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51. Sitzung vom 17. Dezember 2004</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24" w:right="1134" w:gutter="680" w:header="0" w:top="1021" w:footer="0" w:bottom="964"/>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1. Entschuldigte Gemeinderäte </w:t>
            </w:r>
          </w:p>
        </w:tc>
        <w:tc>
          <w:tcPr>
            <w:tcW w:w="1255" w:type="dxa"/>
            <w:tcBorders/>
          </w:tcPr>
          <w:p>
            <w:pPr>
              <w:pStyle w:val="Normal"/>
              <w:widowControl w:val="false"/>
              <w:rPr>
                <w:rFonts w:ascii="Arial" w:hAnsi="Arial" w:cs="Arial"/>
                <w:sz w:val="16"/>
              </w:rPr>
            </w:pPr>
            <w:r>
              <w:rPr>
                <w:rFonts w:cs="Arial" w:ascii="Arial" w:hAnsi="Arial"/>
                <w:sz w:val="16"/>
              </w:rPr>
              <w:t>S. 5</w:t>
            </w:r>
          </w:p>
        </w:tc>
      </w:tr>
      <w:tr>
        <w:trPr/>
        <w:tc>
          <w:tcPr>
            <w:tcW w:w="367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2. </w:t>
            </w:r>
            <w:r>
              <w:rPr>
                <w:rFonts w:cs="Arial" w:ascii="Arial" w:hAnsi="Arial"/>
                <w:sz w:val="16"/>
                <w:lang w:val="de-DE"/>
              </w:rPr>
              <w:t>Fragestunde</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TextkrperEinzug3"/>
              <w:widowControl/>
              <w:spacing w:lineRule="auto" w:line="240"/>
              <w:rPr>
                <w:i w:val="false"/>
                <w:i w:val="false"/>
                <w:iCs w:val="false"/>
                <w:sz w:val="16"/>
              </w:rPr>
            </w:pPr>
            <w:r>
              <w:rPr>
                <w:i w:val="false"/>
                <w:iCs w:val="false"/>
                <w:sz w:val="16"/>
              </w:rPr>
              <w:t>1. Anfrage</w:t>
            </w:r>
          </w:p>
          <w:p>
            <w:pPr>
              <w:pStyle w:val="TextkrperEinzug3"/>
              <w:widowControl/>
              <w:spacing w:lineRule="auto" w:line="240"/>
              <w:rPr>
                <w:i w:val="false"/>
                <w:i w:val="false"/>
                <w:iCs w:val="false"/>
                <w:sz w:val="16"/>
                <w:lang w:val="en-US"/>
              </w:rPr>
            </w:pPr>
            <w:r>
              <w:rPr>
                <w:i w:val="false"/>
                <w:iCs w:val="false"/>
                <w:sz w:val="16"/>
                <w:lang w:val="en-US"/>
              </w:rPr>
              <w:t>(FSP - 05424-2004/0002 - KGR/GM)</w:t>
            </w:r>
          </w:p>
          <w:p>
            <w:pPr>
              <w:pStyle w:val="TextBody"/>
              <w:ind w:firstLine="284"/>
              <w:rPr>
                <w:rFonts w:ascii="Arial" w:hAnsi="Arial" w:cs="Arial"/>
                <w:sz w:val="16"/>
              </w:rPr>
            </w:pPr>
            <w:r>
              <w:rPr>
                <w:rFonts w:cs="Arial" w:ascii="Arial" w:hAnsi="Arial"/>
                <w:sz w:val="16"/>
              </w:rPr>
              <w:t>2. Anfrage</w:t>
            </w:r>
          </w:p>
          <w:p>
            <w:pPr>
              <w:pStyle w:val="TextBody"/>
              <w:ind w:firstLine="284"/>
              <w:rPr>
                <w:rFonts w:ascii="Arial" w:hAnsi="Arial" w:cs="Arial"/>
                <w:sz w:val="16"/>
                <w:lang w:val="en-US"/>
              </w:rPr>
            </w:pPr>
            <w:r>
              <w:rPr>
                <w:rFonts w:cs="Arial" w:ascii="Arial" w:hAnsi="Arial"/>
                <w:sz w:val="16"/>
                <w:lang w:val="de-DE"/>
              </w:rPr>
              <w:t>(FSP - 05884-2004/0001 - KVP/GM)</w:t>
            </w:r>
          </w:p>
          <w:p>
            <w:pPr>
              <w:pStyle w:val="Normal"/>
              <w:ind w:firstLine="284"/>
              <w:rPr>
                <w:rFonts w:ascii="Arial" w:hAnsi="Arial" w:cs="Arial"/>
                <w:sz w:val="16"/>
              </w:rPr>
            </w:pPr>
            <w:r>
              <w:rPr>
                <w:rFonts w:cs="Arial" w:ascii="Arial" w:hAnsi="Arial"/>
                <w:sz w:val="16"/>
              </w:rPr>
              <w:t>3. Anfrage</w:t>
            </w:r>
          </w:p>
          <w:p>
            <w:pPr>
              <w:pStyle w:val="Normal"/>
              <w:ind w:firstLine="284"/>
              <w:rPr>
                <w:rFonts w:ascii="Arial" w:hAnsi="Arial" w:cs="Arial"/>
                <w:sz w:val="16"/>
                <w:lang w:val="de-DE"/>
              </w:rPr>
            </w:pPr>
            <w:r>
              <w:rPr>
                <w:rFonts w:cs="Arial" w:ascii="Arial" w:hAnsi="Arial"/>
                <w:sz w:val="16"/>
                <w:lang w:val="de-DE"/>
              </w:rPr>
              <w:t>(FSP - 05885-2004/0001 - KFP/GM)</w:t>
            </w:r>
          </w:p>
          <w:p>
            <w:pPr>
              <w:pStyle w:val="Normal"/>
              <w:ind w:firstLine="284"/>
              <w:rPr>
                <w:rFonts w:ascii="Arial" w:hAnsi="Arial" w:cs="Arial"/>
                <w:sz w:val="16"/>
              </w:rPr>
            </w:pPr>
            <w:r>
              <w:rPr>
                <w:rFonts w:cs="Arial" w:ascii="Arial" w:hAnsi="Arial"/>
                <w:sz w:val="16"/>
              </w:rPr>
              <w:t>4. Anfrage</w:t>
            </w:r>
          </w:p>
          <w:p>
            <w:pPr>
              <w:pStyle w:val="Normal"/>
              <w:ind w:firstLine="284"/>
              <w:rPr>
                <w:rFonts w:ascii="Arial" w:hAnsi="Arial" w:cs="Arial"/>
                <w:sz w:val="16"/>
                <w:lang w:val="de-DE"/>
              </w:rPr>
            </w:pPr>
            <w:r>
              <w:rPr>
                <w:rFonts w:cs="Arial" w:ascii="Arial" w:hAnsi="Arial"/>
                <w:sz w:val="16"/>
                <w:lang w:val="de-DE"/>
              </w:rPr>
              <w:t>(FSP - 05886-2004/0001 - KSP/GM)</w:t>
            </w:r>
          </w:p>
          <w:p>
            <w:pPr>
              <w:pStyle w:val="Normal"/>
              <w:widowControl w:val="false"/>
              <w:ind w:firstLine="284"/>
              <w:rPr>
                <w:rFonts w:ascii="Arial" w:hAnsi="Arial" w:cs="Arial"/>
                <w:sz w:val="16"/>
              </w:rPr>
            </w:pPr>
            <w:r>
              <w:rPr>
                <w:rFonts w:cs="Arial" w:ascii="Arial" w:hAnsi="Arial"/>
                <w:sz w:val="16"/>
              </w:rPr>
              <w:t>5. Anfrage</w:t>
            </w:r>
          </w:p>
          <w:p>
            <w:pPr>
              <w:pStyle w:val="Normal"/>
              <w:widowControl w:val="false"/>
              <w:ind w:firstLine="284"/>
              <w:rPr>
                <w:rFonts w:ascii="Arial" w:hAnsi="Arial" w:cs="Arial"/>
                <w:sz w:val="16"/>
                <w:lang w:val="en-US"/>
              </w:rPr>
            </w:pPr>
            <w:r>
              <w:rPr>
                <w:rFonts w:cs="Arial" w:ascii="Arial" w:hAnsi="Arial"/>
                <w:sz w:val="16"/>
                <w:lang w:val="en-US"/>
              </w:rPr>
              <w:t>(FSP - 05883-2004/0001 - KGR/GM)</w:t>
            </w:r>
          </w:p>
        </w:tc>
        <w:tc>
          <w:tcPr>
            <w:tcW w:w="1255" w:type="dxa"/>
            <w:tcBorders/>
          </w:tcPr>
          <w:p>
            <w:pPr>
              <w:pStyle w:val="Normal"/>
              <w:widowControl w:val="false"/>
              <w:snapToGrid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5</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7</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9</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12</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de-DE"/>
              </w:rPr>
            </w:pPr>
            <w:r>
              <w:rPr>
                <w:rFonts w:cs="Arial" w:ascii="Arial" w:hAnsi="Arial"/>
                <w:sz w:val="16"/>
                <w:lang w:val="de-DE"/>
              </w:rPr>
              <w:t>S. 13</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 </w:t>
            </w:r>
            <w:r>
              <w:rPr>
                <w:rFonts w:cs="Arial" w:ascii="Arial" w:hAnsi="Arial"/>
                <w:sz w:val="16"/>
              </w:rPr>
              <w:t>AST/05915-2004/0002 - KVP/AG: Aktuelle Stunde zum Thema "Vorschulische Sprach-förderung im Kindergarten - Wiener SPÖ verschläft seit Jahren eine wichtige Bil-dungschanc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rFonts w:ascii="Arial" w:hAnsi="Arial" w:cs="Arial"/>
                <w:sz w:val="16"/>
              </w:rPr>
            </w:pPr>
            <w:r>
              <w:rPr>
                <w:rFonts w:cs="Arial" w:ascii="Arial" w:hAnsi="Arial"/>
                <w:sz w:val="16"/>
              </w:rPr>
              <w:t>GRin Susanne Jerusalem</w:t>
            </w:r>
          </w:p>
          <w:p>
            <w:pPr>
              <w:pStyle w:val="Normal"/>
              <w:widowControl w:val="false"/>
              <w:ind w:firstLine="284"/>
              <w:rPr>
                <w:rFonts w:ascii="Arial" w:hAnsi="Arial" w:cs="Arial"/>
                <w:sz w:val="16"/>
              </w:rPr>
            </w:pPr>
            <w:r>
              <w:rPr>
                <w:rFonts w:cs="Arial" w:ascii="Arial" w:hAnsi="Arial"/>
                <w:sz w:val="16"/>
              </w:rPr>
              <w:t>GRin Mag Heidrun Schmalenberg</w:t>
            </w:r>
          </w:p>
          <w:p>
            <w:pPr>
              <w:pStyle w:val="Normal"/>
              <w:widowControl w:val="false"/>
              <w:ind w:firstLine="284"/>
              <w:rPr>
                <w:rFonts w:ascii="Arial" w:hAnsi="Arial" w:cs="Arial"/>
                <w:sz w:val="16"/>
              </w:rPr>
            </w:pPr>
            <w:r>
              <w:rPr>
                <w:rFonts w:cs="Arial" w:ascii="Arial" w:hAnsi="Arial"/>
                <w:sz w:val="16"/>
              </w:rPr>
              <w:t>GR Heinz Vettermann</w:t>
            </w:r>
          </w:p>
          <w:p>
            <w:pPr>
              <w:pStyle w:val="Normal"/>
              <w:widowControl w:val="false"/>
              <w:ind w:firstLine="284"/>
              <w:rPr>
                <w:rFonts w:ascii="Arial" w:hAnsi="Arial" w:cs="Arial"/>
                <w:sz w:val="16"/>
              </w:rPr>
            </w:pPr>
            <w:r>
              <w:rPr>
                <w:rFonts w:cs="Arial" w:ascii="Arial" w:hAnsi="Arial"/>
                <w:sz w:val="16"/>
              </w:rPr>
              <w:t>GRin Claudia Sommer-Smolik</w:t>
            </w:r>
          </w:p>
          <w:p>
            <w:pPr>
              <w:pStyle w:val="Normal"/>
              <w:widowControl w:val="false"/>
              <w:ind w:firstLine="284"/>
              <w:rPr/>
            </w:pPr>
            <w:r>
              <w:rPr>
                <w:rFonts w:cs="Arial" w:ascii="Arial" w:hAnsi="Arial"/>
                <w:sz w:val="16"/>
              </w:rPr>
              <w:t>GRin Mag Barbara Feldmann</w:t>
            </w:r>
          </w:p>
          <w:p>
            <w:pPr>
              <w:pStyle w:val="Normal"/>
              <w:widowControl w:val="false"/>
              <w:ind w:firstLine="284"/>
              <w:rPr>
                <w:rFonts w:ascii="Arial" w:hAnsi="Arial" w:cs="Arial"/>
                <w:sz w:val="16"/>
              </w:rPr>
            </w:pPr>
            <w:r>
              <w:rPr>
                <w:rFonts w:cs="Arial" w:ascii="Arial" w:hAnsi="Arial"/>
                <w:sz w:val="16"/>
              </w:rPr>
              <w:t>GR Ing Herbert RUDOLPH</w:t>
            </w:r>
          </w:p>
          <w:p>
            <w:pPr>
              <w:pStyle w:val="Normal"/>
              <w:widowControl w:val="false"/>
              <w:ind w:firstLine="284"/>
              <w:rPr>
                <w:rFonts w:ascii="Arial" w:hAnsi="Arial" w:cs="Arial"/>
                <w:sz w:val="16"/>
                <w:lang w:val="it-IT"/>
              </w:rPr>
            </w:pPr>
            <w:r>
              <w:rPr>
                <w:rFonts w:cs="Arial" w:ascii="Arial" w:hAnsi="Arial"/>
                <w:sz w:val="16"/>
                <w:lang w:val="it-IT"/>
              </w:rPr>
              <w:t>GRin Martina LUDWIG</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it-IT"/>
              </w:rPr>
            </w:pPr>
            <w:r>
              <w:rPr>
                <w:rFonts w:cs="Arial" w:ascii="Arial" w:hAnsi="Arial"/>
                <w:sz w:val="16"/>
                <w:lang w:val="it-IT"/>
              </w:rPr>
              <w:t>S. 17</w:t>
            </w:r>
          </w:p>
          <w:p>
            <w:pPr>
              <w:pStyle w:val="Normal"/>
              <w:widowControl w:val="false"/>
              <w:rPr>
                <w:rFonts w:ascii="Arial" w:hAnsi="Arial" w:cs="Arial"/>
                <w:sz w:val="16"/>
                <w:lang w:val="it-IT"/>
              </w:rPr>
            </w:pPr>
            <w:r>
              <w:rPr>
                <w:rFonts w:cs="Arial" w:ascii="Arial" w:hAnsi="Arial"/>
                <w:sz w:val="16"/>
                <w:lang w:val="it-IT"/>
              </w:rPr>
              <w:t>S. 18</w:t>
            </w:r>
          </w:p>
          <w:p>
            <w:pPr>
              <w:pStyle w:val="Normal"/>
              <w:widowControl w:val="false"/>
              <w:rPr>
                <w:rFonts w:ascii="Arial" w:hAnsi="Arial" w:cs="Arial"/>
                <w:sz w:val="16"/>
                <w:lang w:val="it-IT"/>
              </w:rPr>
            </w:pPr>
            <w:r>
              <w:rPr>
                <w:rFonts w:cs="Arial" w:ascii="Arial" w:hAnsi="Arial"/>
                <w:sz w:val="16"/>
                <w:lang w:val="it-IT"/>
              </w:rPr>
              <w:t>S. 19</w:t>
            </w:r>
          </w:p>
          <w:p>
            <w:pPr>
              <w:pStyle w:val="Normal"/>
              <w:widowControl w:val="false"/>
              <w:rPr>
                <w:rFonts w:ascii="Arial" w:hAnsi="Arial" w:cs="Arial"/>
                <w:sz w:val="16"/>
                <w:lang w:val="it-IT"/>
              </w:rPr>
            </w:pPr>
            <w:r>
              <w:rPr>
                <w:rFonts w:cs="Arial" w:ascii="Arial" w:hAnsi="Arial"/>
                <w:sz w:val="16"/>
                <w:lang w:val="it-IT"/>
              </w:rPr>
              <w:t>S. 20</w:t>
            </w:r>
          </w:p>
          <w:p>
            <w:pPr>
              <w:pStyle w:val="Normal"/>
              <w:widowControl w:val="false"/>
              <w:rPr>
                <w:rFonts w:ascii="Arial" w:hAnsi="Arial" w:cs="Arial"/>
                <w:sz w:val="16"/>
                <w:lang w:val="it-IT"/>
              </w:rPr>
            </w:pPr>
            <w:r>
              <w:rPr>
                <w:rFonts w:cs="Arial" w:ascii="Arial" w:hAnsi="Arial"/>
                <w:sz w:val="16"/>
                <w:lang w:val="it-IT"/>
              </w:rPr>
              <w:t>S. 21</w:t>
            </w:r>
          </w:p>
          <w:p>
            <w:pPr>
              <w:pStyle w:val="Normal"/>
              <w:widowControl w:val="false"/>
              <w:rPr>
                <w:rFonts w:ascii="Arial" w:hAnsi="Arial" w:cs="Arial"/>
                <w:sz w:val="16"/>
                <w:lang w:val="it-IT"/>
              </w:rPr>
            </w:pPr>
            <w:r>
              <w:rPr>
                <w:rFonts w:cs="Arial" w:ascii="Arial" w:hAnsi="Arial"/>
                <w:sz w:val="16"/>
                <w:lang w:val="it-IT"/>
              </w:rPr>
              <w:t>S. 22</w:t>
            </w:r>
          </w:p>
          <w:p>
            <w:pPr>
              <w:pStyle w:val="Normal"/>
              <w:widowControl w:val="false"/>
              <w:rPr>
                <w:rFonts w:ascii="Arial" w:hAnsi="Arial" w:cs="Arial"/>
                <w:sz w:val="16"/>
                <w:lang w:val="it-IT"/>
              </w:rPr>
            </w:pPr>
            <w:r>
              <w:rPr>
                <w:rFonts w:cs="Arial" w:ascii="Arial" w:hAnsi="Arial"/>
                <w:sz w:val="16"/>
                <w:lang w:val="it-IT"/>
              </w:rPr>
              <w:t>S. 23</w:t>
            </w:r>
          </w:p>
          <w:p>
            <w:pPr>
              <w:pStyle w:val="Normal"/>
              <w:widowControl w:val="false"/>
              <w:rPr>
                <w:rFonts w:ascii="Arial" w:hAnsi="Arial" w:cs="Arial"/>
                <w:sz w:val="16"/>
                <w:lang w:val="it-IT"/>
              </w:rPr>
            </w:pPr>
            <w:r>
              <w:rPr>
                <w:rFonts w:cs="Arial" w:ascii="Arial" w:hAnsi="Arial"/>
                <w:sz w:val="16"/>
                <w:lang w:val="it-IT"/>
              </w:rPr>
              <w:t>S. 24</w:t>
            </w:r>
          </w:p>
        </w:tc>
      </w:tr>
      <w:tr>
        <w:trPr/>
        <w:tc>
          <w:tcPr>
            <w:tcW w:w="3670" w:type="dxa"/>
            <w:tcBorders/>
          </w:tcPr>
          <w:p>
            <w:pPr>
              <w:pStyle w:val="Normal"/>
              <w:widowControl w:val="false"/>
              <w:snapToGrid w:val="false"/>
              <w:rPr>
                <w:rFonts w:ascii="Arial" w:hAnsi="Arial" w:cs="Arial"/>
                <w:sz w:val="16"/>
                <w:lang w:val="it-IT"/>
              </w:rPr>
            </w:pPr>
            <w:r>
              <w:rPr>
                <w:rFonts w:cs="Arial" w:ascii="Arial" w:hAnsi="Arial"/>
                <w:sz w:val="16"/>
                <w:lang w:val="it-IT"/>
              </w:rPr>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tc>
      </w:tr>
      <w:tr>
        <w:trPr/>
        <w:tc>
          <w:tcPr>
            <w:tcW w:w="3670" w:type="dxa"/>
            <w:tcBorders/>
          </w:tcPr>
          <w:p>
            <w:pPr>
              <w:pStyle w:val="Normal"/>
              <w:widowControl w:val="false"/>
              <w:ind w:left="284" w:hanging="284"/>
              <w:rPr/>
            </w:pPr>
            <w:r>
              <w:rPr>
                <w:rFonts w:eastAsia="Arial" w:cs="Arial" w:ascii="Arial" w:hAnsi="Arial"/>
                <w:sz w:val="16"/>
                <w:lang w:val="it-IT"/>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5. Mandatsverzicht der GRe DDr Bernhard Görg und Johann Römer mit Wirkung vom 30. No-vember 2004;</w:t>
            </w:r>
          </w:p>
          <w:p>
            <w:pPr>
              <w:pStyle w:val="BodyText2"/>
              <w:widowControl/>
              <w:overflowPunct w:val="true"/>
              <w:autoSpaceDE w:val="true"/>
              <w:spacing w:lineRule="auto" w:line="240"/>
              <w:jc w:val="left"/>
              <w:textAlignment w:val="auto"/>
              <w:rPr>
                <w:rFonts w:ascii="Arial" w:hAnsi="Arial" w:cs="Arial"/>
                <w:sz w:val="16"/>
              </w:rPr>
            </w:pPr>
            <w:r>
              <w:rPr>
                <w:rFonts w:cs="Arial" w:ascii="Arial" w:hAnsi="Arial"/>
                <w:sz w:val="16"/>
              </w:rPr>
              <w:t xml:space="preserve">Angelobung der GRe Dr Wolfgang Aigner </w:t>
            </w:r>
          </w:p>
          <w:p>
            <w:pPr>
              <w:pStyle w:val="BodyText2"/>
              <w:widowControl/>
              <w:overflowPunct w:val="true"/>
              <w:autoSpaceDE w:val="true"/>
              <w:spacing w:lineRule="auto" w:line="240"/>
              <w:jc w:val="left"/>
              <w:textAlignment w:val="auto"/>
              <w:rPr>
                <w:rFonts w:ascii="Arial" w:hAnsi="Arial" w:cs="Arial"/>
                <w:sz w:val="16"/>
              </w:rPr>
            </w:pPr>
            <w:r>
              <w:rPr>
                <w:rFonts w:cs="Arial" w:ascii="Arial" w:hAnsi="Arial"/>
                <w:sz w:val="16"/>
              </w:rPr>
              <w:t>und Gerold Saßmann</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5</w:t>
            </w:r>
          </w:p>
        </w:tc>
      </w:tr>
      <w:tr>
        <w:trPr/>
        <w:tc>
          <w:tcPr>
            <w:tcW w:w="3670" w:type="dxa"/>
            <w:tcBorders/>
          </w:tcPr>
          <w:p>
            <w:pPr>
              <w:pStyle w:val="Normal"/>
              <w:widowControl w:val="false"/>
              <w:snapToGrid w:val="false"/>
              <w:ind w:firstLine="284"/>
              <w:jc w:val="both"/>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Vorsitzender GR Rudolf Hundstorfer ersucht </w:t>
            </w:r>
          </w:p>
          <w:p>
            <w:pPr>
              <w:pStyle w:val="Normal"/>
              <w:widowControl w:val="false"/>
              <w:ind w:firstLine="284"/>
              <w:rPr>
                <w:rFonts w:ascii="Arial" w:hAnsi="Arial" w:cs="Arial"/>
                <w:sz w:val="16"/>
              </w:rPr>
            </w:pPr>
            <w:r>
              <w:rPr>
                <w:rFonts w:cs="Arial" w:ascii="Arial" w:hAnsi="Arial"/>
                <w:sz w:val="16"/>
              </w:rPr>
              <w:t>den Klub der Wiener Freiheitlichen, dem aus-</w:t>
            </w:r>
          </w:p>
          <w:p>
            <w:pPr>
              <w:pStyle w:val="Normal"/>
              <w:widowControl w:val="false"/>
              <w:ind w:firstLine="284"/>
              <w:rPr>
                <w:rFonts w:ascii="Arial" w:hAnsi="Arial" w:cs="Arial"/>
                <w:sz w:val="16"/>
              </w:rPr>
            </w:pPr>
            <w:r>
              <w:rPr>
                <w:rFonts w:cs="Arial" w:ascii="Arial" w:hAnsi="Arial"/>
                <w:sz w:val="16"/>
              </w:rPr>
              <w:t xml:space="preserve">geschiedenen GR Johann Römer den Dank </w:t>
            </w:r>
          </w:p>
          <w:p>
            <w:pPr>
              <w:pStyle w:val="Normal"/>
              <w:widowControl w:val="false"/>
              <w:ind w:firstLine="284"/>
              <w:rPr/>
            </w:pPr>
            <w:r>
              <w:rPr>
                <w:rFonts w:cs="Arial" w:ascii="Arial" w:hAnsi="Arial"/>
                <w:sz w:val="16"/>
              </w:rPr>
              <w:t>des Gemeinderats zu übermitteln.</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5</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rPr>
            </w:pPr>
            <w:r>
              <w:rPr>
                <w:rFonts w:eastAsia="Arial" w:cs="Arial" w:ascii="Arial" w:hAnsi="Arial"/>
                <w:sz w:val="16"/>
              </w:rPr>
              <w:t xml:space="preserve">  </w:t>
            </w:r>
            <w:r>
              <w:rPr>
                <w:rFonts w:cs="Arial" w:ascii="Arial" w:hAnsi="Arial"/>
                <w:sz w:val="16"/>
              </w:rPr>
              <w:t xml:space="preserve">6. </w:t>
            </w:r>
            <w:r>
              <w:rPr>
                <w:rFonts w:cs="Arial" w:ascii="Arial" w:hAnsi="Arial"/>
                <w:sz w:val="16"/>
                <w:lang w:val="de-DE"/>
              </w:rPr>
              <w:t>Gemäß § 26 WStV ohne Verhandlung angenommene Anträge des Stadtsenat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szCs w:val="24"/>
              </w:rPr>
            </w:pPr>
            <w:r>
              <w:rPr>
                <w:rFonts w:eastAsia="Arial" w:cs="Arial" w:ascii="Arial" w:hAnsi="Arial"/>
                <w:sz w:val="16"/>
                <w:lang w:val="de-DE"/>
              </w:rPr>
              <w:t xml:space="preserve">  </w:t>
            </w:r>
            <w:r>
              <w:rPr>
                <w:rFonts w:cs="Arial" w:ascii="Arial" w:hAnsi="Arial"/>
                <w:sz w:val="16"/>
                <w:lang w:val="de-DE"/>
              </w:rPr>
              <w:t>7. Umstellung der Tagesordnung</w:t>
            </w:r>
          </w:p>
        </w:tc>
        <w:tc>
          <w:tcPr>
            <w:tcW w:w="1255" w:type="dxa"/>
            <w:tcBorders/>
          </w:tcPr>
          <w:p>
            <w:pPr>
              <w:pStyle w:val="Normal"/>
              <w:widowControl w:val="false"/>
              <w:rPr>
                <w:rFonts w:ascii="Arial" w:hAnsi="Arial" w:cs="Arial"/>
                <w:sz w:val="16"/>
              </w:rPr>
            </w:pPr>
            <w:r>
              <w:rPr>
                <w:rFonts w:cs="Arial" w:ascii="Arial" w:hAnsi="Arial"/>
                <w:sz w:val="16"/>
              </w:rPr>
              <w:t>S. 2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Textkrper2"/>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8. 05818-2004/0001-MDALTG, P 149: Wahl eines Vorsitzenden</w:t>
            </w:r>
          </w:p>
          <w:p>
            <w:pPr>
              <w:pStyle w:val="StandardWeb"/>
              <w:ind w:firstLine="284"/>
              <w:rPr>
                <w:rFonts w:ascii="Arial" w:hAnsi="Arial" w:cs="Arial"/>
                <w:sz w:val="16"/>
                <w:lang w:val="de-DE"/>
              </w:rPr>
            </w:pPr>
            <w:r>
              <w:rPr>
                <w:rFonts w:cs="Arial" w:ascii="Arial" w:hAnsi="Arial"/>
                <w:sz w:val="16"/>
                <w:lang w:val="de-DE"/>
              </w:rPr>
              <w:t>05737-2004/0001-MDALTG, P 1: Ergän-</w:t>
            </w:r>
          </w:p>
          <w:p>
            <w:pPr>
              <w:pStyle w:val="StandardWeb"/>
              <w:ind w:firstLine="284"/>
              <w:rPr>
                <w:rFonts w:ascii="Arial" w:hAnsi="Arial" w:cs="Arial"/>
                <w:sz w:val="16"/>
                <w:lang w:val="de-DE"/>
              </w:rPr>
            </w:pPr>
            <w:r>
              <w:rPr>
                <w:rFonts w:cs="Arial" w:ascii="Arial" w:hAnsi="Arial"/>
                <w:sz w:val="16"/>
                <w:lang w:val="de-DE"/>
              </w:rPr>
              <w:t>zungs</w:t>
            </w:r>
            <w:r>
              <w:rPr>
                <w:rFonts w:cs="Arial" w:ascii="Arial" w:hAnsi="Arial"/>
                <w:sz w:val="16"/>
              </w:rPr>
              <w:t>wah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StandardWeb"/>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9. 05733-2004/0001-GSV, P 126: </w:t>
            </w:r>
            <w:r>
              <w:rPr>
                <w:rFonts w:cs="Arial" w:ascii="Arial" w:hAnsi="Arial"/>
                <w:sz w:val="16"/>
                <w:lang w:val="de-AT"/>
              </w:rPr>
              <w:t>Masterplan "Bahnhof Wien – Europa Mit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lang w:val="de-DE"/>
              </w:rPr>
              <w:t>Berichterstatter: GR Erich VALENTIN</w:t>
            </w:r>
          </w:p>
        </w:tc>
        <w:tc>
          <w:tcPr>
            <w:tcW w:w="1255" w:type="dxa"/>
            <w:tcBorders/>
          </w:tcPr>
          <w:p>
            <w:pPr>
              <w:pStyle w:val="Normal"/>
              <w:widowControl w:val="false"/>
              <w:rPr>
                <w:rFonts w:ascii="Arial" w:hAnsi="Arial" w:cs="Arial"/>
                <w:sz w:val="16"/>
                <w:lang w:val="de-DE"/>
              </w:rPr>
            </w:pPr>
            <w:r>
              <w:rPr>
                <w:rFonts w:cs="Arial" w:ascii="Arial" w:hAnsi="Arial"/>
                <w:sz w:val="16"/>
                <w:lang w:val="de-DE"/>
              </w:rPr>
              <w:t>S. 26</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Christoph Chorherr</w:t>
            </w:r>
          </w:p>
          <w:p>
            <w:pPr>
              <w:pStyle w:val="Normal"/>
              <w:widowControl w:val="false"/>
              <w:ind w:firstLine="284"/>
              <w:rPr/>
            </w:pPr>
            <w:r>
              <w:rPr>
                <w:rFonts w:cs="Arial" w:ascii="Arial" w:hAnsi="Arial"/>
                <w:sz w:val="16"/>
              </w:rPr>
              <w:t>GR Mag Alexander Neuhuber</w:t>
            </w:r>
          </w:p>
          <w:p>
            <w:pPr>
              <w:pStyle w:val="Normal"/>
              <w:widowControl w:val="false"/>
              <w:ind w:firstLine="284"/>
              <w:rPr>
                <w:rFonts w:ascii="Arial" w:hAnsi="Arial" w:cs="Arial"/>
                <w:sz w:val="16"/>
              </w:rPr>
            </w:pPr>
            <w:r>
              <w:rPr>
                <w:rFonts w:cs="Arial" w:ascii="Arial" w:hAnsi="Arial"/>
                <w:sz w:val="16"/>
              </w:rPr>
              <w:t>GR Dr Herbert Madejski</w:t>
            </w:r>
          </w:p>
          <w:p>
            <w:pPr>
              <w:pStyle w:val="Normal"/>
              <w:widowControl w:val="false"/>
              <w:ind w:firstLine="284"/>
              <w:rPr>
                <w:rFonts w:ascii="Arial" w:hAnsi="Arial" w:cs="Arial"/>
                <w:sz w:val="16"/>
              </w:rPr>
            </w:pPr>
            <w:r>
              <w:rPr>
                <w:rFonts w:cs="Arial" w:ascii="Arial" w:hAnsi="Arial"/>
                <w:sz w:val="16"/>
              </w:rPr>
              <w:t>GR Johann Driemer</w:t>
            </w:r>
          </w:p>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rFonts w:ascii="Arial" w:hAnsi="Arial" w:cs="Arial"/>
                <w:sz w:val="16"/>
              </w:rPr>
            </w:pPr>
            <w:r>
              <w:rPr>
                <w:rFonts w:cs="Arial" w:ascii="Arial" w:hAnsi="Arial"/>
                <w:sz w:val="16"/>
              </w:rPr>
              <w:t>GR Mag Wolfgang Gerstl</w:t>
            </w:r>
          </w:p>
          <w:p>
            <w:pPr>
              <w:pStyle w:val="Normal"/>
              <w:widowControl w:val="false"/>
              <w:ind w:firstLine="284"/>
              <w:rPr>
                <w:rFonts w:ascii="Arial" w:hAnsi="Arial" w:cs="Arial"/>
                <w:sz w:val="16"/>
              </w:rPr>
            </w:pPr>
            <w:r>
              <w:rPr>
                <w:rFonts w:cs="Arial" w:ascii="Arial" w:hAnsi="Arial"/>
                <w:sz w:val="16"/>
              </w:rPr>
              <w:t>StR Johann Herzog</w:t>
            </w:r>
          </w:p>
          <w:p>
            <w:pPr>
              <w:pStyle w:val="Normal"/>
              <w:widowControl w:val="false"/>
              <w:ind w:firstLine="284"/>
              <w:rPr>
                <w:rFonts w:ascii="Arial" w:hAnsi="Arial" w:cs="Arial"/>
                <w:sz w:val="16"/>
              </w:rPr>
            </w:pPr>
            <w:r>
              <w:rPr>
                <w:rFonts w:cs="Arial" w:ascii="Arial" w:hAnsi="Arial"/>
                <w:sz w:val="16"/>
              </w:rPr>
              <w:t>GR Mag Andreas Schieder</w:t>
            </w:r>
          </w:p>
          <w:p>
            <w:pPr>
              <w:pStyle w:val="Normal"/>
              <w:widowControl w:val="false"/>
              <w:ind w:firstLine="284"/>
              <w:rPr/>
            </w:pPr>
            <w:r>
              <w:rPr>
                <w:rFonts w:cs="Arial" w:ascii="Arial" w:hAnsi="Arial"/>
                <w:sz w:val="16"/>
              </w:rPr>
              <w:t>GR Dipl Ing Martin Margulies</w:t>
            </w:r>
          </w:p>
          <w:p>
            <w:pPr>
              <w:pStyle w:val="Normal"/>
              <w:widowControl w:val="false"/>
              <w:ind w:firstLine="284"/>
              <w:rPr>
                <w:rFonts w:ascii="Arial" w:hAnsi="Arial" w:cs="Arial"/>
                <w:sz w:val="16"/>
              </w:rPr>
            </w:pPr>
            <w:r>
              <w:rPr>
                <w:rFonts w:cs="Arial" w:ascii="Arial" w:hAnsi="Arial"/>
                <w:sz w:val="16"/>
              </w:rPr>
              <w:t>Amtsf StR Dipl Ing Rudolf Schicker</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26</w:t>
            </w:r>
          </w:p>
          <w:p>
            <w:pPr>
              <w:pStyle w:val="Normal"/>
              <w:widowControl w:val="false"/>
              <w:rPr>
                <w:rFonts w:ascii="Arial" w:hAnsi="Arial" w:cs="Arial"/>
                <w:sz w:val="16"/>
              </w:rPr>
            </w:pPr>
            <w:r>
              <w:rPr>
                <w:rFonts w:cs="Arial" w:ascii="Arial" w:hAnsi="Arial"/>
                <w:sz w:val="16"/>
              </w:rPr>
              <w:t>S. 30</w:t>
            </w:r>
          </w:p>
          <w:p>
            <w:pPr>
              <w:pStyle w:val="Normal"/>
              <w:widowControl w:val="false"/>
              <w:rPr>
                <w:rFonts w:ascii="Arial" w:hAnsi="Arial" w:cs="Arial"/>
                <w:sz w:val="16"/>
              </w:rPr>
            </w:pPr>
            <w:r>
              <w:rPr>
                <w:rFonts w:cs="Arial" w:ascii="Arial" w:hAnsi="Arial"/>
                <w:sz w:val="16"/>
              </w:rPr>
              <w:t>S. 32</w:t>
            </w:r>
          </w:p>
          <w:p>
            <w:pPr>
              <w:pStyle w:val="Normal"/>
              <w:widowControl w:val="false"/>
              <w:rPr>
                <w:rFonts w:ascii="Arial" w:hAnsi="Arial" w:cs="Arial"/>
                <w:sz w:val="16"/>
              </w:rPr>
            </w:pPr>
            <w:r>
              <w:rPr>
                <w:rFonts w:cs="Arial" w:ascii="Arial" w:hAnsi="Arial"/>
                <w:sz w:val="16"/>
              </w:rPr>
              <w:t>S. 34</w:t>
            </w:r>
          </w:p>
          <w:p>
            <w:pPr>
              <w:pStyle w:val="Normal"/>
              <w:widowControl w:val="false"/>
              <w:rPr>
                <w:rFonts w:ascii="Arial" w:hAnsi="Arial" w:cs="Arial"/>
                <w:sz w:val="16"/>
              </w:rPr>
            </w:pPr>
            <w:r>
              <w:rPr>
                <w:rFonts w:cs="Arial" w:ascii="Arial" w:hAnsi="Arial"/>
                <w:sz w:val="16"/>
              </w:rPr>
              <w:t>S. 37</w:t>
            </w:r>
          </w:p>
          <w:p>
            <w:pPr>
              <w:pStyle w:val="Normal"/>
              <w:widowControl w:val="false"/>
              <w:rPr>
                <w:rFonts w:ascii="Arial" w:hAnsi="Arial" w:cs="Arial"/>
                <w:sz w:val="16"/>
              </w:rPr>
            </w:pPr>
            <w:r>
              <w:rPr>
                <w:rFonts w:cs="Arial" w:ascii="Arial" w:hAnsi="Arial"/>
                <w:sz w:val="16"/>
              </w:rPr>
              <w:t>S. 38</w:t>
            </w:r>
          </w:p>
          <w:p>
            <w:pPr>
              <w:pStyle w:val="Normal"/>
              <w:widowControl w:val="false"/>
              <w:rPr>
                <w:rFonts w:ascii="Arial" w:hAnsi="Arial" w:cs="Arial"/>
                <w:sz w:val="16"/>
              </w:rPr>
            </w:pPr>
            <w:r>
              <w:rPr>
                <w:rFonts w:cs="Arial" w:ascii="Arial" w:hAnsi="Arial"/>
                <w:sz w:val="16"/>
              </w:rPr>
              <w:t>S. 40</w:t>
            </w:r>
          </w:p>
          <w:p>
            <w:pPr>
              <w:pStyle w:val="Normal"/>
              <w:widowControl w:val="false"/>
              <w:rPr>
                <w:rFonts w:ascii="Arial" w:hAnsi="Arial" w:cs="Arial"/>
                <w:sz w:val="16"/>
              </w:rPr>
            </w:pPr>
            <w:r>
              <w:rPr>
                <w:rFonts w:cs="Arial" w:ascii="Arial" w:hAnsi="Arial"/>
                <w:sz w:val="16"/>
              </w:rPr>
              <w:t>S. 42</w:t>
            </w:r>
          </w:p>
          <w:p>
            <w:pPr>
              <w:pStyle w:val="Normal"/>
              <w:widowControl w:val="false"/>
              <w:rPr>
                <w:rFonts w:ascii="Arial" w:hAnsi="Arial" w:cs="Arial"/>
                <w:sz w:val="16"/>
              </w:rPr>
            </w:pPr>
            <w:r>
              <w:rPr>
                <w:rFonts w:cs="Arial" w:ascii="Arial" w:hAnsi="Arial"/>
                <w:sz w:val="16"/>
              </w:rPr>
              <w:t>S. 44</w:t>
            </w:r>
          </w:p>
          <w:p>
            <w:pPr>
              <w:pStyle w:val="Normal"/>
              <w:widowControl w:val="false"/>
              <w:rPr>
                <w:rFonts w:ascii="Arial" w:hAnsi="Arial" w:cs="Arial"/>
                <w:sz w:val="16"/>
              </w:rPr>
            </w:pPr>
            <w:r>
              <w:rPr>
                <w:rFonts w:cs="Arial" w:ascii="Arial" w:hAnsi="Arial"/>
                <w:sz w:val="16"/>
              </w:rPr>
              <w:t>S. 46</w:t>
            </w:r>
          </w:p>
        </w:tc>
      </w:tr>
      <w:tr>
        <w:trPr/>
        <w:tc>
          <w:tcPr>
            <w:tcW w:w="3670" w:type="dxa"/>
            <w:tcBorders/>
          </w:tcPr>
          <w:p>
            <w:pPr>
              <w:pStyle w:val="Normal"/>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rPr>
            </w:pPr>
            <w:r>
              <w:rPr>
                <w:rFonts w:cs="Arial" w:ascii="Arial" w:hAnsi="Arial"/>
                <w:sz w:val="16"/>
              </w:rPr>
              <w:t xml:space="preserve">10. 05123-2004/0001-GSV, P 119: </w:t>
            </w:r>
            <w:r>
              <w:rPr>
                <w:rFonts w:cs="Arial" w:ascii="Arial" w:hAnsi="Arial"/>
                <w:sz w:val="16"/>
                <w:szCs w:val="20"/>
              </w:rPr>
              <w:t xml:space="preserve">Festsetzung des </w:t>
            </w:r>
            <w:r>
              <w:rPr>
                <w:rFonts w:cs="Arial" w:ascii="Arial" w:hAnsi="Arial"/>
                <w:sz w:val="16"/>
              </w:rPr>
              <w:t>Flächenwidmungs-</w:t>
            </w:r>
            <w:r>
              <w:rPr>
                <w:rFonts w:cs="Arial" w:ascii="Arial" w:hAnsi="Arial"/>
                <w:sz w:val="16"/>
                <w:szCs w:val="20"/>
              </w:rPr>
              <w:t xml:space="preserve"> und Bebauungsplans für ein Gebiet im 13. Bezirk, KatG Ober St Vei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lang w:val="de-DE"/>
              </w:rPr>
              <w:t>Berichterstatter: GR Christian Deutsch</w:t>
            </w:r>
          </w:p>
        </w:tc>
        <w:tc>
          <w:tcPr>
            <w:tcW w:w="1255" w:type="dxa"/>
            <w:tcBorders/>
          </w:tcPr>
          <w:p>
            <w:pPr>
              <w:pStyle w:val="Normal"/>
              <w:widowControl w:val="false"/>
              <w:rPr>
                <w:rFonts w:ascii="Arial" w:hAnsi="Arial" w:cs="Arial"/>
                <w:sz w:val="16"/>
                <w:lang w:val="de-DE"/>
              </w:rPr>
            </w:pPr>
            <w:r>
              <w:rPr>
                <w:rFonts w:cs="Arial" w:ascii="Arial" w:hAnsi="Arial"/>
                <w:sz w:val="16"/>
                <w:lang w:val="de-DE"/>
              </w:rPr>
              <w:t>S. 4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Dr Alois Mayer</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4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StandardWeb"/>
              <w:ind w:left="284" w:hanging="284"/>
              <w:rPr/>
            </w:pPr>
            <w:r>
              <w:rPr>
                <w:rFonts w:cs="Arial" w:ascii="Arial" w:hAnsi="Arial"/>
                <w:sz w:val="16"/>
                <w:lang w:val="de-DE"/>
              </w:rPr>
              <w:t>11. 05124-2004/0001-GSV, P 120</w:t>
            </w:r>
            <w:r>
              <w:rPr>
                <w:rFonts w:cs="Arial" w:ascii="Arial" w:hAnsi="Arial"/>
                <w:sz w:val="16"/>
                <w:szCs w:val="20"/>
                <w:lang w:val="de-DE"/>
              </w:rPr>
              <w:t xml:space="preserve">: </w:t>
            </w:r>
            <w:r>
              <w:rPr>
                <w:rFonts w:cs="Arial" w:ascii="Arial" w:hAnsi="Arial"/>
                <w:sz w:val="16"/>
                <w:lang w:val="de-DE"/>
              </w:rPr>
              <w:t>Festsetzung des Flächenwidmungs- und Bebauungsplans für ein Gebiet im 13. Bezirk, KatG Ober St Veit sowie Festsetzung einer Schutzzone gemäß § 7 (1) BO für Wien für Teile des Plangebiet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rPr>
              <w:t>12. 05261-2004/0001-GSV, P 123: Sachliche Genehmigung bezüglich des Ankaufs von Microsoft-Schullizenzen für das Wiener Bildungsnetz</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lang w:val="de-DE"/>
              </w:rPr>
              <w:t>Berichterstatter: GR Dr Harald Troch</w:t>
            </w:r>
          </w:p>
        </w:tc>
        <w:tc>
          <w:tcPr>
            <w:tcW w:w="1255" w:type="dxa"/>
            <w:tcBorders/>
          </w:tcPr>
          <w:p>
            <w:pPr>
              <w:pStyle w:val="Normal"/>
              <w:widowControl w:val="false"/>
              <w:rPr>
                <w:rFonts w:ascii="Arial" w:hAnsi="Arial" w:cs="Arial"/>
                <w:sz w:val="16"/>
              </w:rPr>
            </w:pPr>
            <w:r>
              <w:rPr>
                <w:rFonts w:cs="Arial" w:ascii="Arial" w:hAnsi="Arial"/>
                <w:sz w:val="16"/>
              </w:rPr>
              <w:t>S. 48 u. 49</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pPr>
            <w:r>
              <w:rPr>
                <w:rFonts w:cs="Arial" w:ascii="Arial" w:hAnsi="Arial"/>
                <w:sz w:val="16"/>
              </w:rPr>
              <w:t>GR Gerhard Pfeiff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48</w:t>
            </w:r>
          </w:p>
          <w:p>
            <w:pPr>
              <w:pStyle w:val="Normal"/>
              <w:widowControl w:val="false"/>
              <w:rPr>
                <w:rFonts w:ascii="Arial" w:hAnsi="Arial" w:cs="Arial"/>
                <w:sz w:val="16"/>
                <w:lang w:val="de-DE"/>
              </w:rPr>
            </w:pPr>
            <w:r>
              <w:rPr>
                <w:rFonts w:cs="Arial" w:ascii="Arial" w:hAnsi="Arial"/>
                <w:sz w:val="16"/>
                <w:lang w:val="de-DE"/>
              </w:rPr>
              <w:t>S. 48</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49</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rPr>
              <w:t xml:space="preserve">13. 05433-2004/0001-GSV, P 125: Festsetzung des Flächenwidmungs- und Bebauungsplans für ein Gebiet im 19. Bezirk, KatG Unter-döbling sowie Festsetzung einer Schutzzone gemäß § 7 (1) BO für Wien für Teile dieses Gebiets </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Berichterstatter: GR Erich VALENTIN</w:t>
            </w:r>
          </w:p>
        </w:tc>
        <w:tc>
          <w:tcPr>
            <w:tcW w:w="1255" w:type="dxa"/>
            <w:tcBorders/>
          </w:tcPr>
          <w:p>
            <w:pPr>
              <w:pStyle w:val="Normal"/>
              <w:widowControl w:val="false"/>
              <w:rPr>
                <w:rFonts w:ascii="Arial" w:hAnsi="Arial" w:cs="Arial"/>
                <w:sz w:val="16"/>
                <w:lang w:val="de-DE"/>
              </w:rPr>
            </w:pPr>
            <w:r>
              <w:rPr>
                <w:rFonts w:cs="Arial" w:ascii="Arial" w:hAnsi="Arial"/>
                <w:sz w:val="16"/>
                <w:lang w:val="de-DE"/>
              </w:rPr>
              <w:t>S. 49</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Mag Helmut Kowarik</w:t>
            </w:r>
          </w:p>
          <w:p>
            <w:pPr>
              <w:pStyle w:val="Normal"/>
              <w:widowControl w:val="false"/>
              <w:ind w:firstLine="284"/>
              <w:rPr>
                <w:rFonts w:ascii="Arial" w:hAnsi="Arial" w:cs="Arial"/>
                <w:sz w:val="16"/>
              </w:rPr>
            </w:pPr>
            <w:r>
              <w:rPr>
                <w:rFonts w:cs="Arial" w:ascii="Arial" w:hAnsi="Arial"/>
                <w:sz w:val="16"/>
              </w:rPr>
              <w:t>GR Univ Prof Dr Ernst Pfleger</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49</w:t>
            </w:r>
          </w:p>
          <w:p>
            <w:pPr>
              <w:pStyle w:val="Normal"/>
              <w:widowControl w:val="false"/>
              <w:rPr>
                <w:rFonts w:ascii="Arial" w:hAnsi="Arial" w:cs="Arial"/>
                <w:sz w:val="16"/>
              </w:rPr>
            </w:pPr>
            <w:r>
              <w:rPr>
                <w:rFonts w:cs="Arial" w:ascii="Arial" w:hAnsi="Arial"/>
                <w:sz w:val="16"/>
              </w:rPr>
              <w:t>S. 50</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52</w:t>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14. 05377-2004/0001-GSV, P 127: Kaufvertrag für den Ankauf der Teilflächen der Liegen-schaft EZZ 1207 und 1212 der KatG 01805 Liesing in 23, Brunner Straße 72-76</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52</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rPr>
              <w:t>15. 05154-2004/0001-GSV, P 151: Festsetzung des Flächenwidmungs- und Bebauungsplans für ein Gebiet im 3. Bezirk, KatG Landstraße</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Dkfm Dr Ernst Maur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52</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Christoph Chorherr</w:t>
            </w:r>
          </w:p>
          <w:p>
            <w:pPr>
              <w:pStyle w:val="Normal"/>
              <w:widowControl w:val="false"/>
              <w:ind w:firstLine="284"/>
              <w:rPr/>
            </w:pPr>
            <w:r>
              <w:rPr>
                <w:rFonts w:cs="Arial" w:ascii="Arial" w:hAnsi="Arial"/>
                <w:sz w:val="16"/>
              </w:rPr>
              <w:t>GR Dr Matthias Tschirf</w:t>
            </w:r>
          </w:p>
          <w:p>
            <w:pPr>
              <w:pStyle w:val="Normal"/>
              <w:widowControl w:val="false"/>
              <w:ind w:firstLine="284"/>
              <w:rPr>
                <w:rFonts w:ascii="Arial" w:hAnsi="Arial" w:cs="Arial"/>
                <w:sz w:val="16"/>
              </w:rPr>
            </w:pPr>
            <w:r>
              <w:rPr>
                <w:rFonts w:cs="Arial" w:ascii="Arial" w:hAnsi="Arial"/>
                <w:sz w:val="16"/>
              </w:rPr>
              <w:t>GR Heinz-Christian Strache</w:t>
            </w:r>
          </w:p>
          <w:p>
            <w:pPr>
              <w:pStyle w:val="Normal"/>
              <w:widowControl w:val="false"/>
              <w:ind w:firstLine="284"/>
              <w:rPr>
                <w:rFonts w:ascii="Arial" w:hAnsi="Arial" w:cs="Arial"/>
                <w:sz w:val="16"/>
              </w:rPr>
            </w:pPr>
            <w:r>
              <w:rPr>
                <w:rFonts w:cs="Arial" w:ascii="Arial" w:hAnsi="Arial"/>
                <w:sz w:val="16"/>
              </w:rPr>
              <w:t>GR Erich VALENTIN</w:t>
            </w:r>
          </w:p>
        </w:tc>
        <w:tc>
          <w:tcPr>
            <w:tcW w:w="125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52</w:t>
            </w:r>
          </w:p>
          <w:p>
            <w:pPr>
              <w:pStyle w:val="Normal"/>
              <w:widowControl w:val="false"/>
              <w:rPr>
                <w:rFonts w:ascii="Arial" w:hAnsi="Arial" w:cs="Arial"/>
                <w:sz w:val="16"/>
              </w:rPr>
            </w:pPr>
            <w:r>
              <w:rPr>
                <w:rFonts w:cs="Arial" w:ascii="Arial" w:hAnsi="Arial"/>
                <w:sz w:val="16"/>
              </w:rPr>
              <w:t>S. 54</w:t>
            </w:r>
          </w:p>
          <w:p>
            <w:pPr>
              <w:pStyle w:val="Normal"/>
              <w:widowControl w:val="false"/>
              <w:rPr>
                <w:rFonts w:ascii="Arial" w:hAnsi="Arial" w:cs="Arial"/>
                <w:sz w:val="16"/>
              </w:rPr>
            </w:pPr>
            <w:r>
              <w:rPr>
                <w:rFonts w:cs="Arial" w:ascii="Arial" w:hAnsi="Arial"/>
                <w:sz w:val="16"/>
              </w:rPr>
              <w:t>S. 55</w:t>
            </w:r>
          </w:p>
          <w:p>
            <w:pPr>
              <w:pStyle w:val="Normal"/>
              <w:widowControl w:val="false"/>
              <w:rPr>
                <w:rFonts w:ascii="Arial" w:hAnsi="Arial" w:cs="Arial"/>
                <w:sz w:val="16"/>
              </w:rPr>
            </w:pPr>
            <w:r>
              <w:rPr>
                <w:rFonts w:cs="Arial" w:ascii="Arial" w:hAnsi="Arial"/>
                <w:sz w:val="16"/>
              </w:rPr>
              <w:t>S. 56</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rPr>
            </w:pPr>
            <w:r>
              <w:rPr>
                <w:rFonts w:cs="Arial" w:ascii="Arial" w:hAnsi="Arial"/>
                <w:sz w:val="16"/>
              </w:rPr>
              <w:t>16. 05258-2004/0001-GIF, P 4: Rahmenbetrag für die Förderung von Aktivitäten im Rahmen der Frauenförderung</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58</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rPr>
              <w:t xml:space="preserve">17. Begrüßung des </w:t>
            </w:r>
            <w:r>
              <w:rPr>
                <w:rFonts w:cs="Arial" w:ascii="Arial" w:hAnsi="Arial"/>
                <w:sz w:val="16"/>
                <w:lang w:val="de-DE"/>
              </w:rPr>
              <w:t>Präsidenten des Rechnungs-hofs Dr Josef Mos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TextBodyIndent"/>
              <w:ind w:left="284" w:hanging="284"/>
              <w:rPr/>
            </w:pPr>
            <w:r>
              <w:rPr>
                <w:sz w:val="16"/>
              </w:rPr>
              <w:t>18. 01306/2004-GFW, P 10: Wahrnehmungsbe-richt des Rechnungshofs über die Organisa-tion und Abwicklung der land- und forstwirt-schaftlichen Förderung in Österreich, die touristischen Marketingaktivitäten für Wien, die Umsetzung der RAMSAR-Konvention und die Förderung des Transplantationswesens</w:t>
            </w:r>
          </w:p>
          <w:p>
            <w:pPr>
              <w:pStyle w:val="Normal"/>
              <w:widowControl w:val="false"/>
              <w:ind w:firstLine="284"/>
              <w:rPr>
                <w:rFonts w:ascii="Arial" w:hAnsi="Arial" w:cs="Arial"/>
                <w:sz w:val="16"/>
              </w:rPr>
            </w:pPr>
            <w:r>
              <w:rPr>
                <w:rFonts w:cs="Arial" w:ascii="Arial" w:hAnsi="Arial"/>
                <w:sz w:val="16"/>
              </w:rPr>
              <w:t>04379-2004/0001-MDALTG, P 147: Tätig-</w:t>
            </w:r>
          </w:p>
          <w:p>
            <w:pPr>
              <w:pStyle w:val="Normal"/>
              <w:widowControl w:val="false"/>
              <w:ind w:firstLine="284"/>
              <w:rPr/>
            </w:pPr>
            <w:r>
              <w:rPr>
                <w:rFonts w:cs="Arial" w:ascii="Arial" w:hAnsi="Arial"/>
                <w:sz w:val="16"/>
              </w:rPr>
              <w:t xml:space="preserve">keitsbericht des Rechnungshofs in Bezug </w:t>
            </w:r>
          </w:p>
          <w:p>
            <w:pPr>
              <w:pStyle w:val="Normal"/>
              <w:widowControl w:val="false"/>
              <w:ind w:firstLine="284"/>
              <w:rPr>
                <w:rFonts w:ascii="Arial" w:hAnsi="Arial" w:cs="Arial"/>
                <w:sz w:val="16"/>
              </w:rPr>
            </w:pPr>
            <w:r>
              <w:rPr>
                <w:rFonts w:cs="Arial" w:ascii="Arial" w:hAnsi="Arial"/>
                <w:sz w:val="16"/>
              </w:rPr>
              <w:t>auf die Bundeshauptstadt Wien</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firstLine="284"/>
              <w:rPr>
                <w:rFonts w:ascii="Arial" w:hAnsi="Arial" w:cs="Arial"/>
                <w:sz w:val="16"/>
              </w:rPr>
            </w:pPr>
            <w:r>
              <w:rPr>
                <w:rFonts w:cs="Arial" w:ascii="Arial" w:hAnsi="Arial"/>
                <w:sz w:val="16"/>
                <w:lang w:val="de-DE"/>
              </w:rPr>
              <w:t>Berichterstatter: GR Friedrich Strobl</w:t>
            </w:r>
          </w:p>
        </w:tc>
        <w:tc>
          <w:tcPr>
            <w:tcW w:w="1255" w:type="dxa"/>
            <w:tcBorders/>
          </w:tcPr>
          <w:p>
            <w:pPr>
              <w:pStyle w:val="Normal"/>
              <w:widowControl w:val="false"/>
              <w:rPr>
                <w:rFonts w:ascii="Arial" w:hAnsi="Arial" w:cs="Arial"/>
                <w:sz w:val="16"/>
                <w:lang w:val="de-DE"/>
              </w:rPr>
            </w:pPr>
            <w:r>
              <w:rPr>
                <w:rFonts w:cs="Arial" w:ascii="Arial" w:hAnsi="Arial"/>
                <w:sz w:val="16"/>
                <w:lang w:val="de-DE"/>
              </w:rPr>
              <w:t>S. 58</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 Dr Matthias Tschirf</w:t>
            </w:r>
          </w:p>
          <w:p>
            <w:pPr>
              <w:pStyle w:val="Normal"/>
              <w:widowControl w:val="false"/>
              <w:ind w:firstLine="284"/>
              <w:rPr>
                <w:rFonts w:ascii="Arial" w:hAnsi="Arial" w:cs="Arial"/>
                <w:sz w:val="16"/>
              </w:rPr>
            </w:pPr>
            <w:r>
              <w:rPr>
                <w:rFonts w:cs="Arial" w:ascii="Arial" w:hAnsi="Arial"/>
                <w:sz w:val="16"/>
              </w:rPr>
              <w:t>GRin Henriette FRANK</w:t>
            </w:r>
          </w:p>
          <w:p>
            <w:pPr>
              <w:pStyle w:val="Normal"/>
              <w:widowControl w:val="false"/>
              <w:ind w:firstLine="284"/>
              <w:rPr>
                <w:rFonts w:ascii="Arial" w:hAnsi="Arial" w:cs="Arial"/>
                <w:sz w:val="16"/>
              </w:rPr>
            </w:pPr>
            <w:r>
              <w:rPr>
                <w:rFonts w:cs="Arial" w:ascii="Arial" w:hAnsi="Arial"/>
                <w:sz w:val="16"/>
              </w:rPr>
              <w:t xml:space="preserve">GR Dr Kurt Stürzenbecher </w:t>
            </w:r>
          </w:p>
          <w:p>
            <w:pPr>
              <w:pStyle w:val="Normal"/>
              <w:widowControl w:val="false"/>
              <w:ind w:firstLine="284"/>
              <w:rPr>
                <w:rFonts w:ascii="Arial" w:hAnsi="Arial" w:cs="Arial"/>
                <w:sz w:val="16"/>
              </w:rPr>
            </w:pPr>
            <w:r>
              <w:rPr>
                <w:rFonts w:cs="Arial" w:ascii="Arial" w:hAnsi="Arial"/>
                <w:sz w:val="16"/>
              </w:rPr>
              <w:t>Rechnungshofpräsident Dr Josef Mos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60</w:t>
            </w:r>
          </w:p>
          <w:p>
            <w:pPr>
              <w:pStyle w:val="Normal"/>
              <w:widowControl w:val="false"/>
              <w:rPr>
                <w:rFonts w:ascii="Arial" w:hAnsi="Arial" w:cs="Arial"/>
                <w:sz w:val="16"/>
                <w:lang w:val="de-DE"/>
              </w:rPr>
            </w:pPr>
            <w:r>
              <w:rPr>
                <w:rFonts w:cs="Arial" w:ascii="Arial" w:hAnsi="Arial"/>
                <w:sz w:val="16"/>
                <w:lang w:val="de-DE"/>
              </w:rPr>
              <w:t>S. 62</w:t>
            </w:r>
          </w:p>
          <w:p>
            <w:pPr>
              <w:pStyle w:val="Normal"/>
              <w:widowControl w:val="false"/>
              <w:rPr>
                <w:rFonts w:ascii="Arial" w:hAnsi="Arial" w:cs="Arial"/>
                <w:sz w:val="16"/>
                <w:lang w:val="de-DE"/>
              </w:rPr>
            </w:pPr>
            <w:r>
              <w:rPr>
                <w:rFonts w:cs="Arial" w:ascii="Arial" w:hAnsi="Arial"/>
                <w:sz w:val="16"/>
                <w:lang w:val="de-DE"/>
              </w:rPr>
              <w:t>S. 63</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rPr>
            </w:pPr>
            <w:r>
              <w:rPr>
                <w:rFonts w:cs="Arial" w:ascii="Arial" w:hAnsi="Arial"/>
                <w:sz w:val="16"/>
              </w:rPr>
              <w:t>S. 6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Die Sitzung wird um 15:42 Uhr für die </w:t>
            </w:r>
          </w:p>
          <w:p>
            <w:pPr>
              <w:pStyle w:val="Normal"/>
              <w:widowControl w:val="false"/>
              <w:ind w:firstLine="284"/>
              <w:rPr>
                <w:rFonts w:ascii="Arial" w:hAnsi="Arial" w:cs="Arial"/>
                <w:sz w:val="16"/>
              </w:rPr>
            </w:pPr>
            <w:r>
              <w:rPr>
                <w:rFonts w:cs="Arial" w:ascii="Arial" w:hAnsi="Arial"/>
                <w:sz w:val="16"/>
              </w:rPr>
              <w:t xml:space="preserve">26. LT-Sitzung unterbrochen und um </w:t>
            </w:r>
          </w:p>
          <w:p>
            <w:pPr>
              <w:pStyle w:val="Normal"/>
              <w:widowControl w:val="false"/>
              <w:ind w:firstLine="284"/>
              <w:rPr>
                <w:rFonts w:ascii="Arial" w:hAnsi="Arial" w:cs="Arial"/>
                <w:sz w:val="16"/>
              </w:rPr>
            </w:pPr>
            <w:r>
              <w:rPr>
                <w:rFonts w:cs="Arial" w:ascii="Arial" w:hAnsi="Arial"/>
                <w:sz w:val="16"/>
              </w:rPr>
              <w:t>16.18 Uhr wieder aufgenomm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rPr>
              <w:t>19. 05513-2004/0001-GFW, P 140: Gewährung eines zinsenfreien Darlehens an die Garage Parhamerplatz Errichtungs G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Berichterstatter: GR Franz Ekkamp</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lang w:val="de-DE"/>
              </w:rPr>
            </w:pPr>
            <w:r>
              <w:rPr>
                <w:rFonts w:cs="Arial" w:ascii="Arial" w:hAnsi="Arial"/>
                <w:sz w:val="16"/>
              </w:rPr>
              <w:t>GR Dipl Ing Martin Margulie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0. 05580-2004/0001-GFW, P 141: Richtlinien-adaptierungen und Laufzeitverlängerungen verschiedener Wirtschaftsförderungsaktion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1. 05508-2004/0001-GFW, P 145: Subventionen bzw Beiträge an verschiedene Vereinigungen und Einrichtung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2. 05268-2004/0001-GJS, P 14: Subvention an den "Verein zur Förderung der Sir-Karl-Popper-Schul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in: GRin Barbara Novak</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in:</w:t>
            </w:r>
          </w:p>
          <w:p>
            <w:pPr>
              <w:pStyle w:val="Normal"/>
              <w:widowControl w:val="false"/>
              <w:ind w:firstLine="284"/>
              <w:rPr>
                <w:rFonts w:ascii="Arial" w:hAnsi="Arial" w:cs="Arial"/>
                <w:sz w:val="16"/>
                <w:lang w:val="de-DE"/>
              </w:rPr>
            </w:pPr>
            <w:r>
              <w:rPr>
                <w:rFonts w:cs="Arial" w:ascii="Arial" w:hAnsi="Arial"/>
                <w:sz w:val="16"/>
              </w:rPr>
              <w:t>GRin Susanne Jerusale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3. 05404-2004/0001-GJS, P 15: Erhöhung einer für das Jahr 2004 gewährten Subvention an den Verein "Vereinigung für Filmausbildung in Wien – Filmschule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 GR Heinz Vettermann</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rFonts w:ascii="Arial" w:hAnsi="Arial" w:cs="Arial"/>
                <w:sz w:val="16"/>
              </w:rPr>
            </w:pPr>
            <w:r>
              <w:rPr>
                <w:rFonts w:cs="Arial" w:ascii="Arial" w:hAnsi="Arial"/>
                <w:sz w:val="16"/>
              </w:rPr>
              <w:t>GRin Mag Heidemarie Unterreiner</w:t>
            </w:r>
          </w:p>
          <w:p>
            <w:pPr>
              <w:pStyle w:val="Normal"/>
              <w:widowControl w:val="false"/>
              <w:ind w:firstLine="284"/>
              <w:rPr/>
            </w:pPr>
            <w:r>
              <w:rPr>
                <w:rFonts w:cs="Arial" w:ascii="Arial" w:hAnsi="Arial"/>
                <w:sz w:val="16"/>
                <w:lang w:val="it-IT"/>
              </w:rPr>
              <w:t>GRin Barbara Novak</w:t>
            </w:r>
          </w:p>
        </w:tc>
        <w:tc>
          <w:tcPr>
            <w:tcW w:w="1255" w:type="dxa"/>
            <w:tcBorders/>
          </w:tcPr>
          <w:p>
            <w:pPr>
              <w:pStyle w:val="Normal"/>
              <w:widowControl w:val="false"/>
              <w:snapToGrid w:val="false"/>
              <w:rPr>
                <w:rFonts w:ascii="Arial" w:hAnsi="Arial" w:cs="Arial"/>
                <w:sz w:val="16"/>
                <w:lang w:val="it-IT"/>
              </w:rPr>
            </w:pPr>
            <w:r>
              <w:rPr>
                <w:rFonts w:cs="Arial" w:ascii="Arial" w:hAnsi="Arial"/>
                <w:sz w:val="16"/>
                <w:lang w:val="it-IT"/>
              </w:rPr>
            </w:r>
          </w:p>
          <w:p>
            <w:pPr>
              <w:pStyle w:val="Normal"/>
              <w:widowControl w:val="false"/>
              <w:rPr>
                <w:rFonts w:ascii="Arial" w:hAnsi="Arial" w:cs="Arial"/>
                <w:sz w:val="16"/>
                <w:lang w:val="it-IT"/>
              </w:rPr>
            </w:pPr>
            <w:r>
              <w:rPr>
                <w:rFonts w:cs="Arial" w:ascii="Arial" w:hAnsi="Arial"/>
                <w:sz w:val="16"/>
                <w:lang w:val="it-IT"/>
              </w:rPr>
              <w:t>S. 67</w:t>
            </w:r>
          </w:p>
          <w:p>
            <w:pPr>
              <w:pStyle w:val="Normal"/>
              <w:widowControl w:val="false"/>
              <w:rPr>
                <w:rFonts w:ascii="Arial" w:hAnsi="Arial" w:cs="Arial"/>
                <w:sz w:val="16"/>
                <w:lang w:val="it-IT"/>
              </w:rPr>
            </w:pPr>
            <w:r>
              <w:rPr>
                <w:rFonts w:cs="Arial" w:ascii="Arial" w:hAnsi="Arial"/>
                <w:sz w:val="16"/>
                <w:lang w:val="it-IT"/>
              </w:rPr>
              <w:t>S. 68</w:t>
            </w:r>
          </w:p>
          <w:p>
            <w:pPr>
              <w:pStyle w:val="Normal"/>
              <w:widowControl w:val="false"/>
              <w:rPr>
                <w:rFonts w:ascii="Arial" w:hAnsi="Arial" w:cs="Arial"/>
                <w:sz w:val="16"/>
                <w:lang w:val="it-IT"/>
              </w:rPr>
            </w:pPr>
            <w:r>
              <w:rPr>
                <w:rFonts w:cs="Arial" w:ascii="Arial" w:hAnsi="Arial"/>
                <w:sz w:val="16"/>
                <w:lang w:val="it-IT"/>
              </w:rPr>
              <w:t>S. 68</w:t>
            </w:r>
          </w:p>
          <w:p>
            <w:pPr>
              <w:pStyle w:val="Normal"/>
              <w:widowControl w:val="false"/>
              <w:rPr>
                <w:rFonts w:ascii="Arial" w:hAnsi="Arial" w:cs="Arial"/>
                <w:sz w:val="16"/>
                <w:lang w:val="it-IT"/>
              </w:rPr>
            </w:pPr>
            <w:r>
              <w:rPr>
                <w:rFonts w:cs="Arial" w:ascii="Arial" w:hAnsi="Arial"/>
                <w:sz w:val="16"/>
                <w:lang w:val="it-IT"/>
              </w:rPr>
              <w:t>S. 6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4. 05468-2004/0001-GJS, P 16: Subvention an die "Österreichischen Kinderfreunde, Landes-organisatio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TextBodyIndent"/>
              <w:ind w:left="284" w:hanging="284"/>
              <w:rPr/>
            </w:pPr>
            <w:r>
              <w:rPr>
                <w:sz w:val="16"/>
              </w:rPr>
              <w:t xml:space="preserve">25. 05257-2004/0001-GJS, P 17: Vertragsge-nehmigungen mit der Norbert Jakob Schmid Verlagsges mbH bezüglich des Mitarbeiter-Innenjournals "wien.at aktuell" </w:t>
            </w:r>
          </w:p>
          <w:p>
            <w:pPr>
              <w:pStyle w:val="Normal"/>
              <w:widowControl w:val="false"/>
              <w:ind w:firstLine="284"/>
              <w:rPr>
                <w:rFonts w:ascii="Arial" w:hAnsi="Arial" w:cs="Arial"/>
                <w:sz w:val="16"/>
              </w:rPr>
            </w:pPr>
            <w:r>
              <w:rPr>
                <w:rFonts w:cs="Arial" w:ascii="Arial" w:hAnsi="Arial"/>
                <w:sz w:val="16"/>
              </w:rPr>
              <w:t>05259-2004/0001-GJS, P 18: Vertragsge-</w:t>
            </w:r>
          </w:p>
          <w:p>
            <w:pPr>
              <w:pStyle w:val="Normal"/>
              <w:widowControl w:val="false"/>
              <w:ind w:firstLine="284"/>
              <w:rPr>
                <w:rFonts w:ascii="Arial" w:hAnsi="Arial" w:cs="Arial"/>
                <w:sz w:val="16"/>
              </w:rPr>
            </w:pPr>
            <w:r>
              <w:rPr>
                <w:rFonts w:cs="Arial" w:ascii="Arial" w:hAnsi="Arial"/>
                <w:sz w:val="16"/>
              </w:rPr>
              <w:t>nehmigung mit der Salum Beteiligungsver-</w:t>
            </w:r>
          </w:p>
          <w:p>
            <w:pPr>
              <w:pStyle w:val="Normal"/>
              <w:widowControl w:val="false"/>
              <w:ind w:firstLine="284"/>
              <w:rPr>
                <w:rFonts w:ascii="Arial" w:hAnsi="Arial" w:cs="Arial"/>
                <w:sz w:val="16"/>
                <w:lang w:val="de-DE"/>
              </w:rPr>
            </w:pPr>
            <w:r>
              <w:rPr>
                <w:rFonts w:cs="Arial" w:ascii="Arial" w:hAnsi="Arial"/>
                <w:sz w:val="16"/>
              </w:rPr>
              <w:t>waltungs GmbH bezüglich wien.at onlin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6. 05266-2004/0001-GJS, P 22: Subvention an den Landesverband Wien der Elternvereine an den öffentlichen Pflichtschul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in: GRin Silvia Rubik</w:t>
            </w:r>
          </w:p>
        </w:tc>
        <w:tc>
          <w:tcPr>
            <w:tcW w:w="1255" w:type="dxa"/>
            <w:tcBorders/>
          </w:tcPr>
          <w:p>
            <w:pPr>
              <w:pStyle w:val="Normal"/>
              <w:widowControl w:val="false"/>
              <w:rPr>
                <w:rFonts w:ascii="Arial" w:hAnsi="Arial" w:cs="Arial"/>
                <w:sz w:val="16"/>
                <w:lang w:val="de-DE"/>
              </w:rPr>
            </w:pPr>
            <w:r>
              <w:rPr>
                <w:rFonts w:cs="Arial" w:ascii="Arial" w:hAnsi="Arial"/>
                <w:sz w:val="16"/>
                <w:lang w:val="de-DE"/>
              </w:rPr>
              <w:t>S. 70</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Walter Strobl</w:t>
            </w:r>
          </w:p>
          <w:p>
            <w:pPr>
              <w:pStyle w:val="Normal"/>
              <w:widowControl w:val="false"/>
              <w:ind w:firstLine="284"/>
              <w:rPr/>
            </w:pPr>
            <w:r>
              <w:rPr>
                <w:rFonts w:cs="Arial" w:ascii="Arial" w:hAnsi="Arial"/>
                <w:sz w:val="16"/>
              </w:rPr>
              <w:t xml:space="preserve">GRin Mag Heidrun Schmalenberg </w:t>
            </w:r>
          </w:p>
          <w:p>
            <w:pPr>
              <w:pStyle w:val="Normal"/>
              <w:widowControl w:val="false"/>
              <w:ind w:firstLine="284"/>
              <w:rPr>
                <w:rFonts w:ascii="Arial" w:hAnsi="Arial" w:cs="Arial"/>
                <w:sz w:val="16"/>
                <w:lang w:val="de-DE"/>
              </w:rPr>
            </w:pPr>
            <w:r>
              <w:rPr>
                <w:rFonts w:cs="Arial" w:ascii="Arial" w:hAnsi="Arial"/>
                <w:sz w:val="16"/>
              </w:rPr>
              <w:t>GR Heinz Vetterman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0</w:t>
            </w:r>
          </w:p>
          <w:p>
            <w:pPr>
              <w:pStyle w:val="Normal"/>
              <w:widowControl w:val="false"/>
              <w:rPr>
                <w:rFonts w:ascii="Arial" w:hAnsi="Arial" w:cs="Arial"/>
                <w:sz w:val="16"/>
                <w:lang w:val="de-DE"/>
              </w:rPr>
            </w:pPr>
            <w:r>
              <w:rPr>
                <w:rFonts w:cs="Arial" w:ascii="Arial" w:hAnsi="Arial"/>
                <w:sz w:val="16"/>
                <w:lang w:val="de-DE"/>
              </w:rPr>
              <w:t>S. 71</w:t>
            </w:r>
          </w:p>
          <w:p>
            <w:pPr>
              <w:pStyle w:val="Normal"/>
              <w:widowControl w:val="false"/>
              <w:rPr>
                <w:rFonts w:ascii="Arial" w:hAnsi="Arial" w:cs="Arial"/>
                <w:sz w:val="16"/>
                <w:lang w:val="de-DE"/>
              </w:rPr>
            </w:pPr>
            <w:r>
              <w:rPr>
                <w:rFonts w:cs="Arial" w:ascii="Arial" w:hAnsi="Arial"/>
                <w:sz w:val="16"/>
                <w:lang w:val="de-DE"/>
              </w:rPr>
              <w:t>S. 7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szCs w:val="20"/>
              </w:rPr>
            </w:pPr>
            <w:r>
              <w:rPr>
                <w:rFonts w:cs="Arial" w:ascii="Arial" w:hAnsi="Arial"/>
                <w:sz w:val="16"/>
              </w:rPr>
              <w:t xml:space="preserve">27. 05255-2004/0001-GJS, P 12: Rahmenbetrag zur Förderung von Vereinen, Gruppen und Projekten im Alternativbereich im Jahr 2005 </w:t>
            </w:r>
          </w:p>
          <w:p>
            <w:pPr>
              <w:pStyle w:val="Normal"/>
              <w:ind w:firstLine="284"/>
              <w:rPr>
                <w:rFonts w:ascii="Arial" w:hAnsi="Arial" w:cs="Arial"/>
                <w:sz w:val="16"/>
              </w:rPr>
            </w:pPr>
            <w:r>
              <w:rPr>
                <w:rFonts w:cs="Arial" w:ascii="Arial" w:hAnsi="Arial"/>
                <w:sz w:val="16"/>
              </w:rPr>
              <w:t xml:space="preserve">05007-2004/0001-GJS, P 23: Erhöhung der </w:t>
            </w:r>
          </w:p>
          <w:p>
            <w:pPr>
              <w:pStyle w:val="Normal"/>
              <w:ind w:firstLine="284"/>
              <w:rPr>
                <w:rFonts w:ascii="Arial" w:hAnsi="Arial" w:cs="Arial"/>
                <w:sz w:val="16"/>
              </w:rPr>
            </w:pPr>
            <w:r>
              <w:rPr>
                <w:rFonts w:cs="Arial" w:ascii="Arial" w:hAnsi="Arial"/>
                <w:sz w:val="16"/>
              </w:rPr>
              <w:t xml:space="preserve">gewährten Subvention an den Verein "Kiddy </w:t>
            </w:r>
          </w:p>
          <w:p>
            <w:pPr>
              <w:pStyle w:val="Normal"/>
              <w:ind w:firstLine="284"/>
              <w:rPr>
                <w:rFonts w:ascii="Arial" w:hAnsi="Arial" w:cs="Arial"/>
                <w:sz w:val="16"/>
              </w:rPr>
            </w:pPr>
            <w:r>
              <w:rPr>
                <w:rFonts w:cs="Arial" w:ascii="Arial" w:hAnsi="Arial"/>
                <w:sz w:val="16"/>
              </w:rPr>
              <w:t xml:space="preserve">&amp; Co" für die Jahre 2004 und 2005 für das </w:t>
            </w:r>
          </w:p>
          <w:p>
            <w:pPr>
              <w:pStyle w:val="Normal"/>
              <w:ind w:firstLine="284"/>
              <w:rPr/>
            </w:pPr>
            <w:r>
              <w:rPr>
                <w:rFonts w:cs="Arial" w:ascii="Arial" w:hAnsi="Arial"/>
                <w:sz w:val="16"/>
              </w:rPr>
              <w:t>Projekt "Aufsuchende Kinder- und Jugend-</w:t>
            </w:r>
          </w:p>
          <w:p>
            <w:pPr>
              <w:pStyle w:val="Normal"/>
              <w:ind w:firstLine="284"/>
              <w:rPr/>
            </w:pPr>
            <w:r>
              <w:rPr>
                <w:rFonts w:cs="Arial" w:ascii="Arial" w:hAnsi="Arial"/>
                <w:sz w:val="16"/>
              </w:rPr>
              <w:t xml:space="preserve">arbeit, Penzing" </w:t>
            </w:r>
          </w:p>
          <w:p>
            <w:pPr>
              <w:pStyle w:val="TextBodyIndent"/>
              <w:ind w:firstLine="284"/>
              <w:rPr>
                <w:sz w:val="16"/>
              </w:rPr>
            </w:pPr>
            <w:r>
              <w:rPr>
                <w:sz w:val="16"/>
              </w:rPr>
              <w:t xml:space="preserve">05008-2004/0001-GJS, P 24: Erhöhung der </w:t>
            </w:r>
          </w:p>
          <w:p>
            <w:pPr>
              <w:pStyle w:val="TextBodyIndent"/>
              <w:ind w:firstLine="284"/>
              <w:rPr/>
            </w:pPr>
            <w:r>
              <w:rPr>
                <w:sz w:val="16"/>
              </w:rPr>
              <w:t xml:space="preserve">gewährten Subvention an den Verein "Kids </w:t>
            </w:r>
          </w:p>
          <w:p>
            <w:pPr>
              <w:pStyle w:val="TextBodyIndent"/>
              <w:ind w:firstLine="284"/>
              <w:rPr>
                <w:sz w:val="16"/>
              </w:rPr>
            </w:pPr>
            <w:r>
              <w:rPr>
                <w:sz w:val="16"/>
              </w:rPr>
              <w:t xml:space="preserve">Company" für die Jahre 2004 und 2005 für </w:t>
            </w:r>
          </w:p>
          <w:p>
            <w:pPr>
              <w:pStyle w:val="TextBodyIndent"/>
              <w:ind w:firstLine="284"/>
              <w:rPr/>
            </w:pPr>
            <w:r>
              <w:rPr>
                <w:sz w:val="16"/>
              </w:rPr>
              <w:t>das Projekt "Aufsuchende Kinder- und Ju-</w:t>
            </w:r>
          </w:p>
          <w:p>
            <w:pPr>
              <w:pStyle w:val="TextBodyIndent"/>
              <w:ind w:firstLine="284"/>
              <w:rPr>
                <w:sz w:val="16"/>
              </w:rPr>
            </w:pPr>
            <w:r>
              <w:rPr>
                <w:sz w:val="16"/>
              </w:rPr>
              <w:t>gendarbeit, Wien 15 Nord"</w:t>
            </w:r>
          </w:p>
          <w:p>
            <w:pPr>
              <w:pStyle w:val="Normal"/>
              <w:ind w:firstLine="284"/>
              <w:rPr>
                <w:rFonts w:ascii="Arial" w:hAnsi="Arial" w:cs="Arial"/>
                <w:sz w:val="16"/>
              </w:rPr>
            </w:pPr>
            <w:r>
              <w:rPr>
                <w:rFonts w:cs="Arial" w:ascii="Arial" w:hAnsi="Arial"/>
                <w:sz w:val="16"/>
              </w:rPr>
              <w:t xml:space="preserve">05009-2004/0001-GJS, P 25: Erhöhung der </w:t>
            </w:r>
          </w:p>
          <w:p>
            <w:pPr>
              <w:pStyle w:val="Normal"/>
              <w:ind w:firstLine="284"/>
              <w:rPr>
                <w:rFonts w:ascii="Arial" w:hAnsi="Arial" w:cs="Arial"/>
                <w:sz w:val="16"/>
              </w:rPr>
            </w:pPr>
            <w:r>
              <w:rPr>
                <w:rFonts w:cs="Arial" w:ascii="Arial" w:hAnsi="Arial"/>
                <w:sz w:val="16"/>
              </w:rPr>
              <w:t xml:space="preserve">gewährten Subvention an den Verein </w:t>
            </w:r>
          </w:p>
          <w:p>
            <w:pPr>
              <w:pStyle w:val="Normal"/>
              <w:ind w:firstLine="284"/>
              <w:rPr>
                <w:rFonts w:ascii="Arial" w:hAnsi="Arial" w:cs="Arial"/>
                <w:sz w:val="16"/>
              </w:rPr>
            </w:pPr>
            <w:r>
              <w:rPr>
                <w:rFonts w:cs="Arial" w:ascii="Arial" w:hAnsi="Arial"/>
                <w:sz w:val="16"/>
              </w:rPr>
              <w:t xml:space="preserve">"Z’SAM" für die Jahre 2004 und 2005 für </w:t>
            </w:r>
          </w:p>
          <w:p>
            <w:pPr>
              <w:pStyle w:val="Normal"/>
              <w:ind w:firstLine="284"/>
              <w:rPr/>
            </w:pPr>
            <w:r>
              <w:rPr>
                <w:rFonts w:cs="Arial" w:ascii="Arial" w:hAnsi="Arial"/>
                <w:sz w:val="16"/>
              </w:rPr>
              <w:t>das Projekt "Aufsuchende Kinder- und Ju-</w:t>
            </w:r>
          </w:p>
          <w:p>
            <w:pPr>
              <w:pStyle w:val="Normal"/>
              <w:ind w:firstLine="284"/>
              <w:rPr>
                <w:rFonts w:ascii="Arial" w:hAnsi="Arial" w:cs="Arial"/>
                <w:sz w:val="16"/>
              </w:rPr>
            </w:pPr>
            <w:r>
              <w:rPr>
                <w:rFonts w:cs="Arial" w:ascii="Arial" w:hAnsi="Arial"/>
                <w:sz w:val="16"/>
              </w:rPr>
              <w:t>gendarbeit"</w:t>
            </w:r>
          </w:p>
          <w:p>
            <w:pPr>
              <w:pStyle w:val="Normal"/>
              <w:ind w:firstLine="284"/>
              <w:rPr>
                <w:rFonts w:ascii="Arial" w:hAnsi="Arial" w:cs="Arial"/>
                <w:sz w:val="16"/>
              </w:rPr>
            </w:pPr>
            <w:r>
              <w:rPr>
                <w:rFonts w:cs="Arial" w:ascii="Arial" w:hAnsi="Arial"/>
                <w:sz w:val="16"/>
              </w:rPr>
              <w:t xml:space="preserve">05128-2004/0001-GJS, P 26: Subvention an </w:t>
            </w:r>
          </w:p>
          <w:p>
            <w:pPr>
              <w:pStyle w:val="Normal"/>
              <w:ind w:firstLine="284"/>
              <w:rPr>
                <w:rFonts w:ascii="Arial" w:hAnsi="Arial" w:cs="Arial"/>
                <w:sz w:val="16"/>
              </w:rPr>
            </w:pPr>
            <w:r>
              <w:rPr>
                <w:rFonts w:cs="Arial" w:ascii="Arial" w:hAnsi="Arial"/>
                <w:sz w:val="16"/>
              </w:rPr>
              <w:t xml:space="preserve">den Verein "Interaktives Kindermuseum im </w:t>
            </w:r>
          </w:p>
          <w:p>
            <w:pPr>
              <w:pStyle w:val="Normal"/>
              <w:ind w:firstLine="284"/>
              <w:rPr/>
            </w:pPr>
            <w:r>
              <w:rPr>
                <w:rFonts w:cs="Arial" w:ascii="Arial" w:hAnsi="Arial"/>
                <w:sz w:val="16"/>
              </w:rPr>
              <w:t xml:space="preserve">MuseumsQuartier – ZOOM" </w:t>
            </w:r>
          </w:p>
          <w:p>
            <w:pPr>
              <w:pStyle w:val="Normal"/>
              <w:ind w:firstLine="284"/>
              <w:rPr>
                <w:rFonts w:ascii="Arial" w:hAnsi="Arial" w:cs="Arial"/>
                <w:sz w:val="16"/>
              </w:rPr>
            </w:pPr>
            <w:r>
              <w:rPr>
                <w:rFonts w:cs="Arial" w:ascii="Arial" w:hAnsi="Arial"/>
                <w:sz w:val="16"/>
              </w:rPr>
              <w:t xml:space="preserve">05157-2004/0001-GJS, P 27: Subvention an </w:t>
            </w:r>
          </w:p>
          <w:p>
            <w:pPr>
              <w:pStyle w:val="Normal"/>
              <w:ind w:firstLine="284"/>
              <w:rPr>
                <w:rFonts w:ascii="Arial" w:hAnsi="Arial" w:cs="Arial"/>
                <w:sz w:val="16"/>
              </w:rPr>
            </w:pPr>
            <w:r>
              <w:rPr>
                <w:rFonts w:cs="Arial" w:ascii="Arial" w:hAnsi="Arial"/>
                <w:sz w:val="16"/>
              </w:rPr>
              <w:t xml:space="preserve">den Verein Wiener Jugendzentren zur </w:t>
            </w:r>
          </w:p>
          <w:p>
            <w:pPr>
              <w:pStyle w:val="Normal"/>
              <w:ind w:firstLine="284"/>
              <w:rPr/>
            </w:pPr>
            <w:r>
              <w:rPr>
                <w:rFonts w:cs="Arial" w:ascii="Arial" w:hAnsi="Arial"/>
                <w:sz w:val="16"/>
              </w:rPr>
              <w:t xml:space="preserve">Durchführung seiner Vereinsaufgaben im </w:t>
            </w:r>
          </w:p>
          <w:p>
            <w:pPr>
              <w:pStyle w:val="Normal"/>
              <w:ind w:firstLine="284"/>
              <w:rPr>
                <w:rFonts w:ascii="Arial" w:hAnsi="Arial" w:cs="Arial"/>
                <w:sz w:val="16"/>
              </w:rPr>
            </w:pPr>
            <w:r>
              <w:rPr>
                <w:rFonts w:cs="Arial" w:ascii="Arial" w:hAnsi="Arial"/>
                <w:sz w:val="16"/>
              </w:rPr>
              <w:t>Jahr 2005</w:t>
            </w:r>
          </w:p>
          <w:p>
            <w:pPr>
              <w:pStyle w:val="Normal"/>
              <w:widowControl w:val="false"/>
              <w:ind w:firstLine="284"/>
              <w:rPr>
                <w:rFonts w:ascii="Arial" w:hAnsi="Arial" w:cs="Arial"/>
                <w:sz w:val="16"/>
              </w:rPr>
            </w:pPr>
            <w:r>
              <w:rPr>
                <w:rFonts w:cs="Arial" w:ascii="Arial" w:hAnsi="Arial"/>
                <w:sz w:val="16"/>
              </w:rPr>
              <w:t xml:space="preserve">05158-2004/0001-GJS, P 28: Subvention an </w:t>
            </w:r>
          </w:p>
          <w:p>
            <w:pPr>
              <w:pStyle w:val="Normal"/>
              <w:widowControl w:val="false"/>
              <w:ind w:firstLine="284"/>
              <w:rPr>
                <w:rFonts w:ascii="Arial" w:hAnsi="Arial" w:cs="Arial"/>
                <w:sz w:val="16"/>
              </w:rPr>
            </w:pPr>
            <w:r>
              <w:rPr>
                <w:rFonts w:cs="Arial" w:ascii="Arial" w:hAnsi="Arial"/>
                <w:sz w:val="16"/>
              </w:rPr>
              <w:t>den Verein wienXtra - ein junges Stadtpro-</w:t>
            </w:r>
          </w:p>
          <w:p>
            <w:pPr>
              <w:pStyle w:val="Normal"/>
              <w:widowControl w:val="false"/>
              <w:ind w:firstLine="284"/>
              <w:rPr>
                <w:rFonts w:ascii="Arial" w:hAnsi="Arial" w:cs="Arial"/>
                <w:sz w:val="16"/>
              </w:rPr>
            </w:pPr>
            <w:r>
              <w:rPr>
                <w:rFonts w:cs="Arial" w:ascii="Arial" w:hAnsi="Arial"/>
                <w:sz w:val="16"/>
              </w:rPr>
              <w:t>gramm zur Förderung von Kindern, Jugend-</w:t>
            </w:r>
          </w:p>
          <w:p>
            <w:pPr>
              <w:pStyle w:val="Normal"/>
              <w:widowControl w:val="false"/>
              <w:ind w:firstLine="284"/>
              <w:rPr/>
            </w:pPr>
            <w:r>
              <w:rPr>
                <w:rFonts w:cs="Arial" w:ascii="Arial" w:hAnsi="Arial"/>
                <w:sz w:val="16"/>
              </w:rPr>
              <w:t xml:space="preserve">lichen und Familien zur Wahrnehmung aller </w:t>
            </w:r>
          </w:p>
          <w:p>
            <w:pPr>
              <w:pStyle w:val="Normal"/>
              <w:widowControl w:val="false"/>
              <w:ind w:firstLine="284"/>
              <w:rPr>
                <w:rFonts w:ascii="Arial" w:hAnsi="Arial" w:cs="Arial"/>
                <w:sz w:val="16"/>
              </w:rPr>
            </w:pPr>
            <w:r>
              <w:rPr>
                <w:rFonts w:cs="Arial" w:ascii="Arial" w:hAnsi="Arial"/>
                <w:sz w:val="16"/>
              </w:rPr>
              <w:t xml:space="preserve">im Magistratsbericht dargestellten Aktivitäten </w:t>
            </w:r>
          </w:p>
          <w:p>
            <w:pPr>
              <w:pStyle w:val="Normal"/>
              <w:widowControl w:val="false"/>
              <w:ind w:firstLine="284"/>
              <w:rPr>
                <w:rFonts w:ascii="Arial" w:hAnsi="Arial" w:cs="Arial"/>
                <w:sz w:val="16"/>
                <w:lang w:val="de-DE"/>
              </w:rPr>
            </w:pPr>
            <w:r>
              <w:rPr>
                <w:rFonts w:cs="Arial" w:ascii="Arial" w:hAnsi="Arial"/>
                <w:sz w:val="16"/>
              </w:rPr>
              <w:t xml:space="preserve">und Projekte im Jahr 2005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8. 05159-2004/0001-GJS, P 29: Subvention an den Verein Wiener Alternativschulen – Freie Schule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29. 05264-2004/0001-GJS, P 30: Subvention an den Verein "ICE - Vienna - Verein zur Förderung von Medienaktivitäten im schulischen und außerschulischen Bereich" für die Aktivitäten seines Projekts "Netbridg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0. 05267-2004/0001-GJS, P 31: Subvention an den "Verein zur Gründung und zum Betrieb Offener Fernsehkanäle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1. 05239-2004/0001-GJS, P 11: Vertragsab-schlüsse mit gemeinnützigen Organisationen und Vereinen zum Zwecke der Förderung von Krippen, Kindergarten- und Hortgruppen sowie die Festsetzung der Gesamtanzahl der geförderten Grupp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in: GRin Martina LUDWI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2 u. 74</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in:</w:t>
            </w:r>
          </w:p>
          <w:p>
            <w:pPr>
              <w:pStyle w:val="Normal"/>
              <w:widowControl w:val="false"/>
              <w:ind w:firstLine="284"/>
              <w:rPr>
                <w:rFonts w:ascii="Arial" w:hAnsi="Arial" w:cs="Arial"/>
                <w:sz w:val="16"/>
                <w:lang w:val="de-DE"/>
              </w:rPr>
            </w:pPr>
            <w:r>
              <w:rPr>
                <w:rFonts w:cs="Arial" w:ascii="Arial" w:hAnsi="Arial"/>
                <w:sz w:val="16"/>
              </w:rPr>
              <w:t>GRin Mag Barbara Feldman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2</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2. 05681-2004/0001-GKU, P 32: 5. Bericht über die erfolgte Übereignung von Kunst- und Kul-turgegenständen aus den Sammlungen der Museen der Stadt Wien sowie der Wiener Stadt- und Landesbibliothe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Berichterstatter: Amtsf StR Dr Andreas </w:t>
            </w:r>
          </w:p>
          <w:p>
            <w:pPr>
              <w:pStyle w:val="Normal"/>
              <w:widowControl w:val="false"/>
              <w:ind w:firstLine="284"/>
              <w:rPr>
                <w:rFonts w:ascii="Arial" w:hAnsi="Arial" w:cs="Arial"/>
                <w:sz w:val="16"/>
                <w:lang w:val="de-DE"/>
              </w:rPr>
            </w:pPr>
            <w:r>
              <w:rPr>
                <w:rFonts w:cs="Arial" w:ascii="Arial" w:hAnsi="Arial"/>
                <w:sz w:val="16"/>
              </w:rPr>
              <w:t>Mailath-Pokorny</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4</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pPr>
            <w:r>
              <w:rPr>
                <w:rFonts w:cs="Arial" w:ascii="Arial" w:hAnsi="Arial"/>
                <w:sz w:val="16"/>
              </w:rPr>
              <w:t>GR Mag Gerald Ebinger</w:t>
            </w:r>
          </w:p>
          <w:p>
            <w:pPr>
              <w:pStyle w:val="Normal"/>
              <w:widowControl w:val="false"/>
              <w:ind w:firstLine="284"/>
              <w:rPr>
                <w:rFonts w:ascii="Arial" w:hAnsi="Arial" w:cs="Arial"/>
                <w:sz w:val="16"/>
                <w:lang w:val="de-DE"/>
              </w:rPr>
            </w:pPr>
            <w:r>
              <w:rPr>
                <w:rFonts w:cs="Arial" w:ascii="Arial" w:hAnsi="Arial"/>
                <w:sz w:val="16"/>
              </w:rPr>
              <w:t>GR Dr Michael LUDWI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4</w:t>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3. 05310-2004/0001-GKU, P 34: Rahmenbetrag zur Bewilligung von Subventionen im Bereich der Bau- und Investitionskosten im Jahr 200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rPr>
              <w:t>34. 05423-2004/0001-GKU, P 36: Subvention für die Saison 2003/04 an das Volkstheater in den Bezirken</w:t>
            </w:r>
          </w:p>
          <w:p>
            <w:pPr>
              <w:pStyle w:val="Normal"/>
              <w:widowControl w:val="false"/>
              <w:ind w:firstLine="284"/>
              <w:rPr>
                <w:rFonts w:ascii="Arial" w:hAnsi="Arial" w:cs="Arial"/>
                <w:sz w:val="16"/>
              </w:rPr>
            </w:pPr>
            <w:r>
              <w:rPr>
                <w:rFonts w:cs="Arial" w:ascii="Arial" w:hAnsi="Arial"/>
                <w:sz w:val="16"/>
              </w:rPr>
              <w:t xml:space="preserve">05716-2004/0001-GKU, P 40: Subvention an </w:t>
            </w:r>
          </w:p>
          <w:p>
            <w:pPr>
              <w:pStyle w:val="Normal"/>
              <w:widowControl w:val="false"/>
              <w:ind w:firstLine="284"/>
              <w:rPr>
                <w:rFonts w:ascii="Arial" w:hAnsi="Arial" w:cs="Arial"/>
                <w:sz w:val="16"/>
                <w:lang w:val="de-DE"/>
              </w:rPr>
            </w:pPr>
            <w:r>
              <w:rPr>
                <w:rFonts w:cs="Arial" w:ascii="Arial" w:hAnsi="Arial"/>
                <w:sz w:val="16"/>
              </w:rPr>
              <w:t>die Volkstheater GesmbH im Jahr 2004</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5. 05540-2004/0001-GKU, P 38: Subventionen an die Vereinigten Bühnen Wien GesmbH</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 xml:space="preserve">36. 05577-2004/0001-GKU, P 39: Subvention an die Wiener Festwochen GesmbH im Jahr 2004 für die Abdeckung der zusätzlichen Mietkosten im Theater an der Wien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7. 05403-2004/0001-GKU, P 50: Beitritt der Stadt Wien zum Verein Dr-Karl-Renner Gedenkstätt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 GR Dr Michael LUDWI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6 u. 7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lang w:val="de-DE"/>
              </w:rPr>
            </w:pPr>
            <w:r>
              <w:rPr>
                <w:rFonts w:cs="Arial" w:ascii="Arial" w:hAnsi="Arial"/>
                <w:sz w:val="16"/>
                <w:lang w:val="de-DE"/>
              </w:rPr>
              <w:t>GR Johannes Prochaska</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8. 05712-2004/0001-GKU, P 52: Subvention für das Ausstellungsprojekt "Das neue Öster-reich. Staatsvertragsausstellung 2005 in der Österreichischen Galerie Belvedere in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 GR Dr Michael LUDWI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8</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in:</w:t>
            </w:r>
          </w:p>
          <w:p>
            <w:pPr>
              <w:pStyle w:val="Normal"/>
              <w:widowControl w:val="false"/>
              <w:ind w:firstLine="284"/>
              <w:rPr>
                <w:rFonts w:ascii="Arial" w:hAnsi="Arial" w:cs="Arial"/>
                <w:sz w:val="16"/>
                <w:lang w:val="de-DE"/>
              </w:rPr>
            </w:pPr>
            <w:r>
              <w:rPr>
                <w:rFonts w:cs="Arial" w:ascii="Arial" w:hAnsi="Arial"/>
                <w:sz w:val="16"/>
              </w:rPr>
              <w:t>GRin Mag Marie Ring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39. 05713-2004/0001-GKU, P 53: Subvention an die Stadt Lodz, 104 Piotrowska St, 90-926 (Polen) im Jahr 2004</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rPr>
            </w:pPr>
            <w:r>
              <w:rPr>
                <w:rFonts w:cs="Arial" w:ascii="Arial" w:hAnsi="Arial"/>
                <w:sz w:val="16"/>
              </w:rPr>
              <w:t>40. 05399-2004/0001-GKU, P 66: Subventionen an die Kunsthalle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 xml:space="preserve">41. 05422-2004/0001-GKU, P 67: Subvention an die </w:t>
            </w:r>
            <w:r>
              <w:rPr>
                <w:rFonts w:cs="Arial" w:ascii="Arial" w:hAnsi="Arial"/>
                <w:sz w:val="16"/>
                <w:szCs w:val="20"/>
              </w:rPr>
              <w:t>Museumsquartier Errichtungs- und Betriebs GmbH</w:t>
            </w:r>
            <w:r>
              <w:rPr>
                <w:rFonts w:cs="Arial" w:ascii="Arial" w:hAnsi="Arial"/>
                <w:sz w:val="16"/>
              </w:rPr>
              <w:t xml:space="preserve"> im Jahr 2004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Berichterstatterin: GRin Mag Sybille </w:t>
            </w:r>
          </w:p>
          <w:p>
            <w:pPr>
              <w:pStyle w:val="Normal"/>
              <w:widowControl w:val="false"/>
              <w:ind w:firstLine="284"/>
              <w:rPr>
                <w:rFonts w:ascii="Arial" w:hAnsi="Arial" w:cs="Arial"/>
                <w:sz w:val="16"/>
                <w:lang w:val="de-DE"/>
              </w:rPr>
            </w:pPr>
            <w:r>
              <w:rPr>
                <w:rFonts w:cs="Arial" w:ascii="Arial" w:hAnsi="Arial"/>
                <w:sz w:val="16"/>
              </w:rPr>
              <w:t>Strau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in: </w:t>
            </w:r>
          </w:p>
          <w:p>
            <w:pPr>
              <w:pStyle w:val="Normal"/>
              <w:widowControl w:val="false"/>
              <w:ind w:firstLine="284"/>
              <w:rPr>
                <w:rFonts w:ascii="Arial" w:hAnsi="Arial" w:cs="Arial"/>
                <w:sz w:val="16"/>
                <w:lang w:val="de-DE"/>
              </w:rPr>
            </w:pPr>
            <w:r>
              <w:rPr>
                <w:rFonts w:cs="Arial" w:ascii="Arial" w:hAnsi="Arial"/>
                <w:sz w:val="16"/>
              </w:rPr>
              <w:t>GRin Mag Marie Ring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9</w:t>
            </w:r>
          </w:p>
        </w:tc>
      </w:tr>
    </w:tbl>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ind w:left="284" w:hanging="284"/>
              <w:rPr/>
            </w:pPr>
            <w:r>
              <w:rPr>
                <w:rFonts w:cs="Arial" w:ascii="Arial" w:hAnsi="Arial"/>
                <w:sz w:val="16"/>
              </w:rPr>
              <w:t>42. 05459-2004/0001-GKU, P 68: Subvention an die Fotogalerie Wien für Ausstellungsaktivitäten 2005</w:t>
            </w:r>
          </w:p>
          <w:p>
            <w:pPr>
              <w:pStyle w:val="Normal"/>
              <w:ind w:firstLine="284"/>
              <w:rPr>
                <w:rFonts w:ascii="Arial" w:hAnsi="Arial" w:cs="Arial"/>
                <w:sz w:val="16"/>
              </w:rPr>
            </w:pPr>
            <w:r>
              <w:rPr>
                <w:rFonts w:cs="Arial" w:ascii="Arial" w:hAnsi="Arial"/>
                <w:sz w:val="16"/>
              </w:rPr>
              <w:t xml:space="preserve">05312-2004/0001-GKU, P 71: Rahmenbetrag </w:t>
            </w:r>
          </w:p>
          <w:p>
            <w:pPr>
              <w:pStyle w:val="Normal"/>
              <w:ind w:firstLine="284"/>
              <w:rPr>
                <w:rFonts w:ascii="Arial" w:hAnsi="Arial" w:cs="Arial"/>
                <w:sz w:val="16"/>
              </w:rPr>
            </w:pPr>
            <w:r>
              <w:rPr>
                <w:rFonts w:cs="Arial" w:ascii="Arial" w:hAnsi="Arial"/>
                <w:sz w:val="16"/>
              </w:rPr>
              <w:t>Bewilligung von Subventionen im filmstruk-</w:t>
            </w:r>
          </w:p>
          <w:p>
            <w:pPr>
              <w:pStyle w:val="Normal"/>
              <w:ind w:firstLine="284"/>
              <w:rPr/>
            </w:pPr>
            <w:r>
              <w:rPr>
                <w:rFonts w:cs="Arial" w:ascii="Arial" w:hAnsi="Arial"/>
                <w:sz w:val="16"/>
              </w:rPr>
              <w:t>turellen Bereich im Jahr 2005</w:t>
            </w:r>
          </w:p>
          <w:p>
            <w:pPr>
              <w:pStyle w:val="Normal"/>
              <w:widowControl w:val="false"/>
              <w:ind w:firstLine="284"/>
              <w:rPr>
                <w:rFonts w:ascii="Arial" w:hAnsi="Arial" w:cs="Arial"/>
                <w:sz w:val="16"/>
              </w:rPr>
            </w:pPr>
            <w:r>
              <w:rPr>
                <w:rFonts w:cs="Arial" w:ascii="Arial" w:hAnsi="Arial"/>
                <w:sz w:val="16"/>
              </w:rPr>
              <w:t xml:space="preserve">05385-2004/0001-GKU, P 75: Subvention an </w:t>
            </w:r>
          </w:p>
          <w:p>
            <w:pPr>
              <w:pStyle w:val="Normal"/>
              <w:widowControl w:val="false"/>
              <w:ind w:firstLine="284"/>
              <w:rPr>
                <w:rFonts w:ascii="Arial" w:hAnsi="Arial" w:cs="Arial"/>
                <w:sz w:val="16"/>
              </w:rPr>
            </w:pPr>
            <w:r>
              <w:rPr>
                <w:rFonts w:cs="Arial" w:ascii="Arial" w:hAnsi="Arial"/>
                <w:sz w:val="16"/>
              </w:rPr>
              <w:t xml:space="preserve">die Entuziasm KinobetriebsGesmbH für den </w:t>
            </w:r>
          </w:p>
          <w:p>
            <w:pPr>
              <w:pStyle w:val="Normal"/>
              <w:widowControl w:val="false"/>
              <w:ind w:firstLine="284"/>
              <w:rPr>
                <w:rFonts w:ascii="Arial" w:hAnsi="Arial" w:cs="Arial"/>
                <w:sz w:val="16"/>
                <w:lang w:val="de-DE"/>
              </w:rPr>
            </w:pPr>
            <w:r>
              <w:rPr>
                <w:rFonts w:cs="Arial" w:ascii="Arial" w:hAnsi="Arial"/>
                <w:sz w:val="16"/>
              </w:rPr>
              <w:t>Betrieb des Gartenbau-Kinos im Jahr 200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7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rPr>
              <w:t xml:space="preserve">43. 05500-2004/0001-GKU, P 80: Subvention an die Österreichische Liga der Menschenrechte im Jahr 2004 </w:t>
            </w:r>
          </w:p>
          <w:p>
            <w:pPr>
              <w:pStyle w:val="Normal"/>
              <w:widowControl w:val="false"/>
              <w:ind w:firstLine="284"/>
              <w:rPr>
                <w:rFonts w:ascii="Arial" w:hAnsi="Arial" w:cs="Arial"/>
                <w:sz w:val="16"/>
              </w:rPr>
            </w:pPr>
            <w:r>
              <w:rPr>
                <w:rFonts w:cs="Arial" w:ascii="Arial" w:hAnsi="Arial"/>
                <w:sz w:val="16"/>
              </w:rPr>
              <w:t xml:space="preserve">05631-2004/0001-GKU, P 91: Subvention an </w:t>
            </w:r>
          </w:p>
          <w:p>
            <w:pPr>
              <w:pStyle w:val="Normal"/>
              <w:widowControl w:val="false"/>
              <w:ind w:firstLine="284"/>
              <w:rPr>
                <w:rFonts w:ascii="Arial" w:hAnsi="Arial" w:cs="Arial"/>
                <w:sz w:val="16"/>
              </w:rPr>
            </w:pPr>
            <w:r>
              <w:rPr>
                <w:rFonts w:cs="Arial" w:ascii="Arial" w:hAnsi="Arial"/>
                <w:sz w:val="16"/>
              </w:rPr>
              <w:t>das Demokratiezentrum Wien für die Durch-</w:t>
            </w:r>
          </w:p>
          <w:p>
            <w:pPr>
              <w:pStyle w:val="Normal"/>
              <w:widowControl w:val="false"/>
              <w:ind w:firstLine="284"/>
              <w:rPr/>
            </w:pPr>
            <w:r>
              <w:rPr>
                <w:rFonts w:cs="Arial" w:ascii="Arial" w:hAnsi="Arial"/>
                <w:sz w:val="16"/>
              </w:rPr>
              <w:t xml:space="preserve">führung seiner wissenschaftlichen Aktivitäten </w:t>
            </w:r>
          </w:p>
          <w:p>
            <w:pPr>
              <w:pStyle w:val="Normal"/>
              <w:widowControl w:val="false"/>
              <w:ind w:firstLine="284"/>
              <w:rPr>
                <w:rFonts w:ascii="Arial" w:hAnsi="Arial" w:cs="Arial"/>
                <w:sz w:val="16"/>
                <w:lang w:val="de-DE"/>
              </w:rPr>
            </w:pPr>
            <w:r>
              <w:rPr>
                <w:rFonts w:cs="Arial" w:ascii="Arial" w:hAnsi="Arial"/>
                <w:sz w:val="16"/>
              </w:rPr>
              <w:t>im Jahr 200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0</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rPr>
              <w:t xml:space="preserve">44. 05572-2004/0001-GKU, P 87: Akontozahlung an die Stiftung Dokumentationsarchiv des österreichischen Widerstandes für die Durchführung ihrer Arbeit im Jahr 2005 </w:t>
            </w:r>
          </w:p>
          <w:p>
            <w:pPr>
              <w:pStyle w:val="Normal"/>
              <w:widowControl w:val="false"/>
              <w:ind w:firstLine="284"/>
              <w:rPr>
                <w:rFonts w:ascii="Arial" w:hAnsi="Arial" w:cs="Arial"/>
                <w:sz w:val="16"/>
              </w:rPr>
            </w:pPr>
            <w:r>
              <w:rPr>
                <w:rFonts w:cs="Arial" w:ascii="Arial" w:hAnsi="Arial"/>
                <w:sz w:val="16"/>
              </w:rPr>
              <w:t xml:space="preserve">05718-2004/0001-GKU, P 94: Subvention </w:t>
            </w:r>
          </w:p>
          <w:p>
            <w:pPr>
              <w:pStyle w:val="Normal"/>
              <w:widowControl w:val="false"/>
              <w:ind w:firstLine="284"/>
              <w:rPr>
                <w:rFonts w:ascii="Arial" w:hAnsi="Arial" w:cs="Arial"/>
                <w:sz w:val="16"/>
              </w:rPr>
            </w:pPr>
            <w:r>
              <w:rPr>
                <w:rFonts w:cs="Arial" w:ascii="Arial" w:hAnsi="Arial"/>
                <w:sz w:val="16"/>
              </w:rPr>
              <w:t xml:space="preserve">und der Restbetrag des Stiftungsbeitrags der </w:t>
            </w:r>
          </w:p>
          <w:p>
            <w:pPr>
              <w:pStyle w:val="Normal"/>
              <w:widowControl w:val="false"/>
              <w:ind w:firstLine="284"/>
              <w:rPr/>
            </w:pPr>
            <w:r>
              <w:rPr>
                <w:rFonts w:cs="Arial" w:ascii="Arial" w:hAnsi="Arial"/>
                <w:sz w:val="16"/>
              </w:rPr>
              <w:t>Stadt Wien an die Stiftung Dokumentations-</w:t>
            </w:r>
          </w:p>
          <w:p>
            <w:pPr>
              <w:pStyle w:val="Normal"/>
              <w:widowControl w:val="false"/>
              <w:ind w:firstLine="284"/>
              <w:rPr/>
            </w:pPr>
            <w:r>
              <w:rPr>
                <w:rFonts w:cs="Arial" w:ascii="Arial" w:hAnsi="Arial"/>
                <w:sz w:val="16"/>
              </w:rPr>
              <w:t xml:space="preserve">archiv des österreichischen Widerstandes im </w:t>
            </w:r>
          </w:p>
          <w:p>
            <w:pPr>
              <w:pStyle w:val="Normal"/>
              <w:widowControl w:val="false"/>
              <w:ind w:firstLine="284"/>
              <w:rPr>
                <w:rFonts w:ascii="Arial" w:hAnsi="Arial" w:cs="Arial"/>
                <w:sz w:val="16"/>
                <w:lang w:val="de-DE"/>
              </w:rPr>
            </w:pPr>
            <w:r>
              <w:rPr>
                <w:rFonts w:cs="Arial" w:ascii="Arial" w:hAnsi="Arial"/>
                <w:sz w:val="16"/>
              </w:rPr>
              <w:t xml:space="preserve">Jahr 2004 für die Durchführung ihrer Arbeit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in: GRin Renate Winklbau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0 u. 81</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in: </w:t>
            </w:r>
          </w:p>
          <w:p>
            <w:pPr>
              <w:pStyle w:val="Normal"/>
              <w:widowControl w:val="false"/>
              <w:ind w:firstLine="284"/>
              <w:rPr>
                <w:rFonts w:ascii="Arial" w:hAnsi="Arial" w:cs="Arial"/>
                <w:sz w:val="16"/>
                <w:lang w:val="de-DE"/>
              </w:rPr>
            </w:pPr>
            <w:r>
              <w:rPr>
                <w:rFonts w:cs="Arial" w:ascii="Arial" w:hAnsi="Arial"/>
                <w:sz w:val="16"/>
              </w:rPr>
              <w:t>GRin Waltraud Cécile Cordo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1</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 xml:space="preserve">45. 05573-2004/0001-GKU, P 88: Subvention an die Ludwig Boltzmann-Gesellschaft für die Durchführung ihrer wissenschafts- und for-schungsfördernden Aktivitäten im Jahr 2004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in: GRin Renate Winklbau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1 u. 82</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in: </w:t>
            </w:r>
          </w:p>
          <w:p>
            <w:pPr>
              <w:pStyle w:val="Normal"/>
              <w:widowControl w:val="false"/>
              <w:ind w:firstLine="284"/>
              <w:rPr>
                <w:rFonts w:ascii="Arial" w:hAnsi="Arial" w:cs="Arial"/>
                <w:sz w:val="16"/>
                <w:lang w:val="de-DE"/>
              </w:rPr>
            </w:pPr>
            <w:r>
              <w:rPr>
                <w:rFonts w:cs="Arial" w:ascii="Arial" w:hAnsi="Arial"/>
                <w:sz w:val="16"/>
              </w:rPr>
              <w:t>GRin Claudia Sommer-Smoli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rPr>
              <w:t xml:space="preserve">46. 05291-2004/0001-GKU, P 98: Subvention an den Verein Porgy &amp; Bess  für die Aktivitäten 2005 </w:t>
            </w:r>
          </w:p>
          <w:p>
            <w:pPr>
              <w:pStyle w:val="Normal"/>
              <w:widowControl w:val="false"/>
              <w:ind w:firstLine="284"/>
              <w:rPr>
                <w:rFonts w:ascii="Arial" w:hAnsi="Arial" w:cs="Arial"/>
                <w:sz w:val="16"/>
              </w:rPr>
            </w:pPr>
            <w:r>
              <w:rPr>
                <w:rFonts w:cs="Arial" w:ascii="Arial" w:hAnsi="Arial"/>
                <w:sz w:val="16"/>
              </w:rPr>
              <w:t xml:space="preserve">05458-2004/0001-GKU, P 106: Gewährung </w:t>
            </w:r>
          </w:p>
          <w:p>
            <w:pPr>
              <w:pStyle w:val="Normal"/>
              <w:widowControl w:val="false"/>
              <w:ind w:firstLine="284"/>
              <w:rPr/>
            </w:pPr>
            <w:r>
              <w:rPr>
                <w:rFonts w:cs="Arial" w:ascii="Arial" w:hAnsi="Arial"/>
                <w:sz w:val="16"/>
              </w:rPr>
              <w:t xml:space="preserve">eines zusätzlichen Betrags an den Jazz&amp; </w:t>
            </w:r>
          </w:p>
          <w:p>
            <w:pPr>
              <w:pStyle w:val="Normal"/>
              <w:widowControl w:val="false"/>
              <w:ind w:firstLine="284"/>
              <w:rPr>
                <w:rFonts w:ascii="Arial" w:hAnsi="Arial" w:cs="Arial"/>
                <w:sz w:val="16"/>
              </w:rPr>
            </w:pPr>
            <w:r>
              <w:rPr>
                <w:rFonts w:cs="Arial" w:ascii="Arial" w:hAnsi="Arial"/>
                <w:sz w:val="16"/>
              </w:rPr>
              <w:t xml:space="preserve">Musicclub Porgy&amp;Bess BGmbH für die </w:t>
            </w:r>
          </w:p>
          <w:p>
            <w:pPr>
              <w:pStyle w:val="Normal"/>
              <w:widowControl w:val="false"/>
              <w:ind w:firstLine="284"/>
              <w:rPr/>
            </w:pPr>
            <w:r>
              <w:rPr>
                <w:rFonts w:cs="Arial" w:ascii="Arial" w:hAnsi="Arial"/>
                <w:sz w:val="16"/>
              </w:rPr>
              <w:t>Überschreitung der Baukosten beim Um-</w:t>
            </w:r>
          </w:p>
          <w:p>
            <w:pPr>
              <w:pStyle w:val="Normal"/>
              <w:widowControl w:val="false"/>
              <w:ind w:firstLine="284"/>
              <w:rPr/>
            </w:pPr>
            <w:r>
              <w:rPr>
                <w:rFonts w:cs="Arial" w:ascii="Arial" w:hAnsi="Arial"/>
                <w:sz w:val="16"/>
              </w:rPr>
              <w:t xml:space="preserve">bau des ehemaligen Rondellkinos in Wien 1 </w:t>
            </w:r>
          </w:p>
          <w:p>
            <w:pPr>
              <w:pStyle w:val="Normal"/>
              <w:widowControl w:val="false"/>
              <w:ind w:firstLine="284"/>
              <w:rPr>
                <w:rFonts w:ascii="Arial" w:hAnsi="Arial" w:cs="Arial"/>
                <w:sz w:val="16"/>
              </w:rPr>
            </w:pPr>
            <w:r>
              <w:rPr>
                <w:rFonts w:cs="Arial" w:ascii="Arial" w:hAnsi="Arial"/>
                <w:sz w:val="16"/>
              </w:rPr>
              <w:t xml:space="preserve">zum Zwecke der Einrichtung des Jazz &amp; </w:t>
            </w:r>
          </w:p>
          <w:p>
            <w:pPr>
              <w:pStyle w:val="Normal"/>
              <w:widowControl w:val="false"/>
              <w:ind w:firstLine="284"/>
              <w:rPr>
                <w:rFonts w:ascii="Arial" w:hAnsi="Arial" w:cs="Arial"/>
                <w:sz w:val="16"/>
              </w:rPr>
            </w:pPr>
            <w:r>
              <w:rPr>
                <w:rFonts w:cs="Arial" w:ascii="Arial" w:hAnsi="Arial"/>
                <w:sz w:val="16"/>
              </w:rPr>
              <w:t xml:space="preserve">Musicclubs "Porgy &amp; Bess" in den Jahren </w:t>
            </w:r>
          </w:p>
          <w:p>
            <w:pPr>
              <w:pStyle w:val="Normal"/>
              <w:widowControl w:val="false"/>
              <w:ind w:firstLine="284"/>
              <w:rPr>
                <w:rFonts w:ascii="Arial" w:hAnsi="Arial" w:cs="Arial"/>
                <w:sz w:val="16"/>
                <w:lang w:val="de-DE"/>
              </w:rPr>
            </w:pPr>
            <w:r>
              <w:rPr>
                <w:rFonts w:cs="Arial" w:ascii="Arial" w:hAnsi="Arial"/>
                <w:sz w:val="16"/>
              </w:rPr>
              <w:t>2005 bis 2009</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sz w:val="16"/>
              </w:rPr>
              <w:t xml:space="preserve">47. 05307-2004/0001-GKU, P 65: Subventionen zum Abschluss einer 3-Jahresvereinbarung mit der IG Bildende Kunst </w:t>
            </w:r>
          </w:p>
          <w:p>
            <w:pPr>
              <w:pStyle w:val="Normal"/>
              <w:ind w:firstLine="284"/>
              <w:rPr>
                <w:rFonts w:ascii="Arial" w:hAnsi="Arial" w:cs="Arial"/>
                <w:sz w:val="16"/>
              </w:rPr>
            </w:pPr>
            <w:r>
              <w:rPr>
                <w:rFonts w:cs="Arial" w:ascii="Arial" w:hAnsi="Arial"/>
                <w:sz w:val="16"/>
              </w:rPr>
              <w:t xml:space="preserve">05278-2004/0001-GKU, P 95: Rahmenbetrag </w:t>
            </w:r>
          </w:p>
          <w:p>
            <w:pPr>
              <w:pStyle w:val="Normal"/>
              <w:ind w:firstLine="284"/>
              <w:rPr/>
            </w:pPr>
            <w:r>
              <w:rPr>
                <w:rFonts w:cs="Arial" w:ascii="Arial" w:hAnsi="Arial"/>
                <w:sz w:val="16"/>
              </w:rPr>
              <w:t>für Subventionen, der interkulturelle Aktivitä-</w:t>
            </w:r>
          </w:p>
          <w:p>
            <w:pPr>
              <w:pStyle w:val="Normal"/>
              <w:ind w:firstLine="284"/>
              <w:rPr>
                <w:rFonts w:ascii="Arial" w:hAnsi="Arial" w:cs="Arial"/>
                <w:sz w:val="16"/>
              </w:rPr>
            </w:pPr>
            <w:r>
              <w:rPr>
                <w:rFonts w:cs="Arial" w:ascii="Arial" w:hAnsi="Arial"/>
                <w:sz w:val="16"/>
              </w:rPr>
              <w:t>ten betrifft</w:t>
            </w:r>
          </w:p>
          <w:p>
            <w:pPr>
              <w:pStyle w:val="Normal"/>
              <w:ind w:firstLine="284"/>
              <w:rPr>
                <w:rFonts w:ascii="Arial" w:hAnsi="Arial" w:cs="Arial"/>
                <w:sz w:val="16"/>
              </w:rPr>
            </w:pPr>
            <w:r>
              <w:rPr>
                <w:rFonts w:cs="Arial" w:ascii="Arial" w:hAnsi="Arial"/>
                <w:sz w:val="16"/>
              </w:rPr>
              <w:t xml:space="preserve">05387-2004/0001-GKU, P 103: Subvention </w:t>
            </w:r>
          </w:p>
          <w:p>
            <w:pPr>
              <w:pStyle w:val="Normal"/>
              <w:ind w:firstLine="284"/>
              <w:rPr/>
            </w:pPr>
            <w:r>
              <w:rPr>
                <w:rFonts w:cs="Arial" w:ascii="Arial" w:hAnsi="Arial"/>
                <w:sz w:val="16"/>
              </w:rPr>
              <w:t xml:space="preserve">an die IG Kultur Wien für ihre Jahrestätigkeit </w:t>
            </w:r>
          </w:p>
          <w:p>
            <w:pPr>
              <w:pStyle w:val="Normal"/>
              <w:ind w:firstLine="284"/>
              <w:rPr>
                <w:rFonts w:ascii="Arial" w:hAnsi="Arial" w:cs="Arial"/>
                <w:sz w:val="16"/>
              </w:rPr>
            </w:pPr>
            <w:r>
              <w:rPr>
                <w:rFonts w:cs="Arial" w:ascii="Arial" w:hAnsi="Arial"/>
                <w:sz w:val="16"/>
              </w:rPr>
              <w:t xml:space="preserve">im Jahr 2005 </w:t>
            </w:r>
          </w:p>
          <w:p>
            <w:pPr>
              <w:pStyle w:val="Normal"/>
              <w:ind w:firstLine="284"/>
              <w:rPr>
                <w:rFonts w:ascii="Arial" w:hAnsi="Arial" w:cs="Arial"/>
                <w:sz w:val="16"/>
              </w:rPr>
            </w:pPr>
            <w:r>
              <w:rPr>
                <w:rFonts w:cs="Arial" w:ascii="Arial" w:hAnsi="Arial"/>
                <w:sz w:val="16"/>
              </w:rPr>
              <w:t xml:space="preserve">05388-2004/0001-GKU, P 104: Subvention </w:t>
            </w:r>
          </w:p>
          <w:p>
            <w:pPr>
              <w:pStyle w:val="Normal"/>
              <w:ind w:firstLine="284"/>
              <w:rPr/>
            </w:pPr>
            <w:r>
              <w:rPr>
                <w:rFonts w:cs="Arial" w:ascii="Arial" w:hAnsi="Arial"/>
                <w:sz w:val="16"/>
              </w:rPr>
              <w:t>an die IG Kultur Wien für einen Innovations-</w:t>
            </w:r>
          </w:p>
          <w:p>
            <w:pPr>
              <w:pStyle w:val="Normal"/>
              <w:ind w:firstLine="284"/>
              <w:rPr>
                <w:rFonts w:ascii="Arial" w:hAnsi="Arial" w:cs="Arial"/>
                <w:sz w:val="16"/>
              </w:rPr>
            </w:pPr>
            <w:r>
              <w:rPr>
                <w:rFonts w:cs="Arial" w:ascii="Arial" w:hAnsi="Arial"/>
                <w:sz w:val="16"/>
              </w:rPr>
              <w:t>preis im Jahr 2005</w:t>
            </w:r>
          </w:p>
          <w:p>
            <w:pPr>
              <w:pStyle w:val="Normal"/>
              <w:ind w:firstLine="284"/>
              <w:rPr>
                <w:rFonts w:ascii="Arial" w:hAnsi="Arial" w:cs="Arial"/>
                <w:sz w:val="16"/>
              </w:rPr>
            </w:pPr>
            <w:r>
              <w:rPr>
                <w:rFonts w:cs="Arial" w:ascii="Arial" w:hAnsi="Arial"/>
                <w:sz w:val="16"/>
              </w:rPr>
              <w:t>05316-2004/0001-GKU, P 109: Jahressub-</w:t>
            </w:r>
          </w:p>
          <w:p>
            <w:pPr>
              <w:pStyle w:val="Normal"/>
              <w:ind w:firstLine="284"/>
              <w:rPr/>
            </w:pPr>
            <w:r>
              <w:rPr>
                <w:rFonts w:cs="Arial" w:ascii="Arial" w:hAnsi="Arial"/>
                <w:sz w:val="16"/>
              </w:rPr>
              <w:t xml:space="preserve">vention an den Verein IG Freie Theaterarbeit </w:t>
            </w:r>
          </w:p>
          <w:p>
            <w:pPr>
              <w:pStyle w:val="Normal"/>
              <w:ind w:firstLine="284"/>
              <w:rPr>
                <w:rFonts w:ascii="Arial" w:hAnsi="Arial" w:cs="Arial"/>
                <w:sz w:val="16"/>
              </w:rPr>
            </w:pPr>
            <w:r>
              <w:rPr>
                <w:rFonts w:cs="Arial" w:ascii="Arial" w:hAnsi="Arial"/>
                <w:sz w:val="16"/>
              </w:rPr>
              <w:t>für das Jahr 2005</w:t>
            </w:r>
          </w:p>
          <w:p>
            <w:pPr>
              <w:pStyle w:val="Normal"/>
              <w:widowControl w:val="false"/>
              <w:ind w:firstLine="284"/>
              <w:rPr>
                <w:rFonts w:ascii="Arial" w:hAnsi="Arial" w:cs="Arial"/>
                <w:sz w:val="16"/>
              </w:rPr>
            </w:pPr>
            <w:r>
              <w:rPr>
                <w:rFonts w:cs="Arial" w:ascii="Arial" w:hAnsi="Arial"/>
                <w:sz w:val="16"/>
              </w:rPr>
              <w:t>05317-2004/0001-GKU, P 110: Rahmenbe-</w:t>
            </w:r>
          </w:p>
          <w:p>
            <w:pPr>
              <w:pStyle w:val="Normal"/>
              <w:widowControl w:val="false"/>
              <w:ind w:firstLine="284"/>
              <w:rPr/>
            </w:pPr>
            <w:r>
              <w:rPr>
                <w:rFonts w:cs="Arial" w:ascii="Arial" w:hAnsi="Arial"/>
                <w:sz w:val="16"/>
              </w:rPr>
              <w:t xml:space="preserve">trag zur Bewilligung von Subventionen im </w:t>
            </w:r>
          </w:p>
          <w:p>
            <w:pPr>
              <w:pStyle w:val="Normal"/>
              <w:widowControl w:val="false"/>
              <w:ind w:firstLine="284"/>
              <w:rPr>
                <w:rFonts w:ascii="Arial" w:hAnsi="Arial" w:cs="Arial"/>
                <w:sz w:val="16"/>
              </w:rPr>
            </w:pPr>
            <w:r>
              <w:rPr>
                <w:rFonts w:cs="Arial" w:ascii="Arial" w:hAnsi="Arial"/>
                <w:sz w:val="16"/>
              </w:rPr>
              <w:t xml:space="preserve">Bereich des Sprech-, Tanz-, Musik- und </w:t>
            </w:r>
          </w:p>
          <w:p>
            <w:pPr>
              <w:pStyle w:val="Normal"/>
              <w:widowControl w:val="false"/>
              <w:ind w:firstLine="284"/>
              <w:rPr>
                <w:rFonts w:ascii="Arial" w:hAnsi="Arial" w:cs="Arial"/>
                <w:sz w:val="16"/>
                <w:lang w:val="de-DE"/>
              </w:rPr>
            </w:pPr>
            <w:r>
              <w:rPr>
                <w:rFonts w:cs="Arial" w:ascii="Arial" w:hAnsi="Arial"/>
                <w:sz w:val="16"/>
              </w:rPr>
              <w:t xml:space="preserve">Kinder- bzw Jugendtheaters im Jahr 2005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 xml:space="preserve">48. 05444-2004/0001-GWS, P 134: Verkauf eines Grundstücks in der KatG Altmannsdorf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firstLine="284"/>
              <w:rPr>
                <w:rFonts w:ascii="Arial" w:hAnsi="Arial" w:cs="Arial"/>
                <w:sz w:val="16"/>
              </w:rPr>
            </w:pPr>
            <w:r>
              <w:rPr>
                <w:rFonts w:cs="Arial" w:ascii="Arial" w:hAnsi="Arial"/>
                <w:sz w:val="16"/>
              </w:rPr>
              <w:t>an den Wiener Wirtschaftsförderungsfonds</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49. 05478-2004/0001-GWS, P 135: Ankauf von Anteilen der Liegenschaft EZ 1498, KatG Alsergrund von der KLEA Terrain- und Bau-Gesellschaft mbH und Begründung von Wohnungseigentum</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 GR Mag Andreas Schied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Dr Wolfgang Ulm</w:t>
            </w:r>
          </w:p>
          <w:p>
            <w:pPr>
              <w:pStyle w:val="Normal"/>
              <w:widowControl w:val="false"/>
              <w:ind w:firstLine="284"/>
              <w:rPr>
                <w:rFonts w:ascii="Arial" w:hAnsi="Arial" w:cs="Arial"/>
                <w:sz w:val="16"/>
                <w:lang w:val="de-DE"/>
              </w:rPr>
            </w:pPr>
            <w:r>
              <w:rPr>
                <w:rFonts w:cs="Arial" w:ascii="Arial" w:hAnsi="Arial"/>
                <w:sz w:val="16"/>
              </w:rPr>
              <w:t>GR Siegi Lindenmay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3</w:t>
            </w:r>
          </w:p>
          <w:p>
            <w:pPr>
              <w:pStyle w:val="Normal"/>
              <w:widowControl w:val="false"/>
              <w:rPr>
                <w:rFonts w:ascii="Arial" w:hAnsi="Arial" w:cs="Arial"/>
                <w:sz w:val="16"/>
                <w:lang w:val="de-DE"/>
              </w:rPr>
            </w:pPr>
            <w:r>
              <w:rPr>
                <w:rFonts w:cs="Arial" w:ascii="Arial" w:hAnsi="Arial"/>
                <w:sz w:val="16"/>
                <w:lang w:val="de-DE"/>
              </w:rPr>
              <w:t>S. 8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50. 05512-2004/0001-GWS, P 136 Änderung des Baurechtsvertrags vom 23. Juli 1987 bezüg-lich der Liegenschaft EZ 1274, KatG Marga-reth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rPr>
              <w:t>Berichterstatter: GR Mag Andreas Schied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Claudia Sommer-Smolik</w:t>
            </w:r>
          </w:p>
          <w:p>
            <w:pPr>
              <w:pStyle w:val="Normal"/>
              <w:widowControl w:val="false"/>
              <w:ind w:firstLine="284"/>
              <w:rPr>
                <w:rFonts w:ascii="Arial" w:hAnsi="Arial" w:cs="Arial"/>
                <w:sz w:val="16"/>
              </w:rPr>
            </w:pPr>
            <w:r>
              <w:rPr>
                <w:rFonts w:cs="Arial" w:ascii="Arial" w:hAnsi="Arial"/>
                <w:sz w:val="16"/>
              </w:rPr>
              <w:t>GR Georg Fuchs</w:t>
            </w:r>
          </w:p>
          <w:p>
            <w:pPr>
              <w:pStyle w:val="Normal"/>
              <w:widowControl w:val="false"/>
              <w:ind w:firstLine="284"/>
              <w:rPr>
                <w:rFonts w:ascii="Arial" w:hAnsi="Arial" w:cs="Arial"/>
                <w:sz w:val="16"/>
              </w:rPr>
            </w:pPr>
            <w:r>
              <w:rPr>
                <w:rFonts w:cs="Arial" w:ascii="Arial" w:hAnsi="Arial"/>
                <w:sz w:val="16"/>
              </w:rPr>
              <w:t xml:space="preserve">StR Johann Herzog </w:t>
            </w:r>
          </w:p>
          <w:p>
            <w:pPr>
              <w:pStyle w:val="Normal"/>
              <w:widowControl w:val="false"/>
              <w:ind w:firstLine="284"/>
              <w:rPr/>
            </w:pPr>
            <w:r>
              <w:rPr>
                <w:rFonts w:cs="Arial" w:ascii="Arial" w:hAnsi="Arial"/>
                <w:sz w:val="16"/>
              </w:rPr>
              <w:t>GR Heinz Vettermann</w:t>
            </w:r>
          </w:p>
          <w:p>
            <w:pPr>
              <w:pStyle w:val="Normal"/>
              <w:widowControl w:val="false"/>
              <w:ind w:firstLine="284"/>
              <w:rPr>
                <w:rFonts w:ascii="Arial" w:hAnsi="Arial" w:cs="Arial"/>
                <w:sz w:val="16"/>
                <w:lang w:val="de-DE"/>
              </w:rPr>
            </w:pPr>
            <w:r>
              <w:rPr>
                <w:rFonts w:cs="Arial" w:ascii="Arial" w:hAnsi="Arial"/>
                <w:sz w:val="16"/>
              </w:rPr>
              <w:t>GR Mag Gerald Ebing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5</w:t>
            </w:r>
          </w:p>
          <w:p>
            <w:pPr>
              <w:pStyle w:val="Normal"/>
              <w:widowControl w:val="false"/>
              <w:rPr>
                <w:rFonts w:ascii="Arial" w:hAnsi="Arial" w:cs="Arial"/>
                <w:sz w:val="16"/>
                <w:lang w:val="de-DE"/>
              </w:rPr>
            </w:pPr>
            <w:r>
              <w:rPr>
                <w:rFonts w:cs="Arial" w:ascii="Arial" w:hAnsi="Arial"/>
                <w:sz w:val="16"/>
                <w:lang w:val="de-DE"/>
              </w:rPr>
              <w:t>S. 86</w:t>
            </w:r>
          </w:p>
          <w:p>
            <w:pPr>
              <w:pStyle w:val="Normal"/>
              <w:widowControl w:val="false"/>
              <w:rPr>
                <w:rFonts w:ascii="Arial" w:hAnsi="Arial" w:cs="Arial"/>
                <w:sz w:val="16"/>
                <w:lang w:val="de-DE"/>
              </w:rPr>
            </w:pPr>
            <w:r>
              <w:rPr>
                <w:rFonts w:cs="Arial" w:ascii="Arial" w:hAnsi="Arial"/>
                <w:sz w:val="16"/>
                <w:lang w:val="de-DE"/>
              </w:rPr>
              <w:t>S. 87</w:t>
            </w:r>
          </w:p>
          <w:p>
            <w:pPr>
              <w:pStyle w:val="Normal"/>
              <w:widowControl w:val="false"/>
              <w:rPr>
                <w:rFonts w:ascii="Arial" w:hAnsi="Arial" w:cs="Arial"/>
                <w:sz w:val="16"/>
                <w:lang w:val="de-DE"/>
              </w:rPr>
            </w:pPr>
            <w:r>
              <w:rPr>
                <w:rFonts w:cs="Arial" w:ascii="Arial" w:hAnsi="Arial"/>
                <w:sz w:val="16"/>
                <w:lang w:val="de-DE"/>
              </w:rPr>
              <w:t>S. 88</w:t>
            </w:r>
          </w:p>
          <w:p>
            <w:pPr>
              <w:pStyle w:val="Normal"/>
              <w:widowControl w:val="false"/>
              <w:rPr>
                <w:rFonts w:ascii="Arial" w:hAnsi="Arial" w:cs="Arial"/>
                <w:sz w:val="16"/>
                <w:lang w:val="de-DE"/>
              </w:rPr>
            </w:pPr>
            <w:r>
              <w:rPr>
                <w:rFonts w:cs="Arial" w:ascii="Arial" w:hAnsi="Arial"/>
                <w:sz w:val="16"/>
                <w:lang w:val="de-DE"/>
              </w:rPr>
              <w:t>S. 8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lang w:val="de-DE"/>
              </w:rPr>
              <w:t xml:space="preserve">51. 05448-2004/0001-GWS, P 137: </w:t>
            </w:r>
            <w:r>
              <w:rPr>
                <w:rFonts w:cs="Arial" w:ascii="Arial" w:hAnsi="Arial"/>
                <w:sz w:val="16"/>
              </w:rPr>
              <w:t xml:space="preserve">Erwerb des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p>
      <w:pPr>
        <w:pStyle w:val="Rad896e9msonormal"/>
        <w:rPr>
          <w:sz w:val="20"/>
        </w:rPr>
      </w:pPr>
      <w:r>
        <w:rPr>
          <w:sz w:val="20"/>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Grundstücks 602/6, EZ 685, KatG Stadlau </w:t>
            </w:r>
          </w:p>
          <w:p>
            <w:pPr>
              <w:pStyle w:val="Normal"/>
              <w:widowControl w:val="false"/>
              <w:ind w:firstLine="284"/>
              <w:rPr/>
            </w:pPr>
            <w:r>
              <w:rPr>
                <w:rFonts w:cs="Arial" w:ascii="Arial" w:hAnsi="Arial"/>
                <w:sz w:val="16"/>
              </w:rPr>
              <w:t>von der Autobahnen- und Schnellstraßen-</w:t>
            </w:r>
          </w:p>
          <w:p>
            <w:pPr>
              <w:pStyle w:val="Normal"/>
              <w:widowControl w:val="false"/>
              <w:ind w:firstLine="284"/>
              <w:rPr>
                <w:rFonts w:ascii="Arial" w:hAnsi="Arial" w:cs="Arial"/>
                <w:sz w:val="16"/>
                <w:lang w:val="de-DE"/>
              </w:rPr>
            </w:pPr>
            <w:r>
              <w:rPr>
                <w:rFonts w:cs="Arial" w:ascii="Arial" w:hAnsi="Arial"/>
                <w:sz w:val="16"/>
              </w:rPr>
              <w:t>Finanzierungs-Aktiengesellschaf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 xml:space="preserve">52. 05593-2004/0001-GGS, P 148: Zusatzver-einbarung zum Vertrag über die Technische Betriebsführung des Allgemeinen Kranken-hauses der Stadt Wien – Universitätskliniken </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53. 05450-2004/0001-GGS, P 112: Aufhebung des Gemeinderatsbeschlusses vom 25. Jän-ner 1985 bezüglich der Errichtung eines Fonds zur Förderung von Selbsthilfegruppen und Selbsthilfefond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54. 05451-2004/0001-GGS, P 113: Sachliche Genehmigung bezüglich der Neugestaltung von Gebühren der Desinfektionsanstalt der Stadt Wie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55. 05530-2004/0001-GGS, P 115: Festsetzung der Gebühren gemäß §§ 28 Abs 3 und 29 Abs 4 des Wiener Rettungs- und Kranken-transportgesetzes für das Jahr 2005</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bl>
    <w:p>
      <w:pPr>
        <w:sectPr>
          <w:type w:val="continuous"/>
          <w:pgSz w:w="11906" w:h="16838"/>
          <w:pgMar w:left="624" w:right="1134" w:gutter="0" w:header="0" w:top="1021" w:footer="0" w:bottom="964"/>
          <w:cols w:num="2" w:space="170"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
          <w:i/>
          <w:iCs/>
          <w:sz w:val="18"/>
        </w:rPr>
      </w:pPr>
      <w:r>
        <w:rPr>
          <w:rFonts w:cs="Arial" w:ascii="Arial" w:hAnsi="Arial"/>
          <w:i/>
          <w:iCs/>
          <w:sz w:val="18"/>
        </w:rPr>
        <w:t>(Beginn um 9.01 Uhr.)</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Einen schönen guten Morgen, meine sehr geehrten Damen und Herren, trotz Hochnebel!</w:t>
      </w:r>
    </w:p>
    <w:p>
      <w:pPr>
        <w:pStyle w:val="Normal"/>
        <w:widowControl w:val="false"/>
        <w:spacing w:lineRule="exact" w:line="240"/>
        <w:ind w:firstLine="284"/>
        <w:jc w:val="both"/>
        <w:rPr/>
      </w:pPr>
      <w:r>
        <w:rPr>
          <w:rFonts w:cs="Arial" w:ascii="Arial" w:hAnsi="Arial"/>
          <w:sz w:val="18"/>
        </w:rPr>
        <w:t>Die 51. Sitzung des Wiener Gemeinderats am 17. Dezember 2004 ist somit eröffnet.</w:t>
      </w:r>
    </w:p>
    <w:p>
      <w:pPr>
        <w:pStyle w:val="Normal"/>
        <w:widowControl w:val="false"/>
        <w:spacing w:lineRule="exact" w:line="240"/>
        <w:ind w:firstLine="284"/>
        <w:jc w:val="both"/>
        <w:rPr>
          <w:rFonts w:ascii="Arial" w:hAnsi="Arial" w:cs="Arial"/>
          <w:sz w:val="18"/>
        </w:rPr>
      </w:pPr>
      <w:r>
        <w:rPr>
          <w:rFonts w:cs="Arial" w:ascii="Arial" w:hAnsi="Arial"/>
          <w:sz w:val="18"/>
        </w:rPr>
        <w:t>Entschuldigt sind Frau GRin Helga Klier und Herr GR Günter Kenesei wegen Krankheit.</w:t>
      </w:r>
    </w:p>
    <w:p>
      <w:pPr>
        <w:pStyle w:val="Normal"/>
        <w:widowControl w:val="false"/>
        <w:spacing w:lineRule="exact" w:line="240"/>
        <w:ind w:firstLine="284"/>
        <w:jc w:val="both"/>
        <w:rPr>
          <w:rFonts w:ascii="Arial" w:hAnsi="Arial" w:cs="Arial"/>
          <w:sz w:val="18"/>
        </w:rPr>
      </w:pPr>
      <w:r>
        <w:rPr>
          <w:rFonts w:cs="Arial" w:ascii="Arial" w:hAnsi="Arial"/>
          <w:sz w:val="18"/>
        </w:rPr>
        <w:t>Wir kommen somit gleich zur Fragestunde.</w:t>
      </w:r>
    </w:p>
    <w:p>
      <w:pPr>
        <w:pStyle w:val="StandardWeb"/>
        <w:spacing w:lineRule="exact" w:line="240"/>
        <w:ind w:firstLine="284"/>
        <w:jc w:val="both"/>
        <w:rPr/>
      </w:pPr>
      <w:r>
        <w:rPr>
          <w:rFonts w:cs="Arial" w:ascii="Arial" w:hAnsi="Arial"/>
          <w:sz w:val="18"/>
        </w:rPr>
        <w:t>Die 1. </w:t>
      </w:r>
      <w:r>
        <w:rPr>
          <w:rFonts w:cs="Arial" w:ascii="Arial" w:hAnsi="Arial"/>
          <w:sz w:val="18"/>
          <w:lang w:val="de-DE"/>
        </w:rPr>
        <w:t xml:space="preserve">Anfrage </w:t>
      </w:r>
      <w:r>
        <w:rPr>
          <w:rFonts w:cs="Arial" w:ascii="Arial" w:hAnsi="Arial"/>
          <w:i/>
          <w:iCs/>
          <w:sz w:val="18"/>
          <w:lang w:val="de-DE"/>
        </w:rPr>
        <w:t>(FSP - 05424-2004/0002 - KGR/GM)</w:t>
      </w:r>
      <w:r>
        <w:rPr>
          <w:sz w:val="20"/>
          <w:lang w:val="de-DE"/>
        </w:rPr>
        <w:t xml:space="preserve"> </w:t>
      </w:r>
      <w:r>
        <w:rPr>
          <w:rFonts w:cs="Arial" w:ascii="Arial" w:hAnsi="Arial"/>
          <w:sz w:val="18"/>
          <w:lang w:val="de-DE"/>
        </w:rPr>
        <w:t xml:space="preserve">wurde von Herrn GR Dipl Ing Martin Margulies gestellt und ist an die Frau amtsführende Stadträtin der Geschäftsgruppe Bildung, Jugend, Information und Sport gerichtet: </w:t>
      </w:r>
      <w:r>
        <w:rPr>
          <w:rFonts w:cs="Arial" w:ascii="Arial" w:hAnsi="Arial"/>
          <w:i/>
          <w:iCs/>
          <w:sz w:val="18"/>
          <w:lang w:val="de-DE"/>
        </w:rPr>
        <w:t>Die Überschriften "Status: Asylwerber – Job Drogendealer", "Schwarzafrikanische Asylwerberinnen als legale Prostituierte?" sowie ein auf der letzten Seite befindlicher, deutlich als rassistisch einzuordnender Car-toon namens "hc strachmanns abenteuer" sind nur die Spitze eines Eisbergs einer Zeitung namens "wir wiener – das Bürgermagazin", welche in ihrer Gesamtkonzeption in ihrer Unappetitlichkeit, Angstmache und Aufhetzung nur schwer, wenn überhaupt zu überbieten ist. Unschwer ist hingegen zu erkennen, dass es sich bei ebendieser Zeitung um ein zentrales "Kampforgan" der freiheitlichen Partei handelt, wenngleich diese nicht selbst als Medieninhaber und Herausgeber fungiert, sondern ein Verein namens "Verein für Bürgerinformation" diese Funktionen ausübt. In dieser Zeitschrift wurde unlängst seitens der Stadt Wien ein doppelseitiges Inserat geschalten. Sehr geehrte Frau Stadträtin, anhand welcher Kriterien wird entschieden, ob, in welcher Größe und in welcher Häufigkeit seitens der Stadt Wien Inserate in Parteizeitungen bzw in parteinahen Zeitungen geschalten werden?</w:t>
      </w:r>
    </w:p>
    <w:p>
      <w:pPr>
        <w:pStyle w:val="Normal"/>
        <w:widowControl w:val="false"/>
        <w:spacing w:lineRule="exact" w:line="240"/>
        <w:ind w:firstLine="284"/>
        <w:jc w:val="both"/>
        <w:rPr/>
      </w:pPr>
      <w:r>
        <w:rPr>
          <w:rFonts w:cs="Arial" w:ascii="Arial" w:hAnsi="Arial"/>
          <w:sz w:val="18"/>
        </w:rPr>
        <w:t>Ich ersuche um Beantwortung.</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Einen wunderschönen guten Morgen, sehr geehrte Damen und Herren! </w:t>
      </w:r>
    </w:p>
    <w:p>
      <w:pPr>
        <w:pStyle w:val="Normal"/>
        <w:widowControl w:val="false"/>
        <w:spacing w:lineRule="exact" w:line="240"/>
        <w:ind w:firstLine="284"/>
        <w:jc w:val="both"/>
        <w:rPr/>
      </w:pPr>
      <w:r>
        <w:rPr>
          <w:rFonts w:cs="Arial" w:ascii="Arial" w:hAnsi="Arial"/>
          <w:sz w:val="18"/>
        </w:rPr>
        <w:t xml:space="preserve">Sehr geehrter Herr Gemeinderat! Zu Ihrer Anfrage darf ich festhalten, dass die MA 53, der Presse- und Informationsdienst, die Mediastreuung nach Kriterien wie Auflage, Zielgruppe, Vertrieb und ein dem Markt entsprechendes Preisangebot, für alle Publikationen gleich geltend, durchführt. Die Größe der Inserate richtet sich nach den Inhalten, die zu kommunizieren sind. Partei- beziehungsweise parteinahe Publikationen bilden keine Ausnahme von der Regel. </w:t>
      </w:r>
    </w:p>
    <w:p>
      <w:pPr>
        <w:pStyle w:val="Normal"/>
        <w:widowControl w:val="false"/>
        <w:spacing w:lineRule="exact" w:line="240"/>
        <w:ind w:firstLine="284"/>
        <w:jc w:val="both"/>
        <w:rPr/>
      </w:pPr>
      <w:r>
        <w:rPr>
          <w:rFonts w:cs="Arial" w:ascii="Arial" w:hAnsi="Arial"/>
          <w:sz w:val="18"/>
        </w:rPr>
        <w:t>Weiters möchte ich ins Bewusstsein rufen, dass der Presse- und Informationsdienst zum Zeitpunkt der Buchung die Inhalte einer erst erscheinenden Zeitung oder Zeitschrift nicht kennen kann. Naturgemäß kann daher die Buchung einer Einschaltung grundsätzlich nicht vom Inhalt dieser belegten Publikation abhängig gemacht werden. Es würde auch dem Grundprinzip der redaktionellen Freiheit widersprechen, wenn die Konsequenz für unbequeme oder kritische Inhalte die Stornierung von Schaltungen wär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1. Zusatzfrage stellt Herr GR Dipl Ing Margulies.</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 xml:space="preserve">Ihrer Antwort entnehme ich, dass wenn es lediglich um Formalkriterien geht, jede andere Zeitung, die die Auflagen erfüllt - also dieselbe Auflagenhöhe, dieselbe Verbreitung, denselben Umfang hätte -, genau dieselbe Förderung erhalten würde. </w:t>
      </w:r>
    </w:p>
    <w:p>
      <w:pPr>
        <w:pStyle w:val="Normal"/>
        <w:widowControl w:val="false"/>
        <w:spacing w:lineRule="exact" w:line="240"/>
        <w:ind w:firstLine="284"/>
        <w:jc w:val="both"/>
        <w:rPr>
          <w:rFonts w:ascii="Arial" w:hAnsi="Arial" w:cs="Arial"/>
          <w:i/>
          <w:i/>
          <w:iCs/>
          <w:sz w:val="18"/>
        </w:rPr>
      </w:pPr>
      <w:r>
        <w:rPr>
          <w:rFonts w:cs="Arial" w:ascii="Arial" w:hAnsi="Arial"/>
          <w:i/>
          <w:iCs/>
          <w:sz w:val="18"/>
        </w:rPr>
        <w:t>Ich halte das allerdings für bedauerliche Kriterien, insbesondere da dieses "Kampfblatt" der Wiener FPÖ, "wir wiener – das Bürgermagazin", ja kein neues Blatt ist, sondern immer wieder durch rassistische und ausfällige Äußerungen aufgefallen ist.</w:t>
      </w:r>
    </w:p>
    <w:p>
      <w:pPr>
        <w:pStyle w:val="TextkrperEinzug3"/>
        <w:rPr/>
      </w:pPr>
      <w:r>
        <w:rPr/>
        <w:t>In diesem Sinne ganz konkret die Frage an Sie: Würden Sie in jedem Blatt, ohne inhaltliche Kriterien, inserieren, selbst wenn eine Zeitung nur ganz knapp am Verbotsgesetz vorbeischrammt - und nicht deshalb untersagt wird -, ansonsten aber genau dieselben Kriterien erfüllt wie dieses - ich sage dazu zum Teil - Schmierblatt, welches vor rassistischen und ausländerfeindlichen Äu-ßerungen nur so strotzt? Würden Sie das wirklich so wollen, oder sind Sie in Hinkunft, zumindest was diese Art der Kriterien betrifft, im Rahmen der MA 53 etwas aufmerksamer? (GR Christian Oxonitsch: Eine Frag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Erstens einmal darf ich richtig stellen, dass es sich bei Inseraten und Schaltungen nicht um Förderungen handelt, sondern um die Insertion von Inhalten, die im Rahmen der Presse- und Informationsarbeit des Presse- und Informationsdienstes zu schalten sind. - Punkt 1.</w:t>
      </w:r>
    </w:p>
    <w:p>
      <w:pPr>
        <w:pStyle w:val="Normal"/>
        <w:widowControl w:val="false"/>
        <w:spacing w:lineRule="exact" w:line="240"/>
        <w:ind w:firstLine="284"/>
        <w:jc w:val="both"/>
        <w:rPr/>
      </w:pPr>
      <w:r>
        <w:rPr>
          <w:rFonts w:cs="Arial" w:ascii="Arial" w:hAnsi="Arial"/>
          <w:sz w:val="18"/>
        </w:rPr>
        <w:t>Punkt 2: Zur zweiten Frage Ihrer ersten Zusatzfrage darf ich festhalten, dass wir uns in einer Demokratie befinden, und Sie haben selbst darauf hingewiesen, dass es Regeln und Gesetze gibt und dass Dinge, die sich nicht im demokratischen Bogen bewegen und nicht gesetzeskonform verhalten, auch nicht auf dem Markt wären. Daher maße ich es mir nicht an - und würde meinen, dass es uns gut täte, das insgesamt zu tun -, die Inhaltlichkeit von Publikationen hier einer Beurteilung zu unterziehen. Das ist Ihr gutes Recht, und als Leser haben Sie die Entscheidung, ein solches Blatt zu lesen oder nicht zu lesen, Ihre Meinung dazu zu äußern oder nicht zu äußern. Aber die Kriterien, die ich Ihnen genannt habe, die gelten für Publikationen insgesam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2. Zusatzfrage stellt Herr GR Walter Strobl.</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Vizebürgermeisterin!</w:t>
      </w:r>
    </w:p>
    <w:p>
      <w:pPr>
        <w:pStyle w:val="TextkrperEinzug3"/>
        <w:rPr/>
      </w:pPr>
      <w:r>
        <w:rPr/>
        <w:t>Du hast eine Reihe von Kriterien bereits aufgezählt, die für den PID gelten. Es stellt sich daher die Frage: Hat der PID im konkreten Anlassfall, der ja zu dieser Anfrage geführt hat, irgendwelche Kriterien gefunden, die diese Förderung nicht gerechtfertigt hätten? (GR Christian Oxonitsch: Das ist keine Förderung! Ein Inserat ist ein Insera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Es tut mir Leid, dass ich auch hier darauf hinweisen muss, dass es sich nicht um eine Förderung handelt, sondern um ein Inserat - der Unterschied ist evident. Und noch einmal: Die Entscheidungskriterien habe ich genannt. Ich verzichte entgegen meiner sonstigen pädagogischen Grundsätze auf eine noch-malige Wiederholung und sage: Die Kriterien waren auch in diesem Fall erfüllt, und deshalb ist die Schaltung erfolg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3. Zusatzfrage stellt Herr GR Josef Wagner.</w:t>
      </w:r>
    </w:p>
    <w:p>
      <w:pPr>
        <w:pStyle w:val="Normal"/>
        <w:widowControl w:val="false"/>
        <w:spacing w:lineRule="exact" w:line="240"/>
        <w:ind w:firstLine="284"/>
        <w:jc w:val="both"/>
        <w:rPr/>
      </w:pPr>
      <w:r>
        <w:rPr>
          <w:rFonts w:cs="Arial" w:ascii="Arial" w:hAnsi="Arial"/>
          <w:sz w:val="18"/>
        </w:rPr>
        <w:t xml:space="preserve">GR Josef </w:t>
      </w:r>
      <w:r>
        <w:rPr>
          <w:rFonts w:cs="Arial" w:ascii="Arial" w:hAnsi="Arial"/>
          <w:b/>
          <w:bCs/>
          <w:sz w:val="18"/>
          <w:u w:val="single"/>
        </w:rPr>
        <w:t>Wagn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Frau Vizebürgermeisterin!</w:t>
      </w:r>
    </w:p>
    <w:p>
      <w:pPr>
        <w:pStyle w:val="TextkrperEinzug3"/>
        <w:rPr/>
      </w:pPr>
      <w:r>
        <w:rPr/>
        <w:t xml:space="preserve">Ich bin sehr dankbar für Ihre Klarstellung hinsichtlich der Kriterien bei Einschaltungen von Inseraten durch den Presse- und Informationsdienst der Stadt Wien, weil es sicherlich Aufgabe des Presse- und Informationsdienstes ist, die Wienerinnen und Wiener umfassend über Angebote der Stadt Wien und so weiter zu informieren, und daher der PID keine Zensur ausübt. Und auch die GRÜ-NEN sollten keine Zensur ausüben, sondern die Meinungs- und die Pressefreiheit als ein wichtiges Gut in un-serer Demokratie akzeptieren. </w:t>
      </w:r>
    </w:p>
    <w:p>
      <w:pPr>
        <w:pStyle w:val="Normal"/>
        <w:widowControl w:val="false"/>
        <w:spacing w:lineRule="exact" w:line="240"/>
        <w:ind w:firstLine="284"/>
        <w:jc w:val="both"/>
        <w:rPr/>
      </w:pPr>
      <w:r>
        <w:rPr>
          <w:rFonts w:cs="Arial" w:ascii="Arial" w:hAnsi="Arial"/>
          <w:i/>
          <w:iCs/>
          <w:sz w:val="18"/>
        </w:rPr>
        <w:t>Aber die GRÜNEN haben wahrscheinlich gefunden, dass die Zeitschrift "wir wiener" so gut gestaltet ist, so wichtige und richtige Themen anspricht, die die WienerInnen gerne lesen und unterstützen, dass sie wahrscheinlich deshalb böse sind und jetzt über den PID gegen die Stadt Wien losgehen.</w:t>
      </w:r>
    </w:p>
    <w:p>
      <w:pPr>
        <w:pStyle w:val="Normal"/>
        <w:widowControl w:val="false"/>
        <w:spacing w:lineRule="exact" w:line="240"/>
        <w:ind w:firstLine="284"/>
        <w:jc w:val="both"/>
        <w:rPr/>
      </w:pPr>
      <w:r>
        <w:rPr>
          <w:rFonts w:cs="Arial" w:ascii="Arial" w:hAnsi="Arial"/>
          <w:i/>
          <w:iCs/>
          <w:sz w:val="18"/>
        </w:rPr>
        <w:t>Herr Vorsitzender, erlauben Sie mir, dass ich zwei Zitate bringe. Weil ja auch die Anfrage sehr lang war, muss ich kurz auch noch darauf eingeh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
          <w:iCs/>
          <w:sz w:val="18"/>
        </w:rPr>
        <w:t>(unterbrechend)</w:t>
      </w:r>
      <w:r>
        <w:rPr>
          <w:rFonts w:cs="Arial" w:ascii="Arial" w:hAnsi="Arial"/>
          <w:sz w:val="18"/>
        </w:rPr>
        <w:t>: Zwei Minuten haben Sie, das wissen Sie.</w:t>
      </w:r>
    </w:p>
    <w:p>
      <w:pPr>
        <w:pStyle w:val="Normal"/>
        <w:widowControl w:val="false"/>
        <w:spacing w:lineRule="exact" w:line="240"/>
        <w:ind w:firstLine="284"/>
        <w:jc w:val="both"/>
        <w:rPr/>
      </w:pPr>
      <w:r>
        <w:rPr>
          <w:rFonts w:cs="Arial" w:ascii="Arial" w:hAnsi="Arial"/>
          <w:sz w:val="18"/>
        </w:rPr>
        <w:t xml:space="preserve">GR Josef </w:t>
      </w:r>
      <w:r>
        <w:rPr>
          <w:rFonts w:cs="Arial" w:ascii="Arial" w:hAnsi="Arial"/>
          <w:b/>
          <w:bCs/>
          <w:sz w:val="18"/>
          <w:u w:val="single"/>
        </w:rPr>
        <w:t>Wagner</w:t>
      </w:r>
      <w:r>
        <w:rPr>
          <w:rFonts w:cs="Arial" w:ascii="Arial" w:hAnsi="Arial"/>
          <w:sz w:val="18"/>
        </w:rPr>
        <w:t xml:space="preserve"> </w:t>
      </w:r>
      <w:r>
        <w:rPr>
          <w:rFonts w:cs="Arial" w:ascii="Arial" w:hAnsi="Arial"/>
          <w:i/>
          <w:iCs/>
          <w:sz w:val="18"/>
        </w:rPr>
        <w:t>(fortsetzend)</w:t>
      </w:r>
      <w:r>
        <w:rPr>
          <w:rFonts w:cs="Arial" w:ascii="Arial" w:hAnsi="Arial"/>
          <w:sz w:val="18"/>
        </w:rPr>
        <w:t xml:space="preserve">: </w:t>
      </w:r>
      <w:r>
        <w:rPr>
          <w:rFonts w:cs="Arial" w:ascii="Arial" w:hAnsi="Arial"/>
          <w:i/>
          <w:iCs/>
          <w:sz w:val="18"/>
        </w:rPr>
        <w:t xml:space="preserve">Ja. – Wenn es um die Frage von Rassismus geht, wie hier gemeint wird, in einem Cartoon, wo Heinz-Christian Strache sagt: „Der Bürgermeister versteckt halt gerne den Karlsplatz, weil es dort wirklicht nicht schön ausschaut!", dann verstehe ich nicht, was daran rassistisch sein soll. </w:t>
      </w:r>
    </w:p>
    <w:p>
      <w:pPr>
        <w:pStyle w:val="Normal"/>
        <w:widowControl w:val="false"/>
        <w:spacing w:lineRule="exact" w:line="240"/>
        <w:ind w:firstLine="284"/>
        <w:jc w:val="both"/>
        <w:rPr/>
      </w:pPr>
      <w:r>
        <w:rPr>
          <w:rFonts w:cs="Arial" w:ascii="Arial" w:hAnsi="Arial"/>
          <w:i/>
          <w:iCs/>
          <w:sz w:val="18"/>
        </w:rPr>
        <w:t>Wie ist es aber, wenn jemand schreibt: „Seitens der SPÖ plant man die Einquartierung von Zuwanderern in die Donaustadt. Unter der Devise: Nach einem Russenghetto planen wir auch noch ein Ghetto für den Rest aus dem Osten!, wird Siedlungspolitik betrieben, mit viel Herz, aber wenig Verstand."? - Sehr geehrte KollegInnen von den GRÜNEN! Ihre Zeitschrift, Peter Pilz: „Donaustadt: Pilz statt Filz".</w:t>
      </w:r>
    </w:p>
    <w:p>
      <w:pPr>
        <w:pStyle w:val="TextkrperEinzug3"/>
        <w:rPr/>
      </w:pPr>
      <w:r>
        <w:rPr/>
        <w:t>Oder wenn es um Rassismus geht und ein Bürgermeister der SPÖ ein Ausgehverbot in Traiskirchen für Asylanten verlangt und wörtlich sagt - ich zitiere: „Die Räuber und Dealer sind die Neger, die anständigen Asylwerber sind Schwarzafrikaner."</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
          <w:iCs/>
          <w:sz w:val="18"/>
        </w:rPr>
        <w:t>(unterbrechend)</w:t>
      </w:r>
      <w:r>
        <w:rPr>
          <w:rFonts w:cs="Arial" w:ascii="Arial" w:hAnsi="Arial"/>
          <w:sz w:val="18"/>
        </w:rPr>
        <w:t xml:space="preserve">: Sie haben noch ungefähr 10 bis 15 Sekunden für die Frage. </w:t>
      </w:r>
      <w:r>
        <w:rPr>
          <w:rFonts w:cs="Arial" w:ascii="Arial" w:hAnsi="Arial"/>
          <w:i/>
          <w:iCs/>
          <w:sz w:val="18"/>
        </w:rPr>
        <w:t>(Zwischenrufe bei der FPÖ.)</w:t>
      </w:r>
    </w:p>
    <w:p>
      <w:pPr>
        <w:pStyle w:val="Normal"/>
        <w:widowControl w:val="false"/>
        <w:spacing w:lineRule="exact" w:line="240"/>
        <w:ind w:firstLine="284"/>
        <w:jc w:val="both"/>
        <w:rPr/>
      </w:pPr>
      <w:r>
        <w:rPr>
          <w:rFonts w:cs="Arial" w:ascii="Arial" w:hAnsi="Arial"/>
          <w:sz w:val="18"/>
        </w:rPr>
        <w:t xml:space="preserve">GR Josef </w:t>
      </w:r>
      <w:r>
        <w:rPr>
          <w:rFonts w:cs="Arial" w:ascii="Arial" w:hAnsi="Arial"/>
          <w:b/>
          <w:bCs/>
          <w:sz w:val="18"/>
          <w:u w:val="single"/>
        </w:rPr>
        <w:t>Wagner</w:t>
      </w:r>
      <w:r>
        <w:rPr>
          <w:rFonts w:cs="Arial" w:ascii="Arial" w:hAnsi="Arial"/>
          <w:sz w:val="18"/>
        </w:rPr>
        <w:t xml:space="preserve"> </w:t>
      </w:r>
      <w:r>
        <w:rPr>
          <w:rFonts w:cs="Arial" w:ascii="Arial" w:hAnsi="Arial"/>
          <w:i/>
          <w:iCs/>
          <w:sz w:val="18"/>
        </w:rPr>
        <w:t>(fortsetzend): Ich komme schon zu meiner Frage. – „Die Räuber sind Neger" – Ihr sozialdemokratischer Bürgermeister Friedrich Knotzer! Ich habe diesbezüglich auf Seiten der GRÜNEN keinerlei Aufregung vernommen.</w:t>
      </w:r>
    </w:p>
    <w:p>
      <w:pPr>
        <w:pStyle w:val="TextkrperEinzug3"/>
        <w:rPr/>
      </w:pPr>
      <w:r>
        <w:rPr/>
        <w:t>Ich frage Sie, sehr geehrte Frau Vizebürgermeisterin: Werden Sie dafür Sorge tragen, dass der Presse- und Informationsdienst der Stadt Wien auch in Zukunft objektiv und seriös in allen Zeitschriften, die er für gut und verbreitungswürdig hält, weil sie viel gelesen werden, schalten kann und nicht eine Zensur durch die GRÜNEN ausgeübt wird?</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Sehr geehrter Herr Gemeinderat! Ich würde nach meiner eingangs erfolgten Beantwortung der ursprünglichen Frage meinen, dass Ihre jetzige Zusatzfrage beantwortet ist, denn ich hätte die Frage nicht so beantwortet, wie ich sie beantwortet habe, wenn ich einer Zensur stattgeben würde. Das ist nicht die Aufgabenstellung des Presse- und Informationsdienstes. Und noch einmal: Die Inhalte der Zeitungen und Zeitschriften sind vorher nicht bekannt. Wichtig ist die Botschaft, die die Stadt zu senden hat. Und egal, ob das nun in dieser Zeitung war, die Sie zitiert haben, oder in anderen: Wichtig für die Stadt ist, dass die Botschaft - wie in diesem Fall die des Herrn Bürgermeisters - an alle Leserinnen und Leser ergeht, die auch diese Zeitschrift in die Hände bekommen und durchblättern. Was immer sonst drinnen steht: Die Zielrichtung der Insertion ist, die Botschaft der Stadt zu senden - und das ist gelung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4. Zusatzfrage: Herr GR Dipl Ing Margulies.</w:t>
      </w:r>
    </w:p>
    <w:p>
      <w:pPr>
        <w:pStyle w:val="Normal"/>
        <w:widowControl w:val="false"/>
        <w:spacing w:lineRule="exact" w:line="240"/>
        <w:ind w:firstLine="284"/>
        <w:jc w:val="both"/>
        <w:rPr/>
      </w:pPr>
      <w:r>
        <w:rPr>
          <w:rFonts w:cs="Arial" w:ascii="Arial" w:hAnsi="Arial"/>
          <w:bCs/>
          <w:sz w:val="18"/>
        </w:rPr>
        <w:t xml:space="preserve">GR Dipl Ing Martin </w:t>
      </w:r>
      <w:r>
        <w:rPr>
          <w:rFonts w:cs="Arial" w:ascii="Arial" w:hAnsi="Arial"/>
          <w:b/>
          <w:bCs/>
          <w:sz w:val="18"/>
          <w:u w:val="single"/>
        </w:rPr>
        <w:t>Margulies</w:t>
      </w:r>
      <w:r>
        <w:rPr>
          <w:rFonts w:cs="Arial" w:ascii="Arial" w:hAnsi="Arial"/>
          <w:b/>
          <w:bCs/>
          <w:sz w:val="18"/>
        </w:rPr>
        <w:t xml:space="preserve"> </w:t>
      </w:r>
      <w:r>
        <w:rPr>
          <w:rFonts w:cs="Arial" w:ascii="Arial" w:hAnsi="Arial"/>
          <w:bCs/>
          <w:i/>
          <w:iCs/>
          <w:sz w:val="18"/>
        </w:rPr>
        <w:t>(Grüner Klub im Rathaus)</w:t>
      </w:r>
      <w:r>
        <w:rPr>
          <w:rFonts w:cs="Arial" w:ascii="Arial" w:hAnsi="Arial"/>
          <w:bCs/>
          <w:sz w:val="18"/>
        </w:rPr>
        <w:t xml:space="preserve">: </w:t>
      </w:r>
      <w:r>
        <w:rPr>
          <w:rFonts w:cs="Arial" w:ascii="Arial" w:hAnsi="Arial"/>
          <w:bCs/>
          <w:i/>
          <w:iCs/>
          <w:sz w:val="18"/>
        </w:rPr>
        <w:t>Es ist bedauerlich, dass es nur darum geht, die Botschaft der Stadt zu senden. Wenn wir Pech haben, inseriert die Stadt Wien das nächste Mal in der Zeitschrift "Der Patriot" – diese ist schließlich auch nicht verboten, und die Auflage wird künstlich hochgeschraubt.</w:t>
      </w:r>
    </w:p>
    <w:p>
      <w:pPr>
        <w:pStyle w:val="Normal"/>
        <w:widowControl w:val="false"/>
        <w:spacing w:lineRule="exact" w:line="240"/>
        <w:ind w:firstLine="284"/>
        <w:jc w:val="both"/>
        <w:rPr/>
      </w:pPr>
      <w:r>
        <w:rPr>
          <w:rFonts w:cs="Arial" w:ascii="Arial" w:hAnsi="Arial"/>
          <w:bCs/>
          <w:i/>
          <w:iCs/>
          <w:sz w:val="18"/>
        </w:rPr>
        <w:t xml:space="preserve">Ich denke, es hängt schon sehr davon ab, wenn man eine Botschaft senden will, welches Medium man dazu verwendet, ob man dazu zum Beispiel ein Medium verwendet, wo einfach nur steht: „Status Asylwerber - Job Drogendealer", „Schwarzafrikanische Asylwerberinnen als legale Prostituierte?", oder wo eben ein Cartoon enthalten ist, den der Kollege nicht als rassistisch bezeichnen kann, in dem es heißt: „Diesmal hat der Herr Häupl Recht: Es gibt in unserer schönen Stadt tatsächlich Plätze, die er am liebsten geheim gehalten hätte!", und man sieht die Karlskirche, sieht Drogenspritzen herumliegen und sieht ausländische Mitbürger, die sich die Bäuche halten, und einen wegschauenden Polizisten. </w:t>
      </w:r>
    </w:p>
    <w:p>
      <w:pPr>
        <w:pStyle w:val="TextkrperEinzug3"/>
        <w:rPr/>
      </w:pPr>
      <w:r>
        <w:rPr>
          <w:bCs/>
        </w:rPr>
        <w:t>Meine sehr geehrten Damen und Herren! Wenn die Stadt Wien durch ihre Inserate dazu beiträgt, dass diese Art der Politik salonfähig gemacht wird, dann halte ich das für bedauerlich und für eine Verschwendung von Steuergeldern. (GR Christian Oxonitsch: Frage! Frage!)</w:t>
      </w:r>
    </w:p>
    <w:p>
      <w:pPr>
        <w:pStyle w:val="Normal"/>
        <w:widowControl w:val="false"/>
        <w:spacing w:lineRule="exact" w:line="240"/>
        <w:ind w:firstLine="284"/>
        <w:jc w:val="both"/>
        <w:rPr/>
      </w:pPr>
      <w:r>
        <w:rPr>
          <w:rFonts w:cs="Arial" w:ascii="Arial" w:hAnsi="Arial"/>
          <w:bCs/>
          <w:i/>
          <w:iCs/>
          <w:sz w:val="18"/>
        </w:rPr>
        <w:t>Sehr geehrte Frau StRin Laska! Werden Sie in Hinkunft noch einmal in dieser Art und Weise in rassistischen und ausländerfeindlichen Publikationen inserier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Frau Stadträtin, bitte.</w:t>
      </w:r>
    </w:p>
    <w:p>
      <w:pPr>
        <w:pStyle w:val="Normal"/>
        <w:widowControl w:val="false"/>
        <w:spacing w:lineRule="exact" w:line="240"/>
        <w:ind w:firstLine="284"/>
        <w:jc w:val="both"/>
        <w:rPr/>
      </w:pPr>
      <w:r>
        <w:rPr>
          <w:rFonts w:cs="Arial" w:ascii="Arial" w:hAnsi="Arial"/>
          <w:bCs/>
          <w:sz w:val="18"/>
        </w:rPr>
        <w:t xml:space="preserve">VBgmin Grete </w:t>
      </w:r>
      <w:r>
        <w:rPr>
          <w:rFonts w:cs="Arial" w:ascii="Arial" w:hAnsi="Arial"/>
          <w:b/>
          <w:bCs/>
          <w:sz w:val="18"/>
          <w:u w:val="single"/>
        </w:rPr>
        <w:t>Laska</w:t>
      </w:r>
      <w:r>
        <w:rPr>
          <w:rFonts w:cs="Arial" w:ascii="Arial" w:hAnsi="Arial"/>
          <w:bCs/>
          <w:sz w:val="18"/>
        </w:rPr>
        <w:t xml:space="preserve">: </w:t>
      </w:r>
      <w:r>
        <w:rPr>
          <w:rFonts w:cs="Arial" w:ascii="Arial" w:hAnsi="Arial"/>
          <w:sz w:val="18"/>
        </w:rPr>
        <w:t>Ich darf Ihnen noch einmal sagen, welche Kriterien gelten, und ich darf Ihnen noch einmal sagen, dass auch in dieser Zeitung eine klare Informationsbotschaft seitens der Stadt Wien platziert wurde. Es ist wichtig, dass auch in Zeitschriften wie dieser klargestellt wird, was die politische Richtung der Stadt Wien ist, wofür der Bürgermeister und seine Stadtregierung stehen, und ich betone noch einmal: Das ist gelung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Danke, Frau Vizebürgermeisterin.</w:t>
      </w:r>
    </w:p>
    <w:p>
      <w:pPr>
        <w:pStyle w:val="Normal"/>
        <w:widowControl w:val="false"/>
        <w:spacing w:lineRule="exact" w:line="240"/>
        <w:ind w:firstLine="284"/>
        <w:jc w:val="both"/>
        <w:rPr>
          <w:rFonts w:ascii="Arial" w:hAnsi="Arial" w:cs="Arial"/>
          <w:bCs/>
          <w:i/>
          <w:i/>
          <w:iCs/>
          <w:sz w:val="18"/>
        </w:rPr>
      </w:pPr>
      <w:r>
        <w:rPr>
          <w:rFonts w:cs="Arial" w:ascii="Arial" w:hAnsi="Arial"/>
          <w:bCs/>
          <w:sz w:val="18"/>
        </w:rPr>
        <w:t xml:space="preserve">Die 2. Anfrage </w:t>
      </w:r>
      <w:r>
        <w:rPr>
          <w:rFonts w:cs="Arial" w:ascii="Arial" w:hAnsi="Arial"/>
          <w:i/>
          <w:iCs/>
          <w:sz w:val="18"/>
          <w:lang w:val="de-DE"/>
        </w:rPr>
        <w:t>(FSP - 05884-2004/0001 - KVP/GM)</w:t>
      </w:r>
      <w:r>
        <w:rPr>
          <w:rFonts w:cs="Arial" w:ascii="Arial" w:hAnsi="Arial"/>
          <w:bCs/>
          <w:sz w:val="18"/>
        </w:rPr>
        <w:t xml:space="preserve"> wurde von Herrn GR Dr Andreas Salcher gestellt und ist an den Herrn Bürgermeister gerichtet: </w:t>
      </w:r>
      <w:r>
        <w:rPr>
          <w:rFonts w:cs="Arial" w:ascii="Arial" w:hAnsi="Arial"/>
          <w:i/>
          <w:iCs/>
          <w:sz w:val="18"/>
          <w:lang w:val="de-DE"/>
        </w:rPr>
        <w:t>Sie haben 2003 bei den Österreichischen Medientagen erklärt, sich persönlich für die Abschaffung der Werbeabgabe einzusetzen, welche dem Wiener Gemeindebudget jährliche Einnahmen von rd 40 000 000 EUR beschert. Was haben Sie seither in dieser konkreten Frage für den Wirtschafts- und Medienstandort Wien erreicht?</w:t>
      </w:r>
    </w:p>
    <w:p>
      <w:pPr>
        <w:pStyle w:val="Normal"/>
        <w:widowControl w:val="false"/>
        <w:spacing w:lineRule="exact" w:line="240"/>
        <w:ind w:firstLine="284"/>
        <w:jc w:val="both"/>
        <w:rPr>
          <w:rFonts w:ascii="Arial" w:hAnsi="Arial" w:cs="Arial"/>
          <w:bCs/>
          <w:sz w:val="18"/>
        </w:rPr>
      </w:pPr>
      <w:r>
        <w:rPr>
          <w:rFonts w:cs="Arial" w:ascii="Arial" w:hAnsi="Arial"/>
          <w:bCs/>
          <w:sz w:val="18"/>
        </w:rPr>
        <w:t>Ich ersuche um Beantwortung.</w:t>
      </w:r>
    </w:p>
    <w:p>
      <w:pPr>
        <w:pStyle w:val="Normal"/>
        <w:widowControl w:val="false"/>
        <w:spacing w:lineRule="exact" w:line="240"/>
        <w:ind w:firstLine="284"/>
        <w:jc w:val="both"/>
        <w:rPr/>
      </w:pPr>
      <w:r>
        <w:rPr>
          <w:rFonts w:cs="Arial" w:ascii="Arial" w:hAnsi="Arial"/>
          <w:bCs/>
          <w:sz w:val="18"/>
        </w:rPr>
        <w:t xml:space="preserve">Bgm Dr Michael </w:t>
      </w:r>
      <w:r>
        <w:rPr>
          <w:rFonts w:cs="Arial" w:ascii="Arial" w:hAnsi="Arial"/>
          <w:b/>
          <w:bCs/>
          <w:sz w:val="18"/>
          <w:u w:val="single"/>
        </w:rPr>
        <w:t>Häupl</w:t>
      </w:r>
      <w:r>
        <w:rPr>
          <w:rFonts w:cs="Arial" w:ascii="Arial" w:hAnsi="Arial"/>
          <w:bCs/>
          <w:sz w:val="18"/>
        </w:rPr>
        <w:t>: Sehr geehrter Herr Gemeinderat!</w:t>
      </w:r>
    </w:p>
    <w:p>
      <w:pPr>
        <w:pStyle w:val="Normal"/>
        <w:widowControl w:val="false"/>
        <w:spacing w:lineRule="exact" w:line="240"/>
        <w:ind w:firstLine="284"/>
        <w:jc w:val="both"/>
        <w:rPr/>
      </w:pPr>
      <w:r>
        <w:rPr>
          <w:rFonts w:cs="Arial" w:ascii="Arial" w:hAnsi="Arial"/>
          <w:bCs/>
          <w:sz w:val="18"/>
        </w:rPr>
        <w:t xml:space="preserve">Wir alle hier, die wir uns mit diesem Themenfeld beschäftigt haben, wissen, dass im Jahr 2000 die Anzeigenabgabe in eine Bundesabgabe umgewandelt wurde und bei dieser Gelegenheit halbiert und entsprechend aufgeteilt wurde, wobei zum damaligen Zeitpunkt Wien bereits auf erhebliche Einnahmen verzichtet hat, um diese gemeinsame Bundeslösung mitzutragen. </w:t>
      </w:r>
    </w:p>
    <w:p>
      <w:pPr>
        <w:pStyle w:val="Normal"/>
        <w:widowControl w:val="false"/>
        <w:spacing w:lineRule="exact" w:line="240"/>
        <w:ind w:firstLine="284"/>
        <w:jc w:val="both"/>
        <w:rPr/>
      </w:pPr>
      <w:r>
        <w:rPr>
          <w:rFonts w:cs="Arial" w:ascii="Arial" w:hAnsi="Arial"/>
          <w:bCs/>
          <w:sz w:val="18"/>
        </w:rPr>
        <w:t xml:space="preserve">Jawohl, selbstverständlich stehe ich dazu und meine, dass diese Werbeabgabe gestrichen werden sollte, aber selbstverständlich nur unter Wahrung der Einnahmenneutralität, wenn man das so sagen kann, für die Gemeinden. So habe ich das auch immer verstanden, und so lautet auch der Beschluss des Österreichischen Städtebundes in dieser Causa. </w:t>
      </w:r>
    </w:p>
    <w:p>
      <w:pPr>
        <w:pStyle w:val="Normal"/>
        <w:widowControl w:val="false"/>
        <w:spacing w:lineRule="exact" w:line="240"/>
        <w:ind w:firstLine="284"/>
        <w:jc w:val="both"/>
        <w:rPr/>
      </w:pPr>
      <w:r>
        <w:rPr>
          <w:rFonts w:cs="Arial" w:ascii="Arial" w:hAnsi="Arial"/>
          <w:bCs/>
          <w:sz w:val="18"/>
        </w:rPr>
        <w:t>Ich denke, dass daher im Zuge der Finanzausgleichsverhandlungen dies zu Recht angesprochen wurde. Es wurde über diese Frage des Ersatzes der Einnahmen für die Gemeinden keine Einigung erzielt, und es wurde daher seitens des Herrn Finanzministers eine Arbeitsgruppe eingesetzt, an der selbstverständlich auch der Städtebund teilnehmen wird und an der selbstverständlich auch Wien teilnehmen wird - immer unter der Prämisse: Abschaffung der Werbeabgabe unter Ersatz für die Einnahmen für die Gemeinden. Anders wird man die Verhandlungen seitens des Städtebundes nicht führen kön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Danke schön. – 1. Zusatzfrage: Herr GR Dr Salcher, bitte.</w:t>
      </w:r>
    </w:p>
    <w:p>
      <w:pPr>
        <w:pStyle w:val="Normal"/>
        <w:widowControl w:val="false"/>
        <w:spacing w:lineRule="exact" w:line="240"/>
        <w:ind w:firstLine="284"/>
        <w:jc w:val="both"/>
        <w:rPr/>
      </w:pPr>
      <w:r>
        <w:rPr>
          <w:rFonts w:cs="Arial" w:ascii="Arial" w:hAnsi="Arial"/>
          <w:bCs/>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bCs/>
          <w:i/>
          <w:iCs/>
          <w:sz w:val="18"/>
        </w:rPr>
        <w:t>(ÖVP-Klub der Bundeshauptstadt Wien)</w:t>
      </w:r>
      <w:r>
        <w:rPr>
          <w:rFonts w:cs="Arial" w:ascii="Arial" w:hAnsi="Arial"/>
          <w:bCs/>
          <w:sz w:val="18"/>
        </w:rPr>
        <w:t xml:space="preserve">: </w:t>
      </w:r>
      <w:r>
        <w:rPr>
          <w:rFonts w:cs="Arial" w:ascii="Arial" w:hAnsi="Arial"/>
          <w:bCs/>
          <w:i/>
          <w:iCs/>
          <w:sz w:val="18"/>
        </w:rPr>
        <w:t>Sehr geehrter Herr Bürgermeister!</w:t>
      </w:r>
    </w:p>
    <w:p>
      <w:pPr>
        <w:pStyle w:val="Normal"/>
        <w:widowControl w:val="false"/>
        <w:spacing w:lineRule="exact" w:line="240"/>
        <w:ind w:firstLine="284"/>
        <w:jc w:val="both"/>
        <w:rPr/>
      </w:pPr>
      <w:r>
        <w:rPr>
          <w:rFonts w:cs="Arial" w:ascii="Arial" w:hAnsi="Arial"/>
          <w:bCs/>
          <w:i/>
          <w:iCs/>
          <w:sz w:val="18"/>
        </w:rPr>
        <w:t>Ich glaube, in der Öffentlichkeit ist damals Ihr Auf-</w:t>
        <w:br/>
        <w:t xml:space="preserve">tritt an den Medientagen doch so wahrgenommen worden, dass Sie persönlich - mit Ihrer sicherlich vorhandenen politischen Macht – alles tun werden, um da sozusagen mehr zu erreichen, als das im Zuge der Finanzausgleichsverhandlungen tatsächlich stattgefunden hat. Aber okay, das muss man zur Kenntnis nehmen. </w:t>
      </w:r>
    </w:p>
    <w:p>
      <w:pPr>
        <w:pStyle w:val="Normal"/>
        <w:widowControl w:val="false"/>
        <w:spacing w:lineRule="exact" w:line="240"/>
        <w:ind w:firstLine="284"/>
        <w:jc w:val="both"/>
        <w:rPr/>
      </w:pPr>
      <w:r>
        <w:rPr>
          <w:rFonts w:cs="Arial" w:ascii="Arial" w:hAnsi="Arial"/>
          <w:bCs/>
          <w:i/>
          <w:iCs/>
          <w:sz w:val="18"/>
        </w:rPr>
        <w:t>Ich beziehe mich aber jetzt genau auf diese Arbeitsgruppe, die Sie angesprochen haben. Ihnen wird auch Klubobmann Molterer gesagt haben, dass es sozusagen Einvernehmen darüber gegeben hat, in dieser Frage zu-mindest weiterzuverhandeln, und der Herr Finanzminister hat Ihnen am 12. November einen Brief geschrieben, in dem es heißt: „Sehr geehrter Herr Landeshauptmann!" und so weiter, „Anlässlich der Paktierung des Finanzausgleichs am 25. Oktober 2004 wurde vereinbart, eine Arbeitsgruppe einzusetzen, die sich mit steuerlichen Vorschlägen der Gemeinden befasst. In den Erläuterungen zum Finanzausgleichsgesetz wird auf diese Vereinbarung hingewiesen.</w:t>
      </w:r>
    </w:p>
    <w:p>
      <w:pPr>
        <w:pStyle w:val="Normal"/>
        <w:widowControl w:val="false"/>
        <w:spacing w:lineRule="exact" w:line="240"/>
        <w:ind w:firstLine="284"/>
        <w:jc w:val="both"/>
        <w:rPr/>
      </w:pPr>
      <w:r>
        <w:rPr>
          <w:rFonts w:cs="Arial" w:ascii="Arial" w:hAnsi="Arial"/>
          <w:bCs/>
          <w:i/>
          <w:iCs/>
          <w:sz w:val="18"/>
        </w:rPr>
        <w:t>Mit Ihrer Zustimmung würde ich diese Arbeitsgruppe auch zum Anlass nehmen, um eine mögliche Abschaffung der Werbeabgabe zu beraten. Darauf würde ich auch in den Erläuterungen zum Finanzausgleichsverfahren hinweisen. Sollte ich bis zum Montag, dem 15. No-vember kein gegenteiliges Signal haben, würde ich so vorgehen."</w:t>
      </w:r>
    </w:p>
    <w:p>
      <w:pPr>
        <w:pStyle w:val="Normal"/>
        <w:widowControl w:val="false"/>
        <w:spacing w:lineRule="exact" w:line="240"/>
        <w:ind w:firstLine="284"/>
        <w:jc w:val="both"/>
        <w:rPr/>
      </w:pPr>
      <w:r>
        <w:rPr>
          <w:rFonts w:cs="Arial" w:ascii="Arial" w:hAnsi="Arial"/>
          <w:bCs/>
          <w:i/>
          <w:iCs/>
          <w:sz w:val="18"/>
        </w:rPr>
        <w:t>In Ihrer Antwort sagen Sie: „Der in Ihrem Schreiben enthaltene Vorschlag, die Werbeabgabe in Gesprächen einer Arbeitsgruppe einzubringen, welche sich mit den Steuervorschlägen der Gemeinden befasst, hat nach allen Diskussionen in den Finanzausgleichsverhandlungen, die auch zu diesem Thema geführt wurden, die Be-teiligten einigermaßen überrascht. Die Finanzausgleichs-verhandlungen sind abgeschlossen, jeder weitere Eingriff könnte nur als Störung aufgefasst werden. Sollte die Frage der Werbeabgabe seitens des Finanzministeriums tatsächlich noch einmal eingebracht werden, kann das nur unter striktester Aufkommensneutralität stattfinden."</w:t>
      </w:r>
    </w:p>
    <w:p>
      <w:pPr>
        <w:pStyle w:val="TextkrperEinzug3"/>
        <w:rPr/>
      </w:pPr>
      <w:r>
        <w:rPr>
          <w:bCs/>
        </w:rPr>
        <w:t>Sehr geehrter Herr Bürgermeister! Sind Sie nicht der Meinung, wenn Sie wirklich ehrlich dafür eintreten - was ich auch sachlich für gerechtfertigt halte -, die Werbeabgabe abzuschaffen, dass Sie nicht zumindest einer derartigen Arbeitsgruppe zustimmen sollten und auch als Wiener Bürgermeister beziehungsweise Landeshauptmann in dieser Arbeitsgruppe dazu beitragen sollten, dass das gelöst wird?</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Herr Bürgermeister, bitte.</w:t>
      </w:r>
    </w:p>
    <w:p>
      <w:pPr>
        <w:pStyle w:val="Normal"/>
        <w:widowControl w:val="false"/>
        <w:spacing w:lineRule="exact" w:line="240"/>
        <w:ind w:firstLine="284"/>
        <w:jc w:val="both"/>
        <w:rPr/>
      </w:pPr>
      <w:r>
        <w:rPr>
          <w:rFonts w:cs="Arial" w:ascii="Arial" w:hAnsi="Arial"/>
          <w:bCs/>
          <w:sz w:val="18"/>
        </w:rPr>
        <w:t xml:space="preserve">Bgm Dr Michael </w:t>
      </w:r>
      <w:r>
        <w:rPr>
          <w:rFonts w:cs="Arial" w:ascii="Arial" w:hAnsi="Arial"/>
          <w:b/>
          <w:bCs/>
          <w:sz w:val="18"/>
          <w:u w:val="single"/>
        </w:rPr>
        <w:t>Häupl</w:t>
      </w:r>
      <w:r>
        <w:rPr>
          <w:rFonts w:cs="Arial" w:ascii="Arial" w:hAnsi="Arial"/>
          <w:bCs/>
          <w:sz w:val="18"/>
        </w:rPr>
        <w:t xml:space="preserve">: Herr Gemeinderat! Ich bin Ihnen durchaus dankbar, dass Sie eine Korrespondenz zwischen mir und dem Herrn Finanzminister auch im Gemeinderat zur Verlesung bringen, denn sonst hätte diese nicht eine solche Bekanntheit erreicht. Ich darf Sie aber schon darauf aufmerksam machen, dass ich in meiner vom zeitlichen Ablauf her mit dem Finanzministerium abgestimmten Antwort am 19. November sehr wohl entgegen verschiedener Grundintentionen, gerade auch von Vertretern Ihrer Partei im Städtebund, gemeint habe, dass man weiterverhandeln soll und dass man diese Arbeitsgruppe auch einsetzen sollte. Ich sage hier </w:t>
        <w:br/>
        <w:t>nur noch einmal aus inhaltlicher Sicht - weil ich einem Weiterreden und einem Weiterverhandeln und auch der Arbeit in dieser Arbeitsgruppe durchaus zustimme: Die Prämisse dafür ist die Einkommensneutralität für die Städte und für die Gemeinden. Denn ein weiteres Abgehen von jenem Kompromiss, der im Jahr 2000 erzielt wurde, kann ich mir vor dem Hintergrund der Einkommenssituation der Städte und Gemeinden in Österreich nicht vorstellen. Und da wird man sich halt etwas einfallen lassen müssen, wie man das entsprechend auflös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2. Zusatzfrage: Herr GR Dr GÜNTHER.</w:t>
      </w:r>
    </w:p>
    <w:p>
      <w:pPr>
        <w:pStyle w:val="Normal"/>
        <w:widowControl w:val="false"/>
        <w:spacing w:lineRule="exact" w:line="240"/>
        <w:ind w:firstLine="284"/>
        <w:jc w:val="both"/>
        <w:rPr/>
      </w:pPr>
      <w:r>
        <w:rPr>
          <w:rFonts w:cs="Arial" w:ascii="Arial" w:hAnsi="Arial"/>
          <w:bCs/>
          <w:sz w:val="18"/>
        </w:rPr>
        <w:t xml:space="preserve">GR Dr Helmut </w:t>
      </w:r>
      <w:r>
        <w:rPr>
          <w:rFonts w:cs="Arial" w:ascii="Arial" w:hAnsi="Arial"/>
          <w:b/>
          <w:sz w:val="18"/>
          <w:u w:val="single"/>
        </w:rPr>
        <w:t>GÜNTHER</w:t>
      </w:r>
      <w:r>
        <w:rPr>
          <w:rFonts w:cs="Arial" w:ascii="Arial" w:hAnsi="Arial"/>
          <w:bCs/>
          <w:sz w:val="18"/>
        </w:rPr>
        <w:t xml:space="preserve"> </w:t>
      </w:r>
      <w:r>
        <w:rPr>
          <w:rFonts w:cs="Arial" w:ascii="Arial" w:hAnsi="Arial"/>
          <w:bCs/>
          <w:i/>
          <w:iCs/>
          <w:sz w:val="18"/>
        </w:rPr>
        <w:t>(Klub der Wiener Freiheitlichen)</w:t>
      </w:r>
      <w:r>
        <w:rPr>
          <w:rFonts w:cs="Arial" w:ascii="Arial" w:hAnsi="Arial"/>
          <w:bCs/>
          <w:sz w:val="18"/>
        </w:rPr>
        <w:t xml:space="preserve">: </w:t>
      </w:r>
      <w:r>
        <w:rPr>
          <w:rFonts w:cs="Arial" w:ascii="Arial" w:hAnsi="Arial"/>
          <w:bCs/>
          <w:i/>
          <w:iCs/>
          <w:sz w:val="18"/>
        </w:rPr>
        <w:t>Herr Bürgermeister! Sie wundern sich, dass Ihre Korrespondenz so hin und her geht. Dass ein schwarzer Finanzminister einen schwarzen Klub informiert, wundert mich eigentlich nicht. Aber, nun zu meiner Frage betreffend diese Arbeitsgruppe:</w:t>
      </w:r>
    </w:p>
    <w:p>
      <w:pPr>
        <w:pStyle w:val="TextkrperEinzug3"/>
        <w:rPr/>
      </w:pPr>
      <w:r>
        <w:rPr>
          <w:bCs/>
        </w:rPr>
        <w:t>Es hat ja ein Forderungspapier für die Finanzausgleichsverhandlungen gegeben. Darin hat es Punkte ge-geben, wie den der Erhöhung des Einheitswertbescheides, von denen Sie sich selbst verabschiedet haben, wo Sie gesagt haben: „Solange ich Bürgermeister bin, wird es da nie mehr etwas geben!“ – Es hat andere Punkte gegeben, wie zum Beispiel die Handymastenbesteuerung, wo Sie gesagt haben: „Das halte ich für etwas Ge-scheites!“</w:t>
      </w:r>
    </w:p>
    <w:p>
      <w:pPr>
        <w:pStyle w:val="Normal"/>
        <w:widowControl w:val="false"/>
        <w:spacing w:lineRule="exact" w:line="240"/>
        <w:ind w:firstLine="284"/>
        <w:jc w:val="both"/>
        <w:rPr/>
      </w:pPr>
      <w:r>
        <w:rPr>
          <w:rFonts w:cs="Arial" w:ascii="Arial" w:hAnsi="Arial"/>
          <w:bCs/>
          <w:i/>
          <w:iCs/>
          <w:sz w:val="18"/>
        </w:rPr>
        <w:t>Sehen Sie eine Möglichkeit, diese Punkte, deren es ja eine ganze Zahl gibt, auch in dieser Arbeitsgruppe zu diskutieren, um auch mit dem Finanzministerium, mit dem Bund in vielen Fragen zu einer Einigung zu komm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 Herr Bürgermeister, bitte.</w:t>
      </w:r>
    </w:p>
    <w:p>
      <w:pPr>
        <w:pStyle w:val="Normal"/>
        <w:widowControl w:val="false"/>
        <w:spacing w:lineRule="exact" w:line="240"/>
        <w:ind w:firstLine="284"/>
        <w:jc w:val="both"/>
        <w:rPr/>
      </w:pPr>
      <w:r>
        <w:rPr>
          <w:rFonts w:cs="Arial" w:ascii="Arial" w:hAnsi="Arial"/>
          <w:bCs/>
          <w:sz w:val="18"/>
        </w:rPr>
        <w:t xml:space="preserve">Bgm Dr Michael </w:t>
      </w:r>
      <w:r>
        <w:rPr>
          <w:rFonts w:cs="Arial" w:ascii="Arial" w:hAnsi="Arial"/>
          <w:b/>
          <w:bCs/>
          <w:sz w:val="18"/>
          <w:u w:val="single"/>
        </w:rPr>
        <w:t>Häupl</w:t>
      </w:r>
      <w:r>
        <w:rPr>
          <w:rFonts w:cs="Arial" w:ascii="Arial" w:hAnsi="Arial"/>
          <w:sz w:val="18"/>
        </w:rPr>
        <w:t xml:space="preserve">: Sehr geehrter Herr Gemeinderat! Zunächst will ich eine Kindesweglegung nicht ganz so leicht machen, denn, na ja, es ist vielleicht ein "entflohenes Kind". Das ist ja durchaus auch möglich: Ein "entflohenes Kind". </w:t>
      </w:r>
    </w:p>
    <w:p>
      <w:pPr>
        <w:pStyle w:val="TextBodyIndent"/>
        <w:widowControl w:val="false"/>
        <w:spacing w:lineRule="exact" w:line="240"/>
        <w:ind w:firstLine="284"/>
        <w:jc w:val="both"/>
        <w:rPr/>
      </w:pPr>
      <w:r>
        <w:rPr>
          <w:sz w:val="18"/>
        </w:rPr>
        <w:t>Aber wie immer dies auch sei. Ich will mich in diesen Urheberstreit zwischen ÖVP und FPÖ über die politische Zugehörigkeit des Herrn Finanzministers ohnedies nicht einmischen. Das ist mir eigentlich relativ egal. Er hat seine Politik ja selbst nicht geändert. Er macht dieselbe Politik, die er als Mitglied der Freiheitlichen Partei gemacht hat, auch jetzt als Mitglied des Parteivorstands der ÖVP. Es geht ja um inhaltliche Kritik daran und nicht um die Frage der Zugehörigkeit zu einer Partei.</w:t>
      </w:r>
    </w:p>
    <w:p>
      <w:pPr>
        <w:pStyle w:val="Normal"/>
        <w:widowControl w:val="false"/>
        <w:spacing w:lineRule="exact" w:line="240"/>
        <w:ind w:firstLine="284"/>
        <w:jc w:val="both"/>
        <w:rPr/>
      </w:pPr>
      <w:r>
        <w:rPr>
          <w:rFonts w:cs="Arial" w:ascii="Arial" w:hAnsi="Arial"/>
          <w:sz w:val="18"/>
        </w:rPr>
        <w:t>Was nun die Sache selbst betrifft: Es ist das Angebot zu dieser Arbeitsgruppe vom Herrn Finanzminister gekommen, und ich wiederhole es. Ich habe dieses - nach Diskussion im Städtebund und nun nach Festlegung der Position dazu - nicht abgelehnt. Sollten hier andere Punkte dazukommen, dann habe ich den dumpfen Verdacht, dass wir eine permanente Finanzausgleichsverhandlung haben werden. Und ob das gar so gescheit ist, weiß ich nicht.</w:t>
      </w:r>
    </w:p>
    <w:p>
      <w:pPr>
        <w:pStyle w:val="Normal"/>
        <w:widowControl w:val="false"/>
        <w:spacing w:lineRule="exact" w:line="240"/>
        <w:ind w:firstLine="284"/>
        <w:jc w:val="both"/>
        <w:rPr/>
      </w:pPr>
      <w:r>
        <w:rPr>
          <w:rFonts w:cs="Arial" w:ascii="Arial" w:hAnsi="Arial"/>
          <w:sz w:val="18"/>
        </w:rPr>
        <w:t xml:space="preserve">Zum Dritten darf ich noch einmal auf Folgendes verweisen, weil das ja noch ein offener Diskussionspunkt auch zwischen uns ist: Ich habe niemals Forderungen aufgestellt, und auch der Städtebund hat keine Forderungen in ein Papier geschrieben, die nicht auch eine Beschlussgrundlage im Städtebund selbst haben. Ich ge-be allerdings zu - das habe ich Ihnen ja auch schon mit-geteilt -, dass es hier manche Punkte gibt, deren Be-schlussfassung schon geraume Zeit zurückliegt, die brav und akribisch in das Papier aufgenommen wurden, wobei man allerdings verkannt hat, dass sich die politische Meinung in der Zwischenzeit geändert hat - man kann ja gescheiter werden, Gott sei Dank, füge ich hinzu. Das betrifft zum Beispiel diese ganze Frage der Grundsteuer, Einheitswertänderung und ähnliche Bereiche. Also formell gesehen ist das sehr wohl im Städtebund einmal beschlossen worden, aber es hat sich unsere Meinung dazu geändert, und daher hätte es natürlich in einem aktuellen Papier auch nichts verloren gehabt. </w:t>
      </w:r>
    </w:p>
    <w:p>
      <w:pPr>
        <w:pStyle w:val="Normal"/>
        <w:widowControl w:val="false"/>
        <w:spacing w:lineRule="exact" w:line="240"/>
        <w:ind w:firstLine="284"/>
        <w:jc w:val="both"/>
        <w:rPr/>
      </w:pPr>
      <w:r>
        <w:rPr>
          <w:rFonts w:cs="Arial" w:ascii="Arial" w:hAnsi="Arial"/>
          <w:sz w:val="18"/>
        </w:rPr>
        <w:t>Ich denke, dass man bei gutem Willen und bei Einbeziehung aller Argumente, nämlich der Argumente der Werbewirtschaft ebenso wie der Argumente der Gemeinden, aber auch vor dem Hintergrund der Erfahrungen - Stichwort Getränkesteuer -, da durchaus zu einem guten Ergebnis kommen kann, wenn man die Notwendigkeiten - ich sage gar nicht, die Wünsche der Städte und der Gemeinden, sondern die Notwendigkeiten -, die finanziellen Notwendigkeiten der Städte und Gemeinden entsprechend berücksichtigt. Die Gesamteinnahmen aus der Werbeabgabe in Österreich belaufen sich heute auf etwa 90 Millionen EUR. Das ist nicht wenig für die Städte und für die Gemeinden, das ist annähernd so viel wie die gesamten Mehreinnahmen, die aus dem letzten Finanzausgleich für die Städte und Gemeinden hervorgegangen sind. Und das ist nicht etwas, wo die Städte und Gemeinden sagen können: Auf das verzichten wir!</w:t>
      </w:r>
    </w:p>
    <w:p>
      <w:pPr>
        <w:pStyle w:val="Normal"/>
        <w:widowControl w:val="false"/>
        <w:spacing w:lineRule="exact" w:line="240"/>
        <w:ind w:firstLine="284"/>
        <w:jc w:val="both"/>
        <w:rPr/>
      </w:pPr>
      <w:r>
        <w:rPr>
          <w:rFonts w:cs="Arial" w:ascii="Arial" w:hAnsi="Arial"/>
          <w:sz w:val="18"/>
        </w:rPr>
        <w:t xml:space="preserve">Wir können im Interesse der Werbewirtschaft darauf verzichten bei Ersatz durch anderweitige Einnahmen, und zwar einem vollwertigen Ersatz - nicht so wie bei der Getränkesteuer, wo der Ersatz - ich meine, wir wissen, wovon wir reden - weit von einem vollwertigen Ersatz entfernt ist. Aber dabei ist zugegebenermaßen auch </w:t>
        <w:br/>
        <w:t xml:space="preserve">der Hintergrund einer etwas schwierigen europäischen Rechtssituation zu beachten; das ist im gegenständlichen Fall ja nicht so. </w:t>
      </w:r>
    </w:p>
    <w:p>
      <w:pPr>
        <w:pStyle w:val="Normal"/>
        <w:widowControl w:val="false"/>
        <w:spacing w:lineRule="exact" w:line="240"/>
        <w:ind w:firstLine="284"/>
        <w:jc w:val="both"/>
        <w:rPr/>
      </w:pPr>
      <w:r>
        <w:rPr>
          <w:rFonts w:cs="Arial" w:ascii="Arial" w:hAnsi="Arial"/>
          <w:sz w:val="18"/>
        </w:rPr>
        <w:t xml:space="preserve">Also ich bitte, da zur Kenntnis zu nehmen: Ja, wir wollen reden, aber es muss der volle Ersatz für die Städte und Gemeinden gegeben sei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3. Zusatzfrage: Frau GRin Mag Ringler, bitte.</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Sehr geehrter Herr Bürgermeister!</w:t>
      </w:r>
    </w:p>
    <w:p>
      <w:pPr>
        <w:pStyle w:val="Normal"/>
        <w:widowControl w:val="false"/>
        <w:spacing w:lineRule="exact" w:line="240"/>
        <w:ind w:firstLine="284"/>
        <w:jc w:val="both"/>
        <w:rPr/>
      </w:pPr>
      <w:r>
        <w:rPr>
          <w:rFonts w:cs="Arial" w:ascii="Arial" w:hAnsi="Arial"/>
          <w:i/>
          <w:iCs/>
          <w:sz w:val="18"/>
        </w:rPr>
        <w:t xml:space="preserve">Ihre Position, dass es um eine aufkommensneutrale Abschaffung der Werbesteuer geht, unterstützen wir. Allerdings hoffen auch wir, dass es bald zur Abschaffung der Werbesteuer kommt. Das ist sicherlich ein wichtiger Impuls in diesem ganzen Feld, im Feld der Werbebranche, aber auch der Medien. Und diese Förderung der Medien, und vor allem auch der unabhängigen kleineren Medien ist, wie Sie wissen, uns GRÜNEN immer schon ein wichtiges Anliegen gewesen, und wir haben in den letzten Monaten dazu auch einen Vorschlag gemacht, nämlich - ganz konkret - einen Wiener Medienvielfaltsfonds einzurichten, und zwar aus den Geldern, die man aus dem Gebühren- und Informationsservice der Stadt Wien sozusagen noch schuldet. Das wäre gar nicht we-nig, das wären einige Hunderttausend Euro, und meine Frage ist: Können Sie sich dem anschließen? Können Sie sich der Forderung nach der Förderung unabhängiger Medien durch so einen kleinen Wiener Medienvielfaltsfonds anschließ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Herr Bürgermeister, bitte.</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Bei der Summe, die Sie genannt haben, kann ja von "klein" wohl nicht die Rede sein. Man braucht sich ja nur zu vergegenwärtigen, wie Förderungsvolumina seitens der Stadt Wien heute ausschauen. Selbst wenn ich es mit dem Inseratentopf der Stadt Wien vergleiche, ist das ja eine gewaltige Geschichte, die Sie hier meinen. Daher können Sie mit Sicherheit auch nicht erwarten, dass ich bei diesem Finanzvolumen jetzt einfach so nonchalant in einer Fragestunde sage: Ja, ja, das machen wir! – Nein, das kann ich Ihnen so nicht sagen. Das ist sicher etwas, was man sich sehr genau anschauen muss, was man im Detail prüfen muss. Dann kann man Ja oder Nein dazu sag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4. Zusatzfrage: Herr GR Dr Salcher.</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sz w:val="18"/>
          <w:u w:val="single"/>
        </w:rPr>
        <w:t>Salch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Sehr geehrter Herr Bürgermeister!</w:t>
      </w:r>
    </w:p>
    <w:p>
      <w:pPr>
        <w:pStyle w:val="TextkrperEinzug3"/>
        <w:rPr/>
      </w:pPr>
      <w:r>
        <w:rPr/>
        <w:t xml:space="preserve">Sie haben gesagt, dass das 90 Millionen EUR an Einnahmen insgesamt in Österreich sind. Das ist klar, das ist die eine Seite, die Sicht der Städte. Die andere Seite: Das sind 90 Millionen EUR an Belastung für eine Branche für eine Steuer, die, wie Sie wissen, in Europa, ich will nicht sagen einzigartig, aber sehr ungewöhnlich ist und die sozusagen eben aus historischen Gründen eine Branche besonders getroffen hat - und die, wie wir ja wissen, dann noch, solange das in der Gemeindehoheit war, zu der grotesken Entwicklung geführt hat, dass Medienhäuser 50 Meter über den jeweiligen Gemeinderand hinausgerückt sind. </w:t>
      </w:r>
    </w:p>
    <w:p>
      <w:pPr>
        <w:pStyle w:val="Normal"/>
        <w:widowControl w:val="false"/>
        <w:spacing w:lineRule="exact" w:line="240"/>
        <w:ind w:firstLine="284"/>
        <w:jc w:val="both"/>
        <w:rPr>
          <w:rFonts w:ascii="Arial" w:hAnsi="Arial" w:cs="Arial"/>
          <w:sz w:val="18"/>
        </w:rPr>
      </w:pPr>
      <w:r>
        <w:rPr>
          <w:rFonts w:cs="Arial" w:ascii="Arial" w:hAnsi="Arial"/>
          <w:i/>
          <w:iCs/>
          <w:sz w:val="18"/>
        </w:rPr>
        <w:t>Daher frage ich Sie noch einmal - denn eines wissen wir mit Sicherheit: Dass im nächsten Herbst hoffentlich wieder Medientage stattfinden werden -: Was werden Sie bis zu den nächsten Medientagen an konkreten Initiativen setzen, um diese einseitige Belastung einer Branche, die ja wirklich wirtschaftsfeindlich ist, abzuschaff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Herr Bürgermeister, bitte.</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xml:space="preserve">: Das kann ich Ihnen relativ leicht sagen: Ich werde dem Herrn Finanzminister auf die Nerven gehen, dass er uns einen entsprechenden Ersatz für die rund 35 Millionen EUR, die etwa der Stadt Wien entgehen würden, und die 90 Millionen EUR, die allen Städten und Gemeinden entgehen würden, beibringt. Denn ich bin auch in Zukunft nicht mehr bereit, stille, so genannte graue Finanzausgleichsmaßnahmen des Finanzministers, mit denen er fast am Tag nach Abschluss der Finanzausgleichsverhandlungen schon wieder begonnen hat, stillschweigend zu akzeptieren, und ich sage dazu jetzt schon - sowohl als Wiener Bürgermeister als auch als Städtebundpräsident und in völliger Übereinstimmung mit dem Gemeindebundpräsidenten -, dass wir auch nicht in der Lage sind, einer Abschaffung der Werbeabgabe zuzustimmen, ohne dass es zu einem entsprechenden finanziellen Ersatz kommt und dies einkommensneutral für die Städte und Gemeinden ist. </w:t>
      </w:r>
    </w:p>
    <w:p>
      <w:pPr>
        <w:pStyle w:val="Normal"/>
        <w:widowControl w:val="false"/>
        <w:spacing w:lineRule="exact" w:line="240"/>
        <w:ind w:firstLine="284"/>
        <w:jc w:val="both"/>
        <w:rPr/>
      </w:pPr>
      <w:r>
        <w:rPr>
          <w:rFonts w:cs="Arial" w:ascii="Arial" w:hAnsi="Arial"/>
          <w:sz w:val="18"/>
        </w:rPr>
        <w:t>Unter dieser Prämisse können wir die Gespräche ja auch sehr rasch abhandeln. Wenn hier ein vernünftiger Ersatzvorschlag gemacht wird, dann kann das bis zu den nächsten Medientagen schon durchgeführt werden.</w:t>
      </w:r>
    </w:p>
    <w:p>
      <w:pPr>
        <w:pStyle w:val="Normal"/>
        <w:widowControl w:val="false"/>
        <w:spacing w:lineRule="exact" w:line="240"/>
        <w:ind w:firstLine="284"/>
        <w:jc w:val="both"/>
        <w:rPr/>
      </w:pPr>
      <w:r>
        <w:rPr>
          <w:rFonts w:cs="Arial" w:ascii="Arial" w:hAnsi="Arial"/>
          <w:sz w:val="18"/>
        </w:rPr>
        <w:t>Ich sage noch einmal dazu: Ohne diesen Ersatz wird es sicherlich seitens des Städte- und des Gemeindebundes keine Zustimmung geb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Danke, Herr Bürgermeister.</w:t>
      </w:r>
    </w:p>
    <w:p>
      <w:pPr>
        <w:pStyle w:val="StandardWeb"/>
        <w:spacing w:lineRule="exact" w:line="240"/>
        <w:ind w:firstLine="284"/>
        <w:jc w:val="both"/>
        <w:rPr/>
      </w:pPr>
      <w:r>
        <w:rPr>
          <w:rFonts w:cs="Arial" w:ascii="Arial" w:hAnsi="Arial"/>
          <w:sz w:val="18"/>
        </w:rPr>
        <w:t>Die 3. </w:t>
      </w:r>
      <w:r>
        <w:rPr>
          <w:rFonts w:cs="Arial" w:ascii="Arial" w:hAnsi="Arial"/>
          <w:sz w:val="18"/>
          <w:lang w:val="de-DE"/>
        </w:rPr>
        <w:t xml:space="preserve">Anfrage </w:t>
      </w:r>
      <w:r>
        <w:rPr>
          <w:rFonts w:cs="Arial" w:ascii="Arial" w:hAnsi="Arial"/>
          <w:i/>
          <w:iCs/>
          <w:sz w:val="18"/>
          <w:lang w:val="de-DE"/>
        </w:rPr>
        <w:t>(FSP - 05885-2004/0001 - KFP/GM)</w:t>
      </w:r>
      <w:r>
        <w:rPr>
          <w:rFonts w:cs="Times New Roman" w:ascii="Times New Roman" w:hAnsi="Times New Roman"/>
          <w:sz w:val="20"/>
          <w:lang w:val="de-DE"/>
        </w:rPr>
        <w:t xml:space="preserve"> </w:t>
      </w:r>
      <w:r>
        <w:rPr>
          <w:rFonts w:cs="Arial" w:ascii="Arial" w:hAnsi="Arial"/>
          <w:sz w:val="18"/>
          <w:lang w:val="de-DE"/>
        </w:rPr>
        <w:t xml:space="preserve">wurde von Herrn GR Ing RUDOLPH gestellt und ist an die Frau amtsführende Stadträtin der Geschäftsgruppe Bildung, Jugend, Information und Sport gerichtet: </w:t>
      </w:r>
      <w:r>
        <w:rPr>
          <w:rFonts w:cs="Arial" w:ascii="Arial" w:hAnsi="Arial"/>
          <w:i/>
          <w:iCs/>
          <w:sz w:val="18"/>
          <w:lang w:val="de-DE"/>
        </w:rPr>
        <w:t>Welchen Beitrag werden Sie auf dem Gebiet der außerschulischen Kinder- und Jugendbetreuung erbringen, um in diesem Bereich die Konsequenzen aus der jüngsten "PISA-Studie" zu ziehen?</w:t>
      </w:r>
    </w:p>
    <w:p>
      <w:pPr>
        <w:pStyle w:val="Normal"/>
        <w:widowControl w:val="false"/>
        <w:spacing w:lineRule="exact" w:line="240"/>
        <w:ind w:firstLine="284"/>
        <w:jc w:val="both"/>
        <w:rPr/>
      </w:pPr>
      <w:r>
        <w:rPr>
          <w:rFonts w:cs="Arial" w:ascii="Arial" w:hAnsi="Arial"/>
          <w:sz w:val="18"/>
        </w:rPr>
        <w:t xml:space="preserve">Ich ersuche um Beantwortung. </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sz w:val="18"/>
          <w:u w:val="single"/>
        </w:rPr>
        <w:t>Laska</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 xml:space="preserve">Ich bin Ihnen sehr dankbar für diese Anfrage. Das Thema der PISA-Studie beziehungsweise der pädagogischen und bildungspolitischen Schwerpunktsetzung wird uns heute ja noch einige Zeit beschäftigen, und diese Anfrage gibt mir Gelegenheit, ein paar Dinge zu beantworten beziehungsweise auch klarzustellen. </w:t>
      </w:r>
    </w:p>
    <w:p>
      <w:pPr>
        <w:pStyle w:val="Normal"/>
        <w:widowControl w:val="false"/>
        <w:spacing w:lineRule="exact" w:line="240"/>
        <w:ind w:firstLine="284"/>
        <w:jc w:val="both"/>
        <w:rPr/>
      </w:pPr>
      <w:r>
        <w:rPr>
          <w:rFonts w:cs="Arial" w:ascii="Arial" w:hAnsi="Arial"/>
          <w:sz w:val="18"/>
        </w:rPr>
        <w:t xml:space="preserve">Zum einen wissen Sie ja haargenau - Sie sind ja sozusagen vom Fach, wenn ich das sagen darf -, dass sich die Ergebnisse der PISA-Studie und auch die Untersuchungsmethode an sich auf die rein schulischen Belange beziehen, aber ich freue mich natürlich, wenn auch Sie den bildungspolitischen Ansatz wesentlich breiter sehen. Das entspricht der Bildungspolitik, die ich seit mehr als 30 Jahren verfolge, denn Bildungspolitik ist ein ganzheitlicher Begriff, sie beginnt nicht mit der Schulpflicht und endet nicht, wenn diese zu Ende ist, sondern Bildung und Entwicklung beginnen in Wirklichkeit bei der Geburt und sind ein Leben lang ein Thema. </w:t>
      </w:r>
    </w:p>
    <w:p>
      <w:pPr>
        <w:pStyle w:val="Normal"/>
        <w:widowControl w:val="false"/>
        <w:spacing w:lineRule="exact" w:line="240"/>
        <w:ind w:firstLine="284"/>
        <w:jc w:val="both"/>
        <w:rPr/>
      </w:pPr>
      <w:r>
        <w:rPr>
          <w:rFonts w:cs="Arial" w:ascii="Arial" w:hAnsi="Arial"/>
          <w:sz w:val="18"/>
        </w:rPr>
        <w:t>Das heißt, die Voraussetzungen, die sich für Kinder vor allem im vorschulischen Bereich stellen, sind ganz wichtige Grundlagen für die Voraussetzungen, die sie dann in der Schule entweder positiv weiter fortsetzen können oder eingeengt. Sie kennen meine Position, aber ich wiederhole sie gerne noch einmal: Im vorschulischen Bereich, im Kindertagesheimbereich versuchen wir, unserem Prinzip zu folgen, dass das pädagogische Bildungsangebot Kindergarten ein flächendeckendes sein muss - was es in Wien ist – und eines sein muss, das von der Inhaltlichkeit zur Förderung der Kinder beiträgt, das die Sinnesschulung, die musikalische und kreative Schulung in den Vordergrund stellt - jedenfalls nicht die formale Bildung und die kognitiven Aspekte, sondern die motorischen, die kreativen Bereiche, die Persönlichkeitsentwicklung, die sprachliche Förderung. All das sind die Bildungsinhalte im Kindergarten.</w:t>
      </w:r>
    </w:p>
    <w:p>
      <w:pPr>
        <w:pStyle w:val="Normal"/>
        <w:widowControl w:val="false"/>
        <w:spacing w:lineRule="exact" w:line="240"/>
        <w:ind w:firstLine="284"/>
        <w:jc w:val="both"/>
        <w:rPr/>
      </w:pPr>
      <w:r>
        <w:rPr>
          <w:rFonts w:cs="Arial" w:ascii="Arial" w:hAnsi="Arial"/>
          <w:sz w:val="18"/>
        </w:rPr>
        <w:t xml:space="preserve">Wir hatten erst vor kurzer Zeit eine große Tagung zur Frage "bildungspolitische Schwerpunkte im Kindergarten" - ich sage jetzt bewusst nicht "Lehrplanfragen", denn wir werden im Kindergarten nie und nimmer einen Lehrplan haben, aber es geht um die Schwerpunktsetzungen, um die Standards, um die Inhalte. Wir haben dort von einem, wie ich meine, hoch qualifizierten Beauftragten der OECD gehört, dass diese Diskussion eine weltweit aktuelle ist und dass auch er unseren Ansatz teilt, dass man nicht beim Eintritt in die Schule einen Bruch machen sollte, sondern zumindest die ersten 10°Jahre als Ganzes sehen soll, woran sich dann nahtlos die Frage anschließt: Welche Schulformen gibt es für die 10- bis 18-Jähringen? - Er reiht sich damit genau ein in die Diskussion um die Ergebnisse der PISA-Studie, die wir führen und die ich persönlich seit Jahren führe. </w:t>
      </w:r>
    </w:p>
    <w:p>
      <w:pPr>
        <w:pStyle w:val="Normal"/>
        <w:widowControl w:val="false"/>
        <w:spacing w:lineRule="exact" w:line="240"/>
        <w:ind w:firstLine="284"/>
        <w:jc w:val="both"/>
        <w:rPr/>
      </w:pPr>
      <w:r>
        <w:rPr>
          <w:rFonts w:cs="Arial" w:ascii="Arial" w:hAnsi="Arial"/>
          <w:sz w:val="18"/>
        </w:rPr>
        <w:t xml:space="preserve">Ich sage, es muss ein gesamtheitliches Konzept sein, eines, das die Persönlichkeit, die individuelle Förderung in den Vordergrund stellt - und dabei haben selbstverständlich auch die außerschulischen Angebote mitzuwirken. Gerade in Wien ist es so, dass es – und ich erspare mir jetzt die Aufzählung, denn Sie kennen sie ja, und wenn nicht, dann kann es in Berichten nachgelesen werden – eine Vielfalt an außerschulischen Angeboten gibt, vom Sport bis zur Kreativität, von der Persönlichkeitsbildung bis zur Förderung und zu den Zusatzangeboten, zum Beispiel im Bereich neuer Medien, und dass sich die Förderung erstreckt von den Volksbildungseinrichtungen bis hin zu den Jugendzentren, von Angeboten, die sich zur Lesekompetenz über die Büchereien äußern, bis hin zur Kreativität, die sich in der Museumspädagogik, in der Theaterpädagogik widerspiegelt. Es gibt also wirklich ein flächendeckendes Angebot in Wien. </w:t>
      </w:r>
    </w:p>
    <w:p>
      <w:pPr>
        <w:pStyle w:val="Normal"/>
        <w:widowControl w:val="false"/>
        <w:spacing w:lineRule="exact" w:line="240"/>
        <w:ind w:firstLine="284"/>
        <w:jc w:val="both"/>
        <w:rPr/>
      </w:pPr>
      <w:r>
        <w:rPr>
          <w:rFonts w:cs="Arial" w:ascii="Arial" w:hAnsi="Arial"/>
          <w:sz w:val="18"/>
        </w:rPr>
        <w:t>Freuen würde ich mich darüber, wenn wir wirklich in eine ernst zu nehmende Bildungsdiskussion einsteigen würden, aufbauend auf den Ergebnissen, die auch die Zukunftskommission, die seitens des Bildungsministeriums eingerichtet wurde, entwickelt hat, unabhängig von parteipolitisch festgefahrenen Linien - wie sich ja auch, wie sich anhand von Meinungsäußerungen und Stellungnahmen aus den Bundesländern zeigt, nicht mehr an den bisher gezeichneten Linien festhalten lässt -, wenn wir in eine solche Diskussion einsteigen würden, aufbauend auch auf der Bildungsplattform, die wir in Wien gemeinsam mit den Elternvertretern, den Schülervertretern und den Pädagoginnen und Pädagogen haben, wenn wir uns hier zu einer gemeinsamen Diskussion finden würden, die auch in Ergebnissen mündet, die wir dann auch umsetzen - und zwar auf der Basis dessen, dass Bildungsentscheidungen Bundesentscheidungen sind. Darüber würde ich mich sehr freuen und würde dieses kleine Weihnachtsgeschenk in Anspruch nehm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1. Zusatzfrage: Herr GR Ing RUDOLPH.</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Frau Vizebürgermeisterin! Zwei einleitende Bemerkungen. </w:t>
      </w:r>
    </w:p>
    <w:p>
      <w:pPr>
        <w:pStyle w:val="Normal"/>
        <w:widowControl w:val="false"/>
        <w:spacing w:lineRule="exact" w:line="240"/>
        <w:ind w:firstLine="284"/>
        <w:jc w:val="both"/>
        <w:rPr/>
      </w:pPr>
      <w:r>
        <w:rPr>
          <w:rFonts w:cs="Arial" w:ascii="Arial" w:hAnsi="Arial"/>
          <w:i/>
          <w:iCs/>
          <w:sz w:val="18"/>
        </w:rPr>
        <w:t xml:space="preserve">Zum einen: Ich bin auch der Meinung, dass es überall dort, wo es bildungspolitische Gräben gibt, die sich über Jahre, Jahrzehnte gebildet haben, notwendig ist, dass man quer darüber die Geleise legt, um aus diesem Bereich einmal herauszukommen. Diese Diskussion wird sicherlich notwendigerweise zu führen sein. Die, die in diesen Gräben verbleiben, haben wahrscheinlich auch die Zeichen der Zeit nicht erkannt. </w:t>
      </w:r>
    </w:p>
    <w:p>
      <w:pPr>
        <w:pStyle w:val="Normal"/>
        <w:widowControl w:val="false"/>
        <w:spacing w:lineRule="exact" w:line="240"/>
        <w:ind w:firstLine="284"/>
        <w:jc w:val="both"/>
        <w:rPr/>
      </w:pPr>
      <w:r>
        <w:rPr>
          <w:rFonts w:cs="Arial" w:ascii="Arial" w:hAnsi="Arial"/>
          <w:i/>
          <w:iCs/>
          <w:sz w:val="18"/>
        </w:rPr>
        <w:t>Zum Zweiten, zu Ihren einleitenden Bemerkungen: Sie haben hier Gemeinsamkeiten festgestellt oder wollen Gemeinsamkeiten feststellen, wo ich sage: Da hat es nie unterschiedliche Auffassungen gegeben, denn dass das Lernen erstens etwas Ganzheitliches und zweitens etwas einen das ganze Leben lang Begleitendes ist, war nie eine Frage des Dissenses. Dass es in unserer entwickelten Gesellschaft in verschiedenen Formen der Organisation stattfindet, ist halt ein Phänomen der geschichtlichen Entwicklung. - Dies sei einmal vorangestellt.</w:t>
      </w:r>
    </w:p>
    <w:p>
      <w:pPr>
        <w:pStyle w:val="TextkrperEinzug3"/>
        <w:rPr/>
      </w:pPr>
      <w:r>
        <w:rPr/>
        <w:t xml:space="preserve">Ich will, weil wir das heute in der Aktuellen Stunde auch noch diskutieren, jetzt gar nicht so sehr auf den vorschulischen Bereich eingehen, sondern – und das ist schon auch eine Konsequenz der PISA-Studie – auf jene Bereiche, wo ich meine, dass Sie auch die Möglichkeiten haben, hier sehr konkrete Maßnahmen zu setzen: Zum Beispiel, dass die Einrichtungen im außerschulischen Jugendbereich, insbesondere dann, wenn sie auch Fördermittel der Stadt Wien bekommen, dazu verhalten werden – ich will das jetzt gar nicht schärfer formulieren –, etwa mit schulischen Einrichtungen ganz konkret in Lernkooperationen einzutreten, etwa Tutorien-Systeme aufzubauen, sodass unter Umständen im Bereich von Lernprozessen, die im Rahmen der Schule oder auch im Rahmen des familiären Umfeldes wenig gefördert werden, in einem Rahmen, der außerhalb der Schule liegt, wo aber die Gleichaltrigen oder nahezu Gleichaltrigen, ein wenig Älteren mit einbezogen werden, Impulse gesetzt werden, damit sehr wohl ins Stocken geratene Lernprozesse wieder in Schwung komm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Auch hier: Ein offenes Wort und ein Angebot zur Diskussion. Ich glaube nur, dass der Dissens hier schon darin besteht, dass man sich fragt: Was ist Aufgabe der Schule? Ist es Aufgabe der Schule, lexikales Wissen zu vermitteln, wo man dann in Kooperation und in Tutorensystemen mit außerschulischen Jugendeinrichtungen versuchen soll, mit den Kindern das zu erarbeiten, was dann lexikal auch wieder abgeprüft wird? Oder ist es nicht vielmehr Aufgabe der Schule, entsprechend den Vorgaben des "Lernen Lernens" Schülerinnen und Schülern die Kompetenz zu vermitteln, sich selbst Wissen anzueignen, nicht im Individualsystem, nicht in einem selektiven System, wie es die österreichische Schule derzeit ist, sondern in einem System des gemeinsamen Erarbeitens jene Kompetenz zu vermitteln, die in Wirklichkeit dann auch für das weitere Leben notwendig ist, jene Kompetenz, die in Wirklichkeit auch für das lebenslange Lernen notwendig ist, nämlich zu erlernen: Wo kann ich Wissen erwerben? Wie kann es einsetzen? Und welche persönlichen Fähigkeiten habe ich, die für meine weitere Persönlichkeitsentwicklung auch nutzbar sind? - Das sind die Kriterien, die aus meiner Sicht notwendig wären und vermittelt werden sollten.</w:t>
      </w:r>
    </w:p>
    <w:p>
      <w:pPr>
        <w:pStyle w:val="Normal"/>
        <w:widowControl w:val="false"/>
        <w:spacing w:lineRule="exact" w:line="240"/>
        <w:ind w:firstLine="284"/>
        <w:jc w:val="both"/>
        <w:rPr/>
      </w:pPr>
      <w:r>
        <w:rPr>
          <w:rFonts w:cs="Arial" w:ascii="Arial" w:hAnsi="Arial"/>
          <w:sz w:val="18"/>
        </w:rPr>
        <w:t>Unter einem solchen Bildungsansatz kann ich mir das, was Sie vorschlagen, sehr gut vorstellen, denn hier ist die Kooperation erstens einmal in vernetzten Formen und in neuen organisatorischen Formen auch mit der außerschulischen Jugendarbeit durchaus zu sehen. Hier kann man im projektartigen Unterricht und auch im projektartigen Erarbeiten von Inhalten selbstverständlich auch mit diesen Einrichtungen kooperieren - was sehr, sehr gut wäre und genau dem entspräche, was wir auch aus jenen Ländern lernen, die in PISA sehr gut abgeschnitten hab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2. Zusatzfrage: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Frau Stadträtin! Es gab in Wien einmal das interkulturelle Lernprojekt, das am Nachmittag ein Angebot für Kinder der Pflichtschule war. Dieses Projekt war international geachtet. Es gab dort muttersprachliche BetreuerInnen, die auf den Gebieten Kultur, Sport, Spaß, Freude mit den Kindern aus MigrantInnen-Familien, aber auch aus österreichischen Familien gearbeitet haben und auch mit den Kindern die Hausübung gemacht haben. Ich habe dieses Projekt immer sehr geschätzt und mich damals sehr gewundert, warum Sie es eingestellt haben - übrigens gegen den Protest der Fachwelt.</w:t>
      </w:r>
    </w:p>
    <w:p>
      <w:pPr>
        <w:pStyle w:val="Normal"/>
        <w:widowControl w:val="false"/>
        <w:spacing w:lineRule="exact" w:line="240"/>
        <w:ind w:firstLine="284"/>
        <w:jc w:val="both"/>
        <w:rPr>
          <w:rFonts w:ascii="Arial" w:hAnsi="Arial" w:cs="Arial"/>
          <w:i/>
          <w:i/>
          <w:iCs/>
          <w:sz w:val="18"/>
        </w:rPr>
      </w:pPr>
      <w:r>
        <w:rPr>
          <w:rFonts w:cs="Arial" w:ascii="Arial" w:hAnsi="Arial"/>
          <w:i/>
          <w:iCs/>
          <w:sz w:val="18"/>
        </w:rPr>
        <w:t>Deswegen frage ich Sie jetzt: Wie sieht das für Sie rückblickend aus? Sind Sie nach wie vor der Meinung, dass es sinnvoll war, dieses Projekt einzustellen? Oder könnte man es nicht vielleicht wieder aufleben lass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Sehr geehrte Frau Gemeinderätin! Historisch gesehen sage ich, die Entscheidung war eine richtige, weil es ja keine Einstellung gegeben hat, sondern eine Weiterentwicklung. Wir haben in diesen 10°Jahren etwas geschafft, was wir wollten, nämlich eine flächendeckende ganztägige Betreuung in Wien. Wir haben das geschafft, was meinem pädagogischen Ansatz entspricht und auch dem der Integration und des Miteinanders, dass nämlich nicht unterschieden wird, wo Förderung ansetzen soll, dass sie also nicht nur dort erfolgen soll, wo ein Migrations-Hintergrund gegeben ist. Wir wissen haargenau, dass Förderung in allen Bereichen notwendig ist, dass ganztägige Betreuung für alle notwendig ist. Das grundsätzlich beste Modell wäre aus meiner Sicht eines der vernetzten Angebote zwischen schulischen und außerschulischen. Und wir wissen, dass der Ansatz zum Zeitpunkt der Einführung des interkulturellen Lernens, nämlich vor 15 Jahren, ein komplett anderer war als jener, der den Erfordernissen, wie sie sich jetzt darstellen, entspricht.</w:t>
      </w:r>
    </w:p>
    <w:p>
      <w:pPr>
        <w:pStyle w:val="Normal"/>
        <w:widowControl w:val="false"/>
        <w:spacing w:lineRule="exact" w:line="240"/>
        <w:ind w:firstLine="284"/>
        <w:jc w:val="both"/>
        <w:rPr/>
      </w:pPr>
      <w:r>
        <w:rPr>
          <w:rFonts w:cs="Arial" w:ascii="Arial" w:hAnsi="Arial"/>
          <w:sz w:val="18"/>
        </w:rPr>
        <w:t xml:space="preserve">Das, was jetzt notwendig ist - das wissen Sie haargenau, so wie ich -, ist eine Verdichtung dessen, was man an Personenvoraussetzung braucht zur Intensivierung und zur tatsächlichen Umsetzung. Wir brauchen eine organisatorische Reform, und wir brauchen das klare Bekenntnis dazu, dass Bildung eines der wichtigsten Themen ist - vor allem die Bildung junger Menschen -, und wir brauchen eine Veränderung des Ansatzes - ich sage es noch einmal: Weg von einer selektiven Schule, die auf Individualleistung aufgebaut ist, hin zu einer Schule, die von ihrer Organisation Projektunterricht zulässt, die das gemeinsame Erarbeiten zulässt, die die Basis für lebenslanges Lernen ist und die die individuelle Förderung so versteht, dass sie nicht selektiv, sondern eben fördernd ist dort, wo jeder einzelne Schüler und jede einzelne Schülerin gefördert werden sollen. </w:t>
      </w:r>
    </w:p>
    <w:p>
      <w:pPr>
        <w:pStyle w:val="Normal"/>
        <w:widowControl w:val="false"/>
        <w:spacing w:lineRule="exact" w:line="240"/>
        <w:ind w:firstLine="284"/>
        <w:jc w:val="both"/>
        <w:rPr/>
      </w:pPr>
      <w:r>
        <w:rPr>
          <w:rFonts w:cs="Arial" w:ascii="Arial" w:hAnsi="Arial"/>
          <w:sz w:val="18"/>
        </w:rPr>
        <w:t>Es tut mir Leid, dass Sie immer wieder dazu neigen, einem Projekt, das historisch gesehen einmal ein wichtiger Schritt war, das sich aber Veränderungsprozessen unterworfen hat beziehungsweise zu Veränderungsprozessen geführt hat, sozusagen historisch nachzuhängen. Wir haben das ja auch in einer anderen Diskussion, da erleben wir haargenau dasselbe: Dass man sagt, ein Projekt ist sozusagen ein Vorzeigeprojekt, und an dem krallen wir uns jetzt fest, und das darf sich nicht verändern, nur weil es einmal in der Entwicklung durchaus Sinn gemacht hat. Das stimmt hier auch, und die Entwicklung ist weitergegangen, und ich wünsche mir, dass sie noch weiter geht, nämlich im Sinne dessen, was uns ja allen durch die Erkenntnisse der PISA-Studie bestätigt worden ist, was wir aber vorher auch schon gewusst hab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3. Zusatzfrage: Herr GR Walter Strobl, bitte. </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Vizebürgermeisterin!</w:t>
      </w:r>
    </w:p>
    <w:p>
      <w:pPr>
        <w:pStyle w:val="TextkrperEinzug3"/>
        <w:rPr/>
      </w:pPr>
      <w:r>
        <w:rPr/>
        <w:t xml:space="preserve">PISA hat ja eindrucksvoll bewiesen - und du hast es ja auch ausgeführt -, dass die Wirkungen, die Bildungswirkungen nicht nur im schulischen Bereich sozusagen konzentriert sind, sondern durchaus auch im außerschulischen Bereich, eben im vorschulischen Bereich eine ganz wesentliche Rolle spielen. Es stellt sich daher die Frage, ob Wien an einer Auswertung der PISA-Studie, der österreichweiten PISA-Studie speziell für Wien interessiert ist und das unterstützen würde beziehungsweise sich gegebenenfalls auch selbst in dieser Frage engagieren würde. </w:t>
      </w:r>
    </w:p>
    <w:p>
      <w:pPr>
        <w:pStyle w:val="Normal"/>
        <w:widowControl w:val="false"/>
        <w:spacing w:lineRule="exact" w:line="240"/>
        <w:ind w:firstLine="284"/>
        <w:jc w:val="both"/>
        <w:rPr/>
      </w:pPr>
      <w:r>
        <w:rPr>
          <w:rFonts w:cs="Arial" w:ascii="Arial" w:hAnsi="Arial"/>
          <w:i/>
          <w:iCs/>
          <w:sz w:val="18"/>
        </w:rPr>
        <w:t>Daher meine Frage: Würdest du so eine Überlegung unterstützen, gegebenenfalls auch zusätzliche Untersuchungen speziell für Wien, damit das, was bei PISA hier abgefragt wurde und gegebenenfalls als Sample zu klein sein sollte, auch tatsächlich ausgewertet werden kan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Ich habe den Medien entnommen, dass es solche Überlegungen gibt, und ich gehe davon aus, dass das Bildungsministerium auf die Bundesländer zukommen wird und hier einmal ein Angebot unterbreiten wird. Ich kenne keines. Spannend ist es jedenfalls. Man muss sicherlich prüfen, was hier in einem erweiterten Untersuchungsfeld angeboten wird, welche Inhalte, welche Zielgruppen und letztendlich was es kostet. </w:t>
      </w:r>
    </w:p>
    <w:p>
      <w:pPr>
        <w:pStyle w:val="Normal"/>
        <w:widowControl w:val="false"/>
        <w:spacing w:lineRule="exact" w:line="240"/>
        <w:ind w:firstLine="284"/>
        <w:jc w:val="both"/>
        <w:rPr/>
      </w:pPr>
      <w:r>
        <w:rPr>
          <w:rFonts w:cs="Arial" w:ascii="Arial" w:hAnsi="Arial"/>
          <w:sz w:val="18"/>
        </w:rPr>
        <w:t xml:space="preserve">Ich würde meinen, dass es durchaus Sinn machen würde im Konzert mit allen anderen Bundesländern, so wie das in vielen Bereichen geschieht. Es gibt ja dazu auch eine Einrichtung, nämlich die der zuständigen - auf der einen Seite - Landesschulratspräsidenten, wo das sicherlich auch eine Diskussion sein soll, nämlich vor allem eine inhaltliche Diskussion, und dann auch eine Empfehlung an die Bildungsreferenten der Länder, um dort zu beraten, in welcher Art und Weise es zu einer solchen Vertiefung kommen könnte. </w:t>
      </w:r>
    </w:p>
    <w:p>
      <w:pPr>
        <w:pStyle w:val="Normal"/>
        <w:widowControl w:val="false"/>
        <w:spacing w:lineRule="exact" w:line="240"/>
        <w:ind w:firstLine="284"/>
        <w:jc w:val="both"/>
        <w:rPr/>
      </w:pPr>
      <w:r>
        <w:rPr>
          <w:rFonts w:cs="Arial" w:ascii="Arial" w:hAnsi="Arial"/>
          <w:sz w:val="18"/>
        </w:rPr>
        <w:t>Das hielte ich für eine gute Geschichte, weil ich glaube, dass wir insgesamt in dieser Diskussion, in der Bildungsdiskussion dabei bleiben sollten, dass wir immer österreichweite Lösungen suchen, so wie ich auch bei der Diskussion zur außerschulischen oder vorschulischen Erziehung für eine Diskussion bin, die keinen Unterschied macht, ob ein Kind in Tirol, in Vorarlberg, in Kärnten oder in Wien aufwächst. Es müssen die Einrichtungen für alle zur Verfügung stehen, es müssen die Angebote für alle gleich zur Verfügung stehen, dann befinden wir uns auf einer Bildungsebene, die ich für gut halt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4. Zusatzfrage: Herr GR Ing RUDOLPH, bitte.</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bCs/>
          <w:sz w:val="18"/>
          <w:u w:val="single"/>
        </w:rPr>
        <w:t>RUDOLPH</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Frau Vizebürgermeisterin!</w:t>
      </w:r>
    </w:p>
    <w:p>
      <w:pPr>
        <w:pStyle w:val="Normal"/>
        <w:widowControl w:val="false"/>
        <w:spacing w:lineRule="exact" w:line="240"/>
        <w:ind w:firstLine="284"/>
        <w:jc w:val="both"/>
        <w:rPr/>
      </w:pPr>
      <w:r>
        <w:rPr>
          <w:rFonts w:cs="Arial" w:ascii="Arial" w:hAnsi="Arial"/>
          <w:i/>
          <w:iCs/>
          <w:sz w:val="18"/>
        </w:rPr>
        <w:t>Der PISA-Studie haben wir entnommen, dass die 15-, 16-, zum Teil 17-Jährigen, die aus dem Bereich der Gymnasien, aus dem Bereich der berufsbildenden höheren Schulen kommen, gar nicht so sehr diejenigen sind, die im Zusammenhang mit den Ergebnissen die Alarmglocken läuten lassen, sondern dass es vielmehr jene Schülerinnen und Schüler sind, die etwa die Berufsschulen besuchen. Das scheint mir schon ein sehr starker Hinweis auf eine sehr spezifische und gerade auch in Wien feststellbare Thematik zu sein.</w:t>
      </w:r>
    </w:p>
    <w:p>
      <w:pPr>
        <w:pStyle w:val="Normal"/>
        <w:widowControl w:val="false"/>
        <w:spacing w:lineRule="exact" w:line="240"/>
        <w:ind w:firstLine="284"/>
        <w:jc w:val="both"/>
        <w:rPr/>
      </w:pPr>
      <w:r>
        <w:rPr>
          <w:rFonts w:cs="Arial" w:ascii="Arial" w:hAnsi="Arial"/>
          <w:i/>
          <w:iCs/>
          <w:sz w:val="18"/>
        </w:rPr>
        <w:t>Daher meine Frage: Sie kennen meine Kritik an dem Kultur- und Sportverein der Wiener Berufsschulen. Ich glaube, dass die derzeitige Gegebenheit oder der derzeitige Anlass Grund genug wäre, den Aufgabeninhalt dieses auch von der Stadt Wien mit ordentlichen Mitteln unterstützten Vereines neu zu positionieren und ihm im Bereich der außerschulischen Förderung von Jugendlichen in diesem Alter, was schulische Qualifikationen betrifft, eine neue Aufgabe zu geben. Hier geht es natürlich sehr wohl um klassisch kognitive Dinge, hier sind nicht jene Themen gefragt, die bei Kindern im Alter von drei bis sechs Jahren im Mittelpunkt stehen.</w:t>
      </w:r>
    </w:p>
    <w:p>
      <w:pPr>
        <w:pStyle w:val="TextkrperEinzug3"/>
        <w:rPr/>
      </w:pPr>
      <w:r>
        <w:rPr/>
        <w:t>Daher meine Frage an Sie, Frau Vizebürgermeisterin: Sind Sie bereit, im Zusammenwirken mit dem Kultur- und Sportverein der Wiener Berufsschulen dafür Sorge zu tragen, dass sich dieser im außerschulischen Bereich sehr stark für Lernförderungen einsetzt, sich dahin orientiert und diesen Jugendlichen entsprechende Hilfestellung biete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xml:space="preserve">: Sehr geehrter Herr Gemeinderat! Jetzt bin ich wirklich enttäuscht. Sie haben mir gerade mein Weihnachtsgeschenk wieder weggenommen! Wäre ich ein Kind, wäre ich jetzt maßlos sauer. Aber ich bin erwachsen, ich bin auch durch die österreichische Schule gegangen, ich habe daher gelernt, dass man auch mit Enttäuschungen leben muss, und daher nehme ich sie hin. Aber ich muss trotzdem darauf hinweisen. </w:t>
      </w:r>
    </w:p>
    <w:p>
      <w:pPr>
        <w:pStyle w:val="Normal"/>
        <w:widowControl w:val="false"/>
        <w:spacing w:lineRule="exact" w:line="240"/>
        <w:ind w:firstLine="284"/>
        <w:jc w:val="both"/>
        <w:rPr/>
      </w:pPr>
      <w:r>
        <w:rPr>
          <w:rFonts w:cs="Arial" w:ascii="Arial" w:hAnsi="Arial"/>
          <w:sz w:val="18"/>
        </w:rPr>
        <w:t xml:space="preserve">Ich meine, die Analyse war wirklich perfekt: Wir haben ein Problem in jener Schulform, die sozusagen auf zwei Kriterien aufbaut, erstens einmal auf dem dualen System, wo wir ja gemeinsam der Meinung sind, dass es ein gutes ist - eine Schulform, die sich aber nur darauf begründet, dass es genügend Ausbildungsstätten gibt, wo Jugendlichen auch eine Ausbildung angeboten werden kann, damit sie überhaupt in das duale System kommen. Wir wissen, dass auf dem Weg der Selektion ab dem 10. Lebensjahr gerade in Wien das Verhältnis im Vergleich zu anderen Bundesländern ein ganz anderes ist, das heißt, dass der Schulbesuch sich hier komplett verlagert, zuerst schon in die Differenzierung zwischen Hauptschule und AHS und dann noch einmal in den Bereich der berufsbildenden mittleren und höheren Schulen. </w:t>
      </w:r>
    </w:p>
    <w:p>
      <w:pPr>
        <w:pStyle w:val="Normal"/>
        <w:widowControl w:val="false"/>
        <w:spacing w:lineRule="exact" w:line="240"/>
        <w:ind w:firstLine="284"/>
        <w:jc w:val="both"/>
        <w:rPr/>
      </w:pPr>
      <w:r>
        <w:rPr>
          <w:rFonts w:cs="Arial" w:ascii="Arial" w:hAnsi="Arial"/>
          <w:sz w:val="18"/>
        </w:rPr>
        <w:t>Und jetzt hätte ich mir eigentlich die Schlussfolgerung erwartet, dass Sie sagen: Das ist ja der Beweis dafür, dass wir uns über eine neue Organisationsform unterhalten müssen, wo nämlich einerseits die so wichtige praktische Ausbildung, aber andererseits natürlich auch die theoretische Ausbildung ohne Barrieren bis zum 18. Le-bensalter führen - denn die Berufsschülerinnen und Be-rufsschüler haben eine Schulpflicht bis zum 18. Lebens-jahr oder darüber hinaus, je nachdem, in welcher Lehre sie sich befinden. - Also das wäre eine Schlussfolgerung gewesen, wo ich gesagt hätte: Na, selbstverständlich diskutieren wir auch darüber, was der Kultur- und Sportverein dazu beitragen kann!</w:t>
      </w:r>
    </w:p>
    <w:p>
      <w:pPr>
        <w:pStyle w:val="Normal"/>
        <w:widowControl w:val="false"/>
        <w:spacing w:lineRule="exact" w:line="240"/>
        <w:ind w:firstLine="284"/>
        <w:jc w:val="both"/>
        <w:rPr/>
      </w:pPr>
      <w:r>
        <w:rPr>
          <w:rFonts w:cs="Arial" w:ascii="Arial" w:hAnsi="Arial"/>
          <w:sz w:val="18"/>
        </w:rPr>
        <w:t>Aber, lieber Herr Gemeinderat, wenn Sie mir jetzt sozusagen subkutan entlocken wollen, dass ich den Kultur- und Sportverein zu einer Nachhilfeorganisation für die Berufsschule entwickeln soll, dann muss ich sagen: Enttäuschung, Enttäuschung! Ich bedauere, dass das Packerl nicht da ist, aber vielleicht könnten Sie es noch einmal schnüren und sozusagen als Neujahrsgeschenk einbringen. Wir steigen in eine ehrliche Diskussion ein, über die ich mich wirklich freuen würde - das ist mein Packerl, das ich unter Ihren Christbaum lege.</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Frau Vizebürgermeisterin.</w:t>
      </w:r>
    </w:p>
    <w:p>
      <w:pPr>
        <w:pStyle w:val="Normal"/>
        <w:widowControl w:val="false"/>
        <w:spacing w:lineRule="exact" w:line="240"/>
        <w:ind w:firstLine="284"/>
        <w:jc w:val="both"/>
        <w:rPr/>
      </w:pPr>
      <w:r>
        <w:rPr>
          <w:rFonts w:cs="Arial" w:ascii="Arial" w:hAnsi="Arial"/>
          <w:sz w:val="18"/>
        </w:rPr>
        <w:t xml:space="preserve">Meine Damen und Herren! Bevor wir zur 4. Anfrage kommen, gestatten Sie mir noch eine persönliche Bemerkung. Das Thema war ja gerade die PISA-Studie, und ich freue mich in diesem Zusammenhang auch, dass die Jugend so großes Interesse an unserer Debatte hat. Wenn Sie schauen: Die Galerie ist ja voll! - Herzlich willkommen! </w:t>
      </w:r>
      <w:r>
        <w:rPr>
          <w:rFonts w:cs="Arial" w:ascii="Arial" w:hAnsi="Arial"/>
          <w:i/>
          <w:sz w:val="18"/>
        </w:rPr>
        <w:t>(Allgemeiner Beifall.)</w:t>
      </w:r>
    </w:p>
    <w:p>
      <w:pPr>
        <w:pStyle w:val="StandardWeb"/>
        <w:spacing w:lineRule="exact" w:line="240"/>
        <w:ind w:firstLine="284"/>
        <w:jc w:val="both"/>
        <w:rPr/>
      </w:pPr>
      <w:r>
        <w:rPr>
          <w:rFonts w:cs="Arial" w:ascii="Arial" w:hAnsi="Arial"/>
          <w:sz w:val="18"/>
        </w:rPr>
        <w:t>Die 4. </w:t>
      </w:r>
      <w:r>
        <w:rPr>
          <w:rFonts w:cs="Arial" w:ascii="Arial" w:hAnsi="Arial"/>
          <w:sz w:val="18"/>
          <w:lang w:val="de-DE"/>
        </w:rPr>
        <w:t xml:space="preserve">Anfrage </w:t>
      </w:r>
      <w:r>
        <w:rPr>
          <w:rFonts w:cs="Arial" w:ascii="Arial" w:hAnsi="Arial"/>
          <w:i/>
          <w:iCs/>
          <w:sz w:val="18"/>
          <w:lang w:val="de-DE"/>
        </w:rPr>
        <w:t>(FSP - 05886-2004/0001 - KSP/GM)</w:t>
      </w:r>
      <w:r>
        <w:rPr>
          <w:rFonts w:cs="Arial" w:ascii="Arial" w:hAnsi="Arial"/>
          <w:sz w:val="18"/>
          <w:lang w:val="de-DE"/>
        </w:rPr>
        <w:t xml:space="preserve"> wurde von Herrn GR Fritz Strobl an den amtsführenden Stadtrat der Geschäftsgruppe Stadtentwicklung und Verkehr gerichtet: </w:t>
      </w:r>
      <w:r>
        <w:rPr>
          <w:rFonts w:cs="Arial" w:ascii="Arial" w:hAnsi="Arial"/>
          <w:i/>
          <w:iCs/>
          <w:sz w:val="18"/>
          <w:lang w:val="de-DE"/>
        </w:rPr>
        <w:t>Im November wurde eine Studie zu der Errichtung von Wintergärten als Erweiterung von Gastronomiebetrieben, die von der MA 19 in Auftrag ge-geben wurde, präsentiert. Was bedeuten die Ergebnisse für den Umgang der Stadt mit Anträgen auf die Errichtung von Wintergärten?</w:t>
      </w:r>
    </w:p>
    <w:p>
      <w:pPr>
        <w:pStyle w:val="TextBodyIndent"/>
        <w:widowControl w:val="false"/>
        <w:spacing w:lineRule="exact" w:line="240"/>
        <w:ind w:firstLine="284"/>
        <w:jc w:val="both"/>
        <w:rPr/>
      </w:pPr>
      <w:r>
        <w:rPr>
          <w:sz w:val="18"/>
        </w:rPr>
        <w:t xml:space="preserve">Ich ersuche um Beantwortung. </w:t>
      </w:r>
    </w:p>
    <w:p>
      <w:pPr>
        <w:pStyle w:val="Normal"/>
        <w:widowControl w:val="false"/>
        <w:spacing w:lineRule="exact" w:line="240"/>
        <w:ind w:firstLine="284"/>
        <w:jc w:val="both"/>
        <w:rPr/>
      </w:pPr>
      <w:r>
        <w:rPr>
          <w:rFonts w:cs="Arial" w:ascii="Arial" w:hAnsi="Arial"/>
          <w:iCs/>
          <w:sz w:val="18"/>
        </w:rPr>
        <w:t xml:space="preserve">Amtsf StR Dipl Ing Rudolf </w:t>
      </w:r>
      <w:r>
        <w:rPr>
          <w:rFonts w:cs="Arial" w:ascii="Arial" w:hAnsi="Arial"/>
          <w:b/>
          <w:bCs/>
          <w:iCs/>
          <w:sz w:val="18"/>
          <w:u w:val="single"/>
        </w:rPr>
        <w:t>Schicker</w:t>
      </w:r>
      <w:r>
        <w:rPr>
          <w:rFonts w:cs="Arial" w:ascii="Arial" w:hAnsi="Arial"/>
          <w:iCs/>
          <w:sz w:val="18"/>
        </w:rPr>
        <w:t>: Sehr geehrter Herr Gemeinderat!</w:t>
      </w:r>
    </w:p>
    <w:p>
      <w:pPr>
        <w:pStyle w:val="Normal"/>
        <w:widowControl w:val="false"/>
        <w:spacing w:lineRule="exact" w:line="240"/>
        <w:ind w:firstLine="284"/>
        <w:jc w:val="both"/>
        <w:rPr/>
      </w:pPr>
      <w:r>
        <w:rPr>
          <w:rFonts w:cs="Arial" w:ascii="Arial" w:hAnsi="Arial"/>
          <w:iCs/>
          <w:sz w:val="18"/>
        </w:rPr>
        <w:t xml:space="preserve">Wir haben in den letzten Jahren feststellen können, dass sich die Innenstadt zu einer sehr lebhaften und von vielen Touristinnen und Touristen, aber auch Wienerinnen und Wienern intensiv genutzten Zone entwickelt hat. Wir erleben im Sommer die Schanigärten in der Regel als Bereicherung, ab und zu auch als zu groß und daher als Behinderung für die Wegbeziehungen. Wir konnten in den letzten Jahren feststellen, dass Wintergärten auch international betrachtet in vielen Städten sozusagen zum Repertoire der Gastronomie gehören. </w:t>
      </w:r>
    </w:p>
    <w:p>
      <w:pPr>
        <w:pStyle w:val="Normal"/>
        <w:widowControl w:val="false"/>
        <w:spacing w:lineRule="exact" w:line="240"/>
        <w:ind w:firstLine="284"/>
        <w:jc w:val="both"/>
        <w:rPr/>
      </w:pPr>
      <w:r>
        <w:rPr>
          <w:rFonts w:cs="Arial" w:ascii="Arial" w:hAnsi="Arial"/>
          <w:iCs/>
          <w:sz w:val="18"/>
        </w:rPr>
        <w:t xml:space="preserve">Mittlerweile gibt es auch in Wien drei solche Wintergärten, und es gibt eine Reihe von Ansuchen, Wintergärten errichten zu können. </w:t>
      </w:r>
    </w:p>
    <w:p>
      <w:pPr>
        <w:pStyle w:val="Normal"/>
        <w:widowControl w:val="false"/>
        <w:spacing w:lineRule="exact" w:line="240"/>
        <w:ind w:firstLine="284"/>
        <w:jc w:val="both"/>
        <w:rPr/>
      </w:pPr>
      <w:r>
        <w:rPr>
          <w:rFonts w:cs="Arial" w:ascii="Arial" w:hAnsi="Arial"/>
          <w:iCs/>
          <w:sz w:val="18"/>
        </w:rPr>
        <w:t xml:space="preserve">Wir haben daher die Notwendigkeit gesehen, für Wintergärten Regeln aufzustellen, unter welchen Bedingungen sie sinnvollerweise zu genehmigen sind und unter welchen Bedingungen wir sie eher ablehnen würden beziehungsweise welche </w:t>
      </w:r>
      <w:r>
        <w:rPr>
          <w:rFonts w:cs="Arial" w:ascii="Arial" w:hAnsi="Arial"/>
          <w:sz w:val="18"/>
        </w:rPr>
        <w:t>Mindesterfordernisse einge-</w:t>
        <w:br/>
        <w:t>halten werden sollen. Diese Wintergärtenstudie ist von Architekt Katzberger erarbeitet worden, und es lässt sich grundsätzlich einmal Folgendes festhalten:</w:t>
      </w:r>
    </w:p>
    <w:p>
      <w:pPr>
        <w:pStyle w:val="Normal"/>
        <w:widowControl w:val="false"/>
        <w:spacing w:lineRule="exact" w:line="240"/>
        <w:ind w:firstLine="284"/>
        <w:jc w:val="both"/>
        <w:rPr/>
      </w:pPr>
      <w:r>
        <w:rPr>
          <w:rFonts w:cs="Arial" w:ascii="Arial" w:hAnsi="Arial"/>
          <w:sz w:val="18"/>
        </w:rPr>
        <w:t xml:space="preserve">Erstens: Wintergärten sollten eher dort entstehen, wo auch Schanigärten waren. Sie ersetzen daher in der Regel Schanigärten, machen daher die Stadt aber auch weniger transparent. Daher sollten, wenn Wintergärten gebaut werden, vor allem die Gehbeziehungen im Stadtraum berücksichtigt werden, und es sollte die Orientierung für die Fußgänger weiterhin aufrecht bleiben können. Außerdem muss natürlich auf die Architektur, gerade im Weltkulturerbebereich der Innenstadt, Rücksicht genommen werden. </w:t>
      </w:r>
    </w:p>
    <w:p>
      <w:pPr>
        <w:pStyle w:val="Normal"/>
        <w:widowControl w:val="false"/>
        <w:spacing w:lineRule="exact" w:line="240"/>
        <w:ind w:firstLine="284"/>
        <w:jc w:val="both"/>
        <w:rPr/>
      </w:pPr>
      <w:r>
        <w:rPr>
          <w:rFonts w:cs="Arial" w:ascii="Arial" w:hAnsi="Arial"/>
          <w:sz w:val="18"/>
        </w:rPr>
        <w:t>Damit die Orientierung erleichtert wird, sollen die Wintergärten transparent, also einsehbar auch von außen, gestaltet werden und wenige konstruktive Elemente aufweisen, sodass sie auch sehr leicht wirken. Sie sollen auch nicht sehr tief gestaltet werden, sodass die Inanspruchnahme des Gehsteiges nicht allzu groß wird, und sie sollen in der warmen Jahreszeit auch öffenbar sein, so wie das in vielen Städten Europas der Fall ist.</w:t>
      </w:r>
    </w:p>
    <w:p>
      <w:pPr>
        <w:pStyle w:val="Normal"/>
        <w:widowControl w:val="false"/>
        <w:spacing w:lineRule="exact" w:line="240"/>
        <w:ind w:firstLine="284"/>
        <w:jc w:val="both"/>
        <w:rPr/>
      </w:pPr>
      <w:r>
        <w:rPr>
          <w:rFonts w:cs="Arial" w:ascii="Arial" w:hAnsi="Arial"/>
          <w:sz w:val="18"/>
        </w:rPr>
        <w:t>Wir glauben, dass wir mit diesen Richtlinien, die unter anderem auch beinhalten, dass wir auf der Ringstraße selbst keine Wintergärten haben wollen, Wintergärten ansonsten aber, nach eingehender Beratung und Diskussion, durchaus genehmigen könnt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Herr GR Mag Chorherr hat auf die 1.°Zusatzfrage verzichtet. Wir kommen somit gleich zur 2., die Herr Dkfm Dr Aichin-ger stellt.</w:t>
      </w:r>
    </w:p>
    <w:p>
      <w:pPr>
        <w:pStyle w:val="Normal"/>
        <w:widowControl w:val="false"/>
        <w:spacing w:lineRule="exact" w:line="240"/>
        <w:ind w:firstLine="284"/>
        <w:jc w:val="both"/>
        <w:rPr/>
      </w:pPr>
      <w:r>
        <w:rPr>
          <w:rFonts w:cs="Arial" w:ascii="Arial" w:hAnsi="Arial"/>
          <w:sz w:val="18"/>
        </w:rPr>
        <w:t>GR Dkfm Dr Fritz </w:t>
      </w:r>
      <w:r>
        <w:rPr>
          <w:rFonts w:cs="Arial" w:ascii="Arial" w:hAnsi="Arial"/>
          <w:b/>
          <w:sz w:val="18"/>
          <w:u w:val="single"/>
        </w:rPr>
        <w:t>Aiching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w:t>
      </w:r>
      <w:r>
        <w:rPr>
          <w:rFonts w:cs="Arial" w:ascii="Arial" w:hAnsi="Arial"/>
          <w:i/>
          <w:iCs/>
          <w:sz w:val="18"/>
        </w:rPr>
        <w:t>Herr Stadtrat! Sie haben jetzt auch wieder erwähnt, wie es in den Gutachten drinnen steht, dass sozusagen diese Wintergärten Schanigärten ersetzen sollen. Wie werden Sie dazu stehen, wenn dann diese Betriebe im Sommer doch meinen, sie wollen einen zusätzlichen Schanigarten hab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Amtsf StR Dipl Ing Rudolf </w:t>
      </w:r>
      <w:r>
        <w:rPr>
          <w:rFonts w:cs="Arial" w:ascii="Arial" w:hAnsi="Arial"/>
          <w:b/>
          <w:sz w:val="18"/>
          <w:u w:val="single"/>
        </w:rPr>
        <w:t>Schicker</w:t>
      </w:r>
      <w:r>
        <w:rPr>
          <w:rFonts w:cs="Arial" w:ascii="Arial" w:hAnsi="Arial"/>
          <w:sz w:val="18"/>
        </w:rPr>
        <w:t>: Herr Gemeinderat! Wir haben in der Studie auch eine Vorgangsweise festgehalten, die nicht darauf hinzielt, dass wir Wintergärten en masse zulassen wollen. Dort, wo sie sind, sol-len sie aber an Standorten sein, wo Schanigärten schon waren, und sie sollen nicht zu tief sein, also höchstens eine Tiefe von zweieinhalb Metern aufweisen, würden wir uns vorstellen - das ist immer ein In-etwa-Maß. Und wenn dann davor oder seitlich noch ein Schanigarten dazupasst, dann wird es sicher auch weiterhin Schanigärten geb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 3.°Zu-satzfrage: Frau GRin Trammer, bitte.</w:t>
      </w:r>
    </w:p>
    <w:p>
      <w:pPr>
        <w:pStyle w:val="Normal"/>
        <w:widowControl w:val="false"/>
        <w:spacing w:lineRule="exact" w:line="240"/>
        <w:ind w:firstLine="284"/>
        <w:jc w:val="both"/>
        <w:rPr/>
      </w:pPr>
      <w:r>
        <w:rPr>
          <w:rFonts w:cs="Arial" w:ascii="Arial" w:hAnsi="Arial"/>
          <w:sz w:val="18"/>
        </w:rPr>
        <w:t>GRin Heike </w:t>
      </w:r>
      <w:r>
        <w:rPr>
          <w:rFonts w:cs="Arial" w:ascii="Arial" w:hAnsi="Arial"/>
          <w:b/>
          <w:sz w:val="18"/>
          <w:u w:val="single"/>
        </w:rPr>
        <w:t>Tramm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Sehr geehrter Herr Stadtrat! Die Haltung der Stadt Wien zur Errichtung von Schanigärten und Wintergärten hauptsächlich der Gastronomie ist ja eindeutig in wien.at nachzulesen, daher wundert mich die Anfrage des Herrn GR Strobl an den eigenen Stadtrat ein wenig. Aber wie auch immer. Was in der Studie und in dem Pressedienst der Stadt Wien nicht drinnen steht, ist, wie viele Ansuchen auf Errichtung eines Wintergartens gestellt wurden. Und wie viele erfüllen denn bis jetzt die Kriterien der MA 19?</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Amtsf StR Dipl Ing Rudolf </w:t>
      </w:r>
      <w:r>
        <w:rPr>
          <w:rFonts w:cs="Arial" w:ascii="Arial" w:hAnsi="Arial"/>
          <w:b/>
          <w:sz w:val="18"/>
          <w:u w:val="single"/>
        </w:rPr>
        <w:t>Schicker</w:t>
      </w:r>
      <w:r>
        <w:rPr>
          <w:rFonts w:cs="Arial" w:ascii="Arial" w:hAnsi="Arial"/>
          <w:sz w:val="18"/>
        </w:rPr>
        <w:t>: Frau Gemeinderätin! Wir haben zurzeit sechs Ansuchen beziehungsweise Anfragen in Behandlung, und wir haben derzeit eine einzige, bei der mit Zustimmung zu rechnen ist. Der Ort, auf den sich das Ansuchen bezieht, befindet sich im Nahbereich des Rathauses beim Burgtheater.</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4. Zusatzfrage: Herr GR Fritz Strobl, bitte.</w:t>
      </w:r>
    </w:p>
    <w:p>
      <w:pPr>
        <w:pStyle w:val="Normal"/>
        <w:widowControl w:val="false"/>
        <w:spacing w:lineRule="exact" w:line="240"/>
        <w:ind w:firstLine="284"/>
        <w:jc w:val="both"/>
        <w:rPr/>
      </w:pPr>
      <w:r>
        <w:rPr>
          <w:rFonts w:cs="Arial" w:ascii="Arial" w:hAnsi="Arial"/>
          <w:sz w:val="18"/>
        </w:rPr>
        <w:t xml:space="preserve">GR Friedrich </w:t>
      </w:r>
      <w:r>
        <w:rPr>
          <w:rFonts w:cs="Arial" w:ascii="Arial" w:hAnsi="Arial"/>
          <w:b/>
          <w:sz w:val="18"/>
          <w:u w:val="single"/>
        </w:rPr>
        <w:t>Strobl</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w:t>
      </w:r>
      <w:r>
        <w:rPr>
          <w:rFonts w:cs="Arial" w:ascii="Arial" w:hAnsi="Arial"/>
          <w:i/>
          <w:iCs/>
          <w:sz w:val="18"/>
        </w:rPr>
        <w:t>Sehr geehrter Herr Stadtrat! Kommen die Ergebnisse dieser Studie nur für die Innere Stadt in Frage und haben sie nur dort ihre Gültigkeit, oder kommen die neuen Richtlinien auch in den anderen Bezirken zur Anwend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Amtsf StR Dipl Ing Rudolf </w:t>
      </w:r>
      <w:r>
        <w:rPr>
          <w:rFonts w:cs="Arial" w:ascii="Arial" w:hAnsi="Arial"/>
          <w:b/>
          <w:sz w:val="18"/>
          <w:u w:val="single"/>
        </w:rPr>
        <w:t>Schicker</w:t>
      </w:r>
      <w:r>
        <w:rPr>
          <w:rFonts w:cs="Arial" w:ascii="Arial" w:hAnsi="Arial"/>
          <w:sz w:val="18"/>
        </w:rPr>
        <w:t>: Herr Gemeinderat! Diese Richtlinien kommen sehr wohl auch in allen anderen Bezirken zur Anwendung, in besonderem Maße aber dort, wo wir uns in der Kernzone und in der Pufferzone des Weltkulturerbes befinden.</w:t>
      </w:r>
    </w:p>
    <w:p>
      <w:pPr>
        <w:pStyle w:val="StandardWeb"/>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Danke schön, Herr Stadtrat. - Wir kommen somit schon zur 5. Anfrage </w:t>
      </w:r>
      <w:r>
        <w:rPr>
          <w:rFonts w:cs="Arial" w:ascii="Arial" w:hAnsi="Arial"/>
          <w:i/>
          <w:iCs/>
          <w:sz w:val="18"/>
          <w:lang w:val="de-DE"/>
        </w:rPr>
        <w:t>(FSP - 05883-2004/0001 - KGR/GM)</w:t>
      </w:r>
      <w:r>
        <w:rPr>
          <w:rFonts w:cs="Arial" w:ascii="Arial" w:hAnsi="Arial"/>
          <w:sz w:val="18"/>
        </w:rPr>
        <w:t xml:space="preserve">. </w:t>
      </w:r>
      <w:r>
        <w:rPr>
          <w:rFonts w:cs="Arial" w:ascii="Arial" w:hAnsi="Arial"/>
          <w:sz w:val="18"/>
          <w:lang w:val="de-DE"/>
        </w:rPr>
        <w:t xml:space="preserve">Sie wurde von Frau GRin Dr Pilz gestellt und ist an die Frau amtsführende Stadträtin der Geschäftsgruppe Gesundheit und Soziales gerichtet: </w:t>
      </w:r>
      <w:r>
        <w:rPr>
          <w:rFonts w:cs="Arial" w:ascii="Arial" w:hAnsi="Arial"/>
          <w:i/>
          <w:iCs/>
          <w:sz w:val="18"/>
          <w:lang w:val="de-DE"/>
        </w:rPr>
        <w:t>Seit wann steht fest, dass Herr Dr Marhold Generaldirektor des Krankenanstaltenverbunds werden wird?</w:t>
      </w:r>
    </w:p>
    <w:p>
      <w:pPr>
        <w:pStyle w:val="Normal"/>
        <w:widowControl w:val="false"/>
        <w:spacing w:lineRule="exact" w:line="240"/>
        <w:ind w:firstLine="284"/>
        <w:jc w:val="both"/>
        <w:rPr/>
      </w:pPr>
      <w:r>
        <w:rPr>
          <w:rFonts w:cs="Arial" w:ascii="Arial" w:hAnsi="Arial"/>
          <w:sz w:val="18"/>
        </w:rPr>
        <w:t>Ich ersuche um Beantwortung.</w:t>
      </w:r>
    </w:p>
    <w:p>
      <w:pPr>
        <w:pStyle w:val="Normal"/>
        <w:widowControl w:val="false"/>
        <w:spacing w:lineRule="exact" w:line="240"/>
        <w:ind w:firstLine="284"/>
        <w:jc w:val="both"/>
        <w:rPr/>
      </w:pPr>
      <w:r>
        <w:rPr>
          <w:rFonts w:cs="Arial" w:ascii="Arial" w:hAnsi="Arial"/>
          <w:sz w:val="18"/>
        </w:rPr>
        <w:t>Amtsf StRin Mag Renate </w:t>
      </w:r>
      <w:r>
        <w:rPr>
          <w:rFonts w:cs="Arial" w:ascii="Arial" w:hAnsi="Arial"/>
          <w:b/>
          <w:sz w:val="18"/>
          <w:u w:val="single"/>
        </w:rPr>
        <w:t>Brauner</w:t>
      </w:r>
      <w:r>
        <w:rPr>
          <w:rFonts w:cs="Arial" w:ascii="Arial" w:hAnsi="Arial"/>
          <w:sz w:val="18"/>
        </w:rPr>
        <w:t>: Sehr geehrte Da-men und Herren! Sehr geehrte Frau Gemeinderätin! Sie fragen mich, seit wann feststeht, dass Herr Dr Marhold Generaldirektor des Krankenanstaltenverbundes wird. Ich darf Ihnen mitteilen, dass die Begutachtungskommission am 1. Dezember 2004 stattgefunden hat und dass dann der Herr Bürgermeister die Entscheidung getroffen hat und mir diese am 6. Dezember dieses Jahres mitgeteilt ha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ie 1. Zusatzfrage stellt Frau GRin Dr Pilz. – Bitte.</w:t>
      </w:r>
    </w:p>
    <w:p>
      <w:pPr>
        <w:pStyle w:val="Normal"/>
        <w:widowControl w:val="false"/>
        <w:spacing w:lineRule="exact" w:line="240"/>
        <w:ind w:firstLine="284"/>
        <w:jc w:val="both"/>
        <w:rPr/>
      </w:pPr>
      <w:r>
        <w:rPr>
          <w:rFonts w:cs="Arial" w:ascii="Arial" w:hAnsi="Arial"/>
          <w:sz w:val="18"/>
        </w:rPr>
        <w:t>GRin Dr Sigrid </w:t>
      </w:r>
      <w:r>
        <w:rPr>
          <w:rFonts w:cs="Arial" w:ascii="Arial" w:hAnsi="Arial"/>
          <w:b/>
          <w:sz w:val="18"/>
          <w:u w:val="single"/>
        </w:rPr>
        <w:t>Pilz</w:t>
      </w:r>
      <w:r>
        <w:rPr>
          <w:rFonts w:cs="Arial" w:ascii="Arial" w:hAnsi="Arial"/>
          <w:sz w:val="18"/>
        </w:rPr>
        <w:t>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Frau Stadträtin! Sie haben sicher in der Vergangenheit, so wie ich, Zeitung gelesen und gehört, dass Namen für die Besetzung der Generaldirektion im Gespräch waren. Und innerhalb des Krankenanstaltenverbundes war ein Wissen, über das Sie, wie Sie jetzt sagen, erst seit Dezember verfügen, schon längst bekannt. Ich lese Ihnen einen Brief vor, den ich im September bekommen habe: </w:t>
      </w:r>
    </w:p>
    <w:p>
      <w:pPr>
        <w:pStyle w:val="Normal"/>
        <w:widowControl w:val="false"/>
        <w:spacing w:lineRule="exact" w:line="240"/>
        <w:ind w:firstLine="284"/>
        <w:jc w:val="both"/>
        <w:rPr/>
      </w:pPr>
      <w:r>
        <w:rPr>
          <w:rFonts w:cs="Arial" w:ascii="Arial" w:hAnsi="Arial"/>
          <w:i/>
          <w:iCs/>
          <w:sz w:val="18"/>
        </w:rPr>
        <w:t>„</w:t>
      </w:r>
      <w:r>
        <w:rPr>
          <w:rFonts w:cs="Arial" w:ascii="Arial" w:hAnsi="Arial"/>
          <w:i/>
          <w:iCs/>
          <w:sz w:val="18"/>
        </w:rPr>
        <w:t xml:space="preserve">Liebe Frau Dr Pilz! Ich bin in einer der größten Wiener Krankenanstalten tätig und daher auch an einer professionellen Weiterführung des Wiener Krankenanstaltenverbundes interessiert. Wie Sie wissen, wurden erst kürzlich sämtliche Stellen der KAV-Leitung neu ausgeschrieben. Nun aber sollen wohl die Wiener GRÜNEN verkohlt werden. Der Generaldirektor und die anderen Direktoren stehen längst fest. So wartet der Ärztliche Leiter der Rudolfstiftung bereits seit einem Jahr auf den Generaldirektorenstuhl. Die Frage ist, auf welche Kompetenz er sich dabei berufen kann. Wäre nicht gerade jetzt und für die Zukunft wirkliche Managementqualifikation vonnöten? </w:t>
      </w:r>
    </w:p>
    <w:p>
      <w:pPr>
        <w:pStyle w:val="Normal"/>
        <w:widowControl w:val="false"/>
        <w:spacing w:lineRule="exact" w:line="240"/>
        <w:ind w:firstLine="284"/>
        <w:jc w:val="both"/>
        <w:rPr/>
      </w:pPr>
      <w:r>
        <w:rPr>
          <w:rFonts w:cs="Arial" w:ascii="Arial" w:hAnsi="Arial"/>
          <w:i/>
          <w:iCs/>
          <w:sz w:val="18"/>
        </w:rPr>
        <w:t>Ebenso verhält es sich in der Ebene darunter und auch bei den nachzubesetzenden Verwaltungsdirektoren, wie zum Beispiel im SMZ-Ost. Auch hier steht ein unqualifizierter Parteibuchinhaber bereits fest. (Bgm Dr Michael Häupl: Das ist ja unglaublich? Was ist denn das?) Eigentlich sollten die anderen Bewerberinnen und Bewerber, die im Vertrauen auf ein objektives öffentliches Auswahlverfahren daran teilnehmen, Schadenersatz verlangen - von den Kosten der Scheinausschreibung ganz abgesehen. (Bgm Dr Michael Häupl: Das darf ja nicht wahr sein! Das ist eine Denunzierung übelster Art! Das ist ja unglaublich!)</w:t>
      </w:r>
    </w:p>
    <w:p>
      <w:pPr>
        <w:pStyle w:val="Normal"/>
        <w:widowControl w:val="false"/>
        <w:spacing w:lineRule="exact" w:line="240"/>
        <w:ind w:firstLine="284"/>
        <w:jc w:val="both"/>
        <w:rPr/>
      </w:pPr>
      <w:r>
        <w:rPr>
          <w:rFonts w:cs="Arial" w:ascii="Arial" w:hAnsi="Arial"/>
          <w:i/>
          <w:iCs/>
          <w:sz w:val="18"/>
        </w:rPr>
        <w:t>Bitte helfen Sie uns, damit unsere Krankenhäuser mit Fachkompetenz und nicht mehr mit Willkür geführt werden! Vielen herzlichen Dank! Ich habe Kinder und bitte daher um Verständnis, dass ich mich nur in dieser Form an Sie wenden kann (Bgm Dr Michael Häupl: Was glauben Sie, was ich für Briefe kriege?), sonst werde ich bei der Gemeinde als Gefahr angesehen und stehe dann unter Beobachtung. Sie verstehen, dass ich den Namen nicht nennen werde." (Bgm Dr Michael Häupl: Das ist ja unglaublich! Das ist ja ungeheuerlich!)</w:t>
      </w:r>
    </w:p>
    <w:p>
      <w:pPr>
        <w:pStyle w:val="Normal"/>
        <w:widowControl w:val="false"/>
        <w:spacing w:lineRule="exact" w:line="240"/>
        <w:ind w:firstLine="284"/>
        <w:jc w:val="both"/>
        <w:rPr/>
      </w:pPr>
      <w:r>
        <w:rPr>
          <w:rFonts w:cs="Arial" w:ascii="Arial" w:hAnsi="Arial"/>
          <w:i/>
          <w:iCs/>
          <w:sz w:val="18"/>
        </w:rPr>
        <w:t>Frau Stadträtin, ich frage Sie: Was sagen Sie zu diesem Brief? Und wieso wissen die Mitarbeiter und Mitarbeiterinnen im Krankenanstaltenverbund offensichtlich schon längst Bescheid, wer Generaldirektor wird?</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xml:space="preserve">: Sehr geehrte Frau Gemeinderätin! Ich bedauere Ihre Vorgangsweise, vor allem angesichts der Tatsache, dass hier viele junge Menschen sitzen, die eigentlich mit politischen Diskussionen konfrontiert werden sollten und lernen sollten, was Demokratie heißt - und nicht, mit Denunziantenbriefen konfrontiert zu werden. Ich finde das wirklich bedauerlich. Wenn wir beginnen würden, uns Briefe, die wir bekommen, gegenseitig vorzulesen, dann hätten wir erstens einmal wahrscheinlich eine Sitzung, die bis vier Uhr in der Früh dauern würde, und zweitens würde ich mich schämen, wenn ich diese Briefe verlesen würde </w:t>
      </w:r>
      <w:r>
        <w:rPr>
          <w:rFonts w:cs="Arial" w:ascii="Arial" w:hAnsi="Arial"/>
          <w:i/>
          <w:iCs/>
          <w:sz w:val="18"/>
        </w:rPr>
        <w:t>(Bgm Dr Michael Häupl: Das ist ja ungeheuerlich! Das ist wirklich empörend!),</w:t>
      </w:r>
      <w:r>
        <w:rPr>
          <w:rFonts w:cs="Arial" w:ascii="Arial" w:hAnsi="Arial"/>
          <w:sz w:val="18"/>
        </w:rPr>
        <w:t xml:space="preserve"> denn da stehen oft Dinge drinnen, die ich als extrem unwürdig empfinde, und ich halte auch überhaupt nichts davon. Sie wissen, wie viele Gerüchte es gibt. </w:t>
      </w:r>
    </w:p>
    <w:p>
      <w:pPr>
        <w:pStyle w:val="Normal"/>
        <w:widowControl w:val="false"/>
        <w:spacing w:lineRule="exact" w:line="240"/>
        <w:ind w:firstLine="284"/>
        <w:jc w:val="both"/>
        <w:rPr/>
      </w:pPr>
      <w:r>
        <w:rPr>
          <w:rFonts w:cs="Arial" w:ascii="Arial" w:hAnsi="Arial"/>
          <w:sz w:val="18"/>
        </w:rPr>
        <w:t xml:space="preserve">Ich versuche jetzt, meinen Ärger ein bisschen im Zaum zu halten, weil nämlich diese jungen Menschen hier oben auf der Galerie sitzen. Sonst würde ich vielleicht noch ein bisschen anders sprechen - aber wahrscheinlich ist es ganz gut, dass ich meinen Ärger jetzt im Zaum halten muss -, weil ich das für eine Art und Weise des Vorgehens halte, durch die Menschen diskreditiert werden und die ich absolut nicht in Ordnung finde. </w:t>
      </w:r>
    </w:p>
    <w:p>
      <w:pPr>
        <w:pStyle w:val="Normal"/>
        <w:widowControl w:val="false"/>
        <w:spacing w:lineRule="exact" w:line="240"/>
        <w:ind w:firstLine="284"/>
        <w:jc w:val="both"/>
        <w:rPr/>
      </w:pPr>
      <w:r>
        <w:rPr>
          <w:rFonts w:cs="Arial" w:ascii="Arial" w:hAnsi="Arial"/>
          <w:sz w:val="18"/>
        </w:rPr>
        <w:t xml:space="preserve">Und was anonyme Briefe betrifft: Wie ernst man sie persönlich nimmt, ist die eine Sache, aber dass man sie dann öffentlich in einer Gemeinderatssitzung verliest, auch angesichts dieser hier vorhandenen Öffentlichkeit, das finde ich wirklich absolut nicht in Ordnung. Erlauben Sie mir, dass ich das in aller Offenheit und Deutlichkeit auch so sage. Sie wissen, wie viele Gerüchte es gibt. Sie wissen, dass in einem Haus wie dem unseren sehr viele Dinge diskutiert werden. Wir alle gehen manchmal unter von Briefen, die – was meine Person betrifft, kann ich Ihnen das sagen – von Drohungen aus gewissen Ecken bis hin zu Beschimpfungen gehen. Ich pflege diese Dinge, diese Gerüchte und diese Beschimpfungen, sofern sie nicht strafrechtlich relevant sind - aber auch dann nützt es meistens nichts, weil sie ja anonym sind -, zu ignorieren. Und im Sinne der politischen Kultur dieses Hauses würde ich Sie ersuchen, das genauso zu halten. </w:t>
      </w:r>
    </w:p>
    <w:p>
      <w:pPr>
        <w:pStyle w:val="Normal"/>
        <w:widowControl w:val="false"/>
        <w:spacing w:lineRule="exact" w:line="240"/>
        <w:ind w:firstLine="284"/>
        <w:jc w:val="both"/>
        <w:rPr/>
      </w:pPr>
      <w:r>
        <w:rPr>
          <w:rFonts w:cs="Arial" w:ascii="Arial" w:hAnsi="Arial"/>
          <w:sz w:val="18"/>
        </w:rPr>
        <w:t xml:space="preserve">Wir können uns gerne darüber unterhalten, wie die Entscheidung für diese Positionen zustande gekommen ist. Sie wissen es, weil ich es wiederholt im Ausschuss berichtet habe. </w:t>
      </w:r>
    </w:p>
    <w:p>
      <w:pPr>
        <w:pStyle w:val="TextkrperEinzug2"/>
        <w:widowControl w:val="false"/>
        <w:spacing w:lineRule="exact" w:line="240"/>
        <w:ind w:firstLine="284"/>
        <w:jc w:val="both"/>
        <w:rPr/>
      </w:pPr>
      <w:r>
        <w:rPr>
          <w:bCs w:val="false"/>
          <w:sz w:val="18"/>
        </w:rPr>
        <w:t>Wir können darüber diskutieren, ob es eigentlich in einem anderen Bereich auch so ein kompliziertes, objektives und manchmal – zu meinem Bedauern – lang andauerndes Verfahren gibt wie bei uns in der Gemeinde Wien. Ich kenne nämlich wenig Einrichtungen, die dieses Verfahren so haben. Über all das können wir gerne reden, wir können über die international renommierten Agenturen, mit denen wir hier zusammenarbeiten, reden, aber ich möchte mich, ehrlich gesagt, auf diesem Niveau, auf dem sich dieser Brief befindet – wie gesagt, ich bedaure es, dass der hier verlesen wird –, nicht auseinander setz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Die 2.°Zusatzfrage: Frau GRin Korosec.</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TextkrperEinzug3"/>
        <w:rPr/>
      </w:pPr>
      <w:r>
        <w:rPr/>
        <w:t>In der Gesundheitspolitik kommen große Herausforderungen auf uns zu. Es müssen neue Impulse gesetzt werden, und es sind natürlich Managementqualitäten im-mer mehr von Bedeutung. Daher meine Frage: Welche Zielsetzungen von Herrn Dr Marhold waren für Sie vor allem ausschlaggebend, ihm diese Position zukommen zu lass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Erstens einmal habe nicht ich ihm die Position zukommen lassen, sondern er wurde – und ich wiederhole das in dieser Runde gerne noch einmal – gemäß den Auswahlkriterien einer von uns beauftragten – so wie das üblich ist im Haus – international renommierten Firma vorgeschlagen. Er wurde dann in der ebenfalls hier in unserem üblichen System vorgesehenen Begutachtungskommission präsentiert. Und die Entscheidung – das wissen Sie vermutlich oder sollten es zumindest wissen – in diesem Hause trifft nie ein Stadtrat, eine Stadträtin, sondern selbstverständlich der Herr Bürgermeister, der sich an diese Empfehlungen halten kann oder auch nicht. Er hätte auch ganz anders entscheiden können, aber er ist, denke ich, gut beraten – und tut das üblicherweise auch –, sich an diese Empfehlungen zu halten.</w:t>
      </w:r>
    </w:p>
    <w:p>
      <w:pPr>
        <w:pStyle w:val="Normal"/>
        <w:widowControl w:val="false"/>
        <w:spacing w:lineRule="exact" w:line="240"/>
        <w:ind w:firstLine="284"/>
        <w:jc w:val="both"/>
        <w:rPr/>
      </w:pPr>
      <w:r>
        <w:rPr>
          <w:rFonts w:cs="Arial" w:ascii="Arial" w:hAnsi="Arial"/>
          <w:sz w:val="18"/>
        </w:rPr>
        <w:t>Ich denke, die wichtigsten Kriterien sind jene, die auch der Ausschreibung zu entnehmen gewesen sind. Denn natürlich habe ich Einfluss genommen auf die Auswahl der Personen, denn das ist ja mein Team, mit dem ich arbeiten muss. Aber ich habe nicht so Einfluss genommen, dass ich gesagt habe, der Huber ist es oder die Mayer ist es, sondern ich habe Einfluss genommen, indem ich dafür gesorgt habe, dass die Dinge, die mir wichtig sind, in den Ausschreibungskriterien drinnen stehen. Und die mir wichtigsten Kriterien sind eine wohl ausgewogene Mischung zwischen Erfahrung – denn ich denke, so ein riesiges Haus wie der KAV ist wohl ohne langjährige Erfahrung und gute Kenntnis des Wiener Gesundheitswesens nicht zu führen – und Innovationsfreudigkeit gewesen. Ich denke, dass sehr, sehr viele große Herausforderungen auf uns zukommen und dass da auch sehr viel Mut dazu gehört, sich diesen Innovationen zu stellen, weil meine feste Überzeugung auch aus meiner Fachprofession die ist, dass ein Unternehmen, das stehen bleibt, sich in unserer rasch wechselnden Zeit in Wirklichkeit zurückentwickelt.</w:t>
      </w:r>
    </w:p>
    <w:p>
      <w:pPr>
        <w:pStyle w:val="Normal"/>
        <w:widowControl w:val="false"/>
        <w:spacing w:lineRule="exact" w:line="240"/>
        <w:ind w:firstLine="284"/>
        <w:jc w:val="both"/>
        <w:rPr/>
      </w:pPr>
      <w:r>
        <w:rPr>
          <w:rFonts w:cs="Arial" w:ascii="Arial" w:hAnsi="Arial"/>
          <w:sz w:val="18"/>
        </w:rPr>
        <w:t>Das heißt, der KAV darf nicht stehen bleiben, sondern muss rasch vorangehen. Das wird nicht einfach sein, und deswegen waren mir neben der Erfahrung und den Kenntnissen Innovationsfreudigkeit und auch ein gewisser Mut zum Risiko ganz wichtig, denn nur so, denke ich, werden wir die vor uns liegenden Aufgaben bewältigen kön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3.°Zusatzfrage: Herr Mag Kowarik.</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Sehr geehrte Frau Stadträtin!</w:t>
      </w:r>
    </w:p>
    <w:p>
      <w:pPr>
        <w:pStyle w:val="Normal"/>
        <w:widowControl w:val="false"/>
        <w:spacing w:lineRule="exact" w:line="240"/>
        <w:ind w:firstLine="284"/>
        <w:jc w:val="both"/>
        <w:rPr/>
      </w:pPr>
      <w:r>
        <w:rPr>
          <w:rFonts w:cs="Arial" w:ascii="Arial" w:hAnsi="Arial"/>
          <w:i/>
          <w:iCs/>
          <w:sz w:val="18"/>
        </w:rPr>
        <w:t>Sie haben sehr richtig gesagt, dass die Position des Generaldirektors des KAV eine sehr wichtige Position ist und auch für die Weiterentwicklung des Wiener Gesundheitssystems von ganz entscheidender Bedeutung ist.</w:t>
      </w:r>
    </w:p>
    <w:p>
      <w:pPr>
        <w:pStyle w:val="Normal"/>
        <w:widowControl w:val="false"/>
        <w:spacing w:lineRule="exact" w:line="240"/>
        <w:ind w:firstLine="284"/>
        <w:jc w:val="both"/>
        <w:rPr/>
      </w:pPr>
      <w:r>
        <w:rPr>
          <w:rFonts w:cs="Arial" w:ascii="Arial" w:hAnsi="Arial"/>
          <w:i/>
          <w:iCs/>
          <w:sz w:val="18"/>
        </w:rPr>
        <w:t>Sie haben festgestellt, dass im Zuge der Ausschreibung und Auswahl hier von einem internationalen Institut nach objektiven Verfahren und so weiter gearbeitet wurde. Trotzdem stand eigentlich schon von Anfang an – auch schon vor der offiziellen Ausschreibung – das Gerücht, wenn ich so sagen kann, im Raum, dass Herr Dr Marhold Generaldirektor wird. Wieso auch immer. Es ist jedenfalls nicht nur durch den anonymen Brief sozusagen davon gesprochen worden, sondern allgemein wurde darüber debattiert, und man hat gedacht, das ist eben ein Gerücht und es wird sich doch nicht bestätigen, weil es ja 80 Bewerber sind, unter denen nach objektiven Kriterien ausgesucht wird, und so weiter und so fort.</w:t>
      </w:r>
    </w:p>
    <w:p>
      <w:pPr>
        <w:pStyle w:val="Normal"/>
        <w:widowControl w:val="false"/>
        <w:spacing w:lineRule="exact" w:line="240"/>
        <w:ind w:firstLine="284"/>
        <w:jc w:val="both"/>
        <w:rPr/>
      </w:pPr>
      <w:r>
        <w:rPr>
          <w:rFonts w:cs="Arial" w:ascii="Arial" w:hAnsi="Arial"/>
          <w:i/>
          <w:iCs/>
          <w:sz w:val="18"/>
        </w:rPr>
        <w:t>Ein bisschen nachdenklich stimmt es jetzt natürlich schon, wenn Sie sagen, Sie haben ein bisschen Einfluss genommen. Wir hoffen, dass Sie nicht so stark Einfluss genommen haben, dass es eben Dr Marhold auf Grund Ihrer Einflussnahme geworden ist. Das will ich auch nicht weiter festhalten.</w:t>
      </w:r>
    </w:p>
    <w:p>
      <w:pPr>
        <w:pStyle w:val="Normal"/>
        <w:widowControl w:val="false"/>
        <w:spacing w:lineRule="exact" w:line="240"/>
        <w:ind w:firstLine="284"/>
        <w:jc w:val="both"/>
        <w:rPr/>
      </w:pPr>
      <w:r>
        <w:rPr>
          <w:rFonts w:cs="Arial" w:ascii="Arial" w:hAnsi="Arial"/>
          <w:i/>
          <w:iCs/>
          <w:sz w:val="18"/>
        </w:rPr>
        <w:t>Ich darf aber nur etwas anderes feststellen, nämlich dass auch schon bei der damaligen Besetzung des ärztlichen Leiters der Rudolfstiftung bei Herrn Dr Marhold das eine oder andere Problem war. Ich erinnere mich, dass er auch unter verschiedenen anderen Bewerbern ausgewählt wurde, obwohl er damals den Managementkurs noch nicht absolviert hatte. Er konnte den aber nachtragen und wurde trotzdem gewählt – im Gegensatz zu anderen, die den Kurs hatten.</w:t>
      </w:r>
    </w:p>
    <w:p>
      <w:pPr>
        <w:pStyle w:val="Normal"/>
        <w:widowControl w:val="false"/>
        <w:spacing w:lineRule="exact" w:line="240"/>
        <w:ind w:firstLine="284"/>
        <w:jc w:val="both"/>
        <w:rPr/>
      </w:pPr>
      <w:r>
        <w:rPr>
          <w:rFonts w:cs="Arial" w:ascii="Arial" w:hAnsi="Arial"/>
          <w:i/>
          <w:iCs/>
          <w:sz w:val="18"/>
        </w:rPr>
        <w:t xml:space="preserve">Sie haben davon gesprochen, dass es ein sehr objektives Auswahlverfahren war. Allerdings vermissen wir ein öffentliches Hearing. Dieses gab es nicht. Ich erinnere mich, dass damals für die Nachfolge von Herrn Dr Naegler sehr wohl auch eine Ausschreibung und dann ein öffentliches Hearing stattfand. </w:t>
      </w:r>
    </w:p>
    <w:p>
      <w:pPr>
        <w:pStyle w:val="Normal"/>
        <w:widowControl w:val="false"/>
        <w:spacing w:lineRule="exact" w:line="240"/>
        <w:ind w:firstLine="284"/>
        <w:jc w:val="both"/>
        <w:rPr/>
      </w:pPr>
      <w:r>
        <w:rPr>
          <w:rFonts w:cs="Arial" w:ascii="Arial" w:hAnsi="Arial"/>
          <w:i/>
          <w:iCs/>
          <w:sz w:val="18"/>
        </w:rPr>
        <w:t>Ich frage Sie: Warum ist bei dieser Auswahl kein öffentliches Hearing gemacht word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Ein kurzes Wort noch und dann verweigere ich schlicht und einfach, hier in dieser für mich zumindest politischen und hochkarätigen Runde über Gerüchte zu diskutieren. Es hat viele Gerüchte gegeben. Es hat auch das Gerücht gegeben, dass die interimistische Leiterin, Frau Dr Drapalik, sozusagen schon fix sei als Nachfolgerin. Manche Gerüchte stimmen, manche stimmen nicht. Mehr ist dazu nicht zu sagen. </w:t>
      </w:r>
    </w:p>
    <w:p>
      <w:pPr>
        <w:pStyle w:val="Normal"/>
        <w:widowControl w:val="false"/>
        <w:spacing w:lineRule="exact" w:line="240"/>
        <w:ind w:firstLine="284"/>
        <w:jc w:val="both"/>
        <w:rPr/>
      </w:pPr>
      <w:r>
        <w:rPr>
          <w:rFonts w:cs="Arial" w:ascii="Arial" w:hAnsi="Arial"/>
          <w:sz w:val="18"/>
        </w:rPr>
        <w:t>Über die Frage, wie Gerüchte entstehen, könnte man jetzt gerne eine organisationssoziologische Untersuchung in Auftrag geben, aber ich glaube nicht, dass das die Aufgabe des Wiener Gemeinderates ist.</w:t>
      </w:r>
    </w:p>
    <w:p>
      <w:pPr>
        <w:pStyle w:val="Normal"/>
        <w:widowControl w:val="false"/>
        <w:spacing w:lineRule="exact" w:line="240"/>
        <w:ind w:firstLine="284"/>
        <w:jc w:val="both"/>
        <w:rPr/>
      </w:pPr>
      <w:r>
        <w:rPr>
          <w:rFonts w:cs="Arial" w:ascii="Arial" w:hAnsi="Arial"/>
          <w:sz w:val="18"/>
        </w:rPr>
        <w:t>Zur Frage der Auswahl der offensichtlich schon vor mehreren Jahren stattgefundenen Besetzung für die Rudolfstiftung kann ich Ihnen leider keine Auskunft geben, weil ich damals nicht dabei war. Worüber ich sehr wohl Auskunft geben kann, ist, wie die Rudolfstiftung in den vergangenen Jahren geführt wurde. Und da, glaube ich, können wir wirklich mit Stolz sagen, dass das eines jener Häuser ist, die exzellent geführt sind, die im Team geführt sind und die auch sehr innovativ geführt werden. Insofern glaube ich, dass die Visitenkarte, die Herr Dr Marhold mit der Rudolfstiftung in der Hand hält, eine ausgezeichnete ist.</w:t>
      </w:r>
    </w:p>
    <w:p>
      <w:pPr>
        <w:pStyle w:val="Normal"/>
        <w:widowControl w:val="false"/>
        <w:spacing w:lineRule="exact" w:line="240"/>
        <w:ind w:firstLine="284"/>
        <w:jc w:val="both"/>
        <w:rPr/>
      </w:pPr>
      <w:r>
        <w:rPr>
          <w:rFonts w:cs="Arial" w:ascii="Arial" w:hAnsi="Arial"/>
          <w:sz w:val="18"/>
        </w:rPr>
        <w:t xml:space="preserve">Zur Frage der Vorgangsweise, wie bei uns in der Stadt Wien Spitzenpositionen, Abteilungsleiter, Abteilungsleiterinnen ausgewählt werden, habe ich Ihnen das vorher erläutert und habe Ihnen auch sehr deutlich gemacht, wie dieser Weg ist. Der Weg ist, denke ich, ein sehr, sehr vernünftiger, einer, der dafür sorgt – und das beweist die Qualität der Spitzenbeamten und –beamtin-nen dieser Stadt –, dass die Besten zum Zug kommen und dass hier auch sehr gut gearbeitet wird. </w:t>
      </w:r>
    </w:p>
    <w:p>
      <w:pPr>
        <w:pStyle w:val="Normal"/>
        <w:widowControl w:val="false"/>
        <w:spacing w:lineRule="exact" w:line="240"/>
        <w:ind w:firstLine="284"/>
        <w:jc w:val="both"/>
        <w:rPr/>
      </w:pPr>
      <w:r>
        <w:rPr>
          <w:rFonts w:cs="Arial" w:ascii="Arial" w:hAnsi="Arial"/>
          <w:sz w:val="18"/>
        </w:rPr>
        <w:t>Angesichts der vorweihnachtlich friedlichen Stimmung halte ich mich jetzt zurück und verweise nicht auf die letzten Personalentscheidungen, die es auf Bundesebene gegeben hat und wie die gelaufen sind, obwohl das ein breites Feld an Diskussion bieten würde. Aber angesichts der vorweihnachtlichen Stimmung verzichte ich darauf und beschränke mich, darauf hinzuweisen, dass dieses Auswahlverfahren, wie wir es in Wien haben, ein gutes ist, ein bewährtes ist, was die Qualität der Arbeit in diesem Haus auch in der Praxis bestätig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4.°Zusatzfrage: Frau Dr Pilz.</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Frau Stadträtin!</w:t>
      </w:r>
    </w:p>
    <w:p>
      <w:pPr>
        <w:pStyle w:val="TextkrperEinzug3"/>
        <w:rPr/>
      </w:pPr>
      <w:r>
        <w:rPr/>
        <w:t xml:space="preserve">Sie haben die Teilunternehmung Pflegeheime mit einem männlichen Arzt besetzt. Das überrascht mich insofern, als es ja einen Paradigmenwechsel, eine Orientierungsänderung in Bezug auf die Pflegeheime gibt, die von uns GRÜNEN sehr gefördert und begrüßt wird, nämlich die Pflege in den Vordergrund zu stellen gegenüber der medizinischen Versorgung. Das hätte die Chance für Sie gegeben, Frau Stadträtin, diese Position mit jemandem aus der Pflege und damit mit einer Frau zu besetzen und diesen Richtungswechsel auch zu dokumentieren. </w:t>
      </w:r>
    </w:p>
    <w:p>
      <w:pPr>
        <w:pStyle w:val="Normal"/>
        <w:widowControl w:val="false"/>
        <w:spacing w:lineRule="exact" w:line="240"/>
        <w:ind w:firstLine="284"/>
        <w:jc w:val="both"/>
        <w:rPr/>
      </w:pPr>
      <w:r>
        <w:rPr>
          <w:rFonts w:cs="Arial" w:ascii="Arial" w:hAnsi="Arial"/>
          <w:i/>
          <w:iCs/>
          <w:sz w:val="18"/>
        </w:rPr>
        <w:t>Warum haben Sie diese Position weder mit einer Frau noch mit jemandem aus der Pflege besetz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bCs/>
          <w:sz w:val="18"/>
          <w:u w:val="single"/>
        </w:rPr>
        <w:t>Brauner</w:t>
      </w:r>
      <w:r>
        <w:rPr>
          <w:rFonts w:cs="Arial" w:ascii="Arial" w:hAnsi="Arial"/>
          <w:sz w:val="18"/>
        </w:rPr>
        <w:t xml:space="preserve">: Ich wiederhole jetzt nicht, dass nicht ich irgendjemanden wohin gesetzt habe, sondern verweise nur auf den ersten Teil meiner Antwort. Ich nehme aber gerne inhaltlich Stellung zu der Frage, ob unser Prinzip, dass wir im Pflegebereich das Wohnen, das Sich-zu-Hause-Fühlen in den Vordergrund stellen, vereinbar ist mit der Tatsache, dass dort ab März ein Arzt – denn das wird noch ein bisschen dauern, bis Herr Dr Paukner seine Ordination aufgeben kann, das geht ja nicht von einem Tag auf den anderen bei einem verantwortungsbewussten Mediziner – tätig sein wird. Ist das also ein Widerspruch? </w:t>
      </w:r>
    </w:p>
    <w:p>
      <w:pPr>
        <w:pStyle w:val="Normal"/>
        <w:widowControl w:val="false"/>
        <w:spacing w:lineRule="exact" w:line="240"/>
        <w:ind w:firstLine="284"/>
        <w:jc w:val="both"/>
        <w:rPr/>
      </w:pPr>
      <w:r>
        <w:rPr>
          <w:rFonts w:cs="Arial" w:ascii="Arial" w:hAnsi="Arial"/>
          <w:sz w:val="18"/>
        </w:rPr>
        <w:t xml:space="preserve">Ich sehe das überhaupt nicht. Abgesehen davon, dass ich nicht glaube, dass man so an Quellberufen hängen soll und ausschließlich aus denen schließen soll, ob jemand Verständnis und einen entsprechenden auch emotionalen Zugang hat. Denn von der fachlichen Seite kann es hier ja keine Debatte geben zu den Dingen, die wir miteinander erarbeitet haben, die wir uns wünschen. Und da denke ich, dass gerade mit Herrn Dr Paukner jemand von der Agentur vorgeschlagen, von der Kommission präsentiert und vom Herrn Bürgermeister ausgewählt wurde, der in ganz besonders hohem Ausmaß diese Mischung, diese Verbindung zwischen fachlicher Qualität, großer Erfahrung – ich darf verweisen, dass er schon zu Zeiten meines Vorvorvorgängers Stacher in dem Bereich als Berater tätig war – und ganz, ganz hoher auch menschlicher Integrität aufweist und sehr hohes Verständnis für die Notwendigkeit im Pflegebereich präsentiert. </w:t>
      </w:r>
    </w:p>
    <w:p>
      <w:pPr>
        <w:pStyle w:val="Normal"/>
        <w:widowControl w:val="false"/>
        <w:spacing w:lineRule="exact" w:line="240"/>
        <w:ind w:firstLine="284"/>
        <w:jc w:val="both"/>
        <w:rPr/>
      </w:pPr>
      <w:r>
        <w:rPr>
          <w:rFonts w:cs="Arial" w:ascii="Arial" w:hAnsi="Arial"/>
          <w:sz w:val="18"/>
        </w:rPr>
        <w:t>Sie sehen, dass ich gerade von dieser Wahl – das merkt man, glaube ich, auch an meinen Worten – ganz besonders überzeugt bin, weil ich sehr viel davon halte, dass jemand, der diese ganzheitliche Sicht hat – und die hat er, weil er eben auch sehr viele Jahre in der Praxis und an der Basis gearbeitet hat –, diese Dinge hier einbringt.</w:t>
      </w:r>
    </w:p>
    <w:p>
      <w:pPr>
        <w:pStyle w:val="Normal"/>
        <w:widowControl w:val="false"/>
        <w:spacing w:lineRule="exact" w:line="240"/>
        <w:ind w:firstLine="284"/>
        <w:jc w:val="both"/>
        <w:rPr/>
      </w:pPr>
      <w:r>
        <w:rPr>
          <w:rFonts w:cs="Arial" w:ascii="Arial" w:hAnsi="Arial"/>
          <w:sz w:val="18"/>
        </w:rPr>
        <w:t xml:space="preserve">Zur Frage der Besetzung mit Frauen. Ich bin sehr froh, dass auch eine Dame dieser neuen Führungscrew angehört, und ich bin auch sehr froh, dass es nicht so ist, wie mehrere Journalisten, die mich angesprochen haben, vermutet haben. Als sie gehört haben, dass unter der Führungscrew auch eine Frau ist, haben sie gesagt: Na, die wird sicher im Pflegebereich tätig sein. Nein, ist sie nicht. Frau Dr Herbeck wird den großen Bereich der Spitäler der Stadt Wien übernehmen, und ich glaube, dass das auch frauenpolitisch ein sehr tolles Signal ist, dass sich eben genau um den Bereich, den man üblicherweise den Frauen zuordnet, in Zukunft ein Mann verantwortlich kümmern wird, und dass in dem Bereich, in dem wir alle miteinander darunter leiden, dass es nicht genügend Frauen in Spitzenpositionen gibt, nämlich in den Spitälern der Stadt Wien – obwohl wir daran arbeiten, Verbesserungen erreichen, aber immer noch zu wenig –, eine Frau an der Spitze steht, eine höchstqualifizierte nebenbei bemerkt, die gerade diese Dinge, die wir an Planerischem dringend brauchen, auch entsprechend einbringen kann. </w:t>
      </w:r>
    </w:p>
    <w:p>
      <w:pPr>
        <w:pStyle w:val="Normal"/>
        <w:widowControl w:val="false"/>
        <w:spacing w:lineRule="exact" w:line="240"/>
        <w:ind w:firstLine="284"/>
        <w:jc w:val="both"/>
        <w:rPr/>
      </w:pPr>
      <w:r>
        <w:rPr>
          <w:rFonts w:cs="Arial" w:ascii="Arial" w:hAnsi="Arial"/>
          <w:sz w:val="18"/>
        </w:rPr>
        <w:t>Natürlich hätten es auch 5°Frauen sein können. Wir könnten uns auch wünschen, dass irgendwie morgen die ökosoziale Demokratie von uns herbeigezaubert wird. Wir können uns in der Politik aufs Wünschen reduzieren. Ich halte mehr davon zu arbeiten und Dinge in die Praxis umzusetzen, weil ich glaube, dass dies sinnvoller, der praktikablere Weg und auch das ist, wofür der Steuerzahler und die Steuerzahlerin bezahlen.</w:t>
      </w:r>
    </w:p>
    <w:p>
      <w:pPr>
        <w:pStyle w:val="Normal"/>
        <w:widowControl w:val="false"/>
        <w:spacing w:lineRule="exact" w:line="240"/>
        <w:ind w:firstLine="284"/>
        <w:jc w:val="both"/>
        <w:rPr/>
      </w:pPr>
      <w:r>
        <w:rPr>
          <w:rFonts w:cs="Arial" w:ascii="Arial" w:hAnsi="Arial"/>
          <w:sz w:val="18"/>
        </w:rPr>
        <w:t xml:space="preserve">Vorsitzender Günther </w:t>
      </w:r>
      <w:r>
        <w:rPr>
          <w:rFonts w:cs="Arial" w:ascii="Arial" w:hAnsi="Arial"/>
          <w:b/>
          <w:sz w:val="18"/>
          <w:u w:val="single"/>
        </w:rPr>
        <w:t>Reiter:</w:t>
      </w:r>
      <w:r>
        <w:rPr>
          <w:rFonts w:cs="Arial" w:ascii="Arial" w:hAnsi="Arial"/>
          <w:bCs/>
          <w:sz w:val="18"/>
        </w:rPr>
        <w:t xml:space="preserve"> Danke, Frau Stadträtin, für die Beantwortung.</w:t>
      </w:r>
    </w:p>
    <w:p>
      <w:pPr>
        <w:pStyle w:val="Normal"/>
        <w:widowControl w:val="false"/>
        <w:spacing w:lineRule="exact" w:line="240"/>
        <w:ind w:firstLine="284"/>
        <w:jc w:val="both"/>
        <w:rPr/>
      </w:pPr>
      <w:r>
        <w:rPr>
          <w:rFonts w:cs="Arial" w:ascii="Arial" w:hAnsi="Arial"/>
          <w:bCs/>
          <w:sz w:val="18"/>
        </w:rPr>
        <w:t>Die Fragestunde ist somit beendet, und wir kommen gleich zur Aktuellen Stunde.</w:t>
      </w:r>
    </w:p>
    <w:p>
      <w:pPr>
        <w:pStyle w:val="Normal"/>
        <w:widowControl w:val="false"/>
        <w:spacing w:lineRule="exact" w:line="240"/>
        <w:ind w:firstLine="284"/>
        <w:jc w:val="both"/>
        <w:rPr/>
      </w:pPr>
      <w:r>
        <w:rPr>
          <w:rFonts w:cs="Arial" w:ascii="Arial" w:hAnsi="Arial"/>
          <w:bCs/>
          <w:sz w:val="18"/>
        </w:rPr>
        <w:t>Der ÖVP-Klub der Bundeshauptstadt Wien hat diese Aktuelle Stunde mit dem Thema "Vorschulische Sprachförderung im Kindergarten – Wiener SPÖ verschläft seit Jahren eine wichtige Bildungschance" verlangt.</w:t>
      </w:r>
    </w:p>
    <w:p>
      <w:pPr>
        <w:pStyle w:val="Normal"/>
        <w:widowControl w:val="false"/>
        <w:spacing w:lineRule="exact" w:line="240"/>
        <w:ind w:firstLine="284"/>
        <w:jc w:val="both"/>
        <w:rPr/>
      </w:pPr>
      <w:r>
        <w:rPr>
          <w:rFonts w:cs="Arial" w:ascii="Arial" w:hAnsi="Arial"/>
          <w:bCs/>
          <w:sz w:val="18"/>
        </w:rPr>
        <w:t>Das Verlangen wurde gemäß § 39 Abs 2 der Geschäftsordnung ordnungsgemäß beantragt, und ich bitte jetzt den Erstredner, Herrn GR Walter Strobl, die Aktuelle Stunde zu eröffnen. Seine Redezeit beträgt 10 Minuten.</w:t>
      </w:r>
    </w:p>
    <w:p>
      <w:pPr>
        <w:pStyle w:val="Normal"/>
        <w:widowControl w:val="false"/>
        <w:spacing w:lineRule="exact" w:line="240"/>
        <w:ind w:firstLine="284"/>
        <w:jc w:val="both"/>
        <w:rPr/>
      </w:pPr>
      <w:r>
        <w:rPr>
          <w:rFonts w:cs="Arial" w:ascii="Arial" w:hAnsi="Arial"/>
          <w:bCs/>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bCs/>
          <w:i/>
          <w:iCs/>
          <w:sz w:val="18"/>
        </w:rPr>
        <w:t>(ÖVP-Klub der Bundeshauptstadt Wien)</w:t>
      </w:r>
      <w:r>
        <w:rPr>
          <w:rFonts w:cs="Arial" w:ascii="Arial" w:hAnsi="Arial"/>
          <w:bCs/>
          <w:sz w:val="18"/>
        </w:rPr>
        <w:t>: Sehr geehrter Herr Vorsitzender! Meine Damen und Herren!</w:t>
      </w:r>
    </w:p>
    <w:p>
      <w:pPr>
        <w:pStyle w:val="Normal"/>
        <w:widowControl w:val="false"/>
        <w:spacing w:lineRule="exact" w:line="240"/>
        <w:ind w:firstLine="284"/>
        <w:jc w:val="both"/>
        <w:rPr/>
      </w:pPr>
      <w:r>
        <w:rPr>
          <w:rFonts w:cs="Arial" w:ascii="Arial" w:hAnsi="Arial"/>
          <w:bCs/>
          <w:sz w:val="18"/>
        </w:rPr>
        <w:t xml:space="preserve">PISA hat bewiesen, dass die ÖVP-Forderung nach vorzeitiger Einschulung beziehungsweise einem Gratiskindergartenjahr in Wien eine absolut richtige ist. Ich freue mich, dass das auch von zahlreichen Elternorganisationen unserer ausländischen Mitbürger mit unterzeichnet wurde, und darf sehr herzlich einige Vertreter hier begrüßen. Ich freue mich, dass sie Anteil nehmen an dieser sehr wichtigen bildungspolitischen Debatte hier im Wiener Rathaus. </w:t>
      </w:r>
      <w:r>
        <w:rPr>
          <w:rFonts w:cs="Arial" w:ascii="Arial" w:hAnsi="Arial"/>
          <w:bCs/>
          <w:i/>
          <w:iCs/>
          <w:sz w:val="18"/>
        </w:rPr>
        <w:t xml:space="preserve">(Beifall bei der ÖVP und von GR Christian Oxonitsch.) </w:t>
      </w:r>
    </w:p>
    <w:p>
      <w:pPr>
        <w:pStyle w:val="Normal"/>
        <w:widowControl w:val="false"/>
        <w:spacing w:lineRule="exact" w:line="240"/>
        <w:ind w:firstLine="284"/>
        <w:jc w:val="both"/>
        <w:rPr/>
      </w:pPr>
      <w:r>
        <w:rPr>
          <w:rFonts w:cs="Arial" w:ascii="Arial" w:hAnsi="Arial"/>
          <w:bCs/>
          <w:sz w:val="18"/>
        </w:rPr>
        <w:t xml:space="preserve">Meine Damen und Herren! Warum ist das Thema so wichtig? Weil wir das Thema schon seit Jahren hier in diesem Hause vorbringen, entsprechende Anträge gestellt haben und die SPÖ Innovationsmangel zeigt und absolut nicht bereit ist, hier die politischen Gegebenheiten wahrzunehmen. Sie träumt noch immer – das haben wir ja heute in der Fragestunde wieder sehr deutlich vernehmen können – von einer steinzeitpädagogischen, ideologisch geprägten Schule, die noch immer quasi eine Gesamtschule der 68er Jahre sein soll nach dem Motto "Jedem das Gleiche!", aber in keinem Fall eine bildungspolitische Differenzierung </w:t>
      </w:r>
      <w:r>
        <w:rPr>
          <w:rFonts w:cs="Arial" w:ascii="Arial" w:hAnsi="Arial"/>
          <w:bCs/>
          <w:i/>
          <w:sz w:val="18"/>
        </w:rPr>
        <w:t>(Zwischenruf von GR Jürgen Wutzlhofer)</w:t>
      </w:r>
      <w:r>
        <w:rPr>
          <w:rFonts w:cs="Arial" w:ascii="Arial" w:hAnsi="Arial"/>
          <w:bCs/>
          <w:sz w:val="18"/>
        </w:rPr>
        <w:t xml:space="preserve">, weil PISA nämlich eines ganz deutlich herausgearbeitet hat, meine Damen und Herren – auch für Kollegen Wutzlhofer ist es wichtig, dass er diese Studie genau anschaut –: Die Studie zeigt ganz genau, dass die abgeprüften Bereiche überhaupt nichts mit der Schulorganisation zu tun haben. Das schreibt die OECD selbst, du musst es nur genau lesen. </w:t>
      </w:r>
    </w:p>
    <w:p>
      <w:pPr>
        <w:pStyle w:val="Normal"/>
        <w:widowControl w:val="false"/>
        <w:spacing w:lineRule="exact" w:line="240"/>
        <w:ind w:firstLine="284"/>
        <w:jc w:val="both"/>
        <w:rPr/>
      </w:pPr>
      <w:r>
        <w:rPr>
          <w:rFonts w:cs="Arial" w:ascii="Arial" w:hAnsi="Arial"/>
          <w:bCs/>
          <w:sz w:val="18"/>
        </w:rPr>
        <w:t xml:space="preserve">Dass hier natürlich ein Wunschdenken der SPÖ vorherrscht, dass man hier glaubt, mit gesamtschulähnlichen Ideen sozusagen die Bildungsdiskussion in Wien bestimmen zu können, ist nicht neu, aber das ist Ihre bildungspolitische Lebenslüge. Sie glauben ganz einfach, dass alle Menschen von ihren Ausstattungen her von Geburt an gleich sind. Wir sind der Auffassung, dass Menschen nach ihren Begabungen und Fähigkeiten die entsprechende Förderung bekommen sollen. Und dazu bekennen wir uns. </w:t>
      </w:r>
      <w:r>
        <w:rPr>
          <w:rFonts w:cs="Arial" w:ascii="Arial" w:hAnsi="Arial"/>
          <w:bCs/>
          <w:i/>
          <w:sz w:val="18"/>
        </w:rPr>
        <w:t>(Beifall bei der ÖVP.)</w:t>
      </w:r>
      <w:r>
        <w:rPr>
          <w:rFonts w:cs="Arial" w:ascii="Arial" w:hAnsi="Arial"/>
          <w:bCs/>
          <w:sz w:val="18"/>
        </w:rPr>
        <w:t xml:space="preserve"> </w:t>
      </w:r>
    </w:p>
    <w:p>
      <w:pPr>
        <w:pStyle w:val="TextkrperEinzug2"/>
        <w:widowControl w:val="false"/>
        <w:spacing w:lineRule="exact" w:line="240"/>
        <w:ind w:firstLine="284"/>
        <w:jc w:val="both"/>
        <w:rPr/>
      </w:pPr>
      <w:r>
        <w:rPr>
          <w:sz w:val="18"/>
        </w:rPr>
        <w:t xml:space="preserve">Es gibt aber umgekehrt einen Beweis durch die OECD, dass alle vorschulischen Maßnahmen, wie die von uns vorgeschlagene vorzeitige Schuleinschreibung und auch das Gratiskindergartenjahr mit einer speziellen Sprachschulung eindeutig einen Zusammenhang herstellen zur Frage der zukünftigen Bildungschancen, der zukünftigen Bildungsentwicklung der Schüler, die schon im vorschulischen Bereich gefördert wurden. Wer das nicht wahrhaben will, meine Damen und Herren, der lügt sich selbst in den Sack und schadet in Wahrheit den Wiener Kindern. Das, was Sie aber tun, ist dass Sie sich zu sehr mit der Frage beschäftigen, ob hier in Wien der Bund nicht wieder vielleicht an irgendetwas schuld sein könnte, was Sie alleine verantworten müssen. </w:t>
      </w:r>
      <w:r>
        <w:rPr>
          <w:i/>
          <w:sz w:val="18"/>
        </w:rPr>
        <w:t>(GR Jürgen Wutzlhofer: Abschaffung der Kindergartenmilliarde!)</w:t>
      </w:r>
    </w:p>
    <w:p>
      <w:pPr>
        <w:pStyle w:val="TextkrperEinzug2"/>
        <w:widowControl w:val="false"/>
        <w:spacing w:lineRule="exact" w:line="240"/>
        <w:ind w:firstLine="284"/>
        <w:jc w:val="both"/>
        <w:rPr>
          <w:sz w:val="18"/>
        </w:rPr>
      </w:pPr>
      <w:r>
        <w:rPr>
          <w:sz w:val="18"/>
        </w:rPr>
        <w:t xml:space="preserve">Ich sage nur eines dazu, lieber Kollege Wutzlhofer: Verabschiedet euch von eurer Bundesparanoia! </w:t>
      </w:r>
      <w:r>
        <w:rPr>
          <w:i/>
          <w:sz w:val="18"/>
        </w:rPr>
        <w:t>(GR Jürgen Wutzlhofer: Was ist mit der Kindergartenmilliarde?)</w:t>
      </w:r>
      <w:r>
        <w:rPr>
          <w:sz w:val="18"/>
        </w:rPr>
        <w:t xml:space="preserve"> Kümmert euch um die Wiener Probleme! Und die Wiener Probleme heißen: Kindergartenwesen und Schul-einschreibung und sind eindeutig Sache der Gemeinden und der Bundesländer. Nehmt die Bundesverfassung, die Landesverfassung zur Kenntnis und kümmert euch um die Dinge, die die SPÖ in Wien hier alleine verantworten muss und daher auch politisch gefordert ist. </w:t>
      </w:r>
      <w:r>
        <w:rPr>
          <w:bCs w:val="false"/>
          <w:i/>
          <w:iCs/>
          <w:sz w:val="18"/>
        </w:rPr>
        <w:t>(Beifall bei der ÖVP. – GR Christian Oxonitsch: Wie schaut es aus mit den Kindertagesheimen in der Steiermark?)</w:t>
      </w:r>
      <w:r>
        <w:rPr>
          <w:bCs w:val="false"/>
          <w:iCs/>
          <w:sz w:val="18"/>
        </w:rPr>
        <w:t xml:space="preserve"> </w:t>
      </w:r>
    </w:p>
    <w:p>
      <w:pPr>
        <w:pStyle w:val="TextkrperEinzug2"/>
        <w:widowControl w:val="false"/>
        <w:spacing w:lineRule="exact" w:line="240"/>
        <w:ind w:firstLine="284"/>
        <w:jc w:val="both"/>
        <w:rPr/>
      </w:pPr>
      <w:r>
        <w:rPr>
          <w:sz w:val="18"/>
        </w:rPr>
        <w:t>Internationale Vergleiche zeigen ganz eindeutig, dass in Finnland – und Finnland wird ja hier gern auch immer als Spitzenreiter beispielhaft genannt – 1,5 Prozent Ausländeranteil an den Schulen herrscht. Wir in Österreich haben 16 Prozent Ausländeranteil und an den Wiener Pflichtschulen 40 Prozent. Davon sind 20 Prozent außerordentliche Schüler, weil sie überhaupt nicht Deutsch können.</w:t>
      </w:r>
    </w:p>
    <w:p>
      <w:pPr>
        <w:pStyle w:val="Normal"/>
        <w:widowControl w:val="false"/>
        <w:spacing w:lineRule="exact" w:line="240"/>
        <w:ind w:firstLine="284"/>
        <w:jc w:val="both"/>
        <w:rPr/>
      </w:pPr>
      <w:r>
        <w:rPr>
          <w:rFonts w:cs="Arial" w:ascii="Arial" w:hAnsi="Arial"/>
          <w:bCs/>
          <w:sz w:val="18"/>
        </w:rPr>
        <w:t>Also, meine Damen und Herren, Sie machen sich mit dem Programm, das Sie uns hier ständig verkau-</w:t>
        <w:br/>
        <w:t>fen wollen, nämlich mit dem so genannten Vorlauf-</w:t>
        <w:br/>
        <w:t xml:space="preserve">programm 10°Wochen vor Schuleintritt für die Kinder einen Deutschkurs anzubieten, geradezu lächerlich. Man schüttelt über diese Maßnahme mittlerweile in ganz Wien den Kopf, weil es wirklich überhaupt nichts bringt. </w:t>
      </w:r>
    </w:p>
    <w:p>
      <w:pPr>
        <w:pStyle w:val="Normal"/>
        <w:widowControl w:val="false"/>
        <w:spacing w:lineRule="exact" w:line="240"/>
        <w:ind w:firstLine="284"/>
        <w:jc w:val="both"/>
        <w:rPr/>
      </w:pPr>
      <w:r>
        <w:rPr>
          <w:rFonts w:cs="Arial" w:ascii="Arial" w:hAnsi="Arial"/>
          <w:bCs/>
          <w:sz w:val="18"/>
        </w:rPr>
        <w:t xml:space="preserve">Schauen Sie sich das aber einmal tatsächlich im Ausland an, ob in Belgien mit der École Maternelle oder in Großbritannien mit den Children's Centers oder in den USA mit den Nursery Schools. Überall dort, wo man vorzeitig und rechtzeitig im vorschulischen Bereich Defizite aufdeckt, Entwicklungsstörungen durch Förderungen entsprechend absenkt und vor allem Sprachförderung betreibt, haben die Kinder auch im sozialen Bereich einen Ausgleich, weil das für alle Kinder eine Geltung hat. Daher sind die entsprechenden Schulerfolge, wie PISA zeigt, auch deutlich besser als in Österreich. </w:t>
      </w:r>
    </w:p>
    <w:p>
      <w:pPr>
        <w:pStyle w:val="Normal"/>
        <w:widowControl w:val="false"/>
        <w:spacing w:lineRule="exact" w:line="240"/>
        <w:ind w:firstLine="284"/>
        <w:jc w:val="both"/>
        <w:rPr/>
      </w:pPr>
      <w:r>
        <w:rPr>
          <w:rFonts w:cs="Arial" w:ascii="Arial" w:hAnsi="Arial"/>
          <w:bCs/>
          <w:sz w:val="18"/>
        </w:rPr>
        <w:t xml:space="preserve">Alle entwicklungspsychologischen Studien, meine Damen und Herren, zeigen, dass ein frühes vorschulisches Programm mit eben dem Schwerpunkt Sprachentwicklung allen sozialen Schichten hilft und es also nicht eine Frage ist, ob man hier nur ausschließlich die Ausländer beschulen soll oder ob das, wie es Gusenbauer zuletzt einmal gefordert hat, verpflichtend für alle Ausländer sein soll. Wir sind der Auffassung, Integration kann nur stattfinden, wenn Wiener Kinder und ausländische Kinder zusammen bereits im Kindergarten die Sprache erlernen und damit gesichert in den Unterricht eintreten können. </w:t>
      </w:r>
    </w:p>
    <w:p>
      <w:pPr>
        <w:pStyle w:val="Normal"/>
        <w:widowControl w:val="false"/>
        <w:spacing w:lineRule="exact" w:line="240"/>
        <w:ind w:firstLine="284"/>
        <w:jc w:val="both"/>
        <w:rPr>
          <w:rFonts w:ascii="Arial" w:hAnsi="Arial" w:cs="Arial"/>
          <w:sz w:val="18"/>
        </w:rPr>
      </w:pPr>
      <w:r>
        <w:rPr>
          <w:rFonts w:cs="Arial" w:ascii="Arial" w:hAnsi="Arial"/>
          <w:bCs/>
          <w:sz w:val="18"/>
        </w:rPr>
        <w:t xml:space="preserve">Sie aber lehnen </w:t>
      </w:r>
      <w:r>
        <w:rPr>
          <w:rFonts w:cs="Arial" w:ascii="Arial" w:hAnsi="Arial"/>
          <w:sz w:val="18"/>
        </w:rPr>
        <w:t xml:space="preserve">alle entsprechenden Anträge, die wir bisher hier eingebracht haben, kategorisch ab. Sie haben sich zu einer Neinsagerpartei, zu einer Verhindererpartei entwickelt in dieser Frage. </w:t>
      </w:r>
      <w:r>
        <w:rPr>
          <w:rFonts w:cs="Arial" w:ascii="Arial" w:hAnsi="Arial"/>
          <w:i/>
          <w:sz w:val="18"/>
        </w:rPr>
        <w:t>(GR Jürgen Wutzlhofer: Wer regiert? Wir oder ihr?)</w:t>
      </w:r>
      <w:r>
        <w:rPr>
          <w:rFonts w:cs="Arial" w:ascii="Arial" w:hAnsi="Arial"/>
          <w:sz w:val="18"/>
        </w:rPr>
        <w:t xml:space="preserve"> Sie verschlafen hier ganz einfach eine wichtige bildungspolitische Entscheidung, die ausschließlich Wien treffen muss. Wien hat das Problem und Wien soll daher das Schulsystem entsprechend ... </w:t>
      </w:r>
      <w:r>
        <w:rPr>
          <w:rFonts w:cs="Arial" w:ascii="Arial" w:hAnsi="Arial"/>
          <w:bCs/>
          <w:i/>
          <w:iCs/>
          <w:sz w:val="18"/>
        </w:rPr>
        <w:t>(GR Christian Oxonitsch: Was hat die Frau Gehrer gestern gesagt?)</w:t>
      </w:r>
      <w:r>
        <w:rPr>
          <w:rFonts w:cs="Arial" w:ascii="Arial" w:hAnsi="Arial"/>
          <w:sz w:val="18"/>
        </w:rPr>
        <w:t xml:space="preserve"> Sie ist nicht gefragt. Es geht ausschließlich um den vorschulischen Bereich. </w:t>
      </w:r>
      <w:r>
        <w:rPr>
          <w:rFonts w:cs="Arial" w:ascii="Arial" w:hAnsi="Arial"/>
          <w:bCs/>
          <w:i/>
          <w:iCs/>
          <w:sz w:val="18"/>
        </w:rPr>
        <w:t>(GR Christian Oxonitsch: Das österreichische Schulsystem soll sich nicht ändern! Gehrer gestern!)</w:t>
      </w:r>
      <w:r>
        <w:rPr>
          <w:rFonts w:cs="Arial" w:ascii="Arial" w:hAnsi="Arial"/>
          <w:bCs/>
          <w:iCs/>
          <w:sz w:val="18"/>
        </w:rPr>
        <w:t xml:space="preserve"> </w:t>
      </w:r>
      <w:r>
        <w:rPr>
          <w:rFonts w:cs="Arial" w:ascii="Arial" w:hAnsi="Arial"/>
          <w:sz w:val="18"/>
        </w:rPr>
        <w:t xml:space="preserve">Der vorschulische Bereich, das Kindergartenwesen, Kollege Oxonitsch, ist Aufgabe der Gemeinde, ist Aufgabe des Landes Wien. Sie müssen es nur beschließ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Aber Sie haben ja sogar auch den Antrag – ich meine, das ist ja mehr als entlarvend – auf vorzeitige Schuleinschreibung, nämlich ein Jahr vorher, zuerst hier im Haus und zuletzt im Kollegium des Wiener Stadtschulrates abgelehnt, und zwar mit der Begründung – das muss man sich auf der Zunge zergehen lassen –, man könne bei einem Kind mit 5°Jahren nicht feststellen, ob es schulreif ist oder nicht. Ich kann nur sagen, ich weiß nicht, wo Sie Wissenschaft, Entwicklungswissenschaften studieren. </w:t>
      </w:r>
      <w:r>
        <w:rPr>
          <w:rFonts w:cs="Arial" w:ascii="Arial" w:hAnsi="Arial"/>
          <w:bCs/>
          <w:i/>
          <w:iCs/>
          <w:sz w:val="18"/>
        </w:rPr>
        <w:t>(GR Christian Oxonitsch: In einem Jahr entwickelt sich doch ein Kind noch!)</w:t>
      </w:r>
      <w:r>
        <w:rPr>
          <w:rFonts w:cs="Arial" w:ascii="Arial" w:hAnsi="Arial"/>
          <w:bCs/>
          <w:iCs/>
          <w:sz w:val="18"/>
        </w:rPr>
        <w:t xml:space="preserve"> </w:t>
      </w:r>
      <w:r>
        <w:rPr>
          <w:rFonts w:cs="Arial" w:ascii="Arial" w:hAnsi="Arial"/>
          <w:sz w:val="18"/>
        </w:rPr>
        <w:t xml:space="preserve">Entwicklungspsychologie beginnt nicht erst mit dem 6.°Lebensjahr. Schauen Sie sich alle internationalen Vergleiche an von Holland bis Frankreich, von Belgien über Dänemark bis Neuseeland. Alle machen bereits im dritten Lebensjahr eine vorschulische Erziehung, damit die Kinder bis zum Schuleintritt alle entsprechenden Defizite abbauen können. </w:t>
      </w:r>
      <w:r>
        <w:rPr>
          <w:rFonts w:cs="Arial" w:ascii="Arial" w:hAnsi="Arial"/>
          <w:bCs/>
          <w:i/>
          <w:iCs/>
          <w:sz w:val="18"/>
        </w:rPr>
        <w:t>(GR Christian Oxonitsch: Wollen Sie sagen, in einem Jahr entwickelt sich ein Kind nicht?)</w:t>
      </w:r>
      <w:r>
        <w:rPr>
          <w:rFonts w:cs="Arial" w:ascii="Arial" w:hAnsi="Arial"/>
          <w:bCs/>
          <w:iCs/>
          <w:sz w:val="18"/>
        </w:rPr>
        <w:t xml:space="preserve"> </w:t>
      </w:r>
      <w:r>
        <w:rPr>
          <w:rFonts w:cs="Arial" w:ascii="Arial" w:hAnsi="Arial"/>
          <w:sz w:val="18"/>
        </w:rPr>
        <w:t xml:space="preserve">Und darum geht es. </w:t>
      </w:r>
      <w:r>
        <w:rPr>
          <w:rFonts w:cs="Arial" w:ascii="Arial" w:hAnsi="Arial"/>
          <w:i/>
          <w:sz w:val="18"/>
        </w:rPr>
        <w:t xml:space="preserve">(Beifall bei der ÖVP. </w:t>
      </w:r>
      <w:r>
        <w:rPr>
          <w:rFonts w:cs="Arial" w:ascii="Arial" w:hAnsi="Arial"/>
          <w:bCs/>
          <w:i/>
          <w:iCs/>
          <w:sz w:val="18"/>
        </w:rPr>
        <w:t>– GR Christian Oxonitsch: Ist das eure Denkweise?</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Aber Sie sind, wie Sie hier wieder zeigen – und an den Zwischenrufen merkt man es –, unfähig, mit Ihrer Politik, die Sie hier in Wien gestalten sollten, auf Probleme der Bürger wirklich einzugehen. </w:t>
      </w:r>
      <w:r>
        <w:rPr>
          <w:rFonts w:cs="Arial" w:ascii="Arial" w:hAnsi="Arial"/>
          <w:bCs/>
          <w:i/>
          <w:iCs/>
          <w:sz w:val="18"/>
        </w:rPr>
        <w:t>(GR Christian Oxonitsch: Interessant, dass sich bei der ÖVP Kinder in einem Jahr nicht verändern! Wirklich interessant!)</w:t>
      </w:r>
    </w:p>
    <w:p>
      <w:pPr>
        <w:pStyle w:val="Normal"/>
        <w:widowControl w:val="false"/>
        <w:spacing w:lineRule="exact" w:line="240"/>
        <w:ind w:firstLine="284"/>
        <w:jc w:val="both"/>
        <w:rPr/>
      </w:pPr>
      <w:r>
        <w:rPr>
          <w:rFonts w:cs="Arial" w:ascii="Arial" w:hAnsi="Arial"/>
          <w:sz w:val="18"/>
        </w:rPr>
        <w:t xml:space="preserve">Wir lieben diese Stadt, wir lieben diese Kinder und werden uns daher auch weiter dafür einsetzen, dass das umgesetzt wird, was Sie bis jetzt ablehnen. </w:t>
      </w:r>
      <w:r>
        <w:rPr>
          <w:rFonts w:cs="Arial" w:ascii="Arial" w:hAnsi="Arial"/>
          <w:bCs/>
          <w:i/>
          <w:iCs/>
          <w:sz w:val="18"/>
        </w:rPr>
        <w:t>(GR Christian Oxonitsch: Nur eine kurze Frage: Entwickeln sich Kinder in einem Jahr – ja oder nein?)</w:t>
      </w:r>
      <w:r>
        <w:rPr>
          <w:rFonts w:cs="Arial" w:ascii="Arial" w:hAnsi="Arial"/>
          <w:bCs/>
          <w:iCs/>
          <w:sz w:val="18"/>
        </w:rPr>
        <w:t xml:space="preserve"> </w:t>
      </w:r>
      <w:r>
        <w:rPr>
          <w:rFonts w:cs="Arial" w:ascii="Arial" w:hAnsi="Arial"/>
          <w:sz w:val="18"/>
        </w:rPr>
        <w:t xml:space="preserve">Sie können es ja heute wieder beweisen, ob Sie bei den Anträgen, die meine Kollegin Barbara Feldmann heute einbringen wird, vielleicht doch draufgekommen sind, dass das der richtige Weg ist, und dann stimmen Sie bitte zu. </w:t>
      </w:r>
      <w:r>
        <w:rPr>
          <w:rFonts w:cs="Arial" w:ascii="Arial" w:hAnsi="Arial"/>
          <w:i/>
          <w:sz w:val="18"/>
        </w:rPr>
        <w:t xml:space="preserve">(Beifall bei der ÖVP. – </w:t>
      </w:r>
      <w:r>
        <w:rPr>
          <w:rFonts w:cs="Arial" w:ascii="Arial" w:hAnsi="Arial"/>
          <w:bCs/>
          <w:i/>
          <w:iCs/>
          <w:sz w:val="18"/>
        </w:rPr>
        <w:t>GR Christian Oxonitsch: Entwickeln sich Kinder in einem Jahr? Ja oder nein?</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Mich freut es, dass Elternverbände, türkische Elternverbände, polnische Elternverbände, kroatische, indische, ägyptische Elternverbände uns in zahlreichen Unterschriften – wir haben mittlerweile über 6 000 Unterschriften von diesen Verbänden – diese Forderung voll unterschreiben: Letztes Kindergartenjahr mit dem Schwerpunkt Sprachschulung gratis für alle Kinder und eine vorzeitige Schuleinschreibung, um entsprechende Defizite rechtzeitig erkennen zu können. Wir bedanken uns dafü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reuen uns, dass unser StR Dr Hahn diese Initiative aufgegriffen hat, voll betreibt und in Wien auch sehr aktiv und sehr erfolgreich damit unterwegs ist. Sie können ja dann im vorgestrigen pädagogischen Feld zu Hause bleiben und können da wieder etwas verschlafen. </w:t>
      </w:r>
      <w:r>
        <w:rPr>
          <w:rFonts w:cs="Arial" w:ascii="Arial" w:hAnsi="Arial"/>
          <w:i/>
          <w:sz w:val="18"/>
        </w:rPr>
        <w:t>(GR Christian Oxonitsch: Aber Gehrer sagte gestern, es darf sich an dem Schulsystem nichts ändern!)</w:t>
      </w:r>
      <w:r>
        <w:rPr>
          <w:rFonts w:cs="Arial" w:ascii="Arial" w:hAnsi="Arial"/>
          <w:sz w:val="18"/>
        </w:rPr>
        <w:t xml:space="preserve"> Wir werden das der Öffentlichkeit weiterhin zeigen, und Sie können sich dann an diesen Anträgen anschauen, wie erfolgreich Ihre Integrationspolitik ist. Wir sehen das ja an den Ergebnissen von 20 Prozent außerordentlichen Schülern pro Jahr von Kindern, die neu eingeschrieben werden. </w:t>
      </w:r>
      <w:r>
        <w:rPr>
          <w:rFonts w:cs="Arial" w:ascii="Arial" w:hAnsi="Arial"/>
          <w:i/>
          <w:sz w:val="18"/>
        </w:rPr>
        <w:t>(GR Christian Oxonitsch: Die Frage, ob sich Kinder in einem Jahr weiterentwickeln, kann er nicht beantworten!)</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haben Sie versagt. Das wird Ihnen niemand abnehmen, aber Sie haben in wenigen Minuten die Chance, alles wiedergutzumachen, indem Sie unseren Anträgen zustimmen. </w:t>
      </w:r>
      <w:r>
        <w:rPr>
          <w:rFonts w:cs="Arial" w:ascii="Arial" w:hAnsi="Arial"/>
          <w:i/>
          <w:sz w:val="18"/>
        </w:rPr>
        <w:t xml:space="preserve">(Beifall bei der ÖVP. – GR Christian Oxonitsch: Mit keinem Wort sind Sie auf meine Frage eingegang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Als nächste Rednerin hat sich Frau GRin Jerusalem gemeldet. Die Redezeiten sind jetzt 5 Minuten.</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Meine sehr verehrten Damen und Herren!</w:t>
      </w:r>
    </w:p>
    <w:p>
      <w:pPr>
        <w:pStyle w:val="Normal"/>
        <w:widowControl w:val="false"/>
        <w:spacing w:lineRule="exact" w:line="240"/>
        <w:ind w:firstLine="284"/>
        <w:jc w:val="both"/>
        <w:rPr/>
      </w:pPr>
      <w:r>
        <w:rPr>
          <w:rFonts w:cs="Arial" w:ascii="Arial" w:hAnsi="Arial"/>
          <w:sz w:val="18"/>
        </w:rPr>
        <w:t xml:space="preserve">Ich möchte meine Rede mit einem klaren Bekenntnis der </w:t>
      </w:r>
      <w:r>
        <w:rPr>
          <w:rFonts w:cs="Arial" w:ascii="Arial" w:hAnsi="Arial"/>
          <w:caps/>
          <w:sz w:val="18"/>
        </w:rPr>
        <w:t>Grünen</w:t>
      </w:r>
      <w:r>
        <w:rPr>
          <w:rFonts w:cs="Arial" w:ascii="Arial" w:hAnsi="Arial"/>
          <w:sz w:val="18"/>
        </w:rPr>
        <w:t xml:space="preserve"> zur Mehrsprachigkeit von Wien und zur Mehrsprachigkeit der Kindergärten und der Schulen beginnen. Wir fordern bilinguale Einrichtungen auf allen Ebenen, weil wir es für unwahrscheinlich wichtig halten und für eine Bedingung für die Bildungschancen aller Kinder, dass die Muttersprache gefördert wird und dass eine Alphabetisierung in der Muttersprache stattfindet. – So viel einmal zum Prinzipie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ein paar Worte zu meinem Vorredner, die mir auch sehr wichtig sind. Meiner Meinung nach hat sich in diesem Land in den letzten 50 Jahren überhaupt noch nie irgendeine Partei so weitreichend und umfassend lächerlich gemacht mit ihrer Bildungspolitik wie die ÖVP. </w:t>
      </w:r>
      <w:r>
        <w:rPr>
          <w:rFonts w:cs="Arial" w:ascii="Arial" w:hAnsi="Arial"/>
          <w:i/>
          <w:sz w:val="18"/>
        </w:rPr>
        <w:t>(Beifall bei den GRÜNEN. – GR Walter Strobl: Wo denn? Nur keine Eifersuchtsszenen!)</w:t>
      </w:r>
    </w:p>
    <w:p>
      <w:pPr>
        <w:pStyle w:val="Normal"/>
        <w:widowControl w:val="false"/>
        <w:spacing w:lineRule="exact" w:line="240"/>
        <w:ind w:firstLine="284"/>
        <w:jc w:val="both"/>
        <w:rPr/>
      </w:pPr>
      <w:r>
        <w:rPr>
          <w:rFonts w:cs="Arial" w:ascii="Arial" w:hAnsi="Arial"/>
          <w:sz w:val="18"/>
        </w:rPr>
        <w:t xml:space="preserve">Und jetzt, wo man mit allem gescheitert ist, mit allem gescheitert ist am laufenden Band, darauf zu beharren und zu sagen, wir machen mit allem weiter, </w:t>
      </w:r>
      <w:r>
        <w:rPr>
          <w:rFonts w:cs="Arial" w:ascii="Arial" w:hAnsi="Arial"/>
          <w:i/>
          <w:sz w:val="18"/>
        </w:rPr>
        <w:t>das</w:t>
      </w:r>
      <w:r>
        <w:rPr>
          <w:rFonts w:cs="Arial" w:ascii="Arial" w:hAnsi="Arial"/>
          <w:sz w:val="18"/>
        </w:rPr>
        <w:t xml:space="preserve"> ist Steinzeitpolitik, </w:t>
      </w:r>
      <w:r>
        <w:rPr>
          <w:rFonts w:cs="Arial" w:ascii="Arial" w:hAnsi="Arial"/>
          <w:i/>
          <w:sz w:val="18"/>
        </w:rPr>
        <w:t>das</w:t>
      </w:r>
      <w:r>
        <w:rPr>
          <w:rFonts w:cs="Arial" w:ascii="Arial" w:hAnsi="Arial"/>
          <w:sz w:val="18"/>
        </w:rPr>
        <w:t xml:space="preserve"> ist vorgestrig und </w:t>
      </w:r>
      <w:r>
        <w:rPr>
          <w:rFonts w:cs="Arial" w:ascii="Arial" w:hAnsi="Arial"/>
          <w:i/>
          <w:sz w:val="18"/>
        </w:rPr>
        <w:t>das</w:t>
      </w:r>
      <w:r>
        <w:rPr>
          <w:rFonts w:cs="Arial" w:ascii="Arial" w:hAnsi="Arial"/>
          <w:sz w:val="18"/>
        </w:rPr>
        <w:t xml:space="preserve"> ist letztklassig. Das wollte ich Ihnen schon gesag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m Mittagsjournal die Frau Ministerin Gehrer daran erinnert wird, sie habe einst von Weltklassebildung geredet, die </w:t>
      </w:r>
      <w:r>
        <w:rPr>
          <w:rFonts w:cs="Arial" w:ascii="Arial" w:hAnsi="Arial"/>
          <w:caps/>
          <w:sz w:val="18"/>
        </w:rPr>
        <w:t>Pisa</w:t>
      </w:r>
      <w:r>
        <w:rPr>
          <w:rFonts w:cs="Arial" w:ascii="Arial" w:hAnsi="Arial"/>
          <w:sz w:val="18"/>
        </w:rPr>
        <w:t>-Studie zeige nun höchstens Mittelmaß, und die Frau Gehrer hebt an und sagt, dass wir die niedrigste Jugendarbeitslosigkeit der Welt hätten, und fortfährt, dass das auch auf die gute Ausbildung an unseren Schulen zurückzuführen sei, dann dreht es einem den Magen um, und ganz Österreich lacht über sie und weiß mittlerweile, dass diese Bildungsministerin eindeutig abgelöst werden soll und muss.</w:t>
      </w:r>
      <w:r>
        <w:rPr>
          <w:rFonts w:cs="Arial" w:ascii="Arial" w:hAnsi="Arial"/>
          <w:i/>
          <w:sz w:val="18"/>
        </w:rPr>
        <w:t xml:space="preserve"> (Beifall bei den GRÜNEN.)</w:t>
      </w:r>
    </w:p>
    <w:p>
      <w:pPr>
        <w:pStyle w:val="Normal"/>
        <w:widowControl w:val="false"/>
        <w:spacing w:lineRule="exact" w:line="240"/>
        <w:ind w:firstLine="284"/>
        <w:jc w:val="both"/>
        <w:rPr/>
      </w:pPr>
      <w:r>
        <w:rPr>
          <w:rFonts w:cs="Arial" w:ascii="Arial" w:hAnsi="Arial"/>
          <w:sz w:val="18"/>
        </w:rPr>
        <w:t xml:space="preserve">Meine Damen und Herren! Es macht auch wenig Sinn, die Verantwortlichkeit und die Schuld unentwegt zwischen dem Bund und Wien hin- und herzuschieben. Das macht keinen Sinn und nutzt bitte den Kindern nichts. Deswegen möchte ich den zweiten Teil meiner Rede dazu verwenden, darauf hinzuweisen, was für die Kinder wichtig ist, was diese Kinder brauchen und was daher zu geschehen hat. </w:t>
      </w:r>
    </w:p>
    <w:p>
      <w:pPr>
        <w:pStyle w:val="Normal"/>
        <w:widowControl w:val="false"/>
        <w:spacing w:lineRule="exact" w:line="240"/>
        <w:ind w:firstLine="284"/>
        <w:jc w:val="both"/>
        <w:rPr/>
      </w:pPr>
      <w:r>
        <w:rPr>
          <w:rFonts w:cs="Arial" w:ascii="Arial" w:hAnsi="Arial"/>
          <w:sz w:val="18"/>
        </w:rPr>
        <w:t xml:space="preserve">Kinder, die in Wien aufwachsen und irgendwelche Schwierigkeiten auf Grund ihrer Herkunft haben, sollen bitte gefördert werden. Es ist vollkommen egal, ob das österreichische Kinder aus sozioökonomisch schwachen Familien oder Kinder von Migrantinnen und Migranten mit einem sozioökonomisch sehr schwachen Hintergrund sind. Alle diese Kinder gehören gefördert, alle diese Kinder müssen dort abgeholt werden, wo sie stehen. Das heißt, das Wichtige ist, dass es eine individuelle Förderung gibt. – Das ist der eine Teil, der so wahnsinnig wichtig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andere Teil ist, dass das gemeinsam, in einem gemeinsamen Verband geschieht und deswegen – ich sage es noch einmal, weil das für die </w:t>
      </w:r>
      <w:r>
        <w:rPr>
          <w:rFonts w:cs="Arial" w:ascii="Arial" w:hAnsi="Arial"/>
          <w:caps/>
          <w:sz w:val="18"/>
        </w:rPr>
        <w:t>Grünen</w:t>
      </w:r>
      <w:r>
        <w:rPr>
          <w:rFonts w:cs="Arial" w:ascii="Arial" w:hAnsi="Arial"/>
          <w:sz w:val="18"/>
        </w:rPr>
        <w:t xml:space="preserve"> etwas ist, worauf wir nicht verzichten können und werden und was uns so besonders wichtig ist –: Eine gemeinsame Schule mit einem hohen Ausmaß an Individualisierung ist das Beste, was man den Kindern bieten kan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Was wir keinesfalls wollen, ist dass die Herkunft der Kinder entscheidend ist für ihre Bildungschancen. Das ist etwas, was absolut abzulehnen ist, und daher ist auch diese frühe Trennung der Kinder, worauf die ÖVP immer weiter besteht, einfach der vollkommen falsche Weg. Diese Trennung darf nicht erfolgen. Das sind Entscheidungen, die zu früh kommen und die meiner Meinung nach absolut falsch sind. </w:t>
      </w:r>
    </w:p>
    <w:p>
      <w:pPr>
        <w:pStyle w:val="Normal"/>
        <w:widowControl w:val="false"/>
        <w:spacing w:lineRule="exact" w:line="240"/>
        <w:ind w:firstLine="284"/>
        <w:jc w:val="both"/>
        <w:rPr/>
      </w:pPr>
      <w:r>
        <w:rPr>
          <w:rFonts w:cs="Arial" w:ascii="Arial" w:hAnsi="Arial"/>
          <w:sz w:val="18"/>
        </w:rPr>
        <w:t>Jetzt zu dieser Studie, die wir alle, die wir im Kollegium des Stadtschulrates sitzen, gut kennen und wahrscheinlich mehrfach gelesen haben. Diese Studie sagt, Kinder, die in einem Kindergarten waren, sind besser für die Schule vorbereitet und gerüstet als andere Kinder. Dazu ist es aber erstens einmal nötig, dass auch die Kindergärten mehrsprachig sind, bilingual sind, und dazu ist es vor allem erforderlich – und das kommt noch davor –, dass die Kinder bereits bei ihrer Geburt, also eigentlich die Eltern, eingeladen werden, in diese Kindergärten zu kommen. Und da fängt es an, da müssen wir ansetzen: Wie sieht diese Einladung aus? Wie kann man die Kindergärten attraktivieren?</w:t>
      </w:r>
    </w:p>
    <w:p>
      <w:pPr>
        <w:pStyle w:val="Normal"/>
        <w:widowControl w:val="false"/>
        <w:spacing w:lineRule="exact" w:line="240"/>
        <w:ind w:firstLine="284"/>
        <w:jc w:val="both"/>
        <w:rPr/>
      </w:pPr>
      <w:r>
        <w:rPr>
          <w:rFonts w:cs="Arial" w:ascii="Arial" w:hAnsi="Arial"/>
          <w:sz w:val="18"/>
        </w:rPr>
        <w:t>Meine sehr geehrten Damen und Herren! Meine Kollegin Claudia Sommer-Smolik, Spezialistin für Kindergärten, die auch bereits einen erstklassigen Vorschlag unterbreitet hat, wie das gehen kann, wird dazu noch mehr sag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Abschlusssatz noch einmal: Wien ist mehrsprachig, Wien ist bilingual, und so sollen auch die Förderung und der Unterricht ausseh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 zu Wort gemeldet ist Frau GRin Mag Schmalenberg.</w:t>
      </w:r>
    </w:p>
    <w:p>
      <w:pPr>
        <w:pStyle w:val="Normal"/>
        <w:widowControl w:val="false"/>
        <w:spacing w:lineRule="exact" w:line="240"/>
        <w:ind w:firstLine="284"/>
        <w:jc w:val="both"/>
        <w:rPr/>
      </w:pPr>
      <w:r>
        <w:rPr>
          <w:rFonts w:cs="Arial" w:ascii="Arial" w:hAnsi="Arial"/>
          <w:sz w:val="18"/>
        </w:rPr>
        <w:t xml:space="preserve">GRin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Ich glaube, dass es sehr gut und sehr wichtig ist, zu dem Thema “Vorschulische Sprachförderung“ eine Aktuelle Stunde abzuhalten, denn die Sprache ist das Wichtigste für alle Kinder, und zwar sowohl für die Kinder ausländischer Herkunft als auch für die Wiener Kinder. Jedoch die Sprachkenntnisse der Kinder in den Volksschulen sind katastrophal, vor allem in den unteren Klassen. Es ist das, denke ich, nicht nur für die Kinder eine Zumutung, sondern auch für die Lehrer und auch für Eltern. Ich bin daher froh, dass wir heute über das Thema “Sprachförderung“ eine Aktuelle Stunde abhalten.</w:t>
      </w:r>
    </w:p>
    <w:p>
      <w:pPr>
        <w:pStyle w:val="Normal"/>
        <w:widowControl w:val="false"/>
        <w:spacing w:lineRule="exact" w:line="240"/>
        <w:ind w:firstLine="284"/>
        <w:jc w:val="both"/>
        <w:rPr/>
      </w:pPr>
      <w:r>
        <w:rPr>
          <w:rFonts w:cs="Arial" w:ascii="Arial" w:hAnsi="Arial"/>
          <w:sz w:val="18"/>
        </w:rPr>
        <w:t xml:space="preserve">Ich möchte festhalten, dass es in den vergangenen Jahrzehnten schwere, wenn nicht schwerste integrationspolitische Versäumnisse der Sozialdemokratischen Partei in dieser Stadt gegeben hat, Versäumnisse, die sich besonders negativ vor allem auf unsere Kinder auswirken. Denn die Unterrichtssprache ist Deutsch, und der Spracherwerb für Kinder mit nichtdeutscher Muttersprache ist wichtig, ist wichtiger als multikulturelle Bereicherungen im Kindergarten, beispielsweise dass österreichische Kinder türkische Lieder lernen und so weiter, also Dinge, wie sie in Wiener Kindergärten praktiziert werden. </w:t>
      </w:r>
      <w:r>
        <w:rPr>
          <w:rFonts w:cs="Arial" w:ascii="Arial" w:hAnsi="Arial"/>
          <w:i/>
          <w:sz w:val="18"/>
        </w:rPr>
        <w:t>(GR Godwin Schuster, auf die Besuchergalerie deutend, wo viele Schulkinder sitzen: Das sagen Sie genau den Kindern, die das machen! Die Kinder werden es Ihnen danken! Das ist so was von instinktlos!)</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reiheitlichen sagen seit Jahren, dass das ein Problem ist, wir sagen seit Jahren, dass die Deutschkenntnisse und der Spracherwerb für die Kinder von MigrantInnen und Zuwanderern wichtiger ist als solche multikulturellen Gesellschaftsexperimente.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von der Sozialistischen Partei haben die Diskussion bis jetzt immer abgeblockt, Sie haben immer gesagt, das ist nicht notwendig. Sehr geehrte Damen und Herren, die Ergebnisse der PISA-Studie geben uns Recht. Sie haben Handlungsbedarf, und zwar seit langem. Ein Fünftel der Wiener Pflichtschüler kann auf Grund von Sprachproblemen nicht beurteilt werden. Der Ausländeranteil in den Wiener Volksschulen ist über 40 Prozent, in manchen Schulen sogar über 90 Prozent. Wie sollen die Kinder dort dann Deutsch lernen? </w:t>
      </w:r>
      <w:r>
        <w:rPr>
          <w:rFonts w:cs="Arial" w:ascii="Arial" w:hAnsi="Arial"/>
          <w:i/>
          <w:sz w:val="18"/>
        </w:rPr>
        <w:t>(GR Godwin Schuster: Schauen Sie einmal die Kinder dort oben an! Sie verwirren sie!)</w:t>
      </w:r>
      <w:r>
        <w:rPr>
          <w:rFonts w:cs="Arial" w:ascii="Arial" w:hAnsi="Arial"/>
          <w:sz w:val="18"/>
        </w:rPr>
        <w:t xml:space="preserve"> Wissen Sie, die Deutschkenntnisse sind gerade für Zuwandererkinder besonders wichtig, wenn sie im späteren Leben gute Chancen, gleiche Chancen haben wollen. </w:t>
      </w:r>
      <w:r>
        <w:rPr>
          <w:rFonts w:cs="Arial" w:ascii="Arial" w:hAnsi="Arial"/>
          <w:i/>
          <w:sz w:val="18"/>
        </w:rPr>
        <w:t xml:space="preserve">(GRin Nurten Yilmaz: Die verstehen Sie alle, aber Sie verstehen die Kinder nicht!) </w:t>
      </w:r>
      <w:r>
        <w:rPr>
          <w:rFonts w:cs="Arial" w:ascii="Arial" w:hAnsi="Arial"/>
          <w:sz w:val="18"/>
        </w:rPr>
        <w:t xml:space="preserve">Aber das verweigern Sie ihnen, das machen Sie ihnen nicht möglich. </w:t>
      </w:r>
      <w:r>
        <w:rPr>
          <w:rFonts w:cs="Arial" w:ascii="Arial" w:hAnsi="Arial"/>
          <w:i/>
          <w:iCs/>
          <w:sz w:val="18"/>
        </w:rPr>
        <w:t>(Beifall bei der FPÖ. – GR Godwin Schuster: Die verstehen Sie, aber Sie sollten einmal in die Augen der Kinder schauen, bevor Sie so reden!)</w:t>
      </w:r>
    </w:p>
    <w:p>
      <w:pPr>
        <w:pStyle w:val="Normal"/>
        <w:widowControl w:val="false"/>
        <w:spacing w:lineRule="exact" w:line="240"/>
        <w:ind w:firstLine="284"/>
        <w:jc w:val="both"/>
        <w:rPr/>
      </w:pPr>
      <w:r>
        <w:rPr>
          <w:rFonts w:cs="Arial" w:ascii="Arial" w:hAnsi="Arial"/>
          <w:sz w:val="18"/>
        </w:rPr>
        <w:t xml:space="preserve">Wir haben im Interesse aller Kinder schon beim Volksbegehren “Österreich zuerst“ gefordert, dass höchstens ein Anteil von 30 Prozent an Kindern mit nichtdeutscher Muttersprache in Wiener Schulen sein soll. Sie haben das ignoriert. Die Probleme sehen wir jetzt. Festgeschrieben sind sie in der PISA-Studie, und verantwortlich dafür sind Sie. Überfordert sind die Kinder, überfordert sind die Lehrer, und auch die Eltern leiden unter dem Druck, der dann entsteht, wenn die Kinder dem Unterricht nicht im nötigen Ausmaß folgen können. Denn sie müssen die Unterrichtssprache vor dem Schuleintritt erwerben und nicht erst dann in der Schule, wo sie dem Unterricht nicht mehr folgen können. </w:t>
      </w:r>
    </w:p>
    <w:p>
      <w:pPr>
        <w:pStyle w:val="Normal"/>
        <w:widowControl w:val="false"/>
        <w:spacing w:lineRule="exact" w:line="240"/>
        <w:ind w:firstLine="284"/>
        <w:jc w:val="both"/>
        <w:rPr/>
      </w:pPr>
      <w:r>
        <w:rPr>
          <w:rFonts w:cs="Arial" w:ascii="Arial" w:hAnsi="Arial"/>
          <w:sz w:val="18"/>
        </w:rPr>
        <w:t>Sehr geehrte Damen und Herren! Wir haben auch schon vor vier Jahren gefordert, dass der Gratiskindergartenplatz für die Kinder vom dritten bis zum sechs-</w:t>
        <w:br/>
        <w:t xml:space="preserve">ten Lebensjahr kommt, und zwar für alle Kinder; auf </w:t>
        <w:br/>
        <w:t xml:space="preserve">der einen Seite, um soziale Härten abzufedern und auf </w:t>
        <w:br/>
        <w:t xml:space="preserve">der anderen Seite, um für die Kinder von Zuwanderern einen Anreiz zu schaffen, eine Möglichkeit zu schaffen, Deutsch schon vor der Schule zu ler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sagen immer, es gibt jetzt schon so viele, die nur ermäßigte Beiträge zahlen. Das stimmt, aber es sind gerade ... </w:t>
      </w:r>
      <w:r>
        <w:rPr>
          <w:rFonts w:cs="Arial" w:ascii="Arial" w:hAnsi="Arial"/>
          <w:i/>
          <w:sz w:val="18"/>
        </w:rPr>
        <w:t>(GRin Martina LUDWIG: Genau ein Drittel zahlt überhaupt nichts! – GR Godwin Schuster: Nehmen Sie einmal Ihre verdammte parteipolitische Brille weg. Das ist verrückt, was Sie da machen. Sie halten die Kinder für dumm!)</w:t>
      </w:r>
      <w:r>
        <w:rPr>
          <w:rFonts w:cs="Arial" w:ascii="Arial" w:hAnsi="Arial"/>
          <w:sz w:val="18"/>
        </w:rPr>
        <w:t xml:space="preserve"> Es gibt auch viele, die nichts bezahlen, aber es gibt auch welche, die bezahlen, und ich bin der Meinung, dass es für alle jungen Familien gerade in der Phase der Familiengründung finanzielle Engpässe gibt und dass es vor allem für Familien mit mehreren Kindern notwendig wäre, den Kindergarten gratis zu mach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Sehr geehrte Damen und Herren! Wohlhabende Eltern geben ihre Kinder sowieso nicht in öffentliche Einrichtungen, sondern in Privatschulen. Vor allem hochrangige sozialistische Funktionäre geben ihre Kinder in private Einrichtu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ch mir die PISA-Studie anschaue, so gibt es in Finnland wenig MigrantInnen, und vor allem – weil Sie immer von der Gesamtschule reden – ist es nicht die Gesamtschule, die Finnland ein besseres Schulsystem verleiht, sondern die Tatsache, dass die Kinder, die in Finnland in die Schule gehen, keine Angst vor der Schule haben. Durch die Versäumnisse der sozialistischen Bildungspolitik seit über 50 Jahren haben in Österreich die Kinder in der Schule noch immer Angst und deshalb lernen sie auch nicht so gut. </w:t>
      </w:r>
      <w:r>
        <w:rPr>
          <w:rFonts w:cs="Arial" w:ascii="Arial" w:hAnsi="Arial"/>
          <w:i/>
          <w:sz w:val="18"/>
        </w:rPr>
        <w:t>(Ironische Heiterkeit bei der SPÖ. – GR Heinz Hufnagl: Das ist grotesk!)</w:t>
      </w:r>
      <w:r>
        <w:rPr>
          <w:rFonts w:cs="Arial" w:ascii="Arial" w:hAnsi="Arial"/>
          <w:sz w:val="18"/>
        </w:rPr>
        <w:t xml:space="preserve"> Nehmen Sie sich das zu Herzen und ändern Sie endlich Ihre Politik!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Redner ist Herr GR Vettermann gemeldet.</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Vorsitzende!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erst einmal zur Kollegin Schmalenberg: Ich meine, wenn man sich die Kinder auf der Galerie anschaut, dann sieht man, wie die Wirklichkeit ist. Und Sprachprobleme kommen ja auch bei FPÖ-MandatarInnen vor. So gesehen sollte man sich da nicht zu sehr fürchten vor dem, was in der Wirklichkeit in Wien passier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Zum Kollegen Strobl: Wenn PISA etwas bewiesen hat, so ist es doch das, was die eigene Zukunftskommission schon x-fach gesagt hat – nur hört die Frau Ministerin, obwohl sie sie eingesetzt hat, nicht zu –, nämlich dass die frühe Selektion zwischen Hauptschule und AHS eines unserer Hauptprobleme ist. Das wurde nachgewiesen. Dagegen gibt es Konzepte, aber die werden eben auch dementsprechend abgelehnt. Wir wollen eben alle fördern, je nach Begabung, ohne soziale Selektion und keine Sozialeliten herausbilden. Das geschieht an den Wiener Schulen. </w:t>
      </w:r>
    </w:p>
    <w:p>
      <w:pPr>
        <w:pStyle w:val="Normal"/>
        <w:widowControl w:val="false"/>
        <w:spacing w:lineRule="exact" w:line="240"/>
        <w:ind w:firstLine="284"/>
        <w:jc w:val="both"/>
        <w:rPr>
          <w:rFonts w:ascii="Arial" w:hAnsi="Arial" w:cs="Arial"/>
          <w:sz w:val="18"/>
        </w:rPr>
      </w:pPr>
      <w:r>
        <w:rPr>
          <w:rFonts w:cs="Arial" w:ascii="Arial" w:hAnsi="Arial"/>
          <w:sz w:val="18"/>
        </w:rPr>
        <w:t>Diesen einjährigen vorher von Ihnen geforderten Defizittest, um irgendwelche Maßnahmen zu setzen, den lehne ich ab.</w:t>
      </w:r>
      <w:r>
        <w:rPr>
          <w:rFonts w:cs="Arial" w:ascii="Arial" w:hAnsi="Arial"/>
          <w:i/>
          <w:iCs/>
          <w:sz w:val="18"/>
        </w:rPr>
        <w:t xml:space="preserve"> (GR Walter Strobl: Das haben Sie erfunden! "Defizittest" habe ich nicht gesagt!)</w:t>
      </w:r>
      <w:r>
        <w:rPr>
          <w:rFonts w:cs="Arial" w:ascii="Arial" w:hAnsi="Arial"/>
          <w:sz w:val="18"/>
        </w:rPr>
        <w:t xml:space="preserve"> Ich nenne ihn so, denn so kommt das herüber, was Sie da tun wollen. Denn eines ist doch klar: Im letzten Jahr entwickeln sich Kinder weiter, und unser, wenn man so will, Test oder unsere Darstellung ist doch: Ist das Kind schulreif oder nicht? Das ein Jahr vorher zu machen, würde allen entwicklungspsychologischen Intentionen widersprechen. </w:t>
      </w:r>
      <w:r>
        <w:rPr>
          <w:rFonts w:cs="Arial" w:ascii="Arial" w:hAnsi="Arial"/>
          <w:i/>
          <w:iCs/>
          <w:sz w:val="18"/>
        </w:rPr>
        <w:t>(Zwischenruf von GR Walter Strobl.)</w:t>
      </w:r>
      <w:r>
        <w:rPr>
          <w:rFonts w:cs="Arial" w:ascii="Arial" w:hAnsi="Arial"/>
          <w:sz w:val="18"/>
        </w:rPr>
        <w:t xml:space="preserve"> Ja, stimmt schon. Das einzige – und da gibt es eine Arbeitsgruppe im Stadtschulrat –, was man tun kann, ist dass man Eltern berät, dass man schaut, wo es Möglichkeiten gibt und dass Wien auch etwas anbieten wird. Das ist aber etwas ganz anderes, als ein Kind ein Jahr vorher für nicht schulreif zu erklären. Das ist abzulehnen, und es wäre auch inhaltlich falsch.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ort, wo es etwas gibt, auch Unterstützung anbieten. Wir bieten sie auch jetzt schon an. Ich wollte mich eigentlich auch bei den MigrantInnen zwar nicht entschuldigen, denn ich kann nichts dafür, aber eigentlich hat es mir Leid getan, dass sie von der Frau Ministerin als Mitschuldige genannt worden sind. Ich will ihnen nur sagen, sie sind nicht die Einzigen: Zuerst war es die SPÖ, dann waren es die MigrantInnen und ausländischen Kinder. Als man dann gesehen hat, dass beides nicht greift, sind die Eltern drangekommen. Das waren zu viele, jetzt ist man bei den Lehrern gelandet. </w:t>
      </w:r>
      <w:r>
        <w:rPr>
          <w:rFonts w:cs="Arial" w:ascii="Arial" w:hAnsi="Arial"/>
          <w:i/>
          <w:sz w:val="18"/>
        </w:rPr>
        <w:t>(StRin Karin Landauer: Das ist relativ einfach, denn die Sprache ist das Wichtigste für die Kinder!)</w:t>
      </w:r>
      <w:r>
        <w:rPr>
          <w:rFonts w:cs="Arial" w:ascii="Arial" w:hAnsi="Arial"/>
          <w:sz w:val="18"/>
        </w:rPr>
        <w:t xml:space="preserve"> Alle sind schuld, nur nicht die Frau Ministerin, die sich in einer Art kreisförmigen Rundumbewegung einmal dreht und alle, die sie erblickt, zu Schuldigen erklärt. Aber dass die, die wirklich schuld ist – denn alle Kinder sind unter der Ministerin Gehrer überhaupt in die Schule gekommen, die kennen keine andere Bildungsministerin –, die Schuld derart wegschiebt, ist wirklich ein starkes Stüc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Trotzdem gibt es natürlich Probleme. Aber sind wir denen hilflos ausgeliefert? Gibt es keine Konzepte? Nein! Es gibt ja die Konzepte! Wir praktizieren sie in Wien. Aber ich finde, das ist eine Ressourcenfrage. Wir brauchen die Lehrerinnen und Lehrer. Wir haben begleitende Stützlehrer, wir hätten muttersprachliche BegleitlehrerInnen. Wenn man die Ressourcen hat, dann kann man auch integrieren. Aber wenn man sie nicht lässt, wenn man am letzten Schnapper arbeiten muss, dann werden Probleme auftreten, und die soll man nicht verschweigen. </w:t>
      </w:r>
      <w:r>
        <w:rPr>
          <w:rFonts w:cs="Arial" w:ascii="Arial" w:hAnsi="Arial"/>
          <w:i/>
          <w:sz w:val="18"/>
        </w:rPr>
        <w:t>(StRin Karin Landauer: Reden Sie von den arbeitslosen Lehrern?)</w:t>
      </w:r>
      <w:r>
        <w:rPr>
          <w:rFonts w:cs="Arial" w:ascii="Arial" w:hAnsi="Arial"/>
          <w:sz w:val="18"/>
        </w:rPr>
        <w:t xml:space="preserve"> Man muss nur auch sagen, wer hiefür zuständig ist. </w:t>
      </w:r>
    </w:p>
    <w:p>
      <w:pPr>
        <w:pStyle w:val="Normal"/>
        <w:widowControl w:val="false"/>
        <w:spacing w:lineRule="exact" w:line="240"/>
        <w:ind w:firstLine="284"/>
        <w:jc w:val="both"/>
        <w:rPr/>
      </w:pPr>
      <w:r>
        <w:rPr>
          <w:rFonts w:cs="Arial" w:ascii="Arial" w:hAnsi="Arial"/>
          <w:sz w:val="18"/>
        </w:rPr>
        <w:t xml:space="preserve">Wir sind zuständig, was den Kindergarten betrifft, und da ist es wichtig, dass wir hier in Wien Freiwilligkeit haben wollen. </w:t>
      </w:r>
      <w:r>
        <w:rPr>
          <w:rFonts w:cs="Arial" w:ascii="Arial" w:hAnsi="Arial"/>
          <w:i/>
          <w:sz w:val="18"/>
        </w:rPr>
        <w:t>(GR Walter Strobl: Die Kinder brauchen aber was anderes!)</w:t>
      </w:r>
      <w:r>
        <w:rPr>
          <w:rFonts w:cs="Arial" w:ascii="Arial" w:hAnsi="Arial"/>
          <w:sz w:val="18"/>
        </w:rPr>
        <w:t xml:space="preserve"> Ja, aber wir wollen Freiwilligkeit in Wien, damit auch – auch! – für MigrantInnen ein entsprechendes Angebot da ist. Aber das Angebot ist für alle Kinder und damit natürlich auch für MigrantInnenkinder, aber nicht speziell, nicht sozusagen eigene Ghetto-Gruppen, sondern es sollen möglichst viele Kinder in die Kindergärten. Wir informieren, wir werben, wir werben auch in der Community, in allen sozusagen ausländischen Com-munities. Und es ist auch gut, dass es nicht in der Vorschule ist – da, glaube ich, hat die ÖVP dazugelernt, dass man das nicht schulisch machen soll –, sondern im Kindergarten, dass es in der Schule zwar eine längere Eingangsphase gibt, dass wir die Vorbereitung aber im Kindergarten angesiedel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ollen es nicht generell kostenlos, aber nur 28 Prozent zahlen ja voll und fast ein Drittel zahlt gar nichts. Wir wollen keine sozialen Barrieren im Kindergarten haben. Alle, die es brauchen und wollen, sollen auch den kostenlosen Zugang zu einem Kindergartenplatz in Wien haben, und das haben wir auch sichergestell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Die WienerInnen können also darauf vertrauen, dass nicht nur alle Kinder, die einen Kindergartenplatz brauchen oder wollen, einen haben, sondern dass Wien möglichst viele Kinder und damit auch MigrantInnenkinder im Kindergarten betreuen will, damit sie dort neben vielen sozialen Fertigkeiten und Fähigkeiten – und seien es auch Volkslieder verschiedenster Herkunft – auch die deutsche Sprache miterlernen. Und diese Kampagne wird im nächsten Jahr starten und laufen. – Vielen Dank.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Als nächste Rednerin ist Frau GRin Sommer-Smolik gemeldet. – Bitte schön.</w:t>
      </w:r>
    </w:p>
    <w:p>
      <w:pPr>
        <w:pStyle w:val="Normal"/>
        <w:widowControl w:val="false"/>
        <w:spacing w:lineRule="exact" w:line="240"/>
        <w:ind w:firstLine="284"/>
        <w:jc w:val="both"/>
        <w:rPr/>
      </w:pPr>
      <w:r>
        <w:rPr>
          <w:rFonts w:cs="Arial" w:ascii="Arial" w:hAnsi="Arial"/>
          <w:bCs/>
          <w:iCs/>
          <w:sz w:val="18"/>
        </w:rPr>
        <w:t xml:space="preserve">GRin Claudia </w:t>
      </w:r>
      <w:r>
        <w:rPr>
          <w:rFonts w:cs="Arial" w:ascii="Arial" w:hAnsi="Arial"/>
          <w:b/>
          <w:bCs/>
          <w:iCs/>
          <w:sz w:val="18"/>
          <w:u w:val="single"/>
        </w:rPr>
        <w:t>Sommer-Smolik</w:t>
      </w:r>
      <w:r>
        <w:rPr>
          <w:rFonts w:cs="Arial" w:ascii="Arial" w:hAnsi="Arial"/>
          <w:bCs/>
          <w:i/>
          <w:iCs/>
          <w:sz w:val="18"/>
        </w:rPr>
        <w:t xml:space="preserve"> (Grüner Klub im Rathaus)</w:t>
      </w:r>
      <w:r>
        <w:rPr>
          <w:rFonts w:cs="Arial" w:ascii="Arial" w:hAnsi="Arial"/>
          <w:bCs/>
          <w:iCs/>
          <w:sz w:val="18"/>
        </w:rPr>
        <w:t>: Sehr geehrte Frau Vorsitzende! Meine Damen und Herren!</w:t>
      </w:r>
    </w:p>
    <w:p>
      <w:pPr>
        <w:pStyle w:val="Normal"/>
        <w:widowControl w:val="false"/>
        <w:spacing w:lineRule="exact" w:line="240"/>
        <w:ind w:firstLine="284"/>
        <w:jc w:val="both"/>
        <w:rPr/>
      </w:pPr>
      <w:r>
        <w:rPr>
          <w:rFonts w:cs="Arial" w:ascii="Arial" w:hAnsi="Arial"/>
          <w:bCs/>
          <w:iCs/>
          <w:sz w:val="18"/>
        </w:rPr>
        <w:t xml:space="preserve">Das einzig wirklich Gute an der Themenwahl für die Aktuelle Stunde der ÖVP ist, dass die ÖVP endlich auch erkannt hat, dass der Kindergarten eine Bildungseinrichtung ist und nicht nur eine Betreuungseinrichtung. Zum Glück gibt es jetzt endlich auch hier eine Debatte, dass es einen Bildungsauftrag auch im Kindergarten gibt, sodass wir von der Betreuungseinrichtungsdebatte wegkommen. </w:t>
      </w:r>
    </w:p>
    <w:p>
      <w:pPr>
        <w:pStyle w:val="Normal"/>
        <w:widowControl w:val="false"/>
        <w:spacing w:lineRule="exact" w:line="240"/>
        <w:ind w:firstLine="284"/>
        <w:jc w:val="both"/>
        <w:rPr/>
      </w:pPr>
      <w:r>
        <w:rPr>
          <w:rFonts w:cs="Arial" w:ascii="Arial" w:hAnsi="Arial"/>
          <w:bCs/>
          <w:iCs/>
          <w:sz w:val="18"/>
        </w:rPr>
        <w:t xml:space="preserve">Was ich schon am Anfang festhalten möchte, ist dass der Kindergarten nicht die vorgezogene Schule sein darf und sein wird, denn der Kindergarten hat neben der Förderung der Kinder auch den Sinn, dass die Kinder soziales Lernen lernen, aber auch Freunde finden und spielen können. Mit uns wird es, glaube ich, nicht möglich sein, dass wir, so wie sich die ÖVP das vorstellt und wie auch von Seiten der ÖVP immer wieder durchsickert, die Schule in den Kindergarten vorzuverlegen, denn ich glaube, dass die Zeit im Kindergarten eigentlich die einzige Zeit für die Kinder ist, in der sie völlig unbelastet ihren Kontakten und ihrem Lernen – nämlich dem Lernen der Kinder durch Spielen – frönen können. </w:t>
      </w:r>
      <w:r>
        <w:rPr>
          <w:rFonts w:cs="Arial" w:ascii="Arial" w:hAnsi="Arial"/>
          <w:bCs/>
          <w:i/>
          <w:iCs/>
          <w:sz w:val="18"/>
        </w:rPr>
        <w:t>(Beifall bei den GRÜNEN.)</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 xml:space="preserve">Die ÖVP stellt sich heute hier heraus und behauptet hier Dinge – auf die FPÖ komme ich dann noch zu sprechen –, erwähnt aber mit keinem Wort: Wer hat die Kindergartenmilliarde gestrichen? – Die ÖVP! Wer hat das Kinderbetreuungsgeld eingeführt, mit dem Sinn, dass die Frauen zu Hause bleiben? – Die ÖVP! Und jetzt stellen Sie sich hier hin und sagen, wie schlimm, wie arg, und die Kinder sollen doch in den Kindergarten gehen. Das ist frauenpolitisch ein Wahnsinn, und es ist ein Wahnsinn auf Seiten der Kinder. </w:t>
      </w:r>
      <w:r>
        <w:rPr>
          <w:rFonts w:cs="Arial" w:ascii="Arial" w:hAnsi="Arial"/>
          <w:bCs/>
          <w:i/>
          <w:iCs/>
          <w:sz w:val="18"/>
        </w:rPr>
        <w:t>(Beifall bei den GRÜNEN und bei der SPÖ.– StRin Karin Landauer: Wahlfreiheit! Wahlfreiheit! – GR Walter Strobl: Das ist aber wirklich ein Unsinn!)</w:t>
      </w:r>
      <w:r>
        <w:rPr>
          <w:rFonts w:cs="Arial" w:ascii="Arial" w:hAnsi="Arial"/>
          <w:bCs/>
          <w:iCs/>
          <w:sz w:val="18"/>
        </w:rPr>
        <w:t xml:space="preserve"> </w:t>
      </w:r>
      <w:r>
        <w:rPr>
          <w:rFonts w:cs="Arial" w:ascii="Arial" w:hAnsi="Arial"/>
          <w:sz w:val="18"/>
        </w:rPr>
        <w:t xml:space="preserve">Unsinn? Nein, ich rede nicht Unsinn. Sie machen unsinnige Politik, und Sie sind jetzt offensichtlich draufgekommen, dass die Politik, die Sie gemacht haben, ein Unsinn war. </w:t>
      </w:r>
    </w:p>
    <w:p>
      <w:pPr>
        <w:pStyle w:val="Normal"/>
        <w:widowControl w:val="false"/>
        <w:spacing w:lineRule="exact" w:line="240"/>
        <w:ind w:firstLine="284"/>
        <w:jc w:val="both"/>
        <w:rPr>
          <w:rFonts w:ascii="Arial" w:hAnsi="Arial" w:cs="Arial"/>
          <w:sz w:val="18"/>
        </w:rPr>
      </w:pPr>
      <w:r>
        <w:rPr>
          <w:rFonts w:cs="Arial" w:ascii="Arial" w:hAnsi="Arial"/>
          <w:sz w:val="18"/>
        </w:rPr>
        <w:t xml:space="preserve">Schauen Sie sich doch die österreichweite Betreuungssituation im Kindergartenbereich an. In Vorarlberg gibt es Kindergartenplätze ab fünf und dann nicht für jedes Kind, sondern für die, die halt schnell genug sind, die wenigen Plätze anzunehmen. Und dann ist der Kindergarten zu Mittag aus. Super! Und das sind Länder, die es sehr wohl in Österreich gibt. Und wer ist dafür verantwortlich? Schon die ÖVP! Jetzt könnt ihr euch zwar hier hinstellen und sagen, wir sind in Wien </w:t>
      </w:r>
      <w:r>
        <w:rPr>
          <w:rFonts w:cs="Arial" w:ascii="Arial" w:hAnsi="Arial"/>
          <w:i/>
          <w:sz w:val="18"/>
        </w:rPr>
        <w:t>(GR Walter Strobl: Aber der Häupl ist schon in Wien!)</w:t>
      </w:r>
      <w:r>
        <w:rPr>
          <w:rFonts w:cs="Arial" w:ascii="Arial" w:hAnsi="Arial"/>
          <w:sz w:val="18"/>
        </w:rPr>
        <w:t xml:space="preserve">, aber es kürzt die bundespolitische schwarz-blaue Bundesregierung, die macht genau das Gegenteil von dem, was Sie hier heraußen sagen. Und das ist unglaubwürdig. Sie werden auch nicht glaubwürdiger dadurch, dass Sie mir da jetzt reinschreien, denn Sie haben sich schon lächerlich gemacht, wie die Kollegin Jerusalem bereits ausgeführt hat. </w:t>
      </w:r>
      <w:r>
        <w:rPr>
          <w:rFonts w:cs="Arial" w:ascii="Arial" w:hAnsi="Arial"/>
          <w:i/>
          <w:sz w:val="18"/>
        </w:rPr>
        <w:t>(Beifall bei den GRÜNEN und bei Gemeinderäten der SPÖ. – GR Walter Strobl: Das ist lächerlich, was Sie da sagen!)</w:t>
      </w:r>
    </w:p>
    <w:p>
      <w:pPr>
        <w:pStyle w:val="Normal"/>
        <w:widowControl w:val="false"/>
        <w:spacing w:lineRule="exact" w:line="240"/>
        <w:ind w:firstLine="284"/>
        <w:jc w:val="both"/>
        <w:rPr/>
      </w:pPr>
      <w:r>
        <w:rPr>
          <w:rFonts w:cs="Arial" w:ascii="Arial" w:hAnsi="Arial"/>
          <w:sz w:val="18"/>
        </w:rPr>
        <w:t xml:space="preserve">Wir haben vor einigen Wochen ein Projekt vorgestellt, das in Essen als Ergebnis der ersten dieser Debatten installiert worden ist, nämlich das Rucksackprogramm. Das wurde von Seiten der ÖVP als grüne Sozialromantik abgetan. Wir sollen aufhören mit unserem multikulturellen Gerede. Und jetzt stellen Sie sich hierher und sagen, die Sprachförderung ist so wichtig. Na, was sagt denn dieses Programm? – Es besagt, dass genau die Sprachförderung wichtig ist, denn wir haben die Situation, dass wir eine doppelte Halbsprachigkeit bei den Kindern haben, und das verunmöglicht das Lernen der Muttersprache und der deutschen Sprache. </w:t>
      </w:r>
      <w:r>
        <w:rPr>
          <w:rFonts w:cs="Arial" w:ascii="Arial" w:hAnsi="Arial"/>
          <w:i/>
          <w:sz w:val="18"/>
        </w:rPr>
        <w:t>(GR Walter Strobl: Unserem Antrag zustimmen! Sie brauchen nur unserem Antrag zuzustimmen! Sie lehnen unsere Anträge immer ab!)</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Zur FPÖ: Also eine für mich derart schwer zu kommentierende Rede der Kollegin Schmalenberg gab es noch selten. Das war echt sehr heftig. Ich glaube, Sie haben das Problem nicht verstanden, Kollegin Schmalenberg. Muttersprachliche Förderung im Kindergarten als multikulturelle Experimente abzutun und abzuwerten, zeigt eigentlich nur, dass Sie keine Ahnung haben, worum es im Moment geht in dieser Debatte. </w:t>
      </w:r>
      <w:r>
        <w:rPr>
          <w:rFonts w:cs="Arial" w:ascii="Arial" w:hAnsi="Arial"/>
          <w:i/>
          <w:sz w:val="18"/>
        </w:rPr>
        <w:t>(GR Johannes Prochaska: Können Sie was anderes auch als abqualifizieren? – GRin Nurten Yilmaz: Dann müssen Sie sich qualifizieren!)</w:t>
      </w:r>
      <w:r>
        <w:rPr>
          <w:rFonts w:cs="Arial" w:ascii="Arial" w:hAnsi="Arial"/>
          <w:sz w:val="18"/>
        </w:rPr>
        <w:t xml:space="preserve"> Zum Glück sind Sie dabei, sämtliche Stimmen in dieser Stadt zu verlieren, und ich hoffe, das wird so weitergehen. </w:t>
      </w:r>
    </w:p>
    <w:p>
      <w:pPr>
        <w:pStyle w:val="Normal"/>
        <w:widowControl w:val="false"/>
        <w:spacing w:lineRule="exact" w:line="240"/>
        <w:ind w:firstLine="284"/>
        <w:jc w:val="both"/>
        <w:rPr/>
      </w:pPr>
      <w:r>
        <w:rPr>
          <w:rFonts w:cs="Arial" w:ascii="Arial" w:hAnsi="Arial"/>
          <w:sz w:val="18"/>
        </w:rPr>
        <w:t xml:space="preserve">Wir haben in der Budgetwoche Anträge eingebracht, die hoffentlich positiv beantwortet werden, etwa einen Antrag, dass es eine Informationskampagne geben soll gerade für die Zielgruppe der MigrantInnen, die eigentlich informiert gehört, was der Kindergarten Gutes für ihre Kinder will und wie wichtig es ist, dass die Kinder in den Kindergarten gehen. </w:t>
      </w:r>
    </w:p>
    <w:p>
      <w:pPr>
        <w:pStyle w:val="Normal"/>
        <w:widowControl w:val="false"/>
        <w:spacing w:lineRule="exact" w:line="240"/>
        <w:ind w:firstLine="284"/>
        <w:jc w:val="both"/>
        <w:rPr/>
      </w:pPr>
      <w:r>
        <w:rPr>
          <w:rFonts w:cs="Arial" w:ascii="Arial" w:hAnsi="Arial"/>
          <w:sz w:val="18"/>
        </w:rPr>
        <w:t xml:space="preserve">Wir haben auch einen Antrag eingebracht, dass man anhand des Modells von Essen ein Pilotprojekt macht. Wir hoffen auf die Antwort in der Form, dass es Bewegung in der SPÖ gibt, dass hier einiges passieren wird und dass sehr wohl auch die KindergartenpädagogInnen in diesen Diskurs einbezogen werden, denn die kennen eigentlich die Kinder am besten und nicht die DirektorInnen, die das Kind zum ersten Mal sehen und dann sagen, das kann nicht Deutsch, das hat diese und jene Defizite. </w:t>
      </w:r>
    </w:p>
    <w:p>
      <w:pPr>
        <w:pStyle w:val="Normal"/>
        <w:widowControl w:val="false"/>
        <w:spacing w:lineRule="exact" w:line="240"/>
        <w:ind w:firstLine="284"/>
        <w:jc w:val="both"/>
        <w:rPr/>
      </w:pPr>
      <w:r>
        <w:rPr>
          <w:rFonts w:cs="Arial" w:ascii="Arial" w:hAnsi="Arial"/>
          <w:sz w:val="18"/>
        </w:rPr>
        <w:t xml:space="preserve">Für uns ist es gut, dass der Kindergarten eine Bildungseinrichtung ist, dass die Debatte darüber endlich geführt wird, aber eine Vorziehung der Schule in den Kindergarten wird es mit uns nicht geb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xml:space="preserve">: Als nächste Rednerin ist Frau GRin Mag Feldmann gemeldet. </w:t>
      </w:r>
    </w:p>
    <w:p>
      <w:pPr>
        <w:pStyle w:val="Normal"/>
        <w:widowControl w:val="false"/>
        <w:spacing w:lineRule="exact" w:line="240"/>
        <w:ind w:firstLine="284"/>
        <w:jc w:val="both"/>
        <w:rPr/>
      </w:pPr>
      <w:r>
        <w:rPr>
          <w:rFonts w:cs="Arial" w:ascii="Arial" w:hAnsi="Arial"/>
          <w:bCs/>
          <w:iCs/>
          <w:sz w:val="18"/>
        </w:rPr>
        <w:t xml:space="preserve">GRin Mag Barbara </w:t>
      </w:r>
      <w:r>
        <w:rPr>
          <w:rFonts w:cs="Arial" w:ascii="Arial" w:hAnsi="Arial"/>
          <w:b/>
          <w:bCs/>
          <w:iCs/>
          <w:sz w:val="18"/>
          <w:u w:val="single"/>
        </w:rPr>
        <w:t>Feldmann</w:t>
      </w:r>
      <w:r>
        <w:rPr>
          <w:rFonts w:cs="Arial" w:ascii="Arial" w:hAnsi="Arial"/>
          <w:iCs/>
          <w:sz w:val="18"/>
        </w:rPr>
        <w:t xml:space="preserve"> </w:t>
      </w:r>
      <w:r>
        <w:rPr>
          <w:rFonts w:cs="Arial" w:ascii="Arial" w:hAnsi="Arial"/>
          <w:bCs/>
          <w:i/>
          <w:iCs/>
          <w:sz w:val="18"/>
        </w:rPr>
        <w:t>(ÖVP-Klub der Bundeshauptstadt Wien)</w:t>
      </w:r>
      <w:r>
        <w:rPr>
          <w:rFonts w:cs="Arial" w:ascii="Arial" w:hAnsi="Arial"/>
          <w:bCs/>
          <w:sz w:val="18"/>
        </w:rPr>
        <w:t xml:space="preserve">: </w:t>
      </w:r>
      <w:r>
        <w:rPr>
          <w:rFonts w:cs="Arial" w:ascii="Arial" w:hAnsi="Arial"/>
          <w:bCs/>
          <w:iCs/>
          <w:sz w:val="18"/>
        </w:rPr>
        <w:t>Sehr geehrte Frau Vorsitzende! Meine Damen und Herren des Gemeinderates! Sehr geehrte Vertreter der Ausländer-Elternverbände!</w:t>
      </w:r>
    </w:p>
    <w:p>
      <w:pPr>
        <w:pStyle w:val="Normal"/>
        <w:widowControl w:val="false"/>
        <w:spacing w:lineRule="exact" w:line="240"/>
        <w:ind w:firstLine="284"/>
        <w:jc w:val="both"/>
        <w:rPr/>
      </w:pPr>
      <w:r>
        <w:rPr>
          <w:rFonts w:cs="Arial" w:ascii="Arial" w:hAnsi="Arial"/>
          <w:sz w:val="18"/>
        </w:rPr>
        <w:t>Vorschulische Sprachförderung im Kindergarten: Ich frage Sie, meine Damen und Herren von der SPÖ, warum Sie sich so standhaft weigern, dieser wichtigen Bildungschance einen Raum zu geben?</w:t>
      </w:r>
      <w:r>
        <w:rPr>
          <w:rFonts w:cs="Arial" w:ascii="Arial" w:hAnsi="Arial"/>
          <w:i/>
          <w:sz w:val="18"/>
        </w:rPr>
        <w:t xml:space="preserve">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an wundert sich zwar – zumindest plakativ nach außen – über die Schwierigkeiten der Kinder im Volksschulbereich, die deutsche Sprache zu erlernen, über die Schwierigkeiten und Aussagen der Lehrer, sie hätten in ihren Klassen einen hohen Ausländeranteil, und über die schlechten Ergebnisse beim Abschneiden in so mancher Studie. Gleichzeitig möchten Sie uns aber klarmachen, wie sehr die Integrationspolitik funktioniert. </w:t>
      </w:r>
    </w:p>
    <w:p>
      <w:pPr>
        <w:pStyle w:val="Normal"/>
        <w:widowControl w:val="false"/>
        <w:spacing w:lineRule="exact" w:line="240"/>
        <w:ind w:firstLine="284"/>
        <w:jc w:val="both"/>
        <w:rPr/>
      </w:pPr>
      <w:r>
        <w:rPr>
          <w:rFonts w:cs="Arial" w:ascii="Arial" w:hAnsi="Arial"/>
          <w:sz w:val="18"/>
        </w:rPr>
        <w:t>Ich sage Ihnen, zumindest die sprachliche Integration im vorschulischen und schulischen Bereich funktioniert nicht. In diesem Zusammenhang sind jetzt nicht nur die Kinder von MigrantInnen betroffen, sondern auch österreichische Kinder mit sprachlichen Defiziten aus sozial schwächeren Bereichen und Familien.</w:t>
      </w:r>
    </w:p>
    <w:p>
      <w:pPr>
        <w:pStyle w:val="Normal"/>
        <w:widowControl w:val="false"/>
        <w:spacing w:lineRule="exact" w:line="240"/>
        <w:ind w:firstLine="284"/>
        <w:jc w:val="both"/>
        <w:rPr/>
      </w:pPr>
      <w:r>
        <w:rPr>
          <w:rFonts w:cs="Arial" w:ascii="Arial" w:hAnsi="Arial"/>
          <w:sz w:val="18"/>
        </w:rPr>
        <w:t xml:space="preserve">Ich werde Ihnen jetzt erklären, warum es so wichtig ist, ausreichende Deutschkenntnisse zu haben, bevor man in die Schule kommt. Je kleiner ein Kind ist, desto spielerischer, leichter und mit umso mehr Freude erlernt es eine Sprache. Eine wesentliche Rolle in der Kommunikation spielt das Alter, und sämtliche Pädagogen vertreten die Meinung, dass ein Kind, wenn es mit ein oder drei Jahren, also so früh schon, in einen Kindergarten kommt, automatisch mitlernt. Je später es in so eine Umgebung kommt, in der es sich nicht ausdrücken kann, desto größer ist der mögliche Schock, der einem Kind zugefügt wird. </w:t>
      </w:r>
    </w:p>
    <w:p>
      <w:pPr>
        <w:pStyle w:val="Normal"/>
        <w:widowControl w:val="false"/>
        <w:spacing w:lineRule="exact" w:line="240"/>
        <w:ind w:firstLine="284"/>
        <w:jc w:val="both"/>
        <w:rPr/>
      </w:pPr>
      <w:r>
        <w:rPr>
          <w:rFonts w:cs="Arial" w:ascii="Arial" w:hAnsi="Arial"/>
          <w:sz w:val="18"/>
        </w:rPr>
        <w:t>19 Prozent aller Pflichtschüler in Wien können wegen Sprachproblemen nicht beurteilt werden. In manchen Klassen beträgt der Anteil der außerordentlichen Schüler 80 Prozent. Jetzt stellen Sie sich einmal für eine Sekunde vor, Sie kommen in dem Bewusstsein, benotet zu werden, in eine Klasse, wo sie von dem vorgetragenen Unterricht kein Wort verstehen. Leider können Sie auch nicht die richtigen Materialen und Unterlagen mitbringen, denn Sie haben es nicht verstanden, und in der Familie kann auch keiner lesen, was auf diesen Zetteln draufsteht. Das bedeutet täglichen Misserfolg, tägliches Scheitern und tägliche Angst. Für kleine Kinder mit 6°Jahren! Dann ist es, glaube ich, ziemlich logisch, dass diese Kinder psychisch belastet sind, zweitens niemals Spaß an der Schule oder am Lernen haben.</w:t>
      </w:r>
    </w:p>
    <w:p>
      <w:pPr>
        <w:pStyle w:val="Normal"/>
        <w:widowControl w:val="false"/>
        <w:spacing w:lineRule="exact" w:line="240"/>
        <w:ind w:firstLine="284"/>
        <w:jc w:val="both"/>
        <w:rPr/>
      </w:pPr>
      <w:r>
        <w:rPr>
          <w:rFonts w:cs="Arial" w:ascii="Arial" w:hAnsi="Arial"/>
          <w:sz w:val="18"/>
        </w:rPr>
        <w:t xml:space="preserve">Ich persönlich vertrete die Meinung, dass sämtliche Kindergartenjahre gratis anzubieten sind, wahlweise vormittags oder nachmittags, aber zumindest fordern wir, das letzte Kindergartenjahr inklusive Sprachkurse gebührenfrei anzubieten. </w:t>
      </w:r>
      <w:r>
        <w:rPr>
          <w:rFonts w:cs="Arial" w:ascii="Arial" w:hAnsi="Arial"/>
          <w:i/>
          <w:sz w:val="18"/>
        </w:rPr>
        <w:t>(GR Godwin Schuster: Damit auch Ihre Kinder gratis gehen können, weil Sie es sich nicht leisten können!)</w:t>
      </w:r>
      <w:r>
        <w:rPr>
          <w:rFonts w:cs="Arial" w:ascii="Arial" w:hAnsi="Arial"/>
          <w:sz w:val="18"/>
        </w:rPr>
        <w:t xml:space="preserve"> Es ist international üblich, die Kinder mindestens ein Jahr vor Schuleintritt auf die Schule vorzubereiten, und schon allein im Rahmen der internationalen Wettbewerbsfähigkeit müssen wir unseren Kindern diese Chancen geben. </w:t>
      </w:r>
    </w:p>
    <w:p>
      <w:pPr>
        <w:pStyle w:val="Normal"/>
        <w:widowControl w:val="false"/>
        <w:spacing w:lineRule="exact" w:line="240"/>
        <w:ind w:firstLine="284"/>
        <w:jc w:val="both"/>
        <w:rPr/>
      </w:pPr>
      <w:r>
        <w:rPr>
          <w:rFonts w:cs="Arial" w:ascii="Arial" w:hAnsi="Arial"/>
          <w:sz w:val="18"/>
        </w:rPr>
        <w:t xml:space="preserve">Ich schlage weiters eine intensive Aufklärungskampagne für MigrantInnenfamilien vor, die die Kinder später oder seltener in den Kindergarten schicken, weil die Kinder meist in einer homogenen Community leben und es wesentlich ist mitzuteilen, warum ein frühzeitiger Kin-dergartenbesuch einen Vorteil für die Kinder darstellt. </w:t>
      </w:r>
    </w:p>
    <w:p>
      <w:pPr>
        <w:pStyle w:val="Normal"/>
        <w:widowControl w:val="false"/>
        <w:spacing w:lineRule="exact" w:line="240"/>
        <w:ind w:firstLine="284"/>
        <w:jc w:val="both"/>
        <w:rPr/>
      </w:pPr>
      <w:r>
        <w:rPr>
          <w:rFonts w:cs="Arial" w:ascii="Arial" w:hAnsi="Arial"/>
          <w:sz w:val="18"/>
        </w:rPr>
        <w:t xml:space="preserve">Die Vorsitzende des türkischen Elternvereins sagt, dass 95 Prozent der Eltern von dem Angebot eines Gratiskindergartenjahres mit Deutschkursen begeistert sind. </w:t>
      </w:r>
      <w:r>
        <w:rPr>
          <w:rFonts w:cs="Arial" w:ascii="Arial" w:hAnsi="Arial"/>
          <w:i/>
          <w:iCs/>
          <w:sz w:val="18"/>
        </w:rPr>
        <w:t>(GRin Nurten Yilmaz: Sie nicht?)</w:t>
      </w:r>
      <w:r>
        <w:rPr>
          <w:rFonts w:cs="Arial" w:ascii="Arial" w:hAnsi="Arial"/>
          <w:sz w:val="18"/>
        </w:rPr>
        <w:t xml:space="preserve"> Ich auch, aber die Vorsitzende hat es vor ihren eigenen Leuten gesagt. </w:t>
      </w:r>
      <w:r>
        <w:rPr>
          <w:rFonts w:cs="Arial" w:ascii="Arial" w:hAnsi="Arial"/>
          <w:i/>
          <w:iCs/>
          <w:sz w:val="18"/>
        </w:rPr>
        <w:t>(GR Walter Strobl: Und wir fordern es!)</w:t>
      </w:r>
      <w:r>
        <w:rPr>
          <w:rFonts w:cs="Arial" w:ascii="Arial" w:hAnsi="Arial"/>
          <w:sz w:val="18"/>
        </w:rPr>
        <w:t xml:space="preserve"> Wir fordern es, ganz genau. </w:t>
      </w:r>
      <w:r>
        <w:rPr>
          <w:rFonts w:cs="Arial" w:ascii="Arial" w:hAnsi="Arial"/>
          <w:i/>
          <w:sz w:val="18"/>
        </w:rPr>
        <w:t>(GR Walter Strobl, in Richtung GRin Yilmaz: Wir fordern das, falls Sie es noch nicht mitgekriegt haben. – GR Godwin Schuster: Ihr beseitigt die Förderung durch den Bund, aber ihr fordert alles von Wien! Das ist ein politisches Schauspiel!)</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jetzt ganz kurz noch den </w:t>
      </w:r>
      <w:r>
        <w:rPr>
          <w:rFonts w:cs="Arial" w:ascii="Arial" w:hAnsi="Arial"/>
          <w:caps/>
          <w:sz w:val="18"/>
        </w:rPr>
        <w:t>Grünen</w:t>
      </w:r>
      <w:r>
        <w:rPr>
          <w:rFonts w:cs="Arial" w:ascii="Arial" w:hAnsi="Arial"/>
          <w:sz w:val="18"/>
        </w:rPr>
        <w:t xml:space="preserve"> etwas sagen zu ihrer Abschaffung der Kindergartenmilliarde. Sie war für den Bau von neuen Kindergärten gedacht und nicht für die Erhaltung beziehungsweise für einen Unterricht oder für sprachliche Förderung. </w:t>
      </w:r>
      <w:r>
        <w:rPr>
          <w:rFonts w:cs="Arial" w:ascii="Arial" w:hAnsi="Arial"/>
          <w:i/>
          <w:iCs/>
          <w:sz w:val="18"/>
        </w:rPr>
        <w:t>(GRin Martina LUDWIG: Und wer zahlt das? Können Sie das auch einmal sagen!)</w:t>
      </w:r>
      <w:r>
        <w:rPr>
          <w:rFonts w:cs="Arial" w:ascii="Arial" w:hAnsi="Arial"/>
          <w:sz w:val="18"/>
        </w:rPr>
        <w:t xml:space="preserve"> Ja, aber sie war auch nicht dafür gedacht. Außerdem, zweitens, wurde sie unter anderem deswegen abgeschafft, weil die Länder die 50 Prozent Kosten nicht finanzieren konnten. </w:t>
      </w:r>
      <w:r>
        <w:rPr>
          <w:rFonts w:cs="Arial" w:ascii="Arial" w:hAnsi="Arial"/>
          <w:i/>
          <w:iCs/>
          <w:sz w:val="18"/>
        </w:rPr>
        <w:t>(Beifall bei der ÖVP. – Lebhafte Zwischenrufe bei der SPÖ. – GR Jürgen Wutzl-hofer: Aber wer hat die Kindergartenmilliarde beseitigt? Die ÖVP!)</w:t>
      </w:r>
    </w:p>
    <w:p>
      <w:pPr>
        <w:pStyle w:val="Normal"/>
        <w:widowControl w:val="false"/>
        <w:spacing w:lineRule="exact" w:line="240"/>
        <w:ind w:firstLine="284"/>
        <w:jc w:val="both"/>
        <w:rPr/>
      </w:pPr>
      <w:r>
        <w:rPr>
          <w:rFonts w:cs="Arial" w:ascii="Arial" w:hAnsi="Arial"/>
          <w:sz w:val="18"/>
        </w:rPr>
        <w:t xml:space="preserve">Im Generellen kann ich Ihre Ablehnung nicht verstehen. Warum kann ich sie nicht verstehen? Der Ansatz ist ein simpler, er ist ganz leicht zu verstehen, er ist nicht kompliziert und er ist nicht schwer umzusetzen. </w:t>
      </w:r>
      <w:r>
        <w:rPr>
          <w:rFonts w:cs="Arial" w:ascii="Arial" w:hAnsi="Arial"/>
          <w:i/>
          <w:iCs/>
          <w:sz w:val="18"/>
        </w:rPr>
        <w:t>(GR Godwin Schuster: Die Kinder haben die Sitzung schon verlas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o was bedeutet die Umsetzung dieses Ansatzes? – Lehrer, die gut unterrichten können, Kinder, die verstehen, was ihnen gesagt wird, eine Integration, die automatisch funktioniert. Die Kinder werden nicht auf Grund von Sprachschwierigkeiten ausgegrenzt. Der Leidensdruck sinkt. Die psychologischen Probleme werden gesenkt. Ein geringerer Leidensdruck bedeutet geringeres auffälliges Verhalten. Höhere Bildung bedeutet bessere Chancen auf einen Job und ein geringeres Risiko, später arbeitslos zu werden. </w:t>
      </w:r>
    </w:p>
    <w:p>
      <w:pPr>
        <w:pStyle w:val="Normal"/>
        <w:widowControl w:val="false"/>
        <w:spacing w:lineRule="exact" w:line="240"/>
        <w:ind w:firstLine="284"/>
        <w:jc w:val="both"/>
        <w:rPr/>
      </w:pPr>
      <w:r>
        <w:rPr>
          <w:rFonts w:cs="Arial" w:ascii="Arial" w:hAnsi="Arial"/>
          <w:sz w:val="18"/>
        </w:rPr>
        <w:t xml:space="preserve">Wir sind es unseren Kindern und der Gesellschaft schuldig, dieses Manko dringend zu beheben. – Ich danke für die Aufmerksamkei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Redner ist Herr GR Ing Rudolph gemeldet. – Bitte schön.</w:t>
      </w:r>
    </w:p>
    <w:p>
      <w:pPr>
        <w:pStyle w:val="Normal"/>
        <w:widowControl w:val="false"/>
        <w:spacing w:lineRule="exact" w:line="240"/>
        <w:ind w:firstLine="284"/>
        <w:jc w:val="both"/>
        <w:rPr/>
      </w:pPr>
      <w:r>
        <w:rPr>
          <w:rFonts w:cs="Arial" w:ascii="Arial" w:hAnsi="Arial"/>
          <w:sz w:val="18"/>
        </w:rPr>
        <w:t xml:space="preserve">GR Ing Herbert </w:t>
      </w:r>
      <w:r>
        <w:rPr>
          <w:rFonts w:cs="Arial" w:ascii="Arial" w:hAnsi="Arial"/>
          <w:b/>
          <w:caps/>
          <w:sz w:val="18"/>
          <w:u w:val="single"/>
        </w:rPr>
        <w:t>Rudolph</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Frau Vorsitzende!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Debatte, die heute hier geführt wird, die ist im Haus nicht neu. Wer ein bisschen in den Protokollen blättert oder wer dem Haus hier schon angehört hat, wird sich erinnern an die Zeit der Jahre 1989, 1990, als ein Gemeinderat und späterer Stadtrat, nämlich Lothar Gintersdorfer von den Freiheitlichen, Sie infolge der Auswirkungen der unkontrollierten Einwanderung, die es damals dank der sozialistischen Politik hier in dieser Stadt gegeben hat, genau von dieser Stelle aus darauf aufmerksam gemacht hat, nein, nicht nur aufmerksam gemacht hat, sondern es eindringlich gefordert hat, dass jene Ausländer, insbesondere die ausländischen Kinder, die zu uns in die Schulen kommen, bevor sie die Schulen besuchen, Deutsch lernen müssen. Sie müssen die Landessprache lernen, um hier Lern- und Lebenschancen zu haben. </w:t>
      </w:r>
      <w:r>
        <w:rPr>
          <w:rFonts w:cs="Arial" w:ascii="Arial" w:hAnsi="Arial"/>
          <w:bCs/>
          <w:i/>
          <w:iCs/>
          <w:sz w:val="18"/>
        </w:rPr>
        <w:t>(Beifall bei der FPÖ.)</w:t>
      </w:r>
    </w:p>
    <w:p>
      <w:pPr>
        <w:pStyle w:val="Normal"/>
        <w:widowControl w:val="false"/>
        <w:spacing w:lineRule="exact" w:line="240"/>
        <w:ind w:firstLine="284"/>
        <w:jc w:val="both"/>
        <w:rPr/>
      </w:pPr>
      <w:r>
        <w:rPr>
          <w:rFonts w:cs="Arial" w:ascii="Arial" w:hAnsi="Arial"/>
          <w:sz w:val="18"/>
        </w:rPr>
        <w:t>Damals gab es ein empörtes Aufschreien von Rot und Schwarz. Beide haben sich hier empört ob dieser ausländerfeindlichen Forderung, die von den Freiheitlichen erstellt wurde. Und zu welchem Ergebnis kommt nun Bernd Felderer in der letzten Studie des Instituts für Höhere Studien? „Die Integration hat versagt. Der erwünschte Bildungsaufstieg bei den Zuwandererkindern findet nicht statt. Kinder der zweiten und dritten Generation kommen vielfach nicht über das Bildungsniveau hin-aus, mit dem ihre Eltern hierher eingewandert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s ist ein vernichtendes Urteil. Das ist ein vernichtendes Urteil für die Politik, die Sie hier gemacht haben. Die Kinder, die heute ausgewiesen werden als diejenigen, die in der PISA-Studie dargestellt werden als jene, die möglicherweise für ihr ganzes Leben Bildungsverluste erlitten haben, sind gefangen in der Borniertheit der sozialistischen Politik hier in dieser Stadt. Sie haben das zu verantworten. </w:t>
      </w:r>
      <w:r>
        <w:rPr>
          <w:rFonts w:cs="Arial" w:ascii="Arial" w:hAnsi="Arial"/>
          <w:bCs/>
          <w:i/>
          <w:iCs/>
          <w:sz w:val="18"/>
        </w:rPr>
        <w:t>(Beifall bei der FPÖ.)</w:t>
      </w:r>
      <w:r>
        <w:rPr>
          <w:rFonts w:cs="Arial" w:ascii="Arial" w:hAnsi="Arial"/>
          <w:bCs/>
          <w:iCs/>
          <w:sz w:val="18"/>
        </w:rPr>
        <w:t xml:space="preserve">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Meine Damen und Herren! Das war so erschütternd zu hören, etwa in der Rede des Kollegen Vettermann. Während die Frau Stadträtin heute in der Früh ein zwar zartes, aber doch vorhandenes Angebot gemacht hat – sehr versteckt, aber wenn man es hören wollte, konnte man es hören –, herauszukommen aus diesen ideologischen Trutzburgen </w:t>
      </w:r>
      <w:r>
        <w:rPr>
          <w:rFonts w:cs="Arial" w:ascii="Arial" w:hAnsi="Arial"/>
          <w:i/>
          <w:sz w:val="18"/>
        </w:rPr>
        <w:t>(GR Godwin Schuster: Richtig! Die Frau Gehrer muss hinaus!)</w:t>
      </w:r>
      <w:r>
        <w:rPr>
          <w:rFonts w:cs="Arial" w:ascii="Arial" w:hAnsi="Arial"/>
          <w:sz w:val="18"/>
        </w:rPr>
        <w:t xml:space="preserve">, wie das der Kärntner Landeshauptmann heute auch in einer Tageszeitung gefordert hat, verschanzen Sie sich wieder hier. Damit vergeben Sie die Chance. </w:t>
      </w:r>
    </w:p>
    <w:p>
      <w:pPr>
        <w:pStyle w:val="TextBodyIndent"/>
        <w:widowControl w:val="false"/>
        <w:spacing w:lineRule="exact" w:line="240"/>
        <w:ind w:firstLine="284"/>
        <w:jc w:val="both"/>
        <w:rPr/>
      </w:pPr>
      <w:r>
        <w:rPr>
          <w:sz w:val="18"/>
        </w:rPr>
        <w:t xml:space="preserve">Und wie sehr diese Ideologie verblendet, kann man in einem ganz anderen Bereich sehen. </w:t>
      </w:r>
      <w:r>
        <w:rPr>
          <w:i/>
          <w:sz w:val="18"/>
        </w:rPr>
        <w:t>(Zwischenruf der GRin Martina LUDWIG.)</w:t>
      </w:r>
      <w:r>
        <w:rPr>
          <w:sz w:val="18"/>
        </w:rPr>
        <w:t xml:space="preserve"> Frau Kollegin, Sie kommen nach mir auch zu Wort, da ist vielleicht in der PISA-Studie auch etwas für Sie sehr Interessantes drinnen, was ja auch hier immer ideologisch heiß umkämpft war, nämlich die Behauptung, Mädchen werden durch das Schulleben systematisch benachteiligt, Burschen werden systematisch bevorzugt. Die PISA-Studie beweist Ihnen das Gegenteil. Wiewohl bei beiden Geschlechtern die Leistungen nachgelassen haben – das ist kein Grund zur Freude, absolut nicht –, ist es überall so, dass insbesondere im Bereich der Mathematik, im Bereich der naturwissenschaftlichen Gegenstände die Mädchen genauso voran sind wie beim sinnerfassenden Lesen und beim Sprechen. Auch dort sind sie voran. </w:t>
      </w:r>
      <w:r>
        <w:rPr>
          <w:i/>
          <w:sz w:val="18"/>
        </w:rPr>
        <w:t>(GRin Martin LUDWIG: Wir wissen, dass die Mädchen immer schon besser waren! – GRin Nurten Yilmaz: Immer schon!)</w:t>
      </w:r>
      <w:r>
        <w:rPr>
          <w:sz w:val="18"/>
        </w:rPr>
        <w:t xml:space="preserve"> Al-so das heißt, die Mädchen haben hier – und das würde ich gar nicht als etwas Besonderes werten – besser ab-geschnitten, aber daraus eine Ideologie zu machen, da-ran irgendwelche besonderen Konstrukte aufzuhängen, womit Sie schulorganisatorische Maßnahmen begründen, zeigt mir den Zusammenhang zwischen ideologischer Verbohrtheit und den Konsequenzen, die sich daraus ergeben. </w:t>
      </w:r>
    </w:p>
    <w:p>
      <w:pPr>
        <w:pStyle w:val="TextBodyIndent"/>
        <w:widowControl w:val="false"/>
        <w:spacing w:lineRule="exact" w:line="240"/>
        <w:ind w:firstLine="284"/>
        <w:jc w:val="both"/>
        <w:rPr/>
      </w:pPr>
      <w:r>
        <w:rPr>
          <w:sz w:val="18"/>
        </w:rPr>
        <w:t>Wir müssen, meine Damen und Herren, natürlich auch im Schulwesen sehr viel tun, keine Frage, aber es gibt auch die Möglichkeit, im Bereich der vorschulischen Bildung etwas zu tun. Ich bin absolut kein Freund des französischen Modells der École Maternelle. Kinder sollen Kinder sein, sollen als Kinder leben können, keine Frage. Aber dass auch im vorschulischen Bereich sehr gezielt auf den zukünftigen Wissenserwerb eingewirkt wird, das kann man tun. Diese Erkenntnis hat auch im Vorarlberger Landtag zu dem Ergebnis geführt, dass man hier einen Antrag eingebracht hat, in dem drinnen steht, dass bei der Sprachförderung sowohl im vorschulischen Bereich als auch im Schuleingangsbereich zwei Problemfelder zu berücksichtigen sind: Defizite beim Sprechen und beim Spracherwerb sowie Defizite im Er-werb der Zweitsprache, besonders bei Kindern mit nichtdeutscher Muttersprache. Dieser Antrag enthält insgesamt drei Punkte. Zwei Punkte davon richten sich an das eigene Land, ein dritter Punkt richtet sich auch an den Bund, hier mehr Ressourcen zur Verfügung zu stellen.</w:t>
      </w:r>
    </w:p>
    <w:p>
      <w:pPr>
        <w:pStyle w:val="TextBodyIndent"/>
        <w:widowControl w:val="false"/>
        <w:spacing w:lineRule="exact" w:line="240"/>
        <w:ind w:firstLine="284"/>
        <w:jc w:val="both"/>
        <w:rPr/>
      </w:pPr>
      <w:r>
        <w:rPr>
          <w:sz w:val="18"/>
        </w:rPr>
        <w:t>Was an diesem Antrag für Sie vielleicht so interessant und lehrreich sein kann: Es ist ein sehr kritischer Antrag, keine Frage, aber er kommt ohne jegliche Polemik, ohne jegliche Schuldzuweisung aus, das ist vielmehr ein Antrag, der schlicht und einfach Tatsachen feststellt und Konsequenzen einfordert. Nichts anderes sollte auch hier von dieser Stelle aus geschehen.</w:t>
      </w:r>
    </w:p>
    <w:p>
      <w:pPr>
        <w:pStyle w:val="Normal"/>
        <w:widowControl w:val="false"/>
        <w:spacing w:lineRule="exact" w:line="240"/>
        <w:ind w:firstLine="284"/>
        <w:jc w:val="both"/>
        <w:rPr/>
      </w:pPr>
      <w:r>
        <w:rPr>
          <w:rFonts w:cs="Arial" w:ascii="Arial" w:hAnsi="Arial"/>
          <w:sz w:val="18"/>
        </w:rPr>
        <w:t xml:space="preserve">Meine Damen und Herren der SPÖ! Sie tragen zu einem großen Teil die Verantwortung für die Zustände, die in dieser Studie nachgewiesen worden sind. Ich hoffe, Sie werden die Konsequenzen daraus ziehen. Ich hoffe, es geht eher ein bisschen in Richtung Laska – Sie werden sich wundern, das aus meinem Munde zu hören – und ein bisschen weniger in Richtung Vettermann, dann gibt es zumindest den Funken einer Chance in der Verständigung auf eine Richtung, die zum Wohle der Kinder und Jugendlichen in dieser Stadt is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Frau GRin LUDWIG, bitte.</w:t>
      </w:r>
    </w:p>
    <w:p>
      <w:pPr>
        <w:pStyle w:val="Normal"/>
        <w:widowControl w:val="false"/>
        <w:spacing w:lineRule="exact" w:line="240"/>
        <w:ind w:firstLine="284"/>
        <w:jc w:val="both"/>
        <w:rPr/>
      </w:pPr>
      <w:r>
        <w:rPr>
          <w:rFonts w:cs="Arial" w:ascii="Arial" w:hAnsi="Arial"/>
          <w:sz w:val="18"/>
        </w:rPr>
        <w:t xml:space="preserve">GRin Martina </w:t>
      </w:r>
      <w:r>
        <w:rPr>
          <w:rFonts w:cs="Arial" w:ascii="Arial" w:hAnsi="Arial"/>
          <w:b/>
          <w:caps/>
          <w:sz w:val="18"/>
          <w:u w:val="single"/>
        </w:rPr>
        <w:t>Ludwig</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Sehr geehrter Herr Vorsitzender! Meine Damen und Herren! </w:t>
      </w:r>
    </w:p>
    <w:p>
      <w:pPr>
        <w:pStyle w:val="Normal"/>
        <w:widowControl w:val="false"/>
        <w:spacing w:lineRule="exact" w:line="240"/>
        <w:ind w:firstLine="284"/>
        <w:jc w:val="both"/>
        <w:rPr/>
      </w:pPr>
      <w:r>
        <w:rPr>
          <w:rFonts w:cs="Arial" w:ascii="Arial" w:hAnsi="Arial"/>
          <w:sz w:val="18"/>
        </w:rPr>
        <w:t xml:space="preserve">Vielleicht nur eine Zahl am Anfang, die mich erfreut, die uns alle gemeinsam sehr freuen kann: Fast 90 Prozent der Erstklassler der Wiener Pflichtschulen waren in einem Kindergarten. </w:t>
      </w:r>
      <w:r>
        <w:rPr>
          <w:rFonts w:cs="Arial" w:ascii="Arial" w:hAnsi="Arial"/>
          <w:i/>
          <w:sz w:val="18"/>
        </w:rPr>
        <w:t>(GR Walter Strobl: Mit welchem Ergebnis?)</w:t>
      </w:r>
      <w:r>
        <w:rPr>
          <w:rFonts w:cs="Arial" w:ascii="Arial" w:hAnsi="Arial"/>
          <w:sz w:val="18"/>
        </w:rPr>
        <w:t xml:space="preserve"> Das, finde ich, ist eine beeindruckende Zahl. Fast 90 Prozent der Kinder, die in der ersten Klasse sind, waren in einem Wiener Kindergarten. Das heißt, unsere Aufgabe ist es, diese 10 Prozent abzuholen, das stimmt, und dafür werden wir auch einiges tun. </w:t>
      </w:r>
    </w:p>
    <w:p>
      <w:pPr>
        <w:pStyle w:val="Normal"/>
        <w:widowControl w:val="false"/>
        <w:spacing w:lineRule="exact" w:line="240"/>
        <w:ind w:firstLine="284"/>
        <w:jc w:val="both"/>
        <w:rPr/>
      </w:pPr>
      <w:r>
        <w:rPr>
          <w:rFonts w:cs="Arial" w:ascii="Arial" w:hAnsi="Arial"/>
          <w:sz w:val="18"/>
        </w:rPr>
        <w:t xml:space="preserve">Ich möchte nur kurz erwähnen – mein Kollege hat es ohnehin schon angesprochen –, was wir vorhaben, denn Wien setzt hier in erster Linie vor allem auf Information, und ich denke, wenn es heute darum geht, wirklich konstruktiv zu schauen, was man tun kann, und ein Ziel zu erreichen, dann tut Wien gerade im nächsten Jahr sehr viel. Es wird 2005 einen Schwerpunkt zu diesem Thema geben, es wird ab Jänner den Info-Folder "Herzlich Willkommen im Kindergarten" auf bosnisch, kroatisch, englisch, serbisch und türkisch geben, es wird im Herbst eine Plakataktion zum Thema Integration im Kindergarten geben. </w:t>
      </w:r>
    </w:p>
    <w:p>
      <w:pPr>
        <w:pStyle w:val="Normal"/>
        <w:widowControl w:val="false"/>
        <w:spacing w:lineRule="exact" w:line="240"/>
        <w:ind w:firstLine="284"/>
        <w:jc w:val="both"/>
        <w:rPr/>
      </w:pPr>
      <w:r>
        <w:rPr>
          <w:rFonts w:cs="Arial" w:ascii="Arial" w:hAnsi="Arial"/>
          <w:sz w:val="18"/>
        </w:rPr>
        <w:t xml:space="preserve">Außerdem ist es ja nicht so, dass nicht auch schon in den letzten Jahren viel passiert wäre. Ganz im Gegenteil! Abgesehen von der permanenten Fortbildung unserer KindergartenpädagogInnen gibt es natürlich auch das Angebot von Begleitung der Kindergartengruppe und eben auch der Beratung der KindergartenpädagogInnen. Es finden auch – das freut mich sehr – in vielen Kindertagesheimen mittlerweile Elternrunden statt, auch für Eltern, deren Kinder Deutsch nicht als ihre Muttersprache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lles sind tolle Ansätze, die wir verstärken müssen. Das tun wir auch, das haben wir uns vor allem für 2005 vorgenommen, und darauf können wir, glaube ich, gemeinsam stolz sein. </w:t>
      </w:r>
      <w:r>
        <w:rPr>
          <w:rFonts w:cs="Arial" w:ascii="Arial" w:hAnsi="Arial"/>
          <w:i/>
          <w:sz w:val="18"/>
        </w:rPr>
        <w:t>(Beifall bei der SPÖ.)</w:t>
      </w:r>
    </w:p>
    <w:p>
      <w:pPr>
        <w:pStyle w:val="TextBodyIndent"/>
        <w:widowControl w:val="false"/>
        <w:overflowPunct w:val="false"/>
        <w:autoSpaceDE w:val="false"/>
        <w:spacing w:lineRule="exact" w:line="240"/>
        <w:ind w:firstLine="284"/>
        <w:jc w:val="both"/>
        <w:textAlignment w:val="baseline"/>
        <w:rPr/>
      </w:pPr>
      <w:r>
        <w:rPr>
          <w:bCs/>
          <w:sz w:val="18"/>
          <w:lang w:val="de-DE"/>
        </w:rPr>
        <w:t>Aber, und jetzt komme ich endlich zu einem springenden Punkt. Denn alles, was wir hier heute gehört ha-ben, dass überhaupt Kinder in den Kindergarten gehen können, das ist alles überhaupt nur in Wien möglich, weil wir nämlich in Wien ein flächendeckendes Angebot an Kindertagesheimen haben, weil wir in Wien die soziale Staffelung der Elternbeiträge haben und weil – und das sei jetzt noch einmal von dieser Stelle aus gesagt – wir es in Wien möglich gemacht haben, dass ein Drittel der Eltern dieser Kinder für diesen Besuch nichts zu zahlen hat auf Grund der sozialen Staffelung. Die werden übrigens immer mehr, das haben wir an dieser Stelle in den letzten Monaten ja mehrmals betont, weil die soziale Situation eine immer schärfere wird. Wir haben es geschafft, dass immer mehr Eltern nichts zahlen müssen in Wiener Kindergärten. Das kommt natürlich auch gerade jenen Familien zugute, von denen wir heute reden.</w:t>
      </w:r>
    </w:p>
    <w:p>
      <w:pPr>
        <w:pStyle w:val="Normal"/>
        <w:widowControl w:val="false"/>
        <w:spacing w:lineRule="exact" w:line="240"/>
        <w:ind w:firstLine="284"/>
        <w:jc w:val="both"/>
        <w:rPr/>
      </w:pPr>
      <w:r>
        <w:rPr>
          <w:rFonts w:cs="Arial" w:ascii="Arial" w:hAnsi="Arial"/>
          <w:sz w:val="18"/>
        </w:rPr>
        <w:t>Aber, und dafür bin ich auch, wenn wir uns endlich darauf einigen können, dass der Kindergarten eine Bildungseinrichtung ist, dann gibt es in diesem Land auch eine klare Zuständigkeit. Und ich denke, es spricht nichts dagegen, endlich eine gemeinsame Initiative zu starten, hier auch mit den im Bund dafür Zuständigen und Verantwortlichen darüber zu reden, was eigentlich ihr Beitrag ist im Kinderbetreuungsbereich, im Kindergartenalter von dieser Seite her, denn alles, was wir bis jetzt dort mitbekommen haben, ist dass, seitdem es die schwarz-blaue Bundesregierung gibt, die Kindergartenmilliarde gestrichen wurde.</w:t>
      </w:r>
    </w:p>
    <w:p>
      <w:pPr>
        <w:pStyle w:val="Normal"/>
        <w:widowControl w:val="false"/>
        <w:spacing w:lineRule="exact" w:line="240"/>
        <w:ind w:firstLine="284"/>
        <w:jc w:val="both"/>
        <w:rPr/>
      </w:pPr>
      <w:r>
        <w:rPr>
          <w:rFonts w:cs="Arial" w:ascii="Arial" w:hAnsi="Arial"/>
          <w:sz w:val="18"/>
        </w:rPr>
        <w:t xml:space="preserve">Und entschuldigen Sie, Frau Kollegin Feldmann, aber das, was Sie hier gesagt haben, kann ich ja gar nicht glauben oder ich habe Sie falsch verstanden. Sie sagen, wir haben die Kindergartenmilliarde deshalb abgeschafft, weil sich die Bundesländer die 50 Prozent Kostenbeiträge nicht leisten konnten. Aber entschuldigen Sie, das kann doch nicht wahrlich Ihr Schluss sein, dass der Bund jetzt gar nichts mehr zahlt, weil die Länder nicht einmal diese 50 Prozent leisten können oder diese 50 Prozent nicht leisten wo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Wien ist es nämlich anders. In Wien stellen wir ja sehr viel Geld für unser tolles Netz zur Verfügung. Aber gerade in den von Ihrer Partei dominierten Bundesländern wird leider hiefür sehr wenig Geld zur Verfügung gestellt. Und da sagen Sie, nachdem sie nicht einmal die Hälfte dazuzahlen wollen, streicht der Bund die andere Hälfte auch und zahlt jetzt gar nichts mehr für Kindergärten. Das kann doch wahrlich nicht Ihr politischer Schluss sein aus der Tatsache, dass es dringend notwendig wäre, dass außerhalb Wiens überhaupt Kindergärten gebaut werden. </w:t>
      </w:r>
      <w:r>
        <w:rPr>
          <w:rFonts w:cs="Arial" w:ascii="Arial" w:hAnsi="Arial"/>
          <w:i/>
          <w:iCs/>
          <w:sz w:val="18"/>
        </w:rPr>
        <w:t xml:space="preserve">(Zwischenruf von GR Walter Strobl.) </w:t>
      </w:r>
      <w:r>
        <w:rPr>
          <w:rFonts w:cs="Arial" w:ascii="Arial" w:hAnsi="Arial"/>
          <w:sz w:val="18"/>
        </w:rPr>
        <w:t xml:space="preserve">Sie haben Recht: Es geht auch hier darum, dass man überhaupt einmal Kindergärten baut, dass man den Raum zur Verfügung stellt. Wir reden ja hier von einer tollen Situation in Wien. Das, was Sie hier alles fordern, wäre derzeit in den anderen Bundesländern gar nicht möglich, weil dort gibt es die Kindergärten überhaupt nicht. </w:t>
      </w:r>
      <w:r>
        <w:rPr>
          <w:rFonts w:cs="Arial" w:ascii="Arial" w:hAnsi="Arial"/>
          <w:i/>
          <w:iCs/>
          <w:sz w:val="18"/>
        </w:rPr>
        <w:t xml:space="preserve">(Zwischenruf von GR Walter Strobl.) </w:t>
      </w:r>
      <w:r>
        <w:rPr>
          <w:rFonts w:cs="Arial" w:ascii="Arial" w:hAnsi="Arial"/>
          <w:sz w:val="18"/>
        </w:rPr>
        <w:t xml:space="preserve">Sie schreien jetzt dazwischen, aber Sie wissen ganz genau, wie die Situation ist. Da müssen wir ansetzen, und ich fordere Sie auf, dass wir gemeinsam dafür sorgen, dass es vom Bund her wieder eine Kindergartenmilliarde gib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Zwei ganz kurze Sätze nur zum Abschluss. Es geht überhaupt um eine Erneuerung unseres Bildungssystems. PISA I und PISA II hat uns, glaube ich, alle aufgerufen, gemeinsam etwas zu tu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noch ganz kurz zu zwei Kollegen etwas. </w:t>
      </w:r>
    </w:p>
    <w:p>
      <w:pPr>
        <w:pStyle w:val="Normal"/>
        <w:widowControl w:val="false"/>
        <w:spacing w:lineRule="exact" w:line="240"/>
        <w:ind w:firstLine="284"/>
        <w:jc w:val="both"/>
        <w:rPr/>
      </w:pPr>
      <w:r>
        <w:rPr>
          <w:rFonts w:cs="Arial" w:ascii="Arial" w:hAnsi="Arial"/>
          <w:sz w:val="18"/>
        </w:rPr>
        <w:t>Herr Fuchs, wenn Sie "Unsinn" hier hereinschreien, dass ein frauenpolitischer Wahnsinn in diesem Land passiert ist, dann haben Sie sich noch nie mit dem Thema beschäftigt, dann haben Sie sich nicht die Arbeitslosenstatistik angeschaut bei Frauen in Österreich, die auf Grund von Kindergeld und nicht vorhandenen Kinderbetreuungsplätzen leider so aussieht.</w:t>
      </w:r>
    </w:p>
    <w:p>
      <w:pPr>
        <w:pStyle w:val="Normal"/>
        <w:widowControl w:val="false"/>
        <w:spacing w:lineRule="exact" w:line="240"/>
        <w:ind w:firstLine="284"/>
        <w:jc w:val="both"/>
        <w:rPr/>
      </w:pPr>
      <w:r>
        <w:rPr>
          <w:rFonts w:cs="Arial" w:ascii="Arial" w:hAnsi="Arial"/>
          <w:sz w:val="18"/>
        </w:rPr>
        <w:t xml:space="preserve">Und zum Kollegen RUDOLPH. Wenn Sie festgestellt haben, dass die Mädchen in Mathematik besser sind als die Buben, dann sage </w:t>
      </w:r>
      <w:r>
        <w:rPr>
          <w:rFonts w:cs="Arial" w:ascii="Arial" w:hAnsi="Arial"/>
          <w:i/>
          <w:iCs/>
          <w:sz w:val="18"/>
        </w:rPr>
        <w:t>ich</w:t>
      </w:r>
      <w:r>
        <w:rPr>
          <w:rFonts w:cs="Arial" w:ascii="Arial" w:hAnsi="Arial"/>
          <w:sz w:val="18"/>
        </w:rPr>
        <w:t xml:space="preserve"> Ihnen, die ich mich seit vielen, vielen, vielen, vielen Jahren damit beschäftige: Das war schon immer so, dass die Mädchen in dem Bereich besser waren. Sie werden nur nicht gefördert und trauen sich deshalb auch weniger zu als Burschen, weiterführende technische Studien an der Uni zu belegen, obwohl die Burschen viel schlechter sind in diesem Bereich. Und darum geht es, wenn wir von Mädchenförderung in den Schulen reden. Aber vielleicht haben wir einmal Gelegenheit, uns mit dieser Thematik auseinander zu setzen, dann erkläre ich Ihnen das, und ich würde mich sehr darauf freu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evor wir zur Erledigung der Tagesordnung kommen, gebe ich gemäß § 15 Abs 2 der Geschäftsordnung bekannt, dass an schriftlichen Anfragen eine von den GRÜNEN und 9 von der ÖVP eingelangt sind.</w:t>
      </w:r>
    </w:p>
    <w:p>
      <w:pPr>
        <w:pStyle w:val="Normal"/>
        <w:widowControl w:val="false"/>
        <w:spacing w:lineRule="exact" w:line="240"/>
        <w:ind w:firstLine="284"/>
        <w:jc w:val="both"/>
        <w:rPr/>
      </w:pPr>
      <w:r>
        <w:rPr>
          <w:rFonts w:cs="Arial" w:ascii="Arial" w:hAnsi="Arial"/>
          <w:sz w:val="18"/>
        </w:rPr>
        <w:t>Ebenfalls vor Sitzungsbeginn wurden drei Anträge von den GRÜNEN und 7 von der ÖVP eingebracht. Die Fraktionen haben diese Anträge schriftlich bekommen. Die Zuweisungen erfolgen wie beantragt.</w:t>
      </w:r>
    </w:p>
    <w:p>
      <w:pPr>
        <w:pStyle w:val="Normal"/>
        <w:widowControl w:val="false"/>
        <w:spacing w:lineRule="exact" w:line="240"/>
        <w:ind w:firstLine="284"/>
        <w:jc w:val="both"/>
        <w:rPr/>
      </w:pPr>
      <w:r>
        <w:rPr>
          <w:rFonts w:cs="Arial" w:ascii="Arial" w:hAnsi="Arial"/>
          <w:sz w:val="18"/>
        </w:rPr>
        <w:t>Herr DDr Bernhard Görg hat mit Wirkung vom 30. November 2004 sein Mandat im Gemeinderat zurückgelegt. Ebenso hat Herr Johann Römer mit Wirkung vom 30. November 2004 auf sein Gemeinderatsmandat verzichtet.</w:t>
      </w:r>
    </w:p>
    <w:p>
      <w:pPr>
        <w:pStyle w:val="Normal"/>
        <w:widowControl w:val="false"/>
        <w:spacing w:lineRule="exact" w:line="240"/>
        <w:ind w:firstLine="284"/>
        <w:jc w:val="both"/>
        <w:rPr/>
      </w:pPr>
      <w:r>
        <w:rPr>
          <w:rFonts w:cs="Arial" w:ascii="Arial" w:hAnsi="Arial"/>
          <w:sz w:val="18"/>
        </w:rPr>
        <w:t xml:space="preserve">Der Herr Bürgermeister hat gemäß § 92 Abs°2 der Wiener Gemeindewahlordnung auf die dadurch freigewordenen Mandate die in Betracht kommenden Ersatzmitglieder in den Gemeinderat berufen. </w:t>
      </w:r>
    </w:p>
    <w:p>
      <w:pPr>
        <w:pStyle w:val="Normal"/>
        <w:widowControl w:val="false"/>
        <w:spacing w:lineRule="exact" w:line="240"/>
        <w:ind w:firstLine="284"/>
        <w:jc w:val="both"/>
        <w:rPr/>
      </w:pPr>
      <w:r>
        <w:rPr>
          <w:rFonts w:cs="Arial" w:ascii="Arial" w:hAnsi="Arial"/>
          <w:sz w:val="18"/>
        </w:rPr>
        <w:t>Auf Vorschlag der Österreichischen Volkspartei wurde Herr Dr Wolfgang Aigner und auf Vorschlag der Freiheitlichen Partei Österreichs Herr Gerold Saßmann berufen.</w:t>
      </w:r>
    </w:p>
    <w:p>
      <w:pPr>
        <w:pStyle w:val="Normal"/>
        <w:widowControl w:val="false"/>
        <w:spacing w:lineRule="exact" w:line="240"/>
        <w:ind w:firstLine="284"/>
        <w:jc w:val="both"/>
        <w:rPr/>
      </w:pPr>
      <w:r>
        <w:rPr>
          <w:rFonts w:cs="Arial" w:ascii="Arial" w:hAnsi="Arial"/>
          <w:sz w:val="18"/>
        </w:rPr>
        <w:t>Gemäß § 19 der Wiener Stadtverfassung sind die Gemeinderatsmitglieder anzugeloben. Ich bitte nun den Herrn Schriftführer, die Gelöbnisformel zu verlesen, und die neuen Gemeinderatsmitglieder, auf meinen Aufruf hin das Gelöbnis mit den Worten "Ich gelobe" zu leisten. Ich ersuche um die Verlesung.</w:t>
      </w:r>
    </w:p>
    <w:p>
      <w:pPr>
        <w:pStyle w:val="Normal"/>
        <w:widowControl w:val="false"/>
        <w:spacing w:lineRule="exact" w:line="240"/>
        <w:ind w:firstLine="284"/>
        <w:jc w:val="both"/>
        <w:rPr/>
      </w:pPr>
      <w:r>
        <w:rPr>
          <w:rFonts w:cs="Arial" w:ascii="Arial" w:hAnsi="Arial"/>
          <w:sz w:val="18"/>
        </w:rPr>
        <w:t xml:space="preserve">Schriftführer GR Rudolf </w:t>
      </w:r>
      <w:r>
        <w:rPr>
          <w:rFonts w:cs="Arial" w:ascii="Arial" w:hAnsi="Arial"/>
          <w:b/>
          <w:bCs/>
          <w:sz w:val="18"/>
          <w:u w:val="single"/>
        </w:rPr>
        <w:t>Stark</w:t>
      </w:r>
      <w:r>
        <w:rPr>
          <w:rFonts w:cs="Arial" w:ascii="Arial" w:hAnsi="Arial"/>
          <w:sz w:val="18"/>
        </w:rPr>
        <w:t>: “Ich gelobe der Republik Österreich und der Stadt Wien unverbrüchliche Treue, stete und volle Beachtung der Gesetze sowie gewissenhafte Erfüllung meiner Pflicht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GR Dr Aigner.</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GR Saß-mann.</w:t>
      </w:r>
    </w:p>
    <w:p>
      <w:pPr>
        <w:pStyle w:val="Normal"/>
        <w:widowControl w:val="false"/>
        <w:spacing w:lineRule="exact" w:line="240"/>
        <w:ind w:firstLine="284"/>
        <w:jc w:val="both"/>
        <w:rPr/>
      </w:pPr>
      <w:r>
        <w:rPr>
          <w:rFonts w:cs="Arial" w:ascii="Arial" w:hAnsi="Arial"/>
          <w:sz w:val="18"/>
        </w:rPr>
        <w:t xml:space="preserve">GR Gerold </w:t>
      </w:r>
      <w:r>
        <w:rPr>
          <w:rFonts w:cs="Arial" w:ascii="Arial" w:hAnsi="Arial"/>
          <w:b/>
          <w:bCs/>
          <w:sz w:val="18"/>
          <w:u w:val="single"/>
        </w:rPr>
        <w:t>Saßmann</w:t>
      </w:r>
      <w:r>
        <w:rPr>
          <w:rFonts w:cs="Arial" w:ascii="Arial" w:hAnsi="Arial"/>
          <w:sz w:val="18"/>
        </w:rPr>
        <w:t>: Ich gelobe.</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darf Sie beide recht herzlich hier im Haus begrüßen. </w:t>
      </w:r>
      <w:r>
        <w:rPr>
          <w:rFonts w:cs="Arial" w:ascii="Arial" w:hAnsi="Arial"/>
          <w:i/>
          <w:iCs/>
          <w:sz w:val="18"/>
        </w:rPr>
        <w:t>(Beifall bei SPÖ,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chdem die beiden ausgeschiedenen Mitglieder des Gemeinderates heute nicht anwesend sind und wir den Herrn Dr Görg ja bereits gebührend verabschiedet haben, ersuche ich die Freiheitliche Partei, dem Herrn Präsidenten Römer den Dank des Gemeinderates zu übermitteln. Ich werde dies natürlich auch noch persönlich tun, und ich glaube, dem Herrn Präsidenten Römer wünschen wir alle gemeinsam eine Stabilisierung des Gesundheitszustandes und eine Verbesserung dieses Zustandes. </w:t>
      </w:r>
      <w:r>
        <w:rPr>
          <w:rFonts w:cs="Arial" w:ascii="Arial" w:hAnsi="Arial"/>
          <w:i/>
          <w:iCs/>
          <w:sz w:val="18"/>
        </w:rPr>
        <w:t>(Beifall bei SPÖ,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Anträge des Stadtsenats zu den Postnummern 2, 3, 5 bis 9, 13, 19 bis 21, 33, 35, 37, 41 bis 49, 51, 54 bis 64, 69, 70, 72 bis 74, 76 bis 79, 81 bis 86, 89, 90, 92, 93, 96, 97, 99 bis 102, 105, 107, 108, 111, 114, 116 bis 118, 121, 122, 124, 128 bis 133, 138 und 139, 142 bis 144 sowie 146 und 150 gelten gemäß § 26 der Wiener Stadtverfassung als bekannt gegeben. Bis zu Beginn dieser Sitzung hat kein Mitglied des Gemeinderates zu diesen Geschäftsstücken die Verhandlung verlangt. Ich erkläre daher gemäß § 26 diese als angenommen und stelle fest, dass die erforderliche Anzahl von Mitgliedern des Hauses anwesend war.</w:t>
      </w:r>
    </w:p>
    <w:p>
      <w:pPr>
        <w:pStyle w:val="Normal"/>
        <w:widowControl w:val="false"/>
        <w:spacing w:lineRule="exact" w:line="240"/>
        <w:ind w:firstLine="284"/>
        <w:jc w:val="both"/>
        <w:rPr/>
      </w:pPr>
      <w:r>
        <w:rPr>
          <w:rFonts w:cs="Arial" w:ascii="Arial" w:hAnsi="Arial"/>
          <w:sz w:val="18"/>
        </w:rPr>
        <w:t>In der Präsidialkonferenz wurde nach entsprechender Beratung die Postnummer 126 zum Schwerpunkt-Ver-handlungsgegenstand erklärt und gleichzeitig folgende Umreihung der Tagesordnung vorgeschlagen – ich muss das leider alles vorlesen –: Postnummer 149, 1, 126, 119, 120, 123, 125, 127,151, 4, 10, 147, 140, 141, 145, 14, 15, 16, 17, 18, 22, 12, 23, 24, 25, 26, 27, 28, 29, 30, 31, 11, 32, 34, 36, 40, 38, 39, 50, 52, 53, 66, 67, 68, 71, 75, 80, 91, 87, 94, 88, 98, 106, 65, 95, 103, 104, 109, 110, 134, 135, 136, 137, 148, 112, 113 und 115. In dieser Reihenfolge werden wir die Poststücke behandeln.</w:t>
      </w:r>
    </w:p>
    <w:p>
      <w:pPr>
        <w:pStyle w:val="Normal"/>
        <w:widowControl w:val="false"/>
        <w:spacing w:lineRule="exact" w:line="240"/>
        <w:ind w:firstLine="284"/>
        <w:jc w:val="both"/>
        <w:rPr/>
      </w:pPr>
      <w:r>
        <w:rPr>
          <w:rFonts w:cs="Arial" w:ascii="Arial" w:hAnsi="Arial"/>
          <w:sz w:val="18"/>
        </w:rPr>
        <w:t xml:space="preserve">Wir kommen nun zu den Postnummern 149 und 1. Sie betreffen die Wahl des 3. Vorsitzenden des Gemeinderates sowie diverse Ergänzungswahlen. </w:t>
      </w:r>
    </w:p>
    <w:p>
      <w:pPr>
        <w:pStyle w:val="Normal"/>
        <w:widowControl w:val="false"/>
        <w:spacing w:lineRule="exact" w:line="240"/>
        <w:ind w:firstLine="284"/>
        <w:jc w:val="both"/>
        <w:rPr/>
      </w:pPr>
      <w:r>
        <w:rPr>
          <w:rFonts w:cs="Arial" w:ascii="Arial" w:hAnsi="Arial"/>
          <w:sz w:val="18"/>
        </w:rPr>
        <w:t>Bevor wir zur Abstimmung kommen, müssen wir über die Art der Abstimmung abstimmen. Normalerweise werden diese Wahlen gemäß der Stadtverfassung mittels Stimmzettels vorgenommen, wenn der Gemeinderat nicht mit Zweidrittelmehrheit anderes beschließ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age vor, die auf der Tagesordnung unter den Postnummern 149 und 1 vorgesehenen Wahlen der heu-tigen Sitzung durch Erheben der Hand vorzunehmen. Darf ich fragen, wer mit diesem Vorschlag nicht einverstanden ist. </w:t>
      </w:r>
      <w:r>
        <w:rPr>
          <w:rFonts w:cs="Arial" w:ascii="Arial" w:hAnsi="Arial"/>
          <w:i/>
          <w:iCs/>
          <w:sz w:val="18"/>
        </w:rPr>
        <w:t>(GR Dr Matthias Tschirf hat voreilig die Hand erhoben. – Heiterkeit.)</w:t>
      </w:r>
      <w:r>
        <w:rPr>
          <w:rFonts w:cs="Arial" w:ascii="Arial" w:hAnsi="Arial"/>
          <w:sz w:val="18"/>
        </w:rPr>
        <w:t xml:space="preserve"> Das war jetzt mein Weihnachtsgeschenk. </w:t>
      </w:r>
      <w:r>
        <w:rPr>
          <w:rFonts w:cs="Arial" w:ascii="Arial" w:hAnsi="Arial"/>
          <w:i/>
          <w:iCs/>
          <w:sz w:val="18"/>
        </w:rPr>
        <w:t>(Heiterkei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Frau GRin Mag Unterreiner hat ihre Funktion als 3. Vorsitzende des Gemeinderates zurückgelegt. Der Klub der Wiener Freiheitlichen schlägt für diese Funktion eines 3. Vorsitzenden Herrn GR Dr Herbert Madejski vor. Ich bitte jene Damen und Herren, die diesen Vorschlag unterstützen, um ein Zeichen mit der Hand. </w:t>
      </w:r>
      <w:r>
        <w:rPr>
          <w:rFonts w:cs="Arial" w:ascii="Arial" w:hAnsi="Arial"/>
          <w:i/>
          <w:sz w:val="18"/>
        </w:rPr>
        <w:t>(Zustimmung bei SPÖ, FPÖ und ÖVP.)</w:t>
      </w:r>
      <w:r>
        <w:rPr>
          <w:rFonts w:cs="Arial" w:ascii="Arial" w:hAnsi="Arial"/>
          <w:sz w:val="18"/>
        </w:rPr>
        <w:t xml:space="preserve"> Herr Dr Madejski, ich darf Sie, mehrstimmig mit hoher Präferenz versehen, als 3. Vor-sitzenden dieses Hauses begrüßen und Ihnen gratulieren. </w:t>
      </w:r>
      <w:r>
        <w:rPr>
          <w:rFonts w:cs="Arial" w:ascii="Arial" w:hAnsi="Arial"/>
          <w:i/>
          <w:iCs/>
          <w:sz w:val="18"/>
        </w:rPr>
        <w:t xml:space="preserve">(GR Dr Herbert Madejski erhebt sich von seinem Sitzplatz. – Beifall bei SPÖ, FPÖ und ÖVP.) </w:t>
      </w:r>
      <w:r>
        <w:rPr>
          <w:rFonts w:cs="Arial" w:ascii="Arial" w:hAnsi="Arial"/>
          <w:sz w:val="18"/>
        </w:rPr>
        <w:t>Ich darf Ihnen alles, alles Gute wünschen.</w:t>
      </w:r>
    </w:p>
    <w:p>
      <w:pPr>
        <w:pStyle w:val="TextBodyIndent"/>
        <w:widowControl w:val="false"/>
        <w:spacing w:lineRule="exact" w:line="240"/>
        <w:ind w:firstLine="284"/>
        <w:jc w:val="both"/>
        <w:rPr/>
      </w:pPr>
      <w:r>
        <w:rPr>
          <w:sz w:val="18"/>
        </w:rPr>
        <w:t xml:space="preserve">Herr GR Jürgen Wutzlhofer hat seine Funktion </w:t>
        <w:br/>
        <w:t xml:space="preserve">als Schriftführer zurückgelegt. Die sozialdemokratische Fraktion schlägt für diese Funktion Frau GRin Silvia Rubik vor. Wer dafür ist, den ersuche ich um ein Zeichen mit der Hand. – Ich darf die Einstimmigkeit feststellen und recht herzlich gratulieren. </w:t>
      </w:r>
    </w:p>
    <w:p>
      <w:pPr>
        <w:pStyle w:val="Normal"/>
        <w:widowControl w:val="false"/>
        <w:spacing w:lineRule="exact" w:line="240"/>
        <w:ind w:firstLine="284"/>
        <w:jc w:val="both"/>
        <w:rPr/>
      </w:pPr>
      <w:r>
        <w:rPr>
          <w:rFonts w:cs="Arial" w:ascii="Arial" w:hAnsi="Arial"/>
          <w:sz w:val="18"/>
        </w:rPr>
        <w:t xml:space="preserve">Herr Johann Römer ist durch seinen Mandatsverzicht aus der gemeinderätlichen Personalkommission ausgeschieden. Der entsprechende Wahlvorschlag des Klubs der Wiener Freiheitlichen lautet auf Herrn GR Gerold Saßmann. Wer dafür ist, den ersuche ich um ein Zeichen mit der Hand. </w:t>
      </w:r>
      <w:r>
        <w:rPr>
          <w:rFonts w:cs="Arial" w:ascii="Arial" w:hAnsi="Arial"/>
          <w:i/>
          <w:sz w:val="18"/>
        </w:rPr>
        <w:t xml:space="preserve">(Zustimmung bei SPÖ, FPÖ und ÖVP.) </w:t>
      </w:r>
      <w:r>
        <w:rPr>
          <w:rFonts w:cs="Arial" w:ascii="Arial" w:hAnsi="Arial"/>
          <w:sz w:val="18"/>
        </w:rPr>
        <w:t xml:space="preserve">Das ist mehrstimmig angenommen, und ich darf Ihnen zu dieser Funktion gratulieren. </w:t>
      </w:r>
    </w:p>
    <w:p>
      <w:pPr>
        <w:pStyle w:val="Normal"/>
        <w:widowControl w:val="false"/>
        <w:spacing w:lineRule="exact" w:line="240"/>
        <w:ind w:firstLine="284"/>
        <w:jc w:val="both"/>
        <w:rPr/>
      </w:pPr>
      <w:r>
        <w:rPr>
          <w:rFonts w:cs="Arial" w:ascii="Arial" w:hAnsi="Arial"/>
          <w:sz w:val="18"/>
        </w:rPr>
        <w:t xml:space="preserve">Weiters ist der Kollege Römer aus dem Vorstand der KFA ausgeschieden. Der entsprechende Wahlvorschlag des Klubs der Freiheitlichen lautet auf Frau GRin Mag Schmalenberg. Wer dafür ist, den ersuche ich um ein Zeichen mit der Hand. </w:t>
      </w:r>
      <w:r>
        <w:rPr>
          <w:rFonts w:cs="Arial" w:ascii="Arial" w:hAnsi="Arial"/>
          <w:i/>
          <w:sz w:val="18"/>
        </w:rPr>
        <w:t xml:space="preserve">(Zustimmung bei SPÖ, FPÖ und ÖVP.) </w:t>
      </w:r>
      <w:r>
        <w:rPr>
          <w:rFonts w:cs="Arial" w:ascii="Arial" w:hAnsi="Arial"/>
          <w:sz w:val="18"/>
        </w:rPr>
        <w:t>Das ist ebenfalls mehrstimmig so angenommen. Auch Ihnen alles Gute!</w:t>
      </w:r>
    </w:p>
    <w:p>
      <w:pPr>
        <w:pStyle w:val="Normal"/>
        <w:widowControl w:val="false"/>
        <w:spacing w:lineRule="exact" w:line="240"/>
        <w:ind w:firstLine="284"/>
        <w:jc w:val="both"/>
        <w:rPr/>
      </w:pPr>
      <w:r>
        <w:rPr>
          <w:rFonts w:cs="Arial" w:ascii="Arial" w:hAnsi="Arial"/>
          <w:sz w:val="18"/>
        </w:rPr>
        <w:t>Es gelangt nunmehr die Postnummer 126 der Tagesordnung zur Verhandlung. Sie betrifft den Masterplan "Bahnhof Wien – Europa Mitte".</w:t>
      </w:r>
    </w:p>
    <w:p>
      <w:pPr>
        <w:pStyle w:val="Normal"/>
        <w:widowControl w:val="false"/>
        <w:spacing w:lineRule="exact" w:line="240"/>
        <w:ind w:firstLine="284"/>
        <w:jc w:val="both"/>
        <w:rPr/>
      </w:pPr>
      <w:r>
        <w:rPr>
          <w:rFonts w:cs="Arial" w:ascii="Arial" w:hAnsi="Arial"/>
          <w:sz w:val="18"/>
        </w:rPr>
        <w:t>Ich ersuche den Herrn GR VALENTIN, die Verhandlung einzuleiten.</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bCs/>
          <w:sz w:val="18"/>
          <w:u w:val="single"/>
        </w:rPr>
        <w:t>VALENTIN</w:t>
      </w:r>
      <w:r>
        <w:rPr>
          <w:rFonts w:cs="Arial" w:ascii="Arial" w:hAnsi="Arial"/>
          <w:sz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rPr>
        <w:t>Ich ersuche um Zustimmung zu diesem Geschäftsstück.</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w:t>
      </w:r>
    </w:p>
    <w:p>
      <w:pPr>
        <w:pStyle w:val="Normal"/>
        <w:widowControl w:val="false"/>
        <w:spacing w:lineRule="exact" w:line="240"/>
        <w:ind w:firstLine="284"/>
        <w:jc w:val="both"/>
        <w:rPr>
          <w:rFonts w:ascii="Arial" w:hAnsi="Arial" w:cs="Arial"/>
          <w:sz w:val="18"/>
        </w:rPr>
      </w:pPr>
      <w:r>
        <w:rPr>
          <w:rFonts w:cs="Arial" w:ascii="Arial" w:hAnsi="Arial"/>
          <w:sz w:val="18"/>
        </w:rPr>
        <w:t>Die Debatte ist eröffnet. Herr GR Mag Chorherr.</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i/>
          <w:iCs/>
          <w:sz w:val="18"/>
        </w:rPr>
        <w:t xml:space="preserve">(Gemeinderäte der FPÖ gratulieren den in ihre Funktionen neugewählten Gemeinderäten.) </w:t>
      </w:r>
      <w:r>
        <w:rPr>
          <w:rFonts w:cs="Arial" w:ascii="Arial" w:hAnsi="Arial"/>
          <w:sz w:val="18"/>
        </w:rPr>
        <w:t>Ich hoffe, es geht bei der FPÖ nicht zum Duell, und Sie nehmen da wieder Platz.</w:t>
      </w:r>
    </w:p>
    <w:p>
      <w:pPr>
        <w:pStyle w:val="Normal"/>
        <w:widowControl w:val="false"/>
        <w:spacing w:lineRule="exact" w:line="240"/>
        <w:ind w:firstLine="284"/>
        <w:jc w:val="both"/>
        <w:rPr/>
      </w:pPr>
      <w:r>
        <w:rPr>
          <w:rFonts w:cs="Arial" w:ascii="Arial" w:hAnsi="Arial"/>
          <w:sz w:val="18"/>
        </w:rPr>
        <w:t>Wir diskutieren eine sehr wichtige, um nicht zu sagen eine der wichtigsten Entwicklungen im Zentrum der Stadt: Den Zentralbahnhof und seine Zukunft. Den Zentralbahnhof, den ich auch in Zukunft so nennen möchte, damit wir alle wissen, worüber wir sprechen. Es sei aber einigen unbenommen, den Begriff – ich muss ihn herunterlesen – "Bahnhof Wien – Europa Mitte" zu verwenden. Soviel nur zur Begrifflichkeit.</w:t>
      </w:r>
    </w:p>
    <w:p>
      <w:pPr>
        <w:pStyle w:val="Normal"/>
        <w:widowControl w:val="false"/>
        <w:spacing w:lineRule="exact" w:line="240"/>
        <w:ind w:firstLine="284"/>
        <w:jc w:val="both"/>
        <w:rPr/>
      </w:pPr>
      <w:r>
        <w:rPr>
          <w:rFonts w:cs="Arial" w:ascii="Arial" w:hAnsi="Arial"/>
          <w:sz w:val="18"/>
        </w:rPr>
        <w:t xml:space="preserve">Aber zum Inhaltlichen. Wir haben das lang diskutiert, und so, wie der Masterplan ursprünglich vorgelegen ist, wollten wir ihm bei aller prinzipiellen Unterstützung dieses Projektes nicht zustimmen, weil einige Mängel, einige relevante Mängel drinnen waren und es vor allem auch beim Verfahren Mängel gegeben hat. </w:t>
      </w:r>
    </w:p>
    <w:p>
      <w:pPr>
        <w:pStyle w:val="Normal"/>
        <w:widowControl w:val="false"/>
        <w:spacing w:lineRule="exact" w:line="240"/>
        <w:ind w:firstLine="284"/>
        <w:jc w:val="both"/>
        <w:rPr/>
      </w:pPr>
      <w:r>
        <w:rPr>
          <w:rFonts w:cs="Arial" w:ascii="Arial" w:hAnsi="Arial"/>
          <w:sz w:val="18"/>
        </w:rPr>
        <w:t xml:space="preserve">Lassen Sie mich zuvörderst auf die Mängel beim Verfahren hinweisen. Es war ja vor wenigen Tagen auch im Architekturzentrum Wien eine öffentliche Diskussion, wo unter anderem dieses Projekt diskutiert wurde. </w:t>
      </w:r>
    </w:p>
    <w:p>
      <w:pPr>
        <w:pStyle w:val="Normal"/>
        <w:widowControl w:val="false"/>
        <w:spacing w:lineRule="exact" w:line="240"/>
        <w:ind w:firstLine="284"/>
        <w:jc w:val="both"/>
        <w:rPr/>
      </w:pPr>
      <w:r>
        <w:rPr>
          <w:rFonts w:cs="Arial" w:ascii="Arial" w:hAnsi="Arial"/>
          <w:sz w:val="18"/>
        </w:rPr>
        <w:t xml:space="preserve">Wir selbst als Gemeinderätinnen und Gemeinderäte haben diesen Masterplan erst vor einigen wenigen Wochen bekommen, und heute soll er bereits beschlossen werden. Es ist ein sehr großer relevanter Stadtteil, wo ich mich frage, ob nicht eine viel intensivere Diskussion mit den Bezirken, mit den Anrainern stattfinden hätte sollen, wo es noch viele Schwierigkeiten geben wird, von den Hochhäusern angefangen über die Nutzungsdichte und dem Verkehr bis zur Frage, was dort überhaupt entstehen soll. Meine wesentliche Kritik an der Vorgangsweise ist die, dass ich glaube, dass nicht ausreichend diskutiert wurde, dass nicht ausreichend einbezogen wurde. </w:t>
      </w:r>
    </w:p>
    <w:p>
      <w:pPr>
        <w:pStyle w:val="Normal"/>
        <w:widowControl w:val="false"/>
        <w:spacing w:lineRule="exact" w:line="240"/>
        <w:ind w:firstLine="284"/>
        <w:jc w:val="both"/>
        <w:rPr/>
      </w:pPr>
      <w:r>
        <w:rPr>
          <w:rFonts w:cs="Arial" w:ascii="Arial" w:hAnsi="Arial"/>
          <w:sz w:val="18"/>
        </w:rPr>
        <w:t>Meine wesentlichste Kritik erstreckt sich auf den Wettbewerb. Da haben wir nach wie vor – ich sage das, weil der Kollege Klotz jetzt da ist und auch der Kollege Schicker zwar unterschreibt, aber sicher lauscht – das größte Defizit.</w:t>
      </w:r>
    </w:p>
    <w:p>
      <w:pPr>
        <w:pStyle w:val="Normal"/>
        <w:widowControl w:val="false"/>
        <w:spacing w:lineRule="exact" w:line="240"/>
        <w:ind w:firstLine="284"/>
        <w:jc w:val="both"/>
        <w:rPr/>
      </w:pPr>
      <w:r>
        <w:rPr>
          <w:rFonts w:cs="Arial" w:ascii="Arial" w:hAnsi="Arial"/>
          <w:sz w:val="18"/>
        </w:rPr>
        <w:t xml:space="preserve">Die wesentlichste Frage war: Wie viel Quadratmeter, wie viel Nutzfläche soll an diesem Standort errichtet wer-den? Da wurde ein so genannter Letter of Intend zwischen den Österreichischen Bundesbahnen und der Stadt Wien unterzeichnet, der die wichtigste Frage vollkommen unter Ausschaltung einer gemeinderätlichen Diskussion, einer öffentlichen Diskussion festhält. </w:t>
      </w:r>
    </w:p>
    <w:p>
      <w:pPr>
        <w:pStyle w:val="Normal"/>
        <w:widowControl w:val="false"/>
        <w:spacing w:lineRule="exact" w:line="240"/>
        <w:ind w:firstLine="284"/>
        <w:jc w:val="both"/>
        <w:rPr/>
      </w:pPr>
      <w:r>
        <w:rPr>
          <w:rFonts w:cs="Arial" w:ascii="Arial" w:hAnsi="Arial"/>
          <w:sz w:val="18"/>
        </w:rPr>
        <w:t xml:space="preserve">Und das, was ich dem Herrn Stadtrat unter anderen Dingen vorgeworfen habe, und er ein bisschen pikiert, um nicht zu sagen verärgert reagiert hat, war dass zur Finanzierung des Bahnhofes die ÖBB als Diktat 150 Mil-lionen EUR, das sind bitte fast 2 Milliarden ATS, vorgegeben hat. Das muss mindestens dort gebaut werden, damit wir den Bahnhof finanzieren können. Also Widmungsgewinn einer öffentlichen Einrichtung vom Beginn an als quasi Diktat, das hat bitte der Herr Steiner, der ÖBB-Steiner, in dieser Diskussion vollkommen unverblümt vor wenigen Tagen gesagt: „Wir wurden von der Bundesregierung sozusagen gezwungen, Grundstücke zu verwerten, also müssen wir dort 150 Millionen EUR aus Grundstücksgewinnen, aus Widmungsgewinnen lu-krieren." Das ist eine relevante Kritik. Die bleibt für mich bestehen. Das kann doch nicht angehen, dass der Grundstückseigner sagt: „Ja, wir stellen das Grundstück zur Verfügung, aber nur, wenn das und das erfüllt wird.“ Das führt jetzt unter anderem dazu, dass wir bei einem Bauplatz A – also für diejenigen, die diesen Masterplan nicht so genau gelesen haben, immerhin am Wiedner Gürtel – eine Geschoßflächenzahl von vier, die jetzt ein bisschen reduziert wird, haben, also eine enorme Dichte, und im ursprünglichen Entwurf waren dort überhaupt nur Büros, Geschäfte und Geschäftsflächen vorgesehen. Das ist also die Entwicklung eines unglaublich dichten, dunklen Areals mit einem großen Einkaufszentrum in der Mitte, wo sich ab 5 am Nachmittag dort irgendwie Geisterstadtartiges abspielt. Das wurde jetzt auch geändert. </w:t>
      </w:r>
    </w:p>
    <w:p>
      <w:pPr>
        <w:pStyle w:val="Normal"/>
        <w:widowControl w:val="false"/>
        <w:spacing w:lineRule="exact" w:line="240"/>
        <w:ind w:firstLine="284"/>
        <w:jc w:val="both"/>
        <w:rPr/>
      </w:pPr>
      <w:r>
        <w:rPr>
          <w:rFonts w:cs="Arial" w:ascii="Arial" w:hAnsi="Arial"/>
          <w:sz w:val="18"/>
        </w:rPr>
        <w:t>Ich möchte darauf hinweisen für zukünftige Verfahren: Interessanterweise hat der Herr Steiner von der ÖBB gesagt, dass einiges schlecht gelaufen ist, dass er da auch Anregungen hätte, das transparent und öffentlich zu machen, dass immer wieder in dieser Stadt derselbe Fehler passiert, die relevante Entscheidung, was ist die Grundlage eines Wettbewerbs, insbesondere, was sind die Dichten, was sind die qualitativen Vorgaben für diesen Wettbewerb. Die werden nie irgendwo diskutiert, auch nicht in der Stadtentwicklungskommission.</w:t>
      </w:r>
    </w:p>
    <w:p>
      <w:pPr>
        <w:pStyle w:val="Normal"/>
        <w:widowControl w:val="false"/>
        <w:spacing w:lineRule="exact" w:line="240"/>
        <w:ind w:firstLine="284"/>
        <w:jc w:val="both"/>
        <w:rPr/>
      </w:pPr>
      <w:r>
        <w:rPr>
          <w:rFonts w:cs="Arial" w:ascii="Arial" w:hAnsi="Arial"/>
          <w:sz w:val="18"/>
        </w:rPr>
        <w:t xml:space="preserve">Und die zweite Frage: Warum werden welche Architektenteams eingeladen? Das wird auch nicht diskutiert. Außer der Hut brennt. Das sage ich jetzt zum Kollegen Schicker im Vorgriff auf einen zweiten Wettbewerb und Flächenwidmungsplan zu Wien-Mitte: Da ist man schon interessiert, dass die Opposition mitredet, und da wurde dann auch ein relativ sauberes Verfahren abgehalten. Das war ein Verfahren, das angesichts der Wichtigkeit dieses Projektes nicht adäquat war. </w:t>
      </w:r>
    </w:p>
    <w:p>
      <w:pPr>
        <w:pStyle w:val="Normal"/>
        <w:widowControl w:val="false"/>
        <w:spacing w:lineRule="exact" w:line="240"/>
        <w:ind w:firstLine="284"/>
        <w:jc w:val="both"/>
        <w:rPr/>
      </w:pPr>
      <w:r>
        <w:rPr>
          <w:rFonts w:cs="Arial" w:ascii="Arial" w:hAnsi="Arial"/>
          <w:sz w:val="18"/>
        </w:rPr>
        <w:t>Das ist meine Hauptkritik. Die bleibt aufrecht. Die Diskussion war: Reicht diese Kritik, um so ein wichtiges Projekt abzulehnen? Wäre es bei dem vorgelegten Masterplan geblieben, hätten wir dem nicht zugestimmt, hätten wir gesagt: Ja, wir sind dafür, dass gebaut wird, aber einige wesentliche Punkte werden nicht erreicht. Jetzt hat es, spät aber doch, Gespräche gegeben mit einigen relevanten Änderungen, die uns, so nach dem Motto "Das Glas ist zu drei Vierteln voll oder zu einem Viertel leer" dazu bringen, das Glas hier voll zu sehen, unsere Kritik so zu verstehen, dass wir uns weiter einbringen werden, warum wir aber zustimmen.</w:t>
      </w:r>
    </w:p>
    <w:p>
      <w:pPr>
        <w:pStyle w:val="Normal"/>
        <w:widowControl w:val="false"/>
        <w:spacing w:lineRule="exact" w:line="240"/>
        <w:ind w:firstLine="284"/>
        <w:jc w:val="both"/>
        <w:rPr/>
      </w:pPr>
      <w:r>
        <w:rPr>
          <w:rFonts w:cs="Arial" w:ascii="Arial" w:hAnsi="Arial"/>
          <w:sz w:val="18"/>
        </w:rPr>
        <w:t>Lassen Sie mich die Gründe festlegen, die insbesondere im Beschluss- und Resolutionsantrag heute eingebracht werden, den dann, glaube ich, der Herr Kollege Driemer einbringen wird und wo ich einige Punkte herausnehmen möchte.</w:t>
      </w:r>
    </w:p>
    <w:p>
      <w:pPr>
        <w:pStyle w:val="Normal"/>
        <w:widowControl w:val="false"/>
        <w:spacing w:lineRule="exact" w:line="240"/>
        <w:ind w:firstLine="284"/>
        <w:jc w:val="both"/>
        <w:rPr/>
      </w:pPr>
      <w:r>
        <w:rPr>
          <w:rFonts w:cs="Arial" w:ascii="Arial" w:hAnsi="Arial"/>
          <w:sz w:val="18"/>
        </w:rPr>
        <w:t>Erstens: Wie groß sollen die Einkaufszentren sein? Ich habe ja das Gefühl – diese Diskussion werden wir immer wieder und immer wieder führen –, dass jeder Immobilienentwickler als Allererstes fragt: Was ist die höchste Rendite? Und das ist ein Einkaufszentrum. Angefangen hat die ÖBB mit 40 000 bis 50 000 Quadratmetern. Wir haben jetzt, glaube ich, eine sehr saubere Lösung. Mir ist es noch immer zu groß, aber im Sinne eines Kompromisses ist es mir lieber, diese Zahl steht da, als wir stimmen jetzt dem Antrag nicht zu, und es ist viel größer. Ich halte auch die Formulierung für vernünftig, die jetzt gefunden wurde, so auf eine Art wirklich prak-</w:t>
        <w:br/>
        <w:t>tische Einkaufszentrenflächen, nämlich § 7c der Bau-</w:t>
        <w:br/>
        <w:t>ordnung, maximal 20 000 Quadratmeter. Das ist trotz-</w:t>
        <w:br/>
        <w:t xml:space="preserve">dem viel, wenn ich das vergleiche, aber wie ist es im Verhältnis zu dem, was ursprünglich war? Argumentierbar, sagen wir, ist ein Kompromiss, der insbesondere den Kollegen von der Stadtplanung den Rücken stärken soll in den Verhandlungen mit den ÖBB, dass mehr nicht funktioniert. Einmal mehr die Diskussion: Man muss darauf achten, was derartige Projekte für die Nahversorgung in der Umgebung bedeuten. Ist die Stadt Wien in Zukunft eine, wo man nur mehr Indoorshopping-Welten, sei es auf Bahnhöfen, sei es im Lugner, SCS, Shopping Center Nord befindlichen Dingen, virtuelle Welten innen baut, oder ist das, was eine Mariahilfer Straße, eine Lerchenfelder Straße, eine Hernalser Hauptstraße ist, nicht sehr wohl auch etwas, was dringend erhalten werden muss? </w:t>
      </w:r>
    </w:p>
    <w:p>
      <w:pPr>
        <w:pStyle w:val="Normal"/>
        <w:widowControl w:val="false"/>
        <w:spacing w:lineRule="exact" w:line="240"/>
        <w:ind w:firstLine="284"/>
        <w:jc w:val="both"/>
        <w:rPr/>
      </w:pPr>
      <w:r>
        <w:rPr>
          <w:rFonts w:cs="Arial" w:ascii="Arial" w:hAnsi="Arial"/>
          <w:sz w:val="18"/>
        </w:rPr>
        <w:t>Also der erste Punkt: Ja, es gibt eine Reduktion und eine sehr präzise Vorgabe, auf die zu achten sein wird. Und auch die Begrenzung haben wir diskutiert, und wir müssten – das sage ich jetzt den Kennern, aber eigentlich sollte jeder Gemeinderat, jede Gemeinderätin das kennen – das Zentrum, das neue Zentrum dort, den Südtiroler Platz – zu dem ich dann noch kommen werde – und die Unterführung, wo man jegliche Verfolgungsjagd, die in einer ostsibirischen mittleren Stadt stattfindet, sehr glaubhaft drehen kann, so wie der Südtiroler Platz momentan ausschaut, diskutieren.</w:t>
      </w:r>
    </w:p>
    <w:p>
      <w:pPr>
        <w:pStyle w:val="Normal"/>
        <w:widowControl w:val="false"/>
        <w:spacing w:lineRule="exact" w:line="240"/>
        <w:ind w:firstLine="284"/>
        <w:jc w:val="both"/>
        <w:rPr/>
      </w:pPr>
      <w:r>
        <w:rPr>
          <w:rFonts w:cs="Arial" w:ascii="Arial" w:hAnsi="Arial"/>
          <w:sz w:val="18"/>
        </w:rPr>
        <w:t>Der zweite Punkt betrifft in der Tat eine Änderung da-hin gehend, dass es nicht nur um die Verwertung dieser Flächen geht, sondern auch um zentrale Plätze. Und da ist zu nennen einerseits der Südtiroler Platz und zweitens die Ausgestaltung des Wiedner Gürtels. Wie schaut denn der aus? Man muss sich vorstellen, wenn man heute dort steht, immerhin gegenüber vom Belvedere, ist eine durchgehende Verbauung, eine sehr dichte Verbauung. Ich bleibe dabei: Für mich ist sie noch immer zu dicht. Aber einmal mehr ein Kompromiss. Wir haben hier eine Reduktion um 4°Prozent erreicht. Das ist zu visualisieren und darüber auch eine öffentliche Diskussion zu führen, wie Querungsmöglichkeiten ausschauen, ob sich auf dem Südtiroler Platz etwas machen lässt, auch für Fußgänger und Fußgängerinnen, nicht nur unter der Erde, sondern auch im Nullniveau. Also darauf Wert zu legen, dazu dränge ich den Kollegen Klotz, den Kollegen Binder und alle Verantwortlichen, hier wirklich sehr sorgfältig und öffentlich, transparent und visualisiert vorzugehen, dass es sich auch ein Laie vorstellen kann, wie der zukünftige Südtiroler Platz ausschaut.</w:t>
      </w:r>
    </w:p>
    <w:p>
      <w:pPr>
        <w:pStyle w:val="Normal"/>
        <w:widowControl w:val="false"/>
        <w:spacing w:lineRule="exact" w:line="240"/>
        <w:ind w:firstLine="284"/>
        <w:jc w:val="both"/>
        <w:rPr/>
      </w:pPr>
      <w:r>
        <w:rPr>
          <w:rFonts w:cs="Arial" w:ascii="Arial" w:hAnsi="Arial"/>
          <w:sz w:val="18"/>
        </w:rPr>
        <w:t xml:space="preserve">Nächster Punkt, warum wir zustimmen. Es ist jetzt zweierlei erreicht worden: Einerseits wurde diese extrem hohe Dichte um 4 Prozent reduziert. Na ja, 4 Prozent sind mehr als null Prozent. Mehr wäre mir auch lieber ge-wesen, aber immerhin. </w:t>
      </w:r>
    </w:p>
    <w:p>
      <w:pPr>
        <w:pStyle w:val="Normal"/>
        <w:widowControl w:val="false"/>
        <w:spacing w:lineRule="exact" w:line="240"/>
        <w:ind w:firstLine="284"/>
        <w:jc w:val="both"/>
        <w:rPr/>
      </w:pPr>
      <w:r>
        <w:rPr>
          <w:rFonts w:cs="Arial" w:ascii="Arial" w:hAnsi="Arial"/>
          <w:sz w:val="18"/>
        </w:rPr>
        <w:t xml:space="preserve">Und, nächster Bereich: Wo ein Wohnanteil von nahezu null vorgesehen war, ist ein Wohnanteil von 25 Pro-zent, also endlich wieder eine Selbstverständlichkeit. Überall wird geredet von der Nutzung gemischte Stadt, und dann bauen wir einen riesigen Stadtteil, wo wir nur Büros haben. Bitte, fahren Sie nach St°Pölten, schauen Sie sich das Areal von St°Pölten an, das Regierungsviertel, wie das ausschaut, was da für ein Leben ist so um 18 Uhr. Nächste Bildkulisse für eine vereinsamte Verfolgungsjagd. Schreien Sie laut, es hallt dann zurück Pröll, Pröll, sonst nichts. Eine derartige Struktur hätten wir da gehabt. Dass wir jetzt einen 25-prozentigen Wohnanteil haben, ist auch etwas. </w:t>
      </w:r>
    </w:p>
    <w:p>
      <w:pPr>
        <w:pStyle w:val="Normal"/>
        <w:widowControl w:val="false"/>
        <w:spacing w:lineRule="exact" w:line="240"/>
        <w:ind w:firstLine="284"/>
        <w:jc w:val="both"/>
        <w:rPr/>
      </w:pPr>
      <w:r>
        <w:rPr>
          <w:rFonts w:cs="Arial" w:ascii="Arial" w:hAnsi="Arial"/>
          <w:sz w:val="18"/>
        </w:rPr>
        <w:t>Weil sich jetzt viele zum Mittagessen verabschieden: Wir reden hier über eines der größten Stadtentwicklungsgebiete im Zentrum der Stadt. Leider wird bei der Stadtplanung, leider wird beim Städtebau nur dann, wenn es um Hochhäuser geht, alles interessant. Aber sich vorzustellen, wie eine gesamte Stadt ausschaut, das ist schon auch eine wichtige Sache.</w:t>
      </w:r>
    </w:p>
    <w:p>
      <w:pPr>
        <w:pStyle w:val="Normal"/>
        <w:widowControl w:val="false"/>
        <w:spacing w:lineRule="exact" w:line="240"/>
        <w:ind w:firstLine="284"/>
        <w:jc w:val="both"/>
        <w:rPr/>
      </w:pPr>
      <w:r>
        <w:rPr>
          <w:rFonts w:cs="Arial" w:ascii="Arial" w:hAnsi="Arial"/>
          <w:sz w:val="18"/>
        </w:rPr>
        <w:t>Und dann steht da noch etwas auf den ersten Blick Kryptisches, für uns sehr Wichtiges drinnen: „Im Teilgebiet A ist eine vom Straßenraum attraktiv nutzbare Erdgeschoßzone anzustreben." Was verbirgt sich in diesem Satz? Meine Damen und Herren! Wenn Sie zur Millenniums-City fahren, dort aussteigen und entweder einkaufen oder ins Kino gehen oder sich herumbewegen, wenn Sie auf der Hauptachse dieser Straße gehen, die Fußgängerzone ist, und sich dort die Erdgeschoßzonen anschauen, wird Ihnen quasi der Rücken, der verlängerte Rücken eines Geschäftes zugewendet. Die großen schönen Scheiben, die in der Erdgeschoßzone vorgesehen waren, die sind verklebt. Das sind Lager. Dieses Einkaufszentrum ist nur nach innen orientiert, und nach außen hat man den verlängerten Rücken.</w:t>
      </w:r>
    </w:p>
    <w:p>
      <w:pPr>
        <w:pStyle w:val="Normal"/>
        <w:widowControl w:val="false"/>
        <w:spacing w:lineRule="exact" w:line="240"/>
        <w:ind w:firstLine="284"/>
        <w:jc w:val="both"/>
        <w:rPr/>
      </w:pPr>
      <w:r>
        <w:rPr>
          <w:rFonts w:cs="Arial" w:ascii="Arial" w:hAnsi="Arial"/>
          <w:sz w:val="18"/>
        </w:rPr>
        <w:t xml:space="preserve">Drum unsere Forderung, dieses Einkaufszentrum auf die Favoritenstraße hinzubeziehen und darauf zu achten, dass genau das nicht passiert. Denn wie schaut denn ein Gebiet aus, wo man wirklich nur die mit Papier verklebten Zonen hat? Das haben wir sehr oft in Wien. Also da haben wir einiges für die Flächenwidmer vertraglich vor-zusehen, dass das eben nicht passi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 Südtiroler Platz habe ich bereits erwähnt. </w:t>
      </w:r>
    </w:p>
    <w:p>
      <w:pPr>
        <w:pStyle w:val="Normal"/>
        <w:widowControl w:val="false"/>
        <w:spacing w:lineRule="exact" w:line="240"/>
        <w:ind w:firstLine="284"/>
        <w:jc w:val="both"/>
        <w:rPr/>
      </w:pPr>
      <w:r>
        <w:rPr>
          <w:rFonts w:cs="Arial" w:ascii="Arial" w:hAnsi="Arial"/>
          <w:sz w:val="18"/>
        </w:rPr>
        <w:t xml:space="preserve">Ich will der ÖVP etwas sagen. ÖVP und PISA. ÖVP, PISA und die U-Bahn. Der Herr Gerstl hat gestern gesagt, dort kommt eine neue U-Bahn hin. Also das steht sicher nirgendwo, schon gar in diesem Antrag, darf ich von unserer Seite festhalten. Ich lese halt dann diesen PISA-adäquaten Satz vor, den der Herr Gerstl hineinreklamiert hat, der für mich gar nichts heißt. </w:t>
      </w:r>
    </w:p>
    <w:p>
      <w:pPr>
        <w:pStyle w:val="Normal"/>
        <w:widowControl w:val="false"/>
        <w:spacing w:lineRule="exact" w:line="240"/>
        <w:ind w:firstLine="284"/>
        <w:jc w:val="both"/>
        <w:rPr/>
      </w:pPr>
      <w:r>
        <w:rPr>
          <w:rFonts w:cs="Arial" w:ascii="Arial" w:hAnsi="Arial"/>
          <w:sz w:val="18"/>
        </w:rPr>
        <w:t>Es ist jetzt so vorgesehen, dass in den nächsten Jahren die Kapazität der U1 um 50 Prozent erhöht wird, indem ein 3-Minuten-Intervall auf ein 2-Minuten-Intervall geändert wird, zweitens über einen Tunnel, der, so wie jetzt die Planungen aussehen, nicht sehr attraktiv ist, unmittelbar an den Zentralbahnhof angebunden ist. Das heißt, das Versagen, dass bisher die U-Bahn am Südbahnhof vorbeigefahren ist, wird damit aufgehoben. Der Bahnhof rückt Richtung U-Bahn und wird unmittelbar angebunden. Die Entfernung ist, wenn man sich die Planung genau anschaut, kürzer als derzeit vom Westbahnhof zur U3 oder zur U6. Das ist eine attraktive Geschichte, erstens. Zweitens, der Großteil der Umsteige-</w:t>
        <w:br/>
        <w:t>relationen auch in Zukunft wird sein, Zentralbahnhof, Schnellbahn. Das heißt, dass die dann deutlich verdichtete U1 das aufnehmen kann.</w:t>
      </w:r>
    </w:p>
    <w:p>
      <w:pPr>
        <w:pStyle w:val="Normal"/>
        <w:widowControl w:val="false"/>
        <w:spacing w:lineRule="exact" w:line="240"/>
        <w:ind w:firstLine="284"/>
        <w:jc w:val="both"/>
        <w:rPr/>
      </w:pPr>
      <w:r>
        <w:rPr>
          <w:rFonts w:cs="Arial" w:ascii="Arial" w:hAnsi="Arial"/>
          <w:sz w:val="18"/>
        </w:rPr>
        <w:t xml:space="preserve">Eines sollte man nicht wienerisch machen, nachdem man einmal eine U-Bahn an einem Bahnhof vorbeigeplant hat, verblödet und idiotisch, quasi als Kompensation dann zwei U-Bahnen, die parallel laufen, an einen Bahnhof anzubinden. Das ist irgendwie der Schildbürgerstreich im doppelten Sinn. Eine hochrangige U-Bahn, die U1, und etliche Schnellbahnlinien sind ausreichend. Bitte keine parallelen U-Bahn-Führungen, die astronomisch viel Geld kosten, anstatt – und da stehe ich zu dieser Position, die gut vorbereitet argumentiert wurde – den Südteil des Nordbahnhofgeländes durch diese U2-Verlängerung anzubinden. Bitte, damit Sie über die Zeithorizonte Bescheid wissen: Wir reden über das Jahr 2017 und folgende. </w:t>
      </w:r>
    </w:p>
    <w:p>
      <w:pPr>
        <w:pStyle w:val="Normal"/>
        <w:widowControl w:val="false"/>
        <w:spacing w:lineRule="exact" w:line="240"/>
        <w:ind w:firstLine="284"/>
        <w:jc w:val="both"/>
        <w:rPr/>
      </w:pPr>
      <w:r>
        <w:rPr>
          <w:rFonts w:cs="Arial" w:ascii="Arial" w:hAnsi="Arial"/>
          <w:sz w:val="18"/>
        </w:rPr>
        <w:t xml:space="preserve">Unsere Position ist nur: U2-Verlängerung ist zu wenig. Das Wesentliche ist, jener Entwicklung gegenzusteuern, die wir zum Beispiel jetzt bei der U2-Ver-län-gerung im Nordosten sehen. Wenn die U-Bahn kommt, werden flächendeckende Straßenbahnlinien und Buslinien eingestellt. Das geht nicht. Man muss dort investieren in die Optimierung vieler Straßenbahnlinien. An diesem Standort haben wir Stadt, dort haben wir U-Bahn, Schnellbahn, Straßenbahn, und als Radfahrer bin ich in einer sehr attraktiven Nähe zum Zentrum. Das macht diesen Standort so attraktiv. Und bitte, stellen Sie nicht bestehende Straßenbahnlinien ein, dünnen Sie sie nicht aus, Stichwort 21er im 2. Bezirk, sondern verdichten Sie die dort. </w:t>
      </w:r>
    </w:p>
    <w:p>
      <w:pPr>
        <w:pStyle w:val="Normal"/>
        <w:widowControl w:val="false"/>
        <w:spacing w:lineRule="exact" w:line="240"/>
        <w:ind w:firstLine="284"/>
        <w:jc w:val="both"/>
        <w:rPr/>
      </w:pPr>
      <w:r>
        <w:rPr>
          <w:rFonts w:cs="Arial" w:ascii="Arial" w:hAnsi="Arial"/>
          <w:sz w:val="18"/>
        </w:rPr>
        <w:t xml:space="preserve">Also reden Sie nicht nur über U-Bahn-Verlänger-ungen, sondern reden wir über eine Optimierung des gesamten öffentlichen Verkehrs, die Busse und Straßenbahnen beinhalten wird. </w:t>
      </w:r>
    </w:p>
    <w:p>
      <w:pPr>
        <w:pStyle w:val="Normal"/>
        <w:widowControl w:val="false"/>
        <w:spacing w:lineRule="exact" w:line="240"/>
        <w:ind w:firstLine="284"/>
        <w:jc w:val="both"/>
        <w:rPr/>
      </w:pPr>
      <w:r>
        <w:rPr>
          <w:rFonts w:cs="Arial" w:ascii="Arial" w:hAnsi="Arial"/>
          <w:sz w:val="18"/>
        </w:rPr>
        <w:t xml:space="preserve">Und jetzt nur zum Sprachlichen. Ich lese Ihnen diesen Satz zweimal vor. Es war der ÖVP wichtig, und ich finde es auch gut, wenn hier möglichst viele Parteien zustimmen. Drum habe ich kein Problem mit dem Satz, wo jetzt die ÖVP völlig falsch interpretiert wurde, und es wurde in dem Fall auch vom StR Schicker dementiert. Dort ist keine weitere U-Bahn geplant. Der Satz lautet, der der ÖVP wichtig war: „Weil bei den bisher geschätzten Fahrgastprognosen auch eventuelle Steigerungen der Fahrgastzahl berücksichtigt werden sollen" – und jetzt passen Sie auf, ob Sie das verstehen, ich muss das siebenmal lesen –, „sollen auf die jeweilige Ausbaustufe des Gesamtprojektes bezogene Planungen über weitere U-Bahn-Anbindungen erfolgen." „Sollen auf die jeweilige Ausbaustufe des Gesamtprojektes bezogene Planungen über weitere U-Bahn-Anbindungen erfolgen." Daraus ist definitiv nicht zu schließen, das heißt es auch nicht, dass dort eine neue U-Bahn hinkommt. Das heißt auch nicht, dass die U2-Verlängerung anders passiert. Sollte man irgendwann im Jahr 2085 und folgende darüber diskutieren, ob es eine neue U-Bahn gibt, ist es unbenommen, 7 U-Bahnen irgendwo hinzuplanen. Da sind sowohl der Herr Gerstl als auch ich schon in anderen Gefilden, und das mögen sich unsere Enkel dann überlegen, wie sie das machen. Für die konkrete Umsetzung des Bahnhofs hat das keine Relevanz. </w:t>
      </w:r>
    </w:p>
    <w:p>
      <w:pPr>
        <w:pStyle w:val="Normal"/>
        <w:widowControl w:val="false"/>
        <w:spacing w:lineRule="exact" w:line="240"/>
        <w:ind w:firstLine="284"/>
        <w:jc w:val="both"/>
        <w:rPr/>
      </w:pPr>
      <w:r>
        <w:rPr>
          <w:rFonts w:cs="Arial" w:ascii="Arial" w:hAnsi="Arial"/>
          <w:sz w:val="18"/>
        </w:rPr>
        <w:t xml:space="preserve">Relevant ist Folgendes, und das war auch ein Punkt, auf den wir sehr gedrängt haben: Der Nordbahnhof war, glaube ich, eine Fehlkonstruktion. Wer ist für ein Projekt gesamtverantwortlich? Oder beantwortet man das mit "niemand"? Das ist dann so wie eine Salami, wo scheibchenweise die Wurstradln heruntergeschnitten werden, und jeder beschäftigt sich mit seinem Wurstradl, nämlich mit seinem Grundstück. </w:t>
      </w:r>
    </w:p>
    <w:p>
      <w:pPr>
        <w:pStyle w:val="Normal"/>
        <w:widowControl w:val="false"/>
        <w:spacing w:lineRule="exact" w:line="240"/>
        <w:ind w:firstLine="284"/>
        <w:jc w:val="both"/>
        <w:rPr/>
      </w:pPr>
      <w:r>
        <w:rPr>
          <w:rFonts w:cs="Arial" w:ascii="Arial" w:hAnsi="Arial"/>
          <w:sz w:val="18"/>
        </w:rPr>
        <w:t xml:space="preserve">Was total wichtig ist, ist, ein Gesamtmanagement einzusetzen, jemand, der fähig ist, ein Mann oder eine Frau, die darauf achtet, dass die Qualitäten des Gesamtprojektes eingehalten werden. Da war es uns sehr wichtig, durchaus ein beispielhaftes Projekt zu nennen, das Projekt der KDAG, wo auch Fehler gemacht wurden. Es gibt kein Projekt, wo alles optimal läuft. Aber dort ist sowohl in der Erstellung des Flächenwidmungsplanes als auch darüber hinaus versucht worden, mit einem Gesamtprojektmanagement, das von einem sehr – wenn ich ihm damit jetzt nicht schade – fähigen Beamten der MA 21 mit sehr großem Engagement vorangetrieben wird, Qualitäten zu halten. Deswegen hat dieses Projekt auch einen Städtebaupreis bekommen. </w:t>
      </w:r>
    </w:p>
    <w:p>
      <w:pPr>
        <w:pStyle w:val="Normal"/>
        <w:widowControl w:val="false"/>
        <w:spacing w:lineRule="exact" w:line="240"/>
        <w:ind w:firstLine="284"/>
        <w:jc w:val="both"/>
        <w:rPr/>
      </w:pPr>
      <w:r>
        <w:rPr>
          <w:rFonts w:cs="Arial" w:ascii="Arial" w:hAnsi="Arial"/>
          <w:sz w:val="18"/>
        </w:rPr>
        <w:t xml:space="preserve">Und das ist total wichtig. Das fehlt beim Nordbahnhof. Es fehlt am Höchstädtplatz. Genau das fehlt, jemand, der die Gesamtinteressen zusammenhält. Die Kanalleute denken an den Kanal, die Verkehrsleute denken an den Verkehr, die Bauträger denken an einen Bauteil, die ÖBB denkt an die Gleise, nur, die Summe der einzelnen Interessen ergibt eben nicht ein sinnvolles Gesamtprojekt. Zum Beispiel die Qualitäten des Freiraums. Zum Beispiel: Was habe ich dort in den Schaufenstern drinnen? So ein Gesamtmanagement ist wichtig, und das war uns sehr, sehr wichtig. </w:t>
      </w:r>
    </w:p>
    <w:p>
      <w:pPr>
        <w:pStyle w:val="Normal"/>
        <w:widowControl w:val="false"/>
        <w:spacing w:lineRule="exact" w:line="240"/>
        <w:ind w:firstLine="284"/>
        <w:jc w:val="both"/>
        <w:rPr/>
      </w:pPr>
      <w:r>
        <w:rPr>
          <w:rFonts w:cs="Arial" w:ascii="Arial" w:hAnsi="Arial"/>
          <w:sz w:val="18"/>
        </w:rPr>
        <w:t>Und den Satz lese ich vor, weil er mir so wichtig ist: „Weiters wird empfohlen, ein Gesamtmanagement nach KDAG-Vorbild einzusetzen, das Planungsschritte transparent macht" – das war bisher nicht ausreichend der Fall –, „auf Vorschläge und Ideen der Bevölkerung eingeht und die Qualitätssicherung im sozialen, ökologischen, kulturellen, städtebaulichen, architektonischen sowie verkehrsplanerischen Sinn berücksichtigt.“ Das muss sich also jetzt ändern. Das ist ein Projekt der gesamten Stadt. Da sind zumindest drei bis vier Bezirke einbezogen, in eine hochkomplexe Vorgangsweise.</w:t>
      </w:r>
    </w:p>
    <w:p>
      <w:pPr>
        <w:pStyle w:val="Normal"/>
        <w:widowControl w:val="false"/>
        <w:spacing w:lineRule="exact" w:line="240"/>
        <w:ind w:firstLine="284"/>
        <w:jc w:val="both"/>
        <w:rPr/>
      </w:pPr>
      <w:r>
        <w:rPr>
          <w:rFonts w:cs="Arial" w:ascii="Arial" w:hAnsi="Arial"/>
          <w:sz w:val="18"/>
        </w:rPr>
        <w:t>Wir haben weiters auf die Energieeffizienz gedrängt – das steht auch im Antrag drinnen –, dass bei Bauträgerauswahlverfahren auf die Energieeffizienz der Gebäude besonders Bedacht zu nehmen ist. Wir haben heute Technologien, von Passivhausstandards bis zu allen anderen, Gebäude errichten zu lassen, die nicht mehr Energie verbrauchen, die sogar mehr Energie erzeugen. Man muss es nur wollen, dass die gebaut werden! Wenn man nicht darauf achtet, kommen einfach die Ener-gievernichtungsmaschinen hin. Wir haben ein Strom-</w:t>
        <w:br/>
        <w:t xml:space="preserve">verbrauchswachstum in Österreich im Jahr von 2,5 bis 3 Prozent. Zwei Donaukraftwerke kommen jährlich dazu, und damit nutzt mir der ganze Ökostrom nichts. Also das sage ich jetzt als Lobbyist des Ökostroms. </w:t>
      </w:r>
    </w:p>
    <w:p>
      <w:pPr>
        <w:pStyle w:val="Normal"/>
        <w:widowControl w:val="false"/>
        <w:spacing w:lineRule="exact" w:line="240"/>
        <w:ind w:firstLine="284"/>
        <w:jc w:val="both"/>
        <w:rPr/>
      </w:pPr>
      <w:r>
        <w:rPr>
          <w:rFonts w:cs="Arial" w:ascii="Arial" w:hAnsi="Arial"/>
          <w:sz w:val="18"/>
        </w:rPr>
        <w:t xml:space="preserve">Hier wird entschieden, wie sehr der Energie- und Stromverbrauch wächst. Das Problem ist nur: Da nicken immer alle, es hat eh niemand was dagegen, da muss man nur was tun dazu. </w:t>
      </w:r>
    </w:p>
    <w:p>
      <w:pPr>
        <w:pStyle w:val="Normal"/>
        <w:widowControl w:val="false"/>
        <w:spacing w:lineRule="exact" w:line="240"/>
        <w:ind w:firstLine="284"/>
        <w:jc w:val="both"/>
        <w:rPr/>
      </w:pPr>
      <w:r>
        <w:rPr>
          <w:rFonts w:cs="Arial" w:ascii="Arial" w:hAnsi="Arial"/>
          <w:sz w:val="18"/>
        </w:rPr>
        <w:t>Ich sage das jetzt hier so ausführlich, weil es zum Beispiel die Aufgabe dieses Gesamtmanagements sein wird, diese Dinge, um die sich in der Gesamtheit kaum jemand kümmert, entsprechend einzubeziehen.</w:t>
      </w:r>
    </w:p>
    <w:p>
      <w:pPr>
        <w:pStyle w:val="Normal"/>
        <w:widowControl w:val="false"/>
        <w:spacing w:lineRule="exact" w:line="240"/>
        <w:ind w:firstLine="284"/>
        <w:jc w:val="both"/>
        <w:rPr/>
      </w:pPr>
      <w:r>
        <w:rPr>
          <w:rFonts w:cs="Arial" w:ascii="Arial" w:hAnsi="Arial"/>
          <w:sz w:val="18"/>
        </w:rPr>
        <w:t>Ein letztes Wesentliches von diesem Antrag betrifft den Bestand entlang der Sonnwendgasse. Wenn Sie sich dort heute bewegen, ist es – jetzt sage ich das den Mandataren des 10. Bezirks – ein Areal, das durchaus einer Verbesserung, einer Sanierung, einer Attraktivierung bedarf. Und was nicht passieren soll: Dass jetzt ein Neubau dort stattfindet, durchaus auch mit Belastungen. Natürlich wird es dort mehr Verkehr geben, keine Frage. Die Leute, die jetzt dort wohnen, sind durchaus Leute, die sozioökonomisch nicht so rasend toll gestellt sind, die haben gar nichts davon. Das war uns wichtig, und das haben wir lang diskutiert. Um die bestehende Bebauung westlich der Sonnwendgasse entlang der Gudrunstraße et cetera aufzuwerten, sollen diese Bereiche Priorität bei der sanften Stadterneuerung haben und auch als Blocksanierungsgebiete forciert werden. Im Zusammenhang mit dem Ressort Wohnbau und Stadterneuerung sollen für diese Stadtbereiche Attraktivierungsmaßnahmen er-arbeitet und auch finanziert werden, weil daran hängt es ja oft. Also können wir jetzt so ein Gebiet nutzen, das nicht auf der grünen Wiese steht, sondern das in einem Bereich ist, wo durchaus ein Brennpunkt der sozialen Probleme der Stadt ist. Entlang der Sonnwendgasse ist ein hoher Ausländeranteil, eine durchaus höhere Arbeitslosigkeit, die Qualität des öffentlichen Raums ist enden wollend. Also hier wären Dinge zu verbessern.</w:t>
      </w:r>
    </w:p>
    <w:p>
      <w:pPr>
        <w:pStyle w:val="Normal"/>
        <w:widowControl w:val="false"/>
        <w:spacing w:lineRule="exact" w:line="240"/>
        <w:ind w:firstLine="284"/>
        <w:jc w:val="both"/>
        <w:rPr/>
      </w:pPr>
      <w:r>
        <w:rPr>
          <w:rFonts w:cs="Arial" w:ascii="Arial" w:hAnsi="Arial"/>
          <w:sz w:val="18"/>
        </w:rPr>
        <w:t>Aus Zeitgründen erspare ich es mir jetzt, die anderen Punkte hier darzustellen, die auch sinnvoll sind, also dass der § 69 nicht verwendet wird, um im Nachhinein Nutzflächen zu erhöhen, was wir ja von Projekten kennen. Also es ist durchaus gelungen, in kurzer Zeit einige wirklich deutliche Verbesserungen vorzunehmen. Ich bin auch froh in dem Fall – das meine ich jetzt durchaus nicht parteipolitisch –, dass es bei so einem Projekt einen Sinn macht, dass der gesamte Gemeinderat dahintersteht. Jeder hat eine andere Gewichtung, jeder will was anderes, aber hier auch gegenüber dem Bund zu signalisieren, da gibt es eine Richtung, die gemeinsam gewollt und die rasch umgesetzt wird.</w:t>
      </w:r>
    </w:p>
    <w:p>
      <w:pPr>
        <w:pStyle w:val="Normal"/>
        <w:widowControl w:val="false"/>
        <w:spacing w:lineRule="exact" w:line="240"/>
        <w:ind w:firstLine="284"/>
        <w:jc w:val="both"/>
        <w:rPr/>
      </w:pPr>
      <w:r>
        <w:rPr>
          <w:rFonts w:cs="Arial" w:ascii="Arial" w:hAnsi="Arial"/>
          <w:sz w:val="18"/>
        </w:rPr>
        <w:t xml:space="preserve">Wenn wir dieses Projekt in diese Richtung vorantreiben und das ernst nehmen, dann ist in der Tat eine Chance, an einem sehr wichtigen prioritären Standort der Stadt Wien rund um den Zentralbahnhof ein vorbildliches städtebauliches Projekt vorzusehen, das durchaus rasch umgesetzt werden kann. Jetzt ist der Bund am Zug, den Bahnhof zu verwenden. Ich war gestern in Linz, habe mir den Linzer Bahnhof ein bissel genauer angeschaut. Wir haben ja in den Bundesländern sehr viele Bahnhofsneubauten, teilweise sehr beachtliche. Na hallo, jetzt könnten wir einmal in Wien mit einem gewissen Vorrang das angehen. Also wer am Westbahnhof und am Südbahnhof diese Stangerln kennt, die die Tauben abhalten sollen, und wer beim Anker steht und trinkt, ein Kipferl isst und mit den Tauben rauft, dass sie ihm nicht das Kipferl hinunterwerfen, der denkt sich: Wo bin ich da eigentlich? Sie sehen auch: Meine Emotion bezieht sich auf Hunde – das ist ein anderes Thema – und auf Tau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 nur der Tauben wegen ist dieser Antrag in Summe ein guter. Aus den Kritikpunkten sollten wir lernen. Da ein nachdrückliches Ersuchen, ich sage es höflich, ein Appell, wie auch immer, an den Stadtrat, nicht immer nur, wenn es brennt, transparentere Verfahren von Wettbewerben zu machen. Den nächsten Scherben habt ihr mit dem Komet-Hochhaus auf. Da soll man sich nicht wundern, wenn man derartig dilettantisch einen Wettbewerb organisiert, was da herauskommt. Da ist gerade noch die Kurve geschrammt worden. Der Antrag verbessert einiges. Ich hoffe, dass das wichtige, spannende, urbane Projekt der Stadt Wien rasch zur Umsetzung kommt. Drum stimmen wir, trotz vieler Mängel, dem Masterplan zu und unterstützen diesen Beschluss- und Resolutionsantrag.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Redner ist Herr GR Neuhuber gemeldet. Bitte schön.</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bCs/>
          <w:sz w:val="18"/>
          <w:u w:val="single"/>
        </w:rPr>
        <w:t>Neuhub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Herr Berichterstatter! Meine Damen und Herren!</w:t>
      </w:r>
    </w:p>
    <w:p>
      <w:pPr>
        <w:pStyle w:val="Normal"/>
        <w:widowControl w:val="false"/>
        <w:spacing w:lineRule="exact" w:line="240"/>
        <w:ind w:firstLine="284"/>
        <w:jc w:val="both"/>
        <w:rPr/>
      </w:pPr>
      <w:r>
        <w:rPr>
          <w:rFonts w:cs="Arial" w:ascii="Arial" w:hAnsi="Arial"/>
          <w:sz w:val="18"/>
        </w:rPr>
        <w:t xml:space="preserve">Bahnhof Wien – Europa Mitte, Südbahnhof, Zentralbahnhof, wie auch immer wir das Projekt nennen wollen, ist in einer nicht alltäglichen Dimension. Die Zeitachse ist in einer nicht alltäglichen Dimension, und letzten Endes ist auch die Vorgangsweise, die wir heute hier gewählt haben, in einer nicht alltäglichen Dimension. </w:t>
      </w:r>
    </w:p>
    <w:p>
      <w:pPr>
        <w:pStyle w:val="Normal"/>
        <w:widowControl w:val="false"/>
        <w:spacing w:lineRule="exact" w:line="240"/>
        <w:ind w:firstLine="284"/>
        <w:jc w:val="both"/>
        <w:rPr/>
      </w:pPr>
      <w:r>
        <w:rPr>
          <w:rFonts w:cs="Arial" w:ascii="Arial" w:hAnsi="Arial"/>
          <w:sz w:val="18"/>
        </w:rPr>
        <w:t xml:space="preserve">Um ein bisschen auf die Zahlen zu kommen, um Ihnen einmal die Größe überhaupt zu verdeutlichen: Wir reden hier über etwa eineinviertel Millionen Quadratmeter Bruttogeschoßfläche. Ich versuche, das immer in eine Relation zu bringen, weil eine nackte Zahl allein ja nicht viel aussagt. Der gesamte Wiener Büromarkt hat etwa 8,5 bis 9 Millionen Quadratmeter. Das zeigt Ihnen, wie groß das Projekt, über das wir heute reden, in Wirklichkeit ist. Es ist wahrlich eines der größten innerstädtischen Entwicklungsgebiete, und deshalb wohl auch der Name "eine europäische Dimension". Und es wird uns nicht nur im Inland, sondern auch im Ausland sehr viel Aufmerksamkeit entgegengebracht werden auch in Zukunft, wie wir mit diesem Projekt und seiner Realisierung umgehen. </w:t>
      </w:r>
    </w:p>
    <w:p>
      <w:pPr>
        <w:pStyle w:val="Normal"/>
        <w:widowControl w:val="false"/>
        <w:spacing w:lineRule="exact" w:line="240"/>
        <w:ind w:firstLine="284"/>
        <w:jc w:val="both"/>
        <w:rPr/>
      </w:pPr>
      <w:r>
        <w:rPr>
          <w:rFonts w:cs="Arial" w:ascii="Arial" w:hAnsi="Arial"/>
          <w:sz w:val="18"/>
        </w:rPr>
        <w:t xml:space="preserve">Noch dazu ist es keine Randlage. Sehr oft sind ja Stadtentwicklungsgebiete – über das Flugfeld Aspern werden wir ja hier auch noch des Öfteren reden – eher peripher. Auch die Donau-City, die Donauplatte, ist nicht mitten im Zentrum, sondern ein wenig außerhalb. Es ist also sehr selten, dass eine Stadt ein derartig großes Entwicklungsgebiet wirklich fast mitten im Zentrum angehen kann. Wir sind nur rund 1 000 Meter vom Zentrum Businessdistrikt, also von der Innenstadt entfernt, und wir sind in unmittelbarer Nachbarschaft – und das macht das Ganze noch wesentlich sensibler – zum Belvedere und zum Weltkulturerbe. Und ein weiterer uniqe selling, selling proposition: Es ist auch noch ein Verkehrsknotenpunkt, an dem also verschiedenste nationale und internationale Verkehrsströme zusammenlaufen. </w:t>
      </w:r>
    </w:p>
    <w:p>
      <w:pPr>
        <w:pStyle w:val="Normal"/>
        <w:widowControl w:val="false"/>
        <w:spacing w:lineRule="exact" w:line="240"/>
        <w:ind w:firstLine="284"/>
        <w:jc w:val="both"/>
        <w:rPr/>
      </w:pPr>
      <w:r>
        <w:rPr>
          <w:rFonts w:cs="Arial" w:ascii="Arial" w:hAnsi="Arial"/>
          <w:sz w:val="18"/>
        </w:rPr>
        <w:t>Es werden dort etwa 4 000 Wohnungen – das werden wir ja erst in 20 Jahren letzten Endes, am Ende des Projektes wissen, wie wirklich die Nutzungsverhältnisse 100-prozentig ausschauen, da wird noch viel verändert werden im Laufe der Zeit, nehme ich einmal an – gebaut werden, 20 000 bis 40 000 Menschen werden dort arbeiten jeden Tag, je nachdem, wie viel Büroflächen realisiert werden. Es werden Zehntausende Autos dort eingestellt und vorbeifahren, zigtausende Reisende und Pendler jeden Tag hinkommen. Und es wird auch – siehe den Europapark in der Mitte – ein kleines Naherholungsgebiet für die Menschen, die dort leben und arbeiten, und für die angrenzenden Gebiete geschaffen werden. Also wahrlich ein neuer Stadtteil, über den wir hier reden, meine Damen und Herren.</w:t>
      </w:r>
    </w:p>
    <w:p>
      <w:pPr>
        <w:pStyle w:val="Normal"/>
        <w:widowControl w:val="false"/>
        <w:spacing w:lineRule="exact" w:line="240"/>
        <w:ind w:firstLine="284"/>
        <w:jc w:val="both"/>
        <w:rPr/>
      </w:pPr>
      <w:r>
        <w:rPr>
          <w:rFonts w:cs="Arial" w:ascii="Arial" w:hAnsi="Arial"/>
          <w:sz w:val="18"/>
        </w:rPr>
        <w:t xml:space="preserve">Sie wissen ja, in meinem Hauptberuf habe ich in der Immobilienwirtschaft zu tun, und ich habe, wenn ich Präsentationen über den Immobilienstandort Wien gemacht habe, in den letzten Jahren immer darauf hingewiesen, dass einer der größten Vorteile, die Wien zu bieten hat, seine vielen innerstädtischen Entwicklungsflächen und -potentiale sind, die noch zur Verfügung stehen. Und das, worüber wir heute reden, dieser Zentralbahnhof, ist eines davon. </w:t>
      </w:r>
    </w:p>
    <w:p>
      <w:pPr>
        <w:pStyle w:val="Normal"/>
        <w:widowControl w:val="false"/>
        <w:spacing w:lineRule="exact" w:line="240"/>
        <w:ind w:firstLine="284"/>
        <w:jc w:val="both"/>
        <w:rPr/>
      </w:pPr>
      <w:r>
        <w:rPr>
          <w:rFonts w:cs="Arial" w:ascii="Arial" w:hAnsi="Arial"/>
          <w:sz w:val="18"/>
        </w:rPr>
        <w:t xml:space="preserve">Und diese außergewöhnliche Dimension des Gesamtprojektes hat, wie ich schon eingangs sagte, auch zu einer etwas außergewöhnlichen Vorgangsweise geführt, nämlich zu einem heute vom Kollegen Driemer noch einzubringenden All-Parteien-Antrag, der einige Veränderungen am ursprünglichen Masterplan bringt. Und wenn Sie jetzt die Genese anschauen, so haben wir also noch in der Stadtentwicklungskommission und jetzt im Stadtsenat gegen den Masterplan gestimmt und es ist von unserer Fraktion ein Schwenk in letzter Sekunde, aber ein berechtigter und guter Schwenk vollzogen worden, weil sich alle vier Parteien in diesem Abänderungsantrag wiederfinden. Und ich will jetzt nicht versuchen zu messen, wer ein bissel mehr und ein bissel weniger dort eingebracht hat. Es gibt in diesem Fall keine Sieger und Verlierer. Sieger ist jedenfalls nicht eine der Parteien hier. Sieger ist, glaube ich, wirklich die Stadt Wien. Sieger ist letztendlich das Projekt, und Sieger ist in diesem Fall einmal wirklich die Sache selbst, eben die Umsetzung eines der größten innerstädtischen Potentiale und Areale. </w:t>
      </w:r>
    </w:p>
    <w:p>
      <w:pPr>
        <w:pStyle w:val="Normal"/>
        <w:widowControl w:val="false"/>
        <w:spacing w:lineRule="exact" w:line="240"/>
        <w:ind w:firstLine="284"/>
        <w:jc w:val="both"/>
        <w:rPr/>
      </w:pPr>
      <w:r>
        <w:rPr>
          <w:rFonts w:cs="Arial" w:ascii="Arial" w:hAnsi="Arial"/>
          <w:sz w:val="18"/>
        </w:rPr>
        <w:t xml:space="preserve">Es war ein Anliegen aller Parteien hier, dass das so schnell wie möglich entwickelt werden kann. Und da kann man natürlich den Herrn Stadtrat von der Kritik nicht ganz ausnehmen. Es hätte etwas frühzeitiger die Einbindung aller hier vertretenen Parteien erfolgen können. Ich meine, es ist ja nicht so neu gewesen, dass dieses Areal zur Entwicklung ansteht. Also der Zeitdruck, unter dem wir jetzt letzten Endes gestanden sind, und das betrifft ja nicht nur uns, sondern auch die Bevölkerung, der Zeitdruck, hier noch mitzureden und mit zu beeinflussen war schon groß, und der war wiederum der Dimension des Projektes, so meine ich, nicht angebracht. Also die grundsätzliche Vorgangweise war, glaube ich, wirklich gut und außergewöhnlich. Aber etwas weniger Druck wäre durchaus nötig gewesen. Und was wirklich versäumt wurde, war die Einbindung aller Bezirke und der Bevölkerung, die es betrifft, aber das wird hoffentlich im Zuge des Flächenwidmungsverfahrens und der verschiedenen Gutachterverfahren, die ja dort noch zum Tragen kommen, dann erfolgen. </w:t>
      </w:r>
    </w:p>
    <w:p>
      <w:pPr>
        <w:pStyle w:val="Normal"/>
        <w:widowControl w:val="false"/>
        <w:spacing w:lineRule="exact" w:line="240"/>
        <w:ind w:firstLine="284"/>
        <w:jc w:val="both"/>
        <w:rPr/>
      </w:pPr>
      <w:r>
        <w:rPr>
          <w:rFonts w:cs="Arial" w:ascii="Arial" w:hAnsi="Arial"/>
          <w:sz w:val="18"/>
        </w:rPr>
        <w:t xml:space="preserve">Ein weiterer Kritikpunkt, mit dem ich nicht hinter dem Berg halten will, meine Damen und Herren, ist diese generelle Tendenz, die wir auch hier wieder sehen, dass der Entwickler, in diesem Fall die ÖBB, der Gemeinde Wien mehr oder weniger vorschreibt, was sie dort bauen wollen, und dementsprechend dann auch die Widmungen, bei denen wir zwar noch nicht sind, aber zumindest einmal der Masterplan designed wird. Und genau diese Tendenz und Vorgangsweise haben wir jetzt schon bei den verschiedensten Projekten. Ein weiteres Wien-Mitte, wo es ja ähnlich ist, wird heute hier herinnen auch beschlossen. </w:t>
      </w:r>
    </w:p>
    <w:p>
      <w:pPr>
        <w:pStyle w:val="Normal"/>
        <w:widowControl w:val="false"/>
        <w:spacing w:lineRule="exact" w:line="240"/>
        <w:ind w:firstLine="284"/>
        <w:jc w:val="both"/>
        <w:rPr/>
      </w:pPr>
      <w:r>
        <w:rPr>
          <w:rFonts w:cs="Arial" w:ascii="Arial" w:hAnsi="Arial"/>
          <w:sz w:val="18"/>
        </w:rPr>
        <w:t xml:space="preserve">Und ich habe schon bei früheren Gelegenheiten gesagt: Wir müssen uns einmal rein philosophisch auch den Kopf darüber zerbrechen, gemeinsam hier herinnen, was eigentlich Stadtplanung wirklich an Rahmenbedingungen vorgeben kann und vorgeben soll und wieweit man sich von außen letztendlich diktieren lässt, was irgendwo gebaut wird. </w:t>
      </w:r>
    </w:p>
    <w:p>
      <w:pPr>
        <w:pStyle w:val="Normal"/>
        <w:widowControl w:val="false"/>
        <w:spacing w:lineRule="exact" w:line="240"/>
        <w:ind w:firstLine="284"/>
        <w:jc w:val="both"/>
        <w:rPr/>
      </w:pPr>
      <w:r>
        <w:rPr>
          <w:rFonts w:cs="Arial" w:ascii="Arial" w:hAnsi="Arial"/>
          <w:sz w:val="18"/>
        </w:rPr>
        <w:t xml:space="preserve">Sie verstehen, dass ich hier vielleicht gewissermaßen eine gespaltene Persönlichkeit bin. Als Unternehmer in der Immobilienwirtschaft kann ich mich über so eine Vorgangsweise nur freuen, dass es also dieses "Sie wünschen, wir spielen" im Reiche Schicker gibt. Auf </w:t>
        <w:br/>
        <w:t>der anderen Seite als Wiener Gemeinderat würde ich mir hier etwas mehr Regelungsbedarf schon wünschen, meine Damen und Herren.</w:t>
      </w:r>
    </w:p>
    <w:p>
      <w:pPr>
        <w:pStyle w:val="Normal"/>
        <w:widowControl w:val="false"/>
        <w:spacing w:lineRule="exact" w:line="240"/>
        <w:ind w:firstLine="284"/>
        <w:jc w:val="both"/>
        <w:rPr/>
      </w:pPr>
      <w:r>
        <w:rPr>
          <w:rFonts w:cs="Arial" w:ascii="Arial" w:hAnsi="Arial"/>
          <w:sz w:val="18"/>
        </w:rPr>
        <w:t>Nun, was war uns besonders wichtig? Lassen Sie mich ohne Wertung, wer was jetzt eingebracht hat, ein paar Dinge herausgreifen, die meiner Fraktion in diesem Beschlussantrag besonders wichtig sind.</w:t>
      </w:r>
    </w:p>
    <w:p>
      <w:pPr>
        <w:pStyle w:val="Normal"/>
        <w:widowControl w:val="false"/>
        <w:spacing w:lineRule="exact" w:line="240"/>
        <w:ind w:firstLine="284"/>
        <w:jc w:val="both"/>
        <w:rPr/>
      </w:pPr>
      <w:r>
        <w:rPr>
          <w:rFonts w:cs="Arial" w:ascii="Arial" w:hAnsi="Arial"/>
          <w:sz w:val="18"/>
        </w:rPr>
        <w:t xml:space="preserve">Das ist zum einen natürlich die Frage der Einkaufsflächen gewesen, und es kommt mir langsam so vor bei Wien-Mitte und bei anderen Projekten, dass hier wirklich ein Kuhhandel betrieben wird. Der Projektbetreiber kommt mit einer Flächenzahl daher, in diesem Fall waren es 50 000 Quadratmeter, und dann wird gefeilscht, und letzten Endes kann man sich dann auf irgendetwas einigen. </w:t>
      </w:r>
    </w:p>
    <w:p>
      <w:pPr>
        <w:pStyle w:val="Normal"/>
        <w:widowControl w:val="false"/>
        <w:spacing w:lineRule="exact" w:line="240"/>
        <w:ind w:firstLine="284"/>
        <w:jc w:val="both"/>
        <w:rPr/>
      </w:pPr>
      <w:r>
        <w:rPr>
          <w:rFonts w:cs="Arial" w:ascii="Arial" w:hAnsi="Arial"/>
          <w:sz w:val="18"/>
        </w:rPr>
        <w:t>Ich denke, Herr Stadtrat, es wäre wirklich an der Zeit angesichts der vielen Einkaufszentrumsprojekte, die es gibt, dass man sich seitens der Stadtplanung einmal überlegt: Wo will die Stadt noch Einkaufszentren und in welchem Ausmaß zulassen? Nicht immer projektbezogen wie bei diesem Anlassfall, diesem Kuhhandelprozess, der ja jetzt noch relativ glimpflich ausgegangen ist. Wir hätten uns auch noch vorstellen können und gewunschen, dass wir unter diese 20 000 Quadratmeter kommen. Aber es ist wie eben vieles in diesem Prozess ein tragbarer Kompromiss. Vor allem auch deshalb, weil ja hier drinnen steht, dass auf die Nahversorgung letztendlich bei der Raumverträglichkeitsstudie ohnehin auch noch Bedacht zu nehmen ist und weil die Hoffnung besteht, dass die Favoritenstraße und deren Kaufleute auch in die gesamten Marketingaktivitäten eingebunden werden. Das ist ja auch eine Tendenz der letzten Wochen und Monate auf Grund der Diskussionen, die wir hier herinnen geführt haben, dass Projektbetreiber für Einkaufszentren in zunehmendem Maße dazu übergehen, auch Kaufleute aus den Einkaufsstraßen rundherum einzubinden. Diese Tendenz ist, glaube ich, äußerst positiv, und ich hoffe, dass sie auch weiter ihren Niederschlag in den Projekten finden wird.</w:t>
      </w:r>
    </w:p>
    <w:p>
      <w:pPr>
        <w:pStyle w:val="Normal"/>
        <w:widowControl w:val="false"/>
        <w:spacing w:lineRule="exact" w:line="240"/>
        <w:ind w:firstLine="284"/>
        <w:jc w:val="both"/>
        <w:rPr/>
      </w:pPr>
      <w:r>
        <w:rPr>
          <w:rFonts w:cs="Arial" w:ascii="Arial" w:hAnsi="Arial"/>
          <w:sz w:val="18"/>
        </w:rPr>
        <w:t xml:space="preserve">Den § 69 der Bauordnung hat Chorherr schon erwähnt. Ich glaube, es ist wichtig, dass wir den wirklich nur als architektonisches Steuerungsinstrument sehen und nicht als Möglichkeit oder Ventil, um Flächen an der Flächenwidmung vorbei aufzublasen. Ich glaube, das ist hier eindeutig geregelt. Auf keinen Fall soll auch passieren, dass über den 69er hier zusätzliche Hochhäuser entstehen können. </w:t>
      </w:r>
    </w:p>
    <w:p>
      <w:pPr>
        <w:pStyle w:val="Normal"/>
        <w:widowControl w:val="false"/>
        <w:spacing w:lineRule="exact" w:line="240"/>
        <w:ind w:firstLine="284"/>
        <w:jc w:val="both"/>
        <w:rPr/>
      </w:pPr>
      <w:r>
        <w:rPr>
          <w:rFonts w:cs="Arial" w:ascii="Arial" w:hAnsi="Arial"/>
          <w:sz w:val="18"/>
        </w:rPr>
        <w:t>Apropos Hochhäuser: Natürlich, es wird dort welche geben, keine Frage. Es wird jeweils dann im Anlassfall entsprechend laut Hochhauskonzept vorzugehen sein. Aber – und das war uns auch wichtig – es muss ganz besonders natürlich auf das Belvedere, auf das Weltkulturerbe bei all diesen Planungen Bedacht genommen werden, siehe Komet-Gründe. Mitunter können Visualisierungen schon aufwecken und aufrütteln, meine Damen und Herren, ob sie jetzt richtig sind oder nicht. Aber sie sind ein sehr gutes und sehr probates, taugliches Mittel dafür, um der Bevölkerung und letzten Endes auch uns hier herinnen zu zeigen, wie ein Projekt realisiert einmal tatsächlich ausschauen soll. Also das ist ganz, ganz wichtig, dass das dort auch in entsprechendem Maße realisiert wird,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Verkehrskonzept wird dann Kollege Gerstl noch einiges sagen. </w:t>
      </w:r>
    </w:p>
    <w:p>
      <w:pPr>
        <w:pStyle w:val="Normal"/>
        <w:widowControl w:val="false"/>
        <w:spacing w:lineRule="exact" w:line="240"/>
        <w:ind w:firstLine="284"/>
        <w:jc w:val="both"/>
        <w:rPr/>
      </w:pPr>
      <w:r>
        <w:rPr>
          <w:rFonts w:cs="Arial" w:ascii="Arial" w:hAnsi="Arial"/>
          <w:sz w:val="18"/>
        </w:rPr>
        <w:t xml:space="preserve">Ich möchte jetzt auch nicht auf die U-Bahn-Thematik eingehen. Nur eines, Christoph Chorherr: PISA und Gerstl, das du angesprochen hast. Da muss ich jetzt auch sagen. PISA und Chorherr. Selbst das beste finnische Schulsystem würde versagen, wenn man etwas falsch verstehen will. Und ich habe das Gefühl, dass du in zunehmendem Maße darauf aus bist, Dinge falsch zu verstehen. So wie du jetzt grad wieder diesen Satz vorhin aus dem Konzept herausgegriffen hast. Der ist, glaube ich, sehr wohl interpretierbar. Aber wenn man eben nicht will und wenn man immer geringschätzig über Menschen urteilen will, dann kann man das auch tun. Du machst uns dann immer fraktionelle Druckstellen oder was immer. Ich stelle nur fest in der letzten Zeit, dass das immer wieder so unterschwellig kommt: Chorherr geringschätzig über einzelne Mitglieder dieses Hauses, so wie vorhin über PISA und Gerstl. Ob das der neue Stil ist, der den Verbleib hier herinnen sichern wird, das mag dahingestellt bleib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ir werden mit diesem Thema Zentralbahnhof hier herinnen noch des Öfteren im Zuge der verschiedenen Bauträgerverfahren zu tun haben. Ja, mehr Transparenz, dazu rufe auch ich auf. Ja, mehr Vorausplanung, gar keine Frage. Wir werden da noch öfter damit zu tun ha-ben. Wir werden es mit diversen Gutachterverfahren, wir werden es mit Wettbewerben, wir werden es dann mit den Flächenwidmungen zu tun haben. Also dieses Thema wird uns ohnehin beschäftigen. </w:t>
      </w:r>
    </w:p>
    <w:p>
      <w:pPr>
        <w:pStyle w:val="Normal"/>
        <w:widowControl w:val="false"/>
        <w:spacing w:lineRule="exact" w:line="240"/>
        <w:ind w:firstLine="284"/>
        <w:jc w:val="both"/>
        <w:rPr/>
      </w:pPr>
      <w:r>
        <w:rPr>
          <w:rFonts w:cs="Arial" w:ascii="Arial" w:hAnsi="Arial"/>
          <w:sz w:val="18"/>
        </w:rPr>
        <w:t>Wichtig war uns auch noch das Thema der Marktverträglichkeit. Was verstehen wir darunter? Ich habe eingangs erwähnt: Es werden dort Hunderttausende Quadratmeter an Büroflächen entstehen, natürlich über die nächsten 15, 20 Jahre verteilt. Was wir aber nicht wollen, ist dass es ähnlich wie ihm Zuge der Expo-Absage vor 10 Jahren zu einem Zusammenbruch des Immobilienmarktes, des Büroimmobilienmarktes kommt, weil auf einmal zu viele Flächen auf den Markt kommen. Das heißt, alles, was dort gebaut wird, und da kann relativ eben viel gebaut werden, soll auch auf die Marktverträglichkeit hin geprüft werden.</w:t>
      </w:r>
    </w:p>
    <w:p>
      <w:pPr>
        <w:pStyle w:val="Normal"/>
        <w:widowControl w:val="false"/>
        <w:spacing w:lineRule="exact" w:line="240"/>
        <w:ind w:firstLine="284"/>
        <w:jc w:val="both"/>
        <w:rPr/>
      </w:pPr>
      <w:r>
        <w:rPr>
          <w:rFonts w:cs="Arial" w:ascii="Arial" w:hAnsi="Arial"/>
          <w:sz w:val="18"/>
        </w:rPr>
        <w:t>Und ein letzter Punkt, meine Damen und Herren: Wichtig war uns, und das ist jetzt auch mit diesem Beschlussantrag sichergestellt, dass zuerst einmal die Finanzierung zu stehen hat, dass die Finanzierung gesichert ist, bevor wir wirklich in ein Flächenwidmungsverfahren gehen und die Flächenwidmungen hier im Gemeinderat beschließen. Sonst haben wir etwas wie bei Wien-Mitte, und das ist, wie darüber diskutiert worden ist, ein Wermutstropfen bei diesem Projekt, dass man nicht wirklich weiß, ob es realisiert ist. Also wenn wir den Projektbetreiber, wenn wir der ÖBB schon soweit entgegenkommen und sagen, ja, du kriegst diese eineinviertel Millionen Quadratmeter gewidmet und kannst dann entsprechend Erlöse aus dem Verkauf erzielen und dein Konzept für einen Zentralbahnhof umsetzen, dann muss zumindest auch gesichert sein, dass dort wirklich was passiert und dass wir nicht die nächsten 15 Jahre sozusagen auf diesen gewidmeten Flächen sitzen bleiben und dass nichts passiert.</w:t>
      </w:r>
    </w:p>
    <w:p>
      <w:pPr>
        <w:pStyle w:val="Normal"/>
        <w:widowControl w:val="false"/>
        <w:spacing w:lineRule="exact" w:line="240"/>
        <w:ind w:firstLine="284"/>
        <w:jc w:val="both"/>
        <w:rPr/>
      </w:pPr>
      <w:r>
        <w:rPr>
          <w:rFonts w:cs="Arial" w:ascii="Arial" w:hAnsi="Arial"/>
          <w:sz w:val="18"/>
        </w:rPr>
        <w:t>Ein letzter kleiner Kritikpunkt, weil es auch heute wieder in der Zeitung war: Bitte etwas mehr Rücksichtnahme auf die Mieter des Hauses Favoritenstraße 49. Wenn das stimmt, was ich heute gelesen habe, dann war das ziemlich unsensibel, wie dort vorgegangen wird. Also da könnte man sich, was den Mieterschutz betrifft, bei der SPÖ mal selber an der Nase nehmen.</w:t>
      </w:r>
    </w:p>
    <w:p>
      <w:pPr>
        <w:pStyle w:val="Normal"/>
        <w:widowControl w:val="false"/>
        <w:spacing w:lineRule="exact" w:line="240"/>
        <w:ind w:firstLine="284"/>
        <w:jc w:val="both"/>
        <w:rPr/>
      </w:pPr>
      <w:r>
        <w:rPr>
          <w:rFonts w:cs="Arial" w:ascii="Arial" w:hAnsi="Arial"/>
          <w:sz w:val="18"/>
        </w:rPr>
        <w:t>Bei aller Kritik möchte ich aber trotzdem ausdrücklich noch einmal betonen, dass das heute eine sehr kluge gemeinsame Vorgangsweise war. Wir sind nicht sehr oft auf einer sozusagen genauen Linie mit Herrn StR Schicker, aber wie er das gehandlet hat, war wirklich in Ordnung.</w:t>
      </w:r>
    </w:p>
    <w:p>
      <w:pPr>
        <w:pStyle w:val="Normal"/>
        <w:widowControl w:val="false"/>
        <w:spacing w:lineRule="exact" w:line="240"/>
        <w:ind w:firstLine="284"/>
        <w:jc w:val="both"/>
        <w:rPr/>
      </w:pPr>
      <w:r>
        <w:rPr>
          <w:rFonts w:cs="Arial" w:ascii="Arial" w:hAnsi="Arial"/>
          <w:sz w:val="18"/>
        </w:rPr>
        <w:t xml:space="preserve">Insbesondere möchte ich aber auch seinen Beamten und dem Herrn SR Binder, der das begleitet und betreut hat, danken. Das ist exzellent über die Bühne gegangen. Das war in den letzten Tagen mit den Änderungswünschen, dem Hin und Her nicht immer ganz leicht. Aber wir haben uns letzten Endes alle wiedergefunden. Ich glaube, es ist wichtig auch als Signal im Inland und im Ausland, dass man sieht, dass der Wiener Gemeinderat geschlossen hinter diesem wichtigen städtebaulichen Projekt steht, und deshalb werden wir den Masterplan Zentralbahnhof und den Beschlussantrag heute auch unterstütz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Redner ist der Herr GR Madejski gemeldet.</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 Frau Vorsitzende! Herr Berichterstatter! Herr Stadtrat! Meine sehr geehrten Damen und Herren! </w:t>
      </w:r>
    </w:p>
    <w:p>
      <w:pPr>
        <w:pStyle w:val="Normal"/>
        <w:widowControl w:val="false"/>
        <w:spacing w:lineRule="exact" w:line="240"/>
        <w:ind w:firstLine="284"/>
        <w:jc w:val="both"/>
        <w:rPr/>
      </w:pPr>
      <w:r>
        <w:rPr>
          <w:rFonts w:cs="Arial" w:ascii="Arial" w:hAnsi="Arial"/>
          <w:sz w:val="18"/>
        </w:rPr>
        <w:t>Ich glaube, wir haben mit diesem Masterplan und den dazugehörigen Änderungen im Resolutions- und Beschlussantrag sicherlich das Maximum an Einigkeit für dieses große Projekt in Wien herausgeholt, und wir haben jetzt echt die Chance, in diesem Gebiet, was wir ja schon seit vielen Jahren betonen, nicht nur jetzt zu dem Bahnhof, den Verkehr besser in den Griff zu bekommen und zu sanieren, sondern gleich ein gesamtes Umfeld, ein ganzes neues Stadtgebiet neu zu formen.</w:t>
      </w:r>
    </w:p>
    <w:p>
      <w:pPr>
        <w:pStyle w:val="Normal"/>
        <w:widowControl w:val="false"/>
        <w:spacing w:lineRule="exact" w:line="240"/>
        <w:ind w:firstLine="284"/>
        <w:jc w:val="both"/>
        <w:rPr/>
      </w:pPr>
      <w:r>
        <w:rPr>
          <w:rFonts w:cs="Arial" w:ascii="Arial" w:hAnsi="Arial"/>
          <w:sz w:val="18"/>
        </w:rPr>
        <w:t>Ein bisschen ein Wermutstropfen ist sicherlich, dass der Südgürtel nicht in seiner Gesamtheit und seiner Bedeutung nach in diesem Projekt mit eingeplant wurde. Ich hoffe aber, und wir werden da nicht locker lassen, dass man auch weiterhin im gesamten Bereich des Südgürtels bis Meidling und Margareten ebenfalls neue Strukturen schaffen wird und neue Strukturen schaffen soll.</w:t>
      </w:r>
    </w:p>
    <w:p>
      <w:pPr>
        <w:pStyle w:val="Normal"/>
        <w:widowControl w:val="false"/>
        <w:spacing w:lineRule="exact" w:line="240"/>
        <w:ind w:firstLine="284"/>
        <w:jc w:val="both"/>
        <w:rPr/>
      </w:pPr>
      <w:r>
        <w:rPr>
          <w:rFonts w:cs="Arial" w:ascii="Arial" w:hAnsi="Arial"/>
          <w:sz w:val="18"/>
        </w:rPr>
        <w:t>Sehr wichtig erscheint mir bei diesem Projekt, dass wir ein eher abgewohntes Gebiet in der Sonnwendgasse, in der Gudrunstraße und am Südtiroler Platz durch die Blocksanierungen wirklich aufwerten. Die Möglichkeit einer Art Sanierungsgebiet ist ja auch im Raum gestanden, und ich bin glücklich darüber, dass wir hier die Möglichkeit der Blocksanierungen gefunden haben, denn es wäre ja nichts fataler, als wenn hier ein neues Stadtentwicklungsgebiet entsteht, mit neuen Wohnungen, Büros et cetera, und auf der anderen Seite, über der Straße sozusagen, ein Gebiet weiter verfällt. Das ist sicherlich ebenfalls ein sehr wichtiger Punkt in diesem Masterplan beziehungsweise in dem Abänderungsantrag.</w:t>
      </w:r>
    </w:p>
    <w:p>
      <w:pPr>
        <w:pStyle w:val="Normal"/>
        <w:widowControl w:val="false"/>
        <w:spacing w:lineRule="exact" w:line="240"/>
        <w:ind w:firstLine="284"/>
        <w:jc w:val="both"/>
        <w:rPr/>
      </w:pPr>
      <w:r>
        <w:rPr>
          <w:rFonts w:cs="Arial" w:ascii="Arial" w:hAnsi="Arial"/>
          <w:sz w:val="18"/>
        </w:rPr>
        <w:t xml:space="preserve">Wir haben bezüglich des Einkaufszentrums lange Diskussionen gehabt. Ich stehe nicht an zu sagen, dass mir an sich die Festlegung und die Fixierung auf Zahlen nicht besonders gefällt, weil ich aus der Erfahrung und den letzten Diskussionen – Herr Stadtrat, das wissen Sie auch – immer wieder gemerkt habe, dass natürlich, wenn man sich so fixiert, und nachher wird das überzogen, der Stadt Wien oft nicht sehr viel anderes übrigbleibt, als das zu genehmigen. </w:t>
      </w:r>
    </w:p>
    <w:p>
      <w:pPr>
        <w:pStyle w:val="Normal"/>
        <w:widowControl w:val="false"/>
        <w:spacing w:lineRule="exact" w:line="240"/>
        <w:ind w:firstLine="284"/>
        <w:jc w:val="both"/>
        <w:rPr/>
      </w:pPr>
      <w:r>
        <w:rPr>
          <w:rFonts w:cs="Arial" w:ascii="Arial" w:hAnsi="Arial"/>
          <w:sz w:val="18"/>
        </w:rPr>
        <w:t>Ich gehe nur auf das Beispiel der Millenniums-City ein. Das ist ein schönes Beispiel, wie man zwar mit einem Flächenwidmungsplan etwas widmet, wie man hier maximale Flächenwerte einsetzt, der Betreiber sich aber um gar nichts kümmert. Nach ein paar Jahren saniert man das mit neuen Flächenwidmungen, und schon ist ein wesentlich größeres Einkaufszentrum geschaffen, als man es ursprünglich vorgesehen hat.</w:t>
      </w:r>
    </w:p>
    <w:p>
      <w:pPr>
        <w:pStyle w:val="Normal"/>
        <w:widowControl w:val="false"/>
        <w:spacing w:lineRule="exact" w:line="240"/>
        <w:ind w:firstLine="284"/>
        <w:jc w:val="both"/>
        <w:rPr/>
      </w:pPr>
      <w:r>
        <w:rPr>
          <w:rFonts w:cs="Arial" w:ascii="Arial" w:hAnsi="Arial"/>
          <w:sz w:val="18"/>
        </w:rPr>
        <w:t xml:space="preserve">Daher war ich an sich nicht sehr glücklich mit der Fixierung einer Zahl, habe aber schlussendlich, weil wir ja auch gemeinsam einen Antrag einbringen wollen und gemeinsam dieses Gebiet sanieren wollen, dem zugestimmt. </w:t>
      </w:r>
    </w:p>
    <w:p>
      <w:pPr>
        <w:pStyle w:val="Normal"/>
        <w:widowControl w:val="false"/>
        <w:spacing w:lineRule="exact" w:line="240"/>
        <w:ind w:firstLine="284"/>
        <w:jc w:val="both"/>
        <w:rPr/>
      </w:pPr>
      <w:r>
        <w:rPr>
          <w:rFonts w:cs="Arial" w:ascii="Arial" w:hAnsi="Arial"/>
          <w:sz w:val="18"/>
        </w:rPr>
        <w:t xml:space="preserve">Sehr wichtig war mir, dass wir den Zusatz auf unser Verlangen hier hineingebracht haben, dass nämlich im Zuge dieser Errichtung des Einkaufszentrums ein Raumverträglichkeitsgutachten erarbeitet wird, das sich hauptsächlich auf die Auswirkungen auf die nahen Geschäfte, vor allem aber auf den Bereich der Fußgängerzone Favoritenstraße beziehen wird, wo auch die Interessensvertretungen hier mit vertreten sein sollen, und zwar nicht deswegen, weil ich so ein großer Freund der Kammern, insbesondere der Wirtschaftskammer bin, aber es ist wichtig, sie in die Pflicht zu nehmen und bei solchen Studien mit einzupacken, damit sie auch dort ihre Meinungen kundtun können und ihre Ergebnisse dort einbringen. Das war mir sehr wichtig, und ich freue mich, dass wir das im Resolutionsantrag drinnen haben. </w:t>
      </w:r>
    </w:p>
    <w:p>
      <w:pPr>
        <w:pStyle w:val="Normal"/>
        <w:widowControl w:val="false"/>
        <w:spacing w:lineRule="exact" w:line="240"/>
        <w:ind w:firstLine="284"/>
        <w:jc w:val="both"/>
        <w:rPr/>
      </w:pPr>
      <w:r>
        <w:rPr>
          <w:rFonts w:cs="Arial" w:ascii="Arial" w:hAnsi="Arial"/>
          <w:sz w:val="18"/>
        </w:rPr>
        <w:t xml:space="preserve">Betreffend den öffentlichen Verkehr, U-Bahn, S-Bahn, habe ich eine etwas andere Meinung als vielleicht noch vor einem Jahr, denn wir waren immer der Meinung und haben es auch bisher vertreten, dass es sinnvoll wäre, bei einem Bahnhof – jetzt heißt er Europa-Mitte, früher hat er Zentralbahnhof geheißen – auch die U2 anzubinden. Ich bin in vielen Verhandlungen, vor allem auch in der Stadtentwicklungskommission, und durch die Vorlage von Studien durchaus, kann man sagen, geläutert worden: Es ist derzeit nicht sinnvoll, nicht zweckmäßig, die U2 dort einzubinden. Ich glaube, dass die Querung der U2, so wie sie jetzt vorgesehen ist, sicherlich auf Grund der derzeitigen Situation und der Fahrgastsituation das Optimale darstellt. Nichtsdestotrotz ist es nicht uninteressant, und das haben wir auch dann eingebracht, dass man hier evaluiert, entweder alle 5°Jahre oder alle 7°Jahre, oder im Zuge des Projektfortschrittes und auf Grund dessen, wenn andere Zahlen herauskommen, neue Überlegungen für U-Bahn-Anschlüsse prüf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glaube, Kollege Chorherr und Kollege Neuhuber, in Wirklichkeit, Sie haben es ja vorgelesen, ist ein e zuviel. Dann ist alles ganz klar in dem Antrag, vollkommen klar. Das haben wir nämlich so beschlossen. Es soll nämlich heißen: „Damit bei den bisher geschätzten Fahr-gastprognosen auch eventuelle Steigerungen der Fahrgastzahlen berücksichtigt werden können, sollen, auf die jeweilige Ausbaustufe des Gesamtprojektes bezogen" – nicht bezogene, bezogen –, „Planungen über weitere U-Bahn-Anbindungen erfolgen." Dann macht der Satz Sinn, und dann ist es genau das, was wir eigentlich ausgemacht hab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würde also bitten, dass man das e wegnimmt. Das ist ein Schreibfehler. Das kann passieren. Und dann ist es wirklich sinnvoll, dann ist es aber auch, glaube ich, verständlich und es kommt das heraus, was wir eigentlich immer wollten. Ich glaube, ich irre nicht, dass hier das e zuviel ist. Das ist nur eine Kleinigkeit, aber es ist vielleicht sinnstörend. Vollkommen richtig. Bezogen, Beistrich, und dann geht es weiter, Herr Chorherr.</w:t>
      </w:r>
    </w:p>
    <w:p>
      <w:pPr>
        <w:pStyle w:val="Normal"/>
        <w:widowControl w:val="false"/>
        <w:spacing w:lineRule="exact" w:line="240"/>
        <w:ind w:firstLine="284"/>
        <w:jc w:val="both"/>
        <w:rPr/>
      </w:pPr>
      <w:r>
        <w:rPr>
          <w:rFonts w:cs="Arial" w:ascii="Arial" w:hAnsi="Arial"/>
          <w:sz w:val="18"/>
        </w:rPr>
        <w:t xml:space="preserve">Ich bin aber nicht der Meinung, und da möchte ich mich schon ein bisschen skeptisch, ein bisschen ärgerlich äußern zum Kollegen Gerstl und zur ÖVP, obwohl wir heute so Einigkeit demonstrieren, aber es muss auch das gesagt sein. Ich ärgere mich deswegen ein bisschen, und es war unfair von ihm – ob er es allein war oder die Österreichische Volkspartei als Fraktion weiß ich nicht, aber er wird zitiert –, und der Kollege Neuhuber hat gesagt, es gibt keine Sieger und Besiegten. Und genau in dem Sinne möchte ich das auch sagen. Es war schon unfair, wenn wir gestern Texte ausmachen, wir verhandeln eigentlich jetzt schon öfter, und gestern ist ja das Gleiche schon drinnen gestanden, was wir heute beschließen, und dann gehst du in die Öffentlichkeit und verkaufst es. „Ich stimme nur zu, wenn das kommt", und stellst dich da noch einmal stark in Szene. </w:t>
      </w:r>
    </w:p>
    <w:p>
      <w:pPr>
        <w:pStyle w:val="Normal"/>
        <w:widowControl w:val="false"/>
        <w:spacing w:lineRule="exact" w:line="240"/>
        <w:ind w:firstLine="284"/>
        <w:jc w:val="both"/>
        <w:rPr/>
      </w:pPr>
      <w:r>
        <w:rPr>
          <w:rFonts w:cs="Arial" w:ascii="Arial" w:hAnsi="Arial"/>
          <w:sz w:val="18"/>
        </w:rPr>
        <w:t>Erstens stimmt es nicht und zweitens hättest du sowieso zugestimmt, auch wenn es nicht so drinnen gestanden wäre, denn ihr seid gestern zu fünft aufmarschiert. Ich kann mich erinnern. Eine ordentliche Fraktion der ÖVP ist dort gesessen. So tut man das nicht! Ab morgen kann man politisch agieren. Aber es kann nicht, wenn man verhandelt und da sitzt und sich im Schweiße des Angesichts zu einem Text hinreißen lässt, einer dann hinausgehen und sagen: „Das ist mein Erfolg, ich bringe das.“ Kollege Gerstl, das war wirklich unfair! Ich weiß nicht, warum du es gemacht hast, vielleicht weil du dann in der Zeitung stehst. Aber in Wirklichkeit stimmt es ja gar nicht, was du gesagt hast und es wird schwierig sein, deiner Wählerklientel zu erklären, dass du dich leider geirrt hast und die U2 dort vielleicht nicht hinkommt. Das solltest du dir wirklich ins Stammbuch schreiben, das tut man nicht!</w:t>
      </w:r>
    </w:p>
    <w:p>
      <w:pPr>
        <w:pStyle w:val="Normal"/>
        <w:widowControl w:val="false"/>
        <w:spacing w:lineRule="exact" w:line="240"/>
        <w:ind w:firstLine="284"/>
        <w:jc w:val="both"/>
        <w:rPr/>
      </w:pPr>
      <w:r>
        <w:rPr>
          <w:rFonts w:cs="Arial" w:ascii="Arial" w:hAnsi="Arial"/>
          <w:sz w:val="18"/>
        </w:rPr>
        <w:t>Ich glaube, dass die Attraktivierung der S-Bahn, zum Beispiel die Verlängerung der S 80, zumindest in den nächsten Jahrzehnten wesentlich sinnvoller sein wird als hier eine Stichroute von der U2 zu bauen. Wenn schon in Zukunft U-Bahnen, dann sollte man überlegen, hier von der Philadelphiabrücke/Schedifkaplatz aus mit der größten Umsteigrelation Wiens mit 13 Anschlüssen gleich die gesamte Wienerberg-City, den Bereich der Triester Straße, bis eben zum Bahnhof mit einzuplanen, aber, wie gesagt, das nach Evaluierung des Fortschritts der Bauphasen.</w:t>
      </w:r>
    </w:p>
    <w:p>
      <w:pPr>
        <w:pStyle w:val="Normal"/>
        <w:widowControl w:val="false"/>
        <w:spacing w:lineRule="exact" w:line="240"/>
        <w:ind w:firstLine="284"/>
        <w:jc w:val="both"/>
        <w:rPr/>
      </w:pPr>
      <w:r>
        <w:rPr>
          <w:rFonts w:cs="Arial" w:ascii="Arial" w:hAnsi="Arial"/>
          <w:sz w:val="18"/>
        </w:rPr>
        <w:t>Was mich auch sehr freut, ist dass das Stellplatzregulativ mit 30 Prozent für Büro- und Geschäftsflächen hier in diesem Abänderungsantrag jetzt drinnen steht und nicht, wie ursprünglich einmal geplant - aber auch da haben wir uns ja dann geeinigt -, insgesamt ein Durchschnitt von nur 50 Prozent für alles, auch für Wohnungen. Wir glauben, dass es dort auch bei den Wohnungen sinnvoll ist, dass betreffend die Stellplätze nicht diktatorisch vorgegangen wird, sehr wohl aber sollten für Büro- und Geschäftsflächen die 30 Prozent nicht überschritten werden.</w:t>
      </w:r>
    </w:p>
    <w:p>
      <w:pPr>
        <w:pStyle w:val="Normal"/>
        <w:widowControl w:val="false"/>
        <w:spacing w:lineRule="exact" w:line="240"/>
        <w:ind w:firstLine="284"/>
        <w:jc w:val="both"/>
        <w:rPr/>
      </w:pPr>
      <w:r>
        <w:rPr>
          <w:rFonts w:cs="Arial" w:ascii="Arial" w:hAnsi="Arial"/>
          <w:sz w:val="18"/>
        </w:rPr>
        <w:t>Schlussendlich haben wir eingebracht - und auch das ist sehr wichtig und steht auch drinnen -, dass wenn es in Zukunft Gesellschaftsgründungen gibt und es wird sicher welche geben, weil es ein so großes Projekt ohne Gesellschaftsgründungen, wo alle Beteiligten dabei sind, in welcher Form auch immer, nicht geben wird, die Stadt Wien einfach dabei sein muss. Die Stadt Wien muss in diese Projekte eingebunden sein, damit sie nicht, wenn unter Umständen irgendetwas schief läuft, irgendwann einmal sagen kann: „Ich war nirgends dabei.“ Diese Ver-antwortung muss die Stadt Wien tragen und es ist jetzt so drinnen, dass sie bei allen Gesellschaften, die in Zukunft gegründet werden sollten - eine oder mehrere -, eine Beteiligung prüft beziehungsweise dass sie dabei ist.</w:t>
      </w:r>
    </w:p>
    <w:p>
      <w:pPr>
        <w:pStyle w:val="Normal"/>
        <w:widowControl w:val="false"/>
        <w:spacing w:lineRule="exact" w:line="240"/>
        <w:ind w:firstLine="284"/>
        <w:jc w:val="both"/>
        <w:rPr/>
      </w:pPr>
      <w:r>
        <w:rPr>
          <w:rFonts w:cs="Arial" w:ascii="Arial" w:hAnsi="Arial"/>
          <w:sz w:val="18"/>
        </w:rPr>
        <w:t>Ganz kurz noch: Der Kollege Schieder wird, wenn ich mich nicht täusche, da es ja Bahnhof Wien - Europa Mitte heißt und das Wort “Europa“ vorkommt, einen Beschluss- und Resolutionsantrag über die EU-Dienst-leistungsrichtlinie einbringen. Ich möchte nur zwei Sätze dazu sagen, warum wir das ablehnen werden, nur zwei Beispiele herausgreifen. Er wird es dann ohnedies weiter erörtern.</w:t>
      </w:r>
    </w:p>
    <w:p>
      <w:pPr>
        <w:pStyle w:val="Normal"/>
        <w:widowControl w:val="false"/>
        <w:spacing w:lineRule="exact" w:line="240"/>
        <w:ind w:firstLine="284"/>
        <w:jc w:val="both"/>
        <w:rPr/>
      </w:pPr>
      <w:r>
        <w:rPr>
          <w:rFonts w:cs="Arial" w:ascii="Arial" w:hAnsi="Arial"/>
          <w:sz w:val="18"/>
        </w:rPr>
        <w:t>Zum Beispiel schreibt er hier: „Berufsausbildung oder Qualität der Dienstleistung: Österreichischer Standard darf durch diese EU-Dienstleistungsrichtlinie nicht leiden." Kollege Schieder und SPÖ! Das ist an sich bereits durchgeführt, das ist keine Forderung, das ist durchgeführt.</w:t>
      </w:r>
    </w:p>
    <w:p>
      <w:pPr>
        <w:pStyle w:val="Normal"/>
        <w:widowControl w:val="false"/>
        <w:spacing w:lineRule="exact" w:line="240"/>
        <w:ind w:firstLine="284"/>
        <w:jc w:val="both"/>
        <w:rPr/>
      </w:pPr>
      <w:r>
        <w:rPr>
          <w:rFonts w:cs="Arial" w:ascii="Arial" w:hAnsi="Arial"/>
          <w:sz w:val="18"/>
        </w:rPr>
        <w:t>Zweitens steht drinnen: „Keine Inländerdiskriminierung, dass geringere Befähigungsnachweise als die heimischen zur Dienstleistungserbringung ausreichen." Bitte auch dieser Passus ist in der EU bereits in der Arbeitsgruppe “Expertengruppe zum Lissabon-Prozess“, wo ja auch der ÖGB-Präsident Verzetnitsch dabei ist, gestrichen worden.</w:t>
      </w:r>
    </w:p>
    <w:p>
      <w:pPr>
        <w:pStyle w:val="Normal"/>
        <w:widowControl w:val="false"/>
        <w:spacing w:lineRule="exact" w:line="240"/>
        <w:ind w:firstLine="284"/>
        <w:jc w:val="both"/>
        <w:rPr/>
      </w:pPr>
      <w:r>
        <w:rPr>
          <w:rFonts w:cs="Arial" w:ascii="Arial" w:hAnsi="Arial"/>
          <w:sz w:val="18"/>
        </w:rPr>
        <w:t xml:space="preserve">Das sind nur zwei Beispiele. Es wird sicherlich noch mehr darauf eingegangen werden und ich wollte nur anmerken, dass wir daher diesem Antrag aus dem Grund, weil er leider nicht sehr genau formuliert, sondern halt schlampig schnell hingeschrieben worden ist, nicht zustimmen werden. </w:t>
      </w:r>
    </w:p>
    <w:p>
      <w:pPr>
        <w:pStyle w:val="Normal"/>
        <w:widowControl w:val="false"/>
        <w:spacing w:lineRule="exact" w:line="240"/>
        <w:ind w:firstLine="284"/>
        <w:jc w:val="both"/>
        <w:rPr/>
      </w:pPr>
      <w:r>
        <w:rPr>
          <w:rFonts w:cs="Arial" w:ascii="Arial" w:hAnsi="Arial"/>
          <w:sz w:val="18"/>
        </w:rPr>
        <w:t>Abschließend freut es mich insbesonders, dass dieses Projekt heute beschlossen wird, weil das eine Uraltforderung aus den 80er Jahren noch vom damaligen Parteiobmann und Klubobmann Dipl Ing Rainer Pawkowicz war. Mitte der 90er Jahre war die FPÖ die erste Partei, die bereits - und das ist jetzt auch schon 10°Jahre her - ein komplettes Projekt Wien-Südgürtel samt Zentralbahnhof der Öffentlichkeit präsentiert hat, zu dem auch der StR Herzog dann noch einiges sagen wird.</w:t>
      </w:r>
    </w:p>
    <w:p>
      <w:pPr>
        <w:pStyle w:val="Normal"/>
        <w:widowControl w:val="false"/>
        <w:spacing w:lineRule="exact" w:line="240"/>
        <w:ind w:firstLine="284"/>
        <w:jc w:val="both"/>
        <w:rPr/>
      </w:pPr>
      <w:r>
        <w:rPr>
          <w:rFonts w:cs="Arial" w:ascii="Arial" w:hAnsi="Arial"/>
          <w:sz w:val="18"/>
        </w:rPr>
        <w:t xml:space="preserve">Und, meine Damen und Herren, Dank sei gesagt, und das haben wir bei vielen dieser Sitzungen gesehen und normalerweise bedanke ich mich. Es ist klar, dass man allen, die in der Stadt Wien mitarbeiten, dankt. Das ist aber ihr Job und den erledigen die einen mehr, die anderen weniger gut. Da sehe ich nicht immer eine Veranlassung, mich bei allen und bei jedem zu bedanken. Aber ich möchte mich dieses Mal ausnahmsweise wirklich bei den Herren - ich lasse die Titel weg - Binder, Kovacs und Pfleger bedanken. Das waren nämlich die, die in Zusammenarbeit mit dem Dipl Ing Klotz das alles zu Stande gebracht haben. Wir haben viel geändert und es war viel Arbeit. Daher sei diesmal diesen Herren wirklich besonderer Dank gesagt, weil es ohne diese Vorarbeiten nicht möglich gewesen wäre, eine gemeinsame Linie zu find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chlussendlich freut es mich ein bisschen und ich könnte ja fast hämisch sein, denn es gab ja 20 Jahre SPÖ-Planungsstadträte, Bürgermeister, Verkehrsminister – Klima, Scholten, Einem, wie sie alle geheißen haben – und nichts ist zu Stande gekommen und es bedurfte eines freiheitlichen Verkehrsministers, der hier gemeinsam mit der Stadt Wien durch seine Unterschrift garantiert, dass dieses Projekt zu Stande kommt. Und auf das können wir richtig stolz sein und ich bin es auch!</w:t>
      </w:r>
    </w:p>
    <w:p>
      <w:pPr>
        <w:pStyle w:val="Normal"/>
        <w:widowControl w:val="false"/>
        <w:spacing w:lineRule="exact" w:line="240"/>
        <w:ind w:firstLine="284"/>
        <w:jc w:val="both"/>
        <w:rPr/>
      </w:pPr>
      <w:r>
        <w:rPr>
          <w:rFonts w:cs="Arial" w:ascii="Arial" w:hAnsi="Arial"/>
          <w:sz w:val="18"/>
        </w:rPr>
        <w:t xml:space="preserve">Wir werden dem Antrag zusti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Als nächster Redner ist Herr GR Driemer gemeldet. Bitte schön.</w:t>
      </w:r>
    </w:p>
    <w:p>
      <w:pPr>
        <w:pStyle w:val="Normal"/>
        <w:widowControl w:val="false"/>
        <w:spacing w:lineRule="exact" w:line="240"/>
        <w:ind w:firstLine="284"/>
        <w:jc w:val="both"/>
        <w:rPr/>
      </w:pPr>
      <w:r>
        <w:rPr>
          <w:rFonts w:cs="Arial" w:ascii="Arial" w:hAnsi="Arial"/>
          <w:sz w:val="18"/>
        </w:rPr>
        <w:t xml:space="preserve">GR Johann </w:t>
      </w:r>
      <w:r>
        <w:rPr>
          <w:rFonts w:cs="Arial" w:ascii="Arial" w:hAnsi="Arial"/>
          <w:b/>
          <w:bCs/>
          <w:sz w:val="18"/>
          <w:u w:val="single"/>
        </w:rPr>
        <w:t>Driem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Vorsitzende! Herr Berichterstatt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uch einige Dinge, die meine Vorredner hier eingebracht haben, aus meiner Sicht etwas anders darstellen. </w:t>
      </w:r>
    </w:p>
    <w:p>
      <w:pPr>
        <w:pStyle w:val="Normal"/>
        <w:widowControl w:val="false"/>
        <w:spacing w:lineRule="exact" w:line="240"/>
        <w:ind w:firstLine="284"/>
        <w:jc w:val="both"/>
        <w:rPr/>
      </w:pPr>
      <w:r>
        <w:rPr>
          <w:rFonts w:cs="Arial" w:ascii="Arial" w:hAnsi="Arial"/>
          <w:sz w:val="18"/>
        </w:rPr>
        <w:t xml:space="preserve">Es wurde an und für sich Kritik an der zeitlichen Abfolge der Behandlung dieses wichtigen Projekts geübt. Ich habe mir das jetzt kurz angesehen. Im Oktober 2003 wurde die gemeinsame Absichtserklärung zwischen der Stadt Wien, dem Bund und den Österreichischen Bundesbahnen vereinbart und die Juryentscheidung war erst am 7. Juli 2004. Also jetzt kann man kritisieren, dass dreieinhalb Monate dazwischen waren, das mag schon sein. Aber ich glaube, wichtig ist, dass es hier doch zu einer gemeinsamen Überlegung gekommen ist und es sind ja in diesen Vierer-Gesprächen auch ganz wichtige Punkte herausgekommen. </w:t>
      </w:r>
    </w:p>
    <w:p>
      <w:pPr>
        <w:pStyle w:val="Normal"/>
        <w:widowControl w:val="false"/>
        <w:spacing w:lineRule="exact" w:line="240"/>
        <w:ind w:firstLine="284"/>
        <w:jc w:val="both"/>
        <w:rPr/>
      </w:pPr>
      <w:r>
        <w:rPr>
          <w:rFonts w:cs="Arial" w:ascii="Arial" w:hAnsi="Arial"/>
          <w:sz w:val="18"/>
        </w:rPr>
        <w:t>Ich möchte besonders auch zum Kollegen Chorherr sagen: Jawohl, es hat eine Reduktion der Bruttogeschoßflächen stattgefunden, auch einvernehmlich. Das haben wir besprochen. Es ist tatsächlich eine Verminderung um 4 000 Quadratmeter erfolgt und darauf aufgesetzt haben wir in dem Resolutionsantrag jetzt noch ein-mal eine Verminderung um diese 4°Prozent. Das betrifft nur das Teilgebiet A.</w:t>
      </w:r>
    </w:p>
    <w:p>
      <w:pPr>
        <w:pStyle w:val="Normal"/>
        <w:widowControl w:val="false"/>
        <w:spacing w:lineRule="exact" w:line="240"/>
        <w:ind w:firstLine="284"/>
        <w:jc w:val="both"/>
        <w:rPr/>
      </w:pPr>
      <w:r>
        <w:rPr>
          <w:rFonts w:cs="Arial" w:ascii="Arial" w:hAnsi="Arial"/>
          <w:sz w:val="18"/>
        </w:rPr>
        <w:t xml:space="preserve">Gestatten Sie mir, dass ich jetzt als Favoritner Mandatar ganz kurz etwas sage. Ich freue mich besonders, dass wir jetzt nach den vielen Überlegungen, die es in den letzten 15 Jahren gegeben hat, das etwas abgewohnte Wohnviertel Sonnwendgasse/Gudrunstraße mit einbinden und hier auch vorschlagen, dass es in Verbindung mit dem neuen Bereich der Süd-/Ostbahnflächen neu auch aufgewertet wird, natürlich auch in Anbetracht der Wichtigkeit dieses nicht sehr attraktiven Gebiets des Süd-/Ostbahnhofviertels, was wir ja alle wissen. </w:t>
      </w:r>
    </w:p>
    <w:p>
      <w:pPr>
        <w:pStyle w:val="Normal"/>
        <w:widowControl w:val="false"/>
        <w:spacing w:lineRule="exact" w:line="240"/>
        <w:ind w:firstLine="284"/>
        <w:jc w:val="both"/>
        <w:rPr/>
      </w:pPr>
      <w:r>
        <w:rPr>
          <w:rFonts w:cs="Arial" w:ascii="Arial" w:hAnsi="Arial"/>
          <w:sz w:val="18"/>
        </w:rPr>
        <w:t xml:space="preserve">Ich glaube aber doch sagen zu müssen, dass entgegen dem, was hier zum Ausdruck gebracht worden ist, dass die Öffentlichkeit zu wenig miteingebunden war, es doch eine zweimalige öffentliche Präsentation dieses Projekts und auch die Ausstellung am Südbahnhof zweimal gegeben hat. Es hat meines Wissens nach auch mehrere Gespräche mit den betroffenen Bezirken 3, 4 und 10 gegeben. Und wenn hier auch angemerkt worden ist, dass man natürlich Rücksicht auf die Mieter in dem angesprochenen Haus am Favoritner Tor im Süden nehmen sollte - selbstverständlich muss man mit diesen Bürgern reden. Das, was heute im "Kurier" dargestellt wird, hat ja wesentlich andere Ursachen. Dass hier die Stadt Wien natürlich mit Beamten und Beamtinnen versucht hat, auch den BürgerInnen, den MieterInnen dort entsprechend unterstützend mit Informationen unter die Arme zu greifen, das ist ja erfolgt. Aber was ist denn passiert? </w:t>
      </w:r>
    </w:p>
    <w:p>
      <w:pPr>
        <w:pStyle w:val="Normal"/>
        <w:widowControl w:val="false"/>
        <w:spacing w:lineRule="exact" w:line="240"/>
        <w:ind w:firstLine="284"/>
        <w:jc w:val="both"/>
        <w:rPr/>
      </w:pPr>
      <w:r>
        <w:rPr>
          <w:rFonts w:cs="Arial" w:ascii="Arial" w:hAnsi="Arial"/>
          <w:sz w:val="18"/>
        </w:rPr>
        <w:t xml:space="preserve">Natürlich, wenn sich ein Mieter mietrechtlich erkundigt, dann ist es konsequent, dass sich der Mietrechtsexperte voll informieren muss und als Folgewirkung auch darauf aufmerksam machen muss, was es bedeutet, wenn das Haus abgesiedelt wird. Es ist aber noch nicht so weit. Es wird ja in diesem Masterplan Bahnhof Wien – Europa Mitte, sage ich bewusst, nicht festgelegt, welche tatsächliche Bebauung dort stattfinden wird und es wird sicherlich hier auch noch einige Diskussionen und Änderungen geben. </w:t>
      </w:r>
    </w:p>
    <w:p>
      <w:pPr>
        <w:pStyle w:val="Normal"/>
        <w:widowControl w:val="false"/>
        <w:spacing w:lineRule="exact" w:line="240"/>
        <w:ind w:firstLine="284"/>
        <w:jc w:val="both"/>
        <w:rPr/>
      </w:pPr>
      <w:r>
        <w:rPr>
          <w:rFonts w:cs="Arial" w:ascii="Arial" w:hAnsi="Arial"/>
          <w:sz w:val="18"/>
        </w:rPr>
        <w:t xml:space="preserve">Ich glaube aber doch, dass es eine ausführliche Diskussion dieses so wichtigen Zukunftsprojekts gegeben hat, wenn ich nur an die Stadtentwicklungskommission erinnere und natürlich auch an die Gespräche, die auf der Vier-Parteien-Ebene stattgefunden haben, die ich als besonders fruchtbringend erachtet habe, weil dort sachbezogen gearbeitet worden ist. Ich würde mir wünschen, dass bei anderen größeren Projekten eine ähnliche Vorgangsweise gefunden werden kann, dass dort Dinge sachbezogen eingebracht werden, die dann auch entsprechend gemeinsam formuliert werden und in einem Resolutionsantrag zum Ausdruck kommen. </w:t>
      </w:r>
    </w:p>
    <w:p>
      <w:pPr>
        <w:pStyle w:val="Normal"/>
        <w:widowControl w:val="false"/>
        <w:spacing w:lineRule="exact" w:line="240"/>
        <w:ind w:firstLine="284"/>
        <w:jc w:val="both"/>
        <w:rPr/>
      </w:pPr>
      <w:r>
        <w:rPr>
          <w:rFonts w:cs="Arial" w:ascii="Arial" w:hAnsi="Arial"/>
          <w:sz w:val="18"/>
        </w:rPr>
        <w:t>Ich meine auch, dass mit der heutigen Behandlung und Beratung dieses großen Projekts Masterplan und dann mit der Beschlussfassung die Realisierungsphase für eines der 13 wichtigsten Ziel</w:t>
        <w:noBreakHyphen/>
        <w:t xml:space="preserve"> und Entwicklungsgebiete Wiens, das auch im Stadtentwicklungsplan beinhaltet ist, nämlich der Bahnhof Wien – Europa Mitte, eingeleitet wird. Jedenfalls ist dieses große Projekt für die Bezirke 3, 4 und 10 außerordentlich wichtig und es wurde heute schon über die Dimension dieses Projekts gesprochen. Es umfasst 100 Hektar inklusive dem Bahnbereich und 55 Hektar, was die Möglichkeiten der Bebaubarkeit oder Ausgestaltung betrifft. </w:t>
      </w:r>
    </w:p>
    <w:p>
      <w:pPr>
        <w:pStyle w:val="Normal"/>
        <w:widowControl w:val="false"/>
        <w:spacing w:lineRule="exact" w:line="240"/>
        <w:ind w:firstLine="284"/>
        <w:jc w:val="both"/>
        <w:rPr/>
      </w:pPr>
      <w:r>
        <w:rPr>
          <w:rFonts w:cs="Arial" w:ascii="Arial" w:hAnsi="Arial"/>
          <w:sz w:val="18"/>
        </w:rPr>
        <w:t xml:space="preserve">Es ist also ein Riesenprojekt und auch ich möchte hier all jenen, die mitgearbeitet haben, Expertinnen und Experten der Magistratsabteilungen der Stadt Wien, deutlich meinen Dank aussprechen. Mein Dank gilt vor allem aber auch dem Stadtrat, der sich in diesen Vier-Parteien-Gesprächen bemüht hat, einen gemeinsamen Konsens zu erreichen. Ich glaube, das sollte hier auch erwähnt werden. Sachliche Beiträge bei diesen Gesprächen und Konsensbereitschaft führten dazu, dass dieses große Projekt politisch auch einvernehmlich getragen werden kann. </w:t>
      </w:r>
    </w:p>
    <w:p>
      <w:pPr>
        <w:pStyle w:val="Normal"/>
        <w:widowControl w:val="false"/>
        <w:spacing w:lineRule="exact" w:line="240"/>
        <w:ind w:firstLine="284"/>
        <w:jc w:val="both"/>
        <w:rPr/>
      </w:pPr>
      <w:r>
        <w:rPr>
          <w:rFonts w:cs="Arial" w:ascii="Arial" w:hAnsi="Arial"/>
          <w:sz w:val="18"/>
        </w:rPr>
        <w:t>Ich möchte jetzt gar nicht darauf eingehen, was heute in der Presse publiziert worden ist, sei es drum. Es hat einen Konsens gegeben und dieser Konsens findet sich in unserem Beschluss- und Resolutionsantrag wieder und wenn er von manchen, die bei diesen politischen Gesprächen dabei waren, anders interpretiert wird, dann soll es mir auch Recht sein. Mir ist jedenfalls auch erinnerlich, dass über die Frage der möglichen anderen Varianten der U</w:t>
        <w:noBreakHyphen/>
        <w:t xml:space="preserve">Bahn, die sehr lang und oft diskutiert worden ist, auch im vorletzten Vierergespräch auf politischer Ebene, glaube ich, neuerlich besprochen worden ist. Ich denke, dass auch die U6 und anderes angesprochen worden ist, nur ist das dann nicht der Gegenstand der Formulierungen in diesem Beschluss- und Resolutionsantrag geworden. Letztlich haben sich alle vier Parteien entsprechend auf diese Formulierungen geeinigt. </w:t>
      </w:r>
    </w:p>
    <w:p>
      <w:pPr>
        <w:pStyle w:val="Normal"/>
        <w:widowControl w:val="false"/>
        <w:spacing w:lineRule="exact" w:line="240"/>
        <w:ind w:firstLine="284"/>
        <w:jc w:val="both"/>
        <w:rPr/>
      </w:pPr>
      <w:r>
        <w:rPr>
          <w:rFonts w:cs="Arial" w:ascii="Arial" w:hAnsi="Arial"/>
          <w:sz w:val="18"/>
        </w:rPr>
        <w:t>Zu den Formulierungen, weil hier angesprochen worden ist, dass da im Text scheinbar ein e zuviel wäre. Ich habe nachgeschaut. Wir haben vollinhaltlich den Text des Kollegen Gerstl übernommen. Also ich würde da nichts ändern wollen, sonst kommen wir unter Umständen wieder in eine Konfliktsituation, wenn wir jetzt beim unterschriebenen und dann zu beschließenden Text eine Änderung vornehmen.</w:t>
      </w:r>
    </w:p>
    <w:p>
      <w:pPr>
        <w:pStyle w:val="Normal"/>
        <w:widowControl w:val="false"/>
        <w:spacing w:lineRule="exact" w:line="240"/>
        <w:ind w:firstLine="284"/>
        <w:jc w:val="both"/>
        <w:rPr/>
      </w:pPr>
      <w:r>
        <w:rPr>
          <w:rFonts w:cs="Arial" w:ascii="Arial" w:hAnsi="Arial"/>
          <w:sz w:val="18"/>
        </w:rPr>
        <w:t>Geschätzte Damen und Herren! Es ist heute so ein bisschen von dem einen oder anderen angesprochen worden und ich möchte doch noch ein bisschen mehr auf den Inhalt dieses Gesamtprojekts eingehen und noch einmal verdeutlichen, welche Bedeutung dieses Projekt des Masterplans Bahnhof Wien – Europa Mitte für die Stadt, aber auch für die drei Bezirke, die es unmittelbar betrifft, denn hat.</w:t>
      </w:r>
    </w:p>
    <w:p>
      <w:pPr>
        <w:pStyle w:val="Normal"/>
        <w:widowControl w:val="false"/>
        <w:spacing w:lineRule="exact" w:line="240"/>
        <w:ind w:firstLine="284"/>
        <w:jc w:val="both"/>
        <w:rPr/>
      </w:pPr>
      <w:r>
        <w:rPr>
          <w:rFonts w:cs="Arial" w:ascii="Arial" w:hAnsi="Arial"/>
          <w:sz w:val="18"/>
        </w:rPr>
        <w:t>Dieses Stadtviertel, wenn man es rundherum betrachtet, ist abgewohnt, unattraktiv. Und gerade in diesem Sinne wurde ja vereinbart, dass die Stadt Wien, die Republik und die Österreichische Bundesbahn die Absicht haben, diesen Stadtteil eben mit der Errichtung eines Bahnhofs und mit einer Infrastruktur aufzuwerten und natürlich mit dem Bahnhof auch einen Beitrag zu leisten, dass das ein europäischer TEN-Knotenpunkt wird mit all den Dingen positiver Art, wie sie mit solchen Projekten auch einhergehen. Es wurde heute auch schon gesagt, dass 1 224 000 Quadratmeter an Fläche zu nutzen sein wird und man hat von zu wenigen Vorgaben gesprochen. Ich habe mir aber noch einmal die Ziele in diesem städtebaulichen Leitbild angesehen, denn ich glaube, es wurde da zu wenig darauf eingegangen und hier sind schon einige ganz konkrete Ziele fixiert, nämlich es soll dieses Entwicklungsgebiet als neuer, attraktiver Stadtteil gestaltet werden. Es sollen positive Impulse für das städtebauliche Gesamtgefüge durch neue Quartiere mit hoher Wohn</w:t>
        <w:noBreakHyphen/>
        <w:t xml:space="preserve"> und Lebensqualität entstehen und dann eine Wirkung auf die Bezirke 3, 4 und 10 nach sich ziehen. Es soll aber auch eine optimale Entwicklung der Verkehrsangebote stattfinden und, was auch ganz wichtig ist, es ist ja dann in den Gesprächen da und dort noch zusätzlich verändert worden, auch die teilweise Beseitigung dieser großen Barriere der jetzt vorhandenen Bahnkörper - das heißt ein Querdurchstich - ist vorgesehen. </w:t>
      </w:r>
    </w:p>
    <w:p>
      <w:pPr>
        <w:pStyle w:val="Normal"/>
        <w:widowControl w:val="false"/>
        <w:spacing w:lineRule="exact" w:line="240"/>
        <w:ind w:firstLine="284"/>
        <w:jc w:val="both"/>
        <w:rPr/>
      </w:pPr>
      <w:r>
        <w:rPr>
          <w:rFonts w:cs="Arial" w:ascii="Arial" w:hAnsi="Arial"/>
          <w:sz w:val="18"/>
        </w:rPr>
        <w:t xml:space="preserve">Es soll dann natürlich auch die Realisierbarkeit in Etappen erfolgen. Bei so großen Projekten wissen wir, wenn hier nicht alle Logistik und auch die Verkehrsabwicklung und die Baudurchführung in einem Plan festgelegt werden, dann kann es zu Problemen kommen. Es soll aber auch festgelegt werden, dass es eine selbstständige Verwertbarkeit von Bauplätzen in diesem Zusammenhang gibt und es sollen natürlich auch die immobilienwirtschaftlichen Aspekte berücksichtigt werden. Das ist ja teilweise auch schon erfolgt. </w:t>
      </w:r>
    </w:p>
    <w:p>
      <w:pPr>
        <w:pStyle w:val="Normal"/>
        <w:widowControl w:val="false"/>
        <w:spacing w:lineRule="exact" w:line="240"/>
        <w:ind w:firstLine="284"/>
        <w:jc w:val="both"/>
        <w:rPr/>
      </w:pPr>
      <w:r>
        <w:rPr>
          <w:rFonts w:cs="Arial" w:ascii="Arial" w:hAnsi="Arial"/>
          <w:sz w:val="18"/>
        </w:rPr>
        <w:t>Was auch ganz entscheidend für mich ist und auch angeführt gehört, ist dass dieses Konzept auch losgelöst von den möglichen Initiativen der Post durchgeführt werden kann, denn Sie wissen, dass gerade im Teilgebiet A nicht nur die Bundesbahn Eigentümerin ist, sondern auch ein Bereich der Post mit beinhaltet ist. In diese Richtung sind, glaube ich, doch einige Ziele gesetzt und vorgegeben worden und wenn ich mir das ansehe, so ist davon im Masterplan schon vieles beinhaltet und wird generell auch noch einfließen.</w:t>
      </w:r>
    </w:p>
    <w:p>
      <w:pPr>
        <w:pStyle w:val="Normal"/>
        <w:widowControl w:val="false"/>
        <w:spacing w:lineRule="exact" w:line="240"/>
        <w:ind w:firstLine="284"/>
        <w:jc w:val="both"/>
        <w:rPr/>
      </w:pPr>
      <w:r>
        <w:rPr>
          <w:rFonts w:cs="Arial" w:ascii="Arial" w:hAnsi="Arial"/>
          <w:sz w:val="18"/>
        </w:rPr>
        <w:t>Ich habe mir auch noch einmal durchgesehen, was denn das generelle Leitbild des Zentralbahnhofs ist. Nach den Vorstellungen soll er eigentlich als sichtbares Zeichen in der Stadt mit großzügig konzipierten Bahnhofsvorplätzen gestaltet werden. Diese Bahnhofsvorplätze sollen ja nicht nur versiegelt werden, sondern es soll ein Grünzug vom Europapark durchgehend zu diesen Flächen gestaltet werden. Es sollen in der Bahnhofsumgebung zwischen Gürtel, Arsenalstraße und Ghegastraße Dienstleistungs</w:t>
        <w:noBreakHyphen/>
        <w:t xml:space="preserve"> und Handelszentren errichtet werden, aber nicht nur, sondern es soll dieser Bereich auch mit Wohnungen durchsetzt werden und eben auch mit den großen zentralen Grünflächen wie dem Europapark, der ja über 6,8 Hektar an Quadratur hat. </w:t>
      </w:r>
    </w:p>
    <w:p>
      <w:pPr>
        <w:pStyle w:val="Normal"/>
        <w:widowControl w:val="false"/>
        <w:spacing w:lineRule="exact" w:line="240"/>
        <w:ind w:firstLine="284"/>
        <w:jc w:val="both"/>
        <w:rPr/>
      </w:pPr>
      <w:r>
        <w:rPr>
          <w:rFonts w:cs="Arial" w:ascii="Arial" w:hAnsi="Arial"/>
          <w:sz w:val="18"/>
        </w:rPr>
        <w:t xml:space="preserve">Wie ich schon angeführt habe, schreibt der Masterplan - und das ist auch wichtig - ganz konkret die Gestaltung des Zentralbahnhofs und der Bahnhofsvorplätze, die Durchfahrtspassagen, Verkehrsanbindungen, Stellplätze, Bebauungshöhen und auch die Bebauungsdichte vor und selbstverständlich auch die vieldiskutierte Quadratur mit den Verkaufsflächen. Hier wurde eine Übereinstimmung getroffen. Aber auch die Gewerbezonen, die soziale Infrastruktur und die Wohnzonen sind anschaulich fixiert worden. Ich glaube, dass es insgesamt sehr schlüssig ist, was hier in diesem Masterplan angeführt wird. </w:t>
      </w:r>
    </w:p>
    <w:p>
      <w:pPr>
        <w:pStyle w:val="Normal"/>
        <w:widowControl w:val="false"/>
        <w:spacing w:lineRule="exact" w:line="240"/>
        <w:ind w:firstLine="284"/>
        <w:jc w:val="both"/>
        <w:rPr/>
      </w:pPr>
      <w:r>
        <w:rPr>
          <w:rFonts w:cs="Arial" w:ascii="Arial" w:hAnsi="Arial"/>
          <w:sz w:val="18"/>
        </w:rPr>
        <w:t xml:space="preserve">Ich möchte hier aber auch noch auf die Teilgebiete eingehen, weil die natürlich auch für die Mandatare der umliegenden Bezirke von besonderer Bedeutung sind. Ich denke hier an das Teilgebiet nördlich des Bahnhofs - die heutige Fläche des Süd-/Ostbahnhofs und das Postgebäude -, wo durchwegs Handel, Dienstleistung und Büronutzung vorgesehen ist. Südlich des Bahnhofs - Sonnwendgasse, Frachtenbahnhof - soll eine gemischte Baunutzung erfolgen und in der Gudrunstraße/Sonn-wendgasse soll es, wie schon angesprochen, durchwegs Wohnnutzung und soziale Infrastruktur sowie den Grünraum mit dem Europapark geben. Auch wurde angesprochen, dass hier in diesem Bereich der Sonnwendgasse/Gudrunstraße und auch teilweise bis zur Arsenalstraße 9 000 bis 13 000 Einwohner Platz finden werden und da rund 10 000 bis 20 000 Arbeitsplätze geschaffen werden. Also man sieht hier auch die Dimension, die sich aus so einem größeren Projekt für die Wirt-schaft, aber auch für die Arbeitsplätze ergeben kann. </w:t>
      </w:r>
    </w:p>
    <w:p>
      <w:pPr>
        <w:pStyle w:val="Normal"/>
        <w:widowControl w:val="false"/>
        <w:spacing w:lineRule="exact" w:line="240"/>
        <w:ind w:firstLine="284"/>
        <w:jc w:val="both"/>
        <w:rPr/>
      </w:pPr>
      <w:r>
        <w:rPr>
          <w:rFonts w:cs="Arial" w:ascii="Arial" w:hAnsi="Arial"/>
          <w:sz w:val="18"/>
        </w:rPr>
        <w:t xml:space="preserve">Ich glaube aber auch, dass mit der Umsetzung der im Masterplan enthaltenen Ziele auf den Flächen des Süd-/Ostbahnhofs eine mit Wirtschaft, Wohnen und Grünland durchmischte - wie ich sage – “Stadt in der Stadt“ entstehen wird. Es ist ja rundherum die Grundinfrastruktur vorhanden und auch gegeben. </w:t>
      </w:r>
    </w:p>
    <w:p>
      <w:pPr>
        <w:pStyle w:val="Normal"/>
        <w:widowControl w:val="false"/>
        <w:spacing w:lineRule="exact" w:line="240"/>
        <w:ind w:firstLine="284"/>
        <w:jc w:val="both"/>
        <w:rPr/>
      </w:pPr>
      <w:r>
        <w:rPr>
          <w:rFonts w:cs="Arial" w:ascii="Arial" w:hAnsi="Arial"/>
          <w:sz w:val="18"/>
        </w:rPr>
        <w:t xml:space="preserve">Wie schaut der derzeitige Ablaufplan aus, das heißt die Umsetzung? Die derzeitige Festschreibung sieht vor, dass der Bahnhof Wien - Europa Mitte in zwei Phasen bis 2010 zu verwirklichen sein wird. Der geschätzte Baukostenrahmen ist in etwa 420 Millionen EUR, also eine ganz schöne Summe, würde ich sagen. Aber erst nach der Sicherung der Gesamtfinanzierung und der heutigen Beschlussfassung im Gemeinderat kann dann mit der entsprechenden Flächenwidmung begonnen werden. So könnte auch schon 2007 der erste Teil des neuen Stadtgebiets Richtung Sonnwendgasse begonnen werden. Hier ist die geplante Fertigstellung in etwa 2008 bis 2010 vorgesehen. Der Masterplan bezieht vor allem auch Stellung auf den öffentlichen und Individualverkehr. Ich glaube, es gehört dazu, dass man besonders bei so großen Projekten auch die Verkehrssituation des Individualverkehrs und des öffentlichen Verkehrs im Entwicklungsgebiet selbst, besonders aber auch im Umfeldbereich untersucht und betrachtet. Ich glaube, wie schon erwähnt, dass gerade die Festschreibung der Gestaltungs- und Zulassungskriterien, die jetzt im Masterplan beinhaltet sind, ergänzt durch den Beschluss- und Resolutionsantrag der vier Parteien hier im Hause doch auch die Gewähr gibt, dass hier alles getan wird, um entsprechend Vorsorge zu treffen, dass die Bevölkerung nicht zusätzliche Belastungen auf sich nehmen muss. </w:t>
      </w:r>
    </w:p>
    <w:p>
      <w:pPr>
        <w:pStyle w:val="Normal"/>
        <w:widowControl w:val="false"/>
        <w:spacing w:lineRule="exact" w:line="240"/>
        <w:ind w:firstLine="284"/>
        <w:jc w:val="both"/>
        <w:rPr/>
      </w:pPr>
      <w:r>
        <w:rPr>
          <w:rFonts w:cs="Arial" w:ascii="Arial" w:hAnsi="Arial"/>
          <w:sz w:val="18"/>
        </w:rPr>
        <w:t>Also ich kann daher auch vorweg sagen, es wird diesen Beschluss- und Resolutionsantrag der vier Parteien geben. Ich bin sehr froh, dass das zu Stande gekommen ist. So große Projekte haben eine politische Wirkung nicht nur in Wien und in Österreich, sondern weit über die Grenzen hinaus. Wenn wir, der Wiener Gemeinderat, diesen Masterplan hier einheitlich zum Beschluss erheben, dann wird das auch sehr positive Wirkungen nach außen haben. Ich bin mir bewusst oder wir sind uns bewusst, dass die Umsetzung dieser großen Projekte politisch besonders heikel ist und zwar insofern dort, wo Anrainer, Bürger betroffen sind.</w:t>
      </w:r>
    </w:p>
    <w:p>
      <w:pPr>
        <w:pStyle w:val="Normal"/>
        <w:widowControl w:val="false"/>
        <w:spacing w:lineRule="exact" w:line="240"/>
        <w:ind w:firstLine="284"/>
        <w:jc w:val="both"/>
        <w:rPr/>
      </w:pPr>
      <w:r>
        <w:rPr>
          <w:rFonts w:cs="Arial" w:ascii="Arial" w:hAnsi="Arial"/>
          <w:sz w:val="18"/>
        </w:rPr>
        <w:t xml:space="preserve">Ich glaube auch, dass uns Polemik wenig helfen wird, eine Lösung für das Gebäude in der unteren Favoritenstraße herbeizuführen, sondern hier muss man mit den Bürgern, mit den Mietern in Gespräche eintreten. Meines Wissens nach gibt es von der Bezirksvorstehung schon viele Gespräche mit diesen Mietern. Natürlich machen sich dort manche dieser über 70 Mieter Sorgen. Wir werden schauen, dass wir als Politiker diesen Menschen diese Sorgen nehmen können. Ich glaube aber nicht, dass Polemik geeignet wäre, hier besser vorzugehen. </w:t>
      </w:r>
    </w:p>
    <w:p>
      <w:pPr>
        <w:pStyle w:val="Normal"/>
        <w:widowControl w:val="false"/>
        <w:spacing w:lineRule="exact" w:line="240"/>
        <w:ind w:firstLine="284"/>
        <w:jc w:val="both"/>
        <w:rPr/>
      </w:pPr>
      <w:r>
        <w:rPr>
          <w:rFonts w:cs="Arial" w:ascii="Arial" w:hAnsi="Arial"/>
          <w:sz w:val="18"/>
        </w:rPr>
        <w:t xml:space="preserve">Ich möchte noch Folgendes anführen, nämlich einen Beitrag, was die städtebauliche Nutzung des Umfeldes betrifft. Es ist dort vorgesehen, dass in diesem Zielgebiet die Projekte zeitlich und vor allem in einer gestaffelten Realisierung vorgenommen werden sollen und ich meine auch, in diesem Zeitplan sind unbedingt alle Fragen des Verkehrs, aber auch der Transportlogistik festzuschreiben, wenn es darum geht, Baumaterialien oder Bauschutt zu- oder abzuführen. Hier wurde es schon andiskutiert, wir liegen an einer Eisenbahnstrecke und hier könnten auf den Schienen auch Ab- und Zutransporte vorgenommen werden, die sich für die Betroffenen weniger schädlich auswirken, als wenn man das über die Straße macht. </w:t>
      </w:r>
    </w:p>
    <w:p>
      <w:pPr>
        <w:pStyle w:val="Normal"/>
        <w:widowControl w:val="false"/>
        <w:spacing w:lineRule="exact" w:line="240"/>
        <w:ind w:firstLine="284"/>
        <w:jc w:val="both"/>
        <w:rPr/>
      </w:pPr>
      <w:r>
        <w:rPr>
          <w:rFonts w:cs="Arial" w:ascii="Arial" w:hAnsi="Arial"/>
          <w:sz w:val="18"/>
        </w:rPr>
        <w:t>Es sind in diesem Masterplan ja wesentliche verkehrspolitische Konzeptionen beinhaltet. Ich denke nur - Kollege Chorherr hat es schon angeschnitten -, dass im Bereich des öffentlichen Verkehrs vorgesehen ist, vor allem die Teilgebiete A und B, das sind also Arsenalstraße, Wiedner Gürtel, Sonnwendgasse und Ghegastraße sowie auch die Westseite des Gebiets Sonnwendgasse und Gudrunstraße durchwegs mit der U1 abzudecken. Natürlich können dann aber durch die Erweiterung der Straßenbahnverlegung der Linie D auch die neuen Wohngebiete Monte Laa, Laaerberg erreicht werden. Also hier ist sehr konkret vorgesehen, dass der öffentliche Verkehr auch in diese neuen Bereiche hineingeführt wird, was auch zu einer Senkung des Individualverkehrs, sprich zur Verbesserung der Wohn- und Lebensqualität führen kann.</w:t>
      </w:r>
    </w:p>
    <w:p>
      <w:pPr>
        <w:pStyle w:val="Normal"/>
        <w:widowControl w:val="false"/>
        <w:spacing w:lineRule="exact" w:line="240"/>
        <w:ind w:firstLine="284"/>
        <w:jc w:val="both"/>
        <w:rPr/>
      </w:pPr>
      <w:r>
        <w:rPr>
          <w:rFonts w:cs="Arial" w:ascii="Arial" w:hAnsi="Arial"/>
          <w:sz w:val="18"/>
        </w:rPr>
        <w:t xml:space="preserve">All das aber, glaube ich, geht auch in die Richtung, die öffentlichen Verkehrsmittel zu optimieren, auch in Richtung der Linie U1 am Südtiroler Platz. Darüber wurde ja lange diskutiert und es wurden Variantenuntersuchungen gemacht. Wir haben uns das ja von den Experten in der Stadtentwicklungskommission vortragen lassen. Die jetzige Variante, die vorgesehen ist, ist aus der heutigen Sicht sicherlich die beste Variante. Wenn der Südbahnhof an den Südtiroler Platz heranrückt, dann sind es ja, glaube ich, rund 300 Meter zur U-Bahn-Hal-testelle oder zum Einstieg in die U1. Das ist laut Expertenmeinungen vertretbar und in diese Richtung kann man auch vorgehen. </w:t>
      </w:r>
    </w:p>
    <w:p>
      <w:pPr>
        <w:pStyle w:val="Normal"/>
        <w:widowControl w:val="false"/>
        <w:spacing w:lineRule="exact" w:line="240"/>
        <w:ind w:firstLine="284"/>
        <w:jc w:val="both"/>
        <w:rPr/>
      </w:pPr>
      <w:r>
        <w:rPr>
          <w:rFonts w:cs="Arial" w:ascii="Arial" w:hAnsi="Arial"/>
          <w:sz w:val="18"/>
        </w:rPr>
        <w:t>Was den motorischen Individualverkehr betrifft, so ist ja auch deutlich ausgewiesen, dass von der Gürtelseite her die B221 als hochrangige Straße vorbeiführt. Es ist uns ja auch erklärt worden, wie die Ausgestaltung des Gürtels in Zukunft sein wird. Er wird eine Breite von, glaube ich, 63 Metern haben, um auch entsprechende Verkehrsflüsse zu ordnen. Natürlich werden auch die Hauptstraßen, die Gudrunstraße und Sonnwendgasse, dazu beitragen, den Verkehr aufzunehmen, aber es wird auch erforderlich sein, hier über weitere Hauptstraßen zu reden, die eingebunden werden sollen. Man denkt hier an die Verbindungsspange Ghegastraße und Arsenalgelände.</w:t>
      </w:r>
    </w:p>
    <w:p>
      <w:pPr>
        <w:pStyle w:val="Normal"/>
        <w:widowControl w:val="false"/>
        <w:spacing w:lineRule="exact" w:line="240"/>
        <w:ind w:firstLine="284"/>
        <w:jc w:val="both"/>
        <w:rPr/>
      </w:pPr>
      <w:r>
        <w:rPr>
          <w:rFonts w:cs="Arial" w:ascii="Arial" w:hAnsi="Arial"/>
          <w:sz w:val="18"/>
        </w:rPr>
        <w:t xml:space="preserve">Für den nicht motorisierten Verkehr - das habe ich auch schon angeführt - ist vorgesehen, dass man vor allem dieses Plangebiet quer durchschneidet, wobei da-ran gedacht ist, hier auch eine Grünführung aus dem Europapark heraus vorzunehmen und diese Durchzugsstraßen ebenfalls zu begrünen, sie aber so zu gestalten, dass sie verkehrsberuhigt befahren werden können und nicht als Fluchtwege oder Ausweichstrecken dienen. Also ich glaube, dass die Vorschläge in diesen Masterplan sehr gut eingearbeitet sind. </w:t>
      </w:r>
    </w:p>
    <w:p>
      <w:pPr>
        <w:pStyle w:val="Normal"/>
        <w:widowControl w:val="false"/>
        <w:spacing w:lineRule="exact" w:line="240"/>
        <w:ind w:firstLine="284"/>
        <w:jc w:val="both"/>
        <w:rPr/>
      </w:pPr>
      <w:r>
        <w:rPr>
          <w:rFonts w:cs="Arial" w:ascii="Arial" w:hAnsi="Arial"/>
          <w:sz w:val="18"/>
        </w:rPr>
        <w:t>Ich möchte auch besonders auf die zusätzlichen Prüfungen und das zusätzliche Einholen von Verkehrskonzepten hinweisen und natürlich auch auf die entsprechenden Visualisierungen und die Herbeiführung von Gesprächen mit den Bürgern aus diesem Umfeld, weil das ein ganz wichtiger Punkt ist, der vor allem in diesen Vier-Parteien-Gesprächen eingebracht worden ist.</w:t>
      </w:r>
    </w:p>
    <w:p>
      <w:pPr>
        <w:pStyle w:val="Normal"/>
        <w:widowControl w:val="false"/>
        <w:spacing w:lineRule="exact" w:line="240"/>
        <w:ind w:firstLine="284"/>
        <w:jc w:val="both"/>
        <w:rPr/>
      </w:pPr>
      <w:r>
        <w:rPr>
          <w:rFonts w:cs="Arial" w:ascii="Arial" w:hAnsi="Arial"/>
          <w:sz w:val="18"/>
        </w:rPr>
        <w:t xml:space="preserve">Von besonderer Bedeutung, meine ich, ist vor allem der letzte Absatz in diesem Beschluss- und Resolutionsantrag, weil sich hier der gesamte Gemeinderat hinter das Projekt Bahnhof Wien – Europa Mitte stellt und dazu bekennt, wobei auch besonders richtig und wichtig ist, dass mit den Flächenplanungen erst dann begonnen wird, wenn auch die Gesamtfinanzierung vorhanden ist. </w:t>
      </w:r>
    </w:p>
    <w:p>
      <w:pPr>
        <w:pStyle w:val="Normal"/>
        <w:widowControl w:val="false"/>
        <w:spacing w:lineRule="exact" w:line="240"/>
        <w:ind w:firstLine="284"/>
        <w:jc w:val="both"/>
        <w:rPr/>
      </w:pPr>
      <w:r>
        <w:rPr>
          <w:rFonts w:cs="Arial" w:ascii="Arial" w:hAnsi="Arial"/>
          <w:sz w:val="18"/>
        </w:rPr>
        <w:t>Ich möchte jetzt nicht den gesamten Masterplan noch einmal inhaltlich interpretieren. Ich verweise besonders auf den Beschlussteil dieses Masterplans, wo das in den Punkten 5.1 bis 5.6, glaube ich, mit Schaubildern und auch Modellfotos ausgewiesen wird, sodass ich jetzt zum Abschluss meiner Ausführungen den Resolutions- und Beschlussantrag von Driemer, Madejski, Neuhuber und Chorherr einbringen möchte. Ich erspare Ihnen jetzt auch, weil es ein Vier-Parteien-Antrag ist, die einzel-</w:t>
        <w:br/>
        <w:t>nen Abänderungs- und Ergänzungspunkte vorzutragen. Wenn Sie einverstanden sind, dann werde ich das nicht tun.</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die gefertigten vier Gemeinderäte stellen nach § 27 Abs 4 der Geschäftsordnung des Gemeinderats der Stadt Wien den Beschlussantrag. Formell wird die sofortige Abstimmung beantragt.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danke schön. </w:t>
      </w:r>
    </w:p>
    <w:p>
      <w:pPr>
        <w:pStyle w:val="Normal"/>
        <w:widowControl w:val="false"/>
        <w:spacing w:lineRule="exact" w:line="240"/>
        <w:ind w:firstLine="284"/>
        <w:jc w:val="both"/>
        <w:rPr/>
      </w:pPr>
      <w:r>
        <w:rPr>
          <w:rFonts w:cs="Arial" w:ascii="Arial" w:hAnsi="Arial"/>
          <w:sz w:val="18"/>
        </w:rPr>
        <w:t>Als Nächster zum Wort gemeldet ist Herr Mag Maresch. Du hast nur mehr 20 Minuten.</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r Herr Berichterstatter! Meine Damen und Herren!</w:t>
      </w:r>
    </w:p>
    <w:p>
      <w:pPr>
        <w:pStyle w:val="Normal"/>
        <w:widowControl w:val="false"/>
        <w:spacing w:lineRule="exact" w:line="240"/>
        <w:ind w:firstLine="284"/>
        <w:jc w:val="both"/>
        <w:rPr/>
      </w:pPr>
      <w:r>
        <w:rPr>
          <w:rFonts w:cs="Arial" w:ascii="Arial" w:hAnsi="Arial"/>
          <w:sz w:val="18"/>
        </w:rPr>
        <w:t>Natürlich freut es mich genauso, dass es dazu einen Vier</w:t>
        <w:noBreakHyphen/>
        <w:t>Parteien</w:t>
        <w:noBreakHyphen/>
        <w:t xml:space="preserve">Antrag gibt. Wir haben uns auch bereit erklärt, dabei zu sein, ganz richtig. Trotzdem möchte ich schon sagen, mir kommt bei diesem Antrag ein bissel die kritische Phase unseres Beitritts zu. Das Glas ist für uns natürlich nur drei Viertel voll. Trotzdem möchten wir diesen Antrag massiv unterstützen. Jetzt einmal abgesehen von diesem unaussprechlichen Namen, dass der Zentralbahnhof Wien - Europa Mitte heißen soll, obwohl jeder weiß, dass die Mitte Europas mittlerweile in Litauen - wenn man Russland dazu zählt - oder zumindest weiter im Osten ist. Ganz egal, soll sein. </w:t>
      </w:r>
      <w:r>
        <w:rPr>
          <w:rFonts w:cs="Arial" w:ascii="Arial" w:hAnsi="Arial"/>
          <w:i/>
          <w:iCs/>
          <w:sz w:val="18"/>
        </w:rPr>
        <w:t xml:space="preserve">(GR Mag Helmut Kowarik: Wenn die Türkei dabei ist!) </w:t>
      </w:r>
      <w:r>
        <w:rPr>
          <w:rFonts w:cs="Arial" w:ascii="Arial" w:hAnsi="Arial"/>
          <w:sz w:val="18"/>
        </w:rPr>
        <w:t xml:space="preserve">Wenn die Türkei dabei ist, dann werden wir uns sehr freuen und Sie werden sich vielleicht ein bissel ärgern. Aber Sie sind dann sicher zu einer marginalen Größe geschmolzen </w:t>
      </w:r>
      <w:r>
        <w:rPr>
          <w:rFonts w:cs="Arial" w:ascii="Arial" w:hAnsi="Arial"/>
          <w:i/>
          <w:iCs/>
          <w:sz w:val="18"/>
        </w:rPr>
        <w:t xml:space="preserve">(StR Johann Herzog: Sie aber auch!) </w:t>
      </w:r>
      <w:r>
        <w:rPr>
          <w:rFonts w:cs="Arial" w:ascii="Arial" w:hAnsi="Arial"/>
          <w:sz w:val="18"/>
        </w:rPr>
        <w:t xml:space="preserve">und zwar noch lange vor dem Eintritt der Türkei in die EU! Darum denke ich mir, brauchen wir auf das gar nicht wirklich eingehen. Möglicherweise sind Sie, Kollege Kowarik, dann gar nicht mehr im Landtag oder im Gemeinderat, aber das werden wir dann sehen! </w:t>
      </w:r>
    </w:p>
    <w:p>
      <w:pPr>
        <w:pStyle w:val="Normal"/>
        <w:widowControl w:val="false"/>
        <w:spacing w:lineRule="exact" w:line="240"/>
        <w:ind w:firstLine="284"/>
        <w:jc w:val="both"/>
        <w:rPr/>
      </w:pPr>
      <w:r>
        <w:rPr>
          <w:rFonts w:cs="Arial" w:ascii="Arial" w:hAnsi="Arial"/>
          <w:sz w:val="18"/>
        </w:rPr>
        <w:t xml:space="preserve">Jetzt noch einmal zurück°... </w:t>
      </w:r>
      <w:r>
        <w:rPr>
          <w:rFonts w:cs="Arial" w:ascii="Arial" w:hAnsi="Arial"/>
          <w:i/>
          <w:iCs/>
          <w:sz w:val="18"/>
        </w:rPr>
        <w:t>(StR Johann Herzog: Mit Sicherheit!)</w:t>
      </w:r>
      <w:r>
        <w:rPr>
          <w:rFonts w:cs="Arial" w:ascii="Arial" w:hAnsi="Arial"/>
          <w:sz w:val="18"/>
        </w:rPr>
        <w:t xml:space="preserve"> Mit Sicherheit, ja, ja, genau. Sicher ist nichts, das müsste Ihre Bundesregierung genau wissen! </w:t>
      </w:r>
      <w:r>
        <w:rPr>
          <w:rFonts w:cs="Arial" w:ascii="Arial" w:hAnsi="Arial"/>
          <w:i/>
          <w:iCs/>
          <w:sz w:val="18"/>
        </w:rPr>
        <w:t xml:space="preserve">(Aufregung bei GR Kurth-Bodo Blind.) </w:t>
      </w:r>
      <w:r>
        <w:rPr>
          <w:rFonts w:cs="Arial" w:ascii="Arial" w:hAnsi="Arial"/>
          <w:sz w:val="18"/>
        </w:rPr>
        <w:t>Aber jetzt noch einmal zurück zum Text. Ah, der Herr Blind ist auch aufgewacht, wunderbar, okay.</w:t>
      </w:r>
    </w:p>
    <w:p>
      <w:pPr>
        <w:pStyle w:val="Normal"/>
        <w:widowControl w:val="false"/>
        <w:spacing w:lineRule="exact" w:line="240"/>
        <w:ind w:firstLine="284"/>
        <w:jc w:val="both"/>
        <w:rPr/>
      </w:pPr>
      <w:r>
        <w:rPr>
          <w:rFonts w:cs="Arial" w:ascii="Arial" w:hAnsi="Arial"/>
          <w:sz w:val="18"/>
        </w:rPr>
        <w:t xml:space="preserve">Jetzt noch einmal zum Zentralbahnhof beziehungsweise Wien - Europa Mitte zurück. Wir glauben, so eine große stadtplanerische Herausforderung hätte sich ein bisschen mehr verdient als einen Masterplan, der uns sehr, sehr gut vorkommt, aber vielleicht doch ein bisschen zu kurz greift. Im neuen STEP ist ein ganzes Areal als Stadtentwicklungsgebiet bezeichnet und zwar der Zentralbahnhof Europe Gate, das Arsenal und die As-panggründe bis hinunter nach Erdberg. Wir hätten uns schon gewünscht und deshalb wird es auch von uns einen schriftlichen Antrag dafür geben, zumindest einmal eine Strategische Umweltprüfung, so wie sie seinerzeit in der Donaustadt und in Floridsdorf durchgeführt wurde, zu machen. Weil es ein umfassenderes Planungsinstrument ist, wünschen wir uns, dass so etwas durchgeführt wird, denn klüger kann man immer noch werden. </w:t>
      </w:r>
    </w:p>
    <w:p>
      <w:pPr>
        <w:pStyle w:val="Normal"/>
        <w:widowControl w:val="false"/>
        <w:spacing w:lineRule="exact" w:line="240"/>
        <w:ind w:firstLine="284"/>
        <w:jc w:val="both"/>
        <w:rPr/>
      </w:pPr>
      <w:r>
        <w:rPr>
          <w:rFonts w:cs="Arial" w:ascii="Arial" w:hAnsi="Arial"/>
          <w:sz w:val="18"/>
        </w:rPr>
        <w:t xml:space="preserve">Wir glauben auch, es ist wichtig, dass nicht nur Wirtschaft und Arbeitsplätze eine wichtige Rolle spielen, sondern genauso die Umwelt und das wäre ein Kriterium, wo so etwas hineinkommt. Es hat sehr, sehr viele Dinge gegeben, die im ersten Entwurf nicht drinnen waren. Jetzt sind Punkte drinnen, die die Umwelt betreffen, das heißt, ökologische Kriterien sind für uns wichtig. Kyoto-relevant ist eine wichtige Sache. </w:t>
      </w:r>
    </w:p>
    <w:p>
      <w:pPr>
        <w:pStyle w:val="Normal"/>
        <w:widowControl w:val="false"/>
        <w:spacing w:lineRule="exact" w:line="240"/>
        <w:ind w:firstLine="284"/>
        <w:jc w:val="both"/>
        <w:rPr/>
      </w:pPr>
      <w:r>
        <w:rPr>
          <w:rFonts w:cs="Arial" w:ascii="Arial" w:hAnsi="Arial"/>
          <w:sz w:val="18"/>
        </w:rPr>
        <w:t xml:space="preserve">Versiegelungsbilanz und Grünraum sind ganz wichtig, obwohl wir glauben, dass der Europapark nach wie vor ein bisschen zu klein geraten ist. </w:t>
      </w:r>
    </w:p>
    <w:p>
      <w:pPr>
        <w:pStyle w:val="Normal"/>
        <w:widowControl w:val="false"/>
        <w:spacing w:lineRule="exact" w:line="240"/>
        <w:ind w:firstLine="284"/>
        <w:jc w:val="both"/>
        <w:rPr/>
      </w:pPr>
      <w:r>
        <w:rPr>
          <w:rFonts w:cs="Arial" w:ascii="Arial" w:hAnsi="Arial"/>
          <w:sz w:val="18"/>
        </w:rPr>
        <w:t xml:space="preserve">Ich möchte letztendlich doch auf zwei wichtige Punkte eingehen, die mir bei dem Masterplan völlig fehlen. Zu Recht gibt es im Masterplan Verkehr, aber auch im Entwurf zum Stadtentwicklungsplan drei Prinzipien für die Stadtplanung und das ist immer: Nachhaltigkeit, Partizipation und Gender Mainstreaming. Als viertes darf ich Diversität nicht vergessen. </w:t>
      </w:r>
    </w:p>
    <w:p>
      <w:pPr>
        <w:pStyle w:val="Normal"/>
        <w:widowControl w:val="false"/>
        <w:spacing w:lineRule="exact" w:line="240"/>
        <w:ind w:firstLine="284"/>
        <w:jc w:val="both"/>
        <w:rPr/>
      </w:pPr>
      <w:r>
        <w:rPr>
          <w:rFonts w:cs="Arial" w:ascii="Arial" w:hAnsi="Arial"/>
          <w:sz w:val="18"/>
        </w:rPr>
        <w:t xml:space="preserve">Ich möchte besonders auf zwei Punkte eingehen, die mir dabei eigentlich völlig abgehen. Der erste Punkt ist, dass die Gender-Perspektive in dem Masterplan eigentlich überhaupt nicht vorkommt. Wenn die Stadt Wien eine Gender Mainstreaming-Beauftragte hat, dann muss ich sagen, sie hat an diesem Masterplan offensichtlich nicht mitgewirkt, weil dazu gar keine Aussage drinnen steht. </w:t>
      </w:r>
    </w:p>
    <w:p>
      <w:pPr>
        <w:pStyle w:val="Normal"/>
        <w:widowControl w:val="false"/>
        <w:spacing w:lineRule="exact" w:line="240"/>
        <w:ind w:firstLine="284"/>
        <w:jc w:val="both"/>
        <w:rPr/>
      </w:pPr>
      <w:r>
        <w:rPr>
          <w:rFonts w:cs="Arial" w:ascii="Arial" w:hAnsi="Arial"/>
          <w:sz w:val="18"/>
        </w:rPr>
        <w:t xml:space="preserve">Zweiter Kritikpunkt ist meiner Meinung nach: BürgerInnenbeteiligung darf sich nicht im Grätzlmanagement oder sonstwo erschöpfen, sondern Bürgerbeteiligung - und da gibt es genug Formen - muss auch bei so großen Projekten wie Masterplänen, Masterplan Zentralbahnhof Wien - Europa Mitte eine Rolle spielen. Zentrale Stadtentwicklungspläne beziehungsweise Verkehrsmasterpläne dürfen nicht nur Lippenbekenntnisse sein, sondern sie müssen unbedingt auch Folgen in Detailplanungen und in Masterplänen haben und das habe ich jetzt beides nicht gefunden. Ich hoffe, dass das in der realen Planung dann, wenn das Ganze umgesetzt wird, nachgeholt wird. Das wünschen wir uns sehr. </w:t>
      </w:r>
    </w:p>
    <w:p>
      <w:pPr>
        <w:pStyle w:val="Normal"/>
        <w:widowControl w:val="false"/>
        <w:spacing w:lineRule="exact" w:line="240"/>
        <w:ind w:firstLine="284"/>
        <w:jc w:val="both"/>
        <w:rPr/>
      </w:pPr>
      <w:r>
        <w:rPr>
          <w:rFonts w:cs="Arial" w:ascii="Arial" w:hAnsi="Arial"/>
          <w:sz w:val="18"/>
        </w:rPr>
        <w:t>Trotzdem freuen wir uns, dass es einen gemeinsamen Vier</w:t>
        <w:noBreakHyphen/>
        <w:t>Parteien</w:t>
        <w:noBreakHyphen/>
        <w:t xml:space="preserve">Antrag gibt.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GR Mag Gerstl, bitt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Danke Herr Vorsitzender! Sehr geehrter Herr Berichterstatter! </w:t>
      </w:r>
    </w:p>
    <w:p>
      <w:pPr>
        <w:pStyle w:val="Normal"/>
        <w:widowControl w:val="false"/>
        <w:spacing w:lineRule="exact" w:line="240"/>
        <w:ind w:firstLine="284"/>
        <w:jc w:val="both"/>
        <w:rPr/>
      </w:pPr>
      <w:r>
        <w:rPr>
          <w:rFonts w:cs="Arial" w:ascii="Arial" w:hAnsi="Arial"/>
          <w:sz w:val="18"/>
        </w:rPr>
        <w:t xml:space="preserve">Mein Vorredner hat mir vorgelegt, es sehr kurz zu machen. Ich hoffe, es gelingt mir. Ganz kann ich es nicht versprechen, aber in dieser Größenordnung möchte ich mich auch auf Grund der großen Anzahl von Rednern, die wir heute noch haben, bemühen. </w:t>
      </w:r>
    </w:p>
    <w:p>
      <w:pPr>
        <w:pStyle w:val="Normal"/>
        <w:widowControl w:val="false"/>
        <w:spacing w:lineRule="exact" w:line="240"/>
        <w:ind w:firstLine="284"/>
        <w:jc w:val="both"/>
        <w:rPr/>
      </w:pPr>
      <w:r>
        <w:rPr>
          <w:rFonts w:cs="Arial" w:ascii="Arial" w:hAnsi="Arial"/>
          <w:sz w:val="18"/>
        </w:rPr>
        <w:t xml:space="preserve">Mit dem Bahnhof Wien - Europa Mitte haben wir, glaube ich, einen ganz entscheidenden Schritt in dieser Stadt für die verkehrspolitischen Maßnahmen nicht nur für Wien selber gesetzt, sondern für die gesamte Region Wien und für ganz Österreich. Mit diesem Bauwerk werden nunmehr die Kopfbahnhöfe Süd- und Ostbahnhof zusammengelegt und es wird einen Durchgangsbahnhof mit einer Annäherung an den Südtiroler Platz geben. Das ermöglicht im verkehrspolitischen Bereich Dimensionen, wie wir sie in der Vergangenheit noch nicht hatten, vor allem deshalb, weil wir schneller sein können, weil das mehr Flexibilität und mehr Zuverlässigkeit im Zugsverkehr bringt und weil ein solcher Durchgangsbahnhof den österreichischen Wirtschaftsstandort ganz besonders stärkt, eine effiziente Verbindung mit den Weltmärkten herstellt und somit eine Voraussetzung für Wirtschaftswachstum und Beschäftigungsförderung ist. </w:t>
      </w:r>
    </w:p>
    <w:p>
      <w:pPr>
        <w:pStyle w:val="Normal"/>
        <w:widowControl w:val="false"/>
        <w:spacing w:lineRule="exact" w:line="240"/>
        <w:ind w:firstLine="284"/>
        <w:jc w:val="both"/>
        <w:rPr/>
      </w:pPr>
      <w:r>
        <w:rPr>
          <w:rFonts w:cs="Arial" w:ascii="Arial" w:hAnsi="Arial"/>
          <w:sz w:val="18"/>
        </w:rPr>
        <w:t>Viele Jahre ist daran gearbeitet worden. Nunmehr kann dieser Bahnhof in einem Agreement zwischen der Stadt und dem Bund auch verwirklicht werden. Mit einem Zeithorizont von 2010, vielleicht 2012, wird es möglich sein, mit einem Baukostenrahmen von knapp einer halben Milliarde Euro diesen Durchgangsbahnhof durchzuführen, zu errichten und dabei auch einen ganz interessanten neuen Stadtteil zusammen zu bringen.</w:t>
      </w:r>
    </w:p>
    <w:p>
      <w:pPr>
        <w:pStyle w:val="Normal"/>
        <w:widowControl w:val="false"/>
        <w:spacing w:lineRule="exact" w:line="240"/>
        <w:ind w:firstLine="284"/>
        <w:jc w:val="both"/>
        <w:rPr/>
      </w:pPr>
      <w:r>
        <w:rPr>
          <w:rFonts w:cs="Arial" w:ascii="Arial" w:hAnsi="Arial"/>
          <w:sz w:val="18"/>
        </w:rPr>
        <w:t>Der Bahnhof Wien - Europa Mitte hat aus verkehrspolitischer Sicht den Vorteil, dass nicht nur Schnellzüge im durchgehenden Verkehr entsprechend schneller durch Österreich fahren können, sondern er hat vor allem auch den Vorteil, dass damit und in Verbindung mit dem Lainzer Tunnel die Möglichkeit geschaffen wird, die S</w:t>
        <w:noBreakHyphen/>
        <w:t>Bahn innerhalb von Wien zu verstärken, die Eilzüge in der Region Wien und die S-Züge zu verstärken und damit die Region Wien auch im öffentlichen Personennahverkehr entsprechend zu stärken, um den zu erwartenden Individualverkehr auch abfangen zu können und damit auch einen wesentlichen Beitrag für den Modal-Split innerhalb von Wien und an der Grenze zu Wien zu leisten.</w:t>
      </w:r>
    </w:p>
    <w:p>
      <w:pPr>
        <w:pStyle w:val="Normal"/>
        <w:widowControl w:val="false"/>
        <w:spacing w:lineRule="exact" w:line="240"/>
        <w:ind w:firstLine="284"/>
        <w:jc w:val="both"/>
        <w:rPr/>
      </w:pPr>
      <w:r>
        <w:rPr>
          <w:rFonts w:cs="Arial" w:ascii="Arial" w:hAnsi="Arial"/>
          <w:sz w:val="18"/>
        </w:rPr>
        <w:t xml:space="preserve">Ein solcher Bahnhof, wie er jetzt geplant wird, schafft sowohl aus betriebswirtschaftlicher Sicht als auch aus verkehrspolitischer Sicht neue Zugänge. Es wird möglich, die Gleiskilometer um 30 Prozent zu senken, aber den Output entsprechend zu erhöhen. Es werden die Weichen um rund 27 Prozent reduziert. Es wird möglich, Rationalisierungen im Bereich Güterverkehr durchzuführen und vor allem den Güterverkehr aus einem sehr nahen Bereich, nämlich rund um den Südbahnhof, herauszubringen und an die Stadtrandbereiche zu verlagern, um dort einen modernen und sehr raschen, logistisch gut abwickelbaren Güterverkehr zu ermöglichen. Insbesondere bringt dieser Durchgangsbahnhof natürlich ein ganz besonders verbessertes Reisezugsangebot, das für alle Österreicherinnen und Österreicher, aber auch für alle anderen Touristen und Geschäftsleute, die Österreich erreichen wollen, nunmehr eine solche Anbindung auch sicherstellt. </w:t>
      </w:r>
    </w:p>
    <w:p>
      <w:pPr>
        <w:pStyle w:val="Normal"/>
        <w:widowControl w:val="false"/>
        <w:spacing w:lineRule="exact" w:line="240"/>
        <w:ind w:firstLine="284"/>
        <w:jc w:val="both"/>
        <w:rPr/>
      </w:pPr>
      <w:r>
        <w:rPr>
          <w:rFonts w:cs="Arial" w:ascii="Arial" w:hAnsi="Arial"/>
          <w:sz w:val="18"/>
        </w:rPr>
        <w:t xml:space="preserve">In welcher Form wir hier mit Steigerungen zu tun haben werden, zeigen Untersuchungen: Alleine aus dem Ostbereich, aus der Richtung Marchegg, können wir damit rechnen, dass wir rund eine Verdoppelung an Nachfrage haben werden. Wir haben das auch in anderen Bereichen - Verdoppelung und teilweise sogar noch etwas mehr, teilweise etwas darunter -, eine Nachfrage von Fahrgästen, die wir zu erzielen haben, wenn der Durchgangsbahnhof kommt. Insgesamt können wir dann mit diesem verstärkten Angebot der ÖBB auf ein erhöhtes Sitzplatzangebot von mehr als 60 Prozent zurückgreifen. Ich glaube, das sind Dimensionen, wie wir vor 15, 20 Jahren eigentlich nicht gedacht haben, dass das möglich wird und das waren auch die Punkte, die unter einem sozialdemokratischen Verkehrsminister abgelehnt worden sind. </w:t>
      </w:r>
    </w:p>
    <w:p>
      <w:pPr>
        <w:pStyle w:val="Normal"/>
        <w:widowControl w:val="false"/>
        <w:spacing w:lineRule="exact" w:line="240"/>
        <w:ind w:firstLine="284"/>
        <w:jc w:val="both"/>
        <w:rPr/>
      </w:pPr>
      <w:r>
        <w:rPr>
          <w:rFonts w:cs="Arial" w:ascii="Arial" w:hAnsi="Arial"/>
          <w:sz w:val="18"/>
        </w:rPr>
        <w:t xml:space="preserve">Wir haben nun eine entsprechende Attraktion mit einem durchgehend 7,5 Minuten-Takt auf der Schnellbahn-stammstrecke Floridsdorf-Meidling zu erzielen, einen 15 Minuten-Takt auf der Verbindungsbahn als Tangentialverkehr über den Bahnhof Wien - Europa Mitte von Zügen von und nach Marchegg beziehungsweise Floridsdorf und teilweise bis Purkersdorf-Gablitz, durchgehende Schnellbahnzüge von und nach Bruck an der Leitha über den Bahnhof Wien - Europa Mitte, die Pottendorfer Linie und die Aspangbahn von und nach Traiskirchen in der Hauptverkehrszeit im 30 Minuten-Takt und nach Wiener Neustadt ganztägig im 60 Minuten-Takt, durchgehende Züge in der Hauptverkehrszeit von Wolfs-thal bis Korneuburg - unser Lieblingsprojekt S7 - und Verdichtung der Linie S50 auf der Westbahn auf einen ganztägigen 30 Minuten-Takt. </w:t>
      </w:r>
    </w:p>
    <w:p>
      <w:pPr>
        <w:pStyle w:val="Normal"/>
        <w:widowControl w:val="false"/>
        <w:spacing w:lineRule="exact" w:line="240"/>
        <w:ind w:firstLine="284"/>
        <w:jc w:val="both"/>
        <w:rPr/>
      </w:pPr>
      <w:r>
        <w:rPr>
          <w:rFonts w:cs="Arial" w:ascii="Arial" w:hAnsi="Arial"/>
          <w:sz w:val="18"/>
        </w:rPr>
        <w:t xml:space="preserve">Das sind Dinge, die den öffentlichen Verkehr so attraktivieren werden wie das ohne Durchgangsbahnhof nicht möglich sein wird. Es wird in der Hauptverkehrszeit ein stündlicher Eilzug vom Flughafen Wien über den Bahnhof Wien - Europa Mitte bis nach St Pölten geschaffen werden. Das sind Dinge, wo man nicht mehr durch die Stadt fahren muss, wo Leute, die aus dem Westen der Stadt kommen, von St Pölten oder weiter und den Flughafen erreichen müssen, nunmehr mit einem Zug durchgehend bis zum Bahnhof Wien - Europa Mitte beziehungsweise Flughafen fahren können und das ohne Umsteigen auch mit neuen Terminals. Das wird, glaube ich, eine ganz, ganz entscheidende Verbesserung werden. </w:t>
      </w:r>
    </w:p>
    <w:p>
      <w:pPr>
        <w:pStyle w:val="Normal"/>
        <w:widowControl w:val="false"/>
        <w:spacing w:lineRule="exact" w:line="240"/>
        <w:ind w:firstLine="284"/>
        <w:jc w:val="both"/>
        <w:rPr/>
      </w:pPr>
      <w:r>
        <w:rPr>
          <w:rFonts w:cs="Arial" w:ascii="Arial" w:hAnsi="Arial"/>
          <w:sz w:val="18"/>
        </w:rPr>
        <w:t xml:space="preserve">Das Angebot steigert sich damit rund um Wien auf allen Linien im entsprechenden Maße. Ganz besonders aber wird auch die Verbindung zwischen Wien und Bratislava eine Verstärkung erfahren. Wir werden Bratislava nach der Elektrifizierung des Marchegger Astes sowohl nördlich der Donau anfahren können, aber auch südlich der Donau durch einen entsprechenden Ausbau der Ostbahn. Das sind Dinge, die diesen Durchgangsbahnhof verkehrspolitisch so interessant und wichtig machen. </w:t>
      </w:r>
    </w:p>
    <w:p>
      <w:pPr>
        <w:pStyle w:val="Normal"/>
        <w:widowControl w:val="false"/>
        <w:spacing w:lineRule="exact" w:line="240"/>
        <w:ind w:firstLine="284"/>
        <w:jc w:val="both"/>
        <w:rPr/>
      </w:pPr>
      <w:r>
        <w:rPr>
          <w:rFonts w:cs="Arial" w:ascii="Arial" w:hAnsi="Arial"/>
          <w:sz w:val="18"/>
        </w:rPr>
        <w:t xml:space="preserve">Viele Dinge gibt es da auch noch im Detail zu sagen, aber ich glaube, das ist für diese Gemeinderatsdiskussion jetzt nicht mehr das so Entscheidende. </w:t>
      </w:r>
    </w:p>
    <w:p>
      <w:pPr>
        <w:pStyle w:val="Normal"/>
        <w:widowControl w:val="false"/>
        <w:spacing w:lineRule="exact" w:line="240"/>
        <w:ind w:firstLine="284"/>
        <w:jc w:val="both"/>
        <w:rPr/>
      </w:pPr>
      <w:r>
        <w:rPr>
          <w:rFonts w:cs="Arial" w:ascii="Arial" w:hAnsi="Arial"/>
          <w:sz w:val="18"/>
        </w:rPr>
        <w:t xml:space="preserve">Generell ist eben einfach festzuhalten, dass wir damit den ÖPNV entsprechend verstärken können und die Bundesregierung es nunmehr geschafft hat, das so auf die Wege zu bringen, dass der ÖPNV rund um Wien und für die Stadt Wien entsprechend gestärkt werden kann und der Modal-Split sich verbessert. All das sind Dinge, die diesen Bahnhof verkehrspolitisch so bedeutend machen. </w:t>
      </w:r>
    </w:p>
    <w:p>
      <w:pPr>
        <w:pStyle w:val="Normal"/>
        <w:widowControl w:val="false"/>
        <w:spacing w:lineRule="exact" w:line="240"/>
        <w:ind w:firstLine="284"/>
        <w:jc w:val="both"/>
        <w:rPr/>
      </w:pPr>
      <w:r>
        <w:rPr>
          <w:rFonts w:cs="Arial" w:ascii="Arial" w:hAnsi="Arial"/>
          <w:sz w:val="18"/>
        </w:rPr>
        <w:t xml:space="preserve">Aber damit das Ganze auch funktioniert, ist es notwendig, dass eben nicht nur die ÖBB im Eilzugbereich, im Schnellzugbereich, im Güterzugbereich und im S-Bahn-Bereich ihren Ausbau betreiben, sondern es ist auch notwendig, dass wir dabei auf die innerstädtischen höherrangigen öffentlichen Personennahverkehrsverbindungen besonders Rücksicht nehmen und diese auch besonders betrachten. Das sind in Wien auf der einen Seite die U-Bahnen und auf der anderen Seite natürlich auch die Straßenbahnen und die Anbindung in diesem Bereich zum Bahnhof Wien - Europa Mitte oder, wie wir ihn früher auch öfter genannt haben, Zentralbahnhof. </w:t>
      </w:r>
    </w:p>
    <w:p>
      <w:pPr>
        <w:pStyle w:val="Normal"/>
        <w:widowControl w:val="false"/>
        <w:spacing w:lineRule="exact" w:line="240"/>
        <w:ind w:firstLine="284"/>
        <w:jc w:val="both"/>
        <w:rPr/>
      </w:pPr>
      <w:r>
        <w:rPr>
          <w:rFonts w:cs="Arial" w:ascii="Arial" w:hAnsi="Arial"/>
          <w:sz w:val="18"/>
        </w:rPr>
        <w:t xml:space="preserve">Dass im nun vorliegenden Beschlussantrag dem Thema “Verkehr“ auch eine besondere Bedeutung zukommt, freut mich sehr. Ich möchte mich bei dieser Gelegenheit auch dem Dank für die ausgesprochen qualitätsvollen Verhandlungen anschließen, auch für den Zugang, hier sachlich notwendige Dinge mit einzubeziehen und Sachen, die zuvor vielleicht nicht so sehr berücksichtigt wurden, nunmehr durch diesen Beschlussantrag in Zukunft auch noch sicherzustellen. </w:t>
      </w:r>
    </w:p>
    <w:p>
      <w:pPr>
        <w:pStyle w:val="Normal"/>
        <w:widowControl w:val="false"/>
        <w:spacing w:lineRule="exact" w:line="240"/>
        <w:ind w:firstLine="284"/>
        <w:jc w:val="both"/>
        <w:rPr/>
      </w:pPr>
      <w:r>
        <w:rPr>
          <w:rFonts w:cs="Arial" w:ascii="Arial" w:hAnsi="Arial"/>
          <w:sz w:val="18"/>
        </w:rPr>
        <w:t xml:space="preserve">So konnten oder mussten wir feststellen, dass die Variantenuntersuchung für die U2-Südausdehnung und die Untersuchungen für die Auslastung des Bahnhof Wien - Europa Mitte und die Anbindung Südbahnhof am Südtiroler Platz beziehungsweise Bahnhof Wien - Europa Mitte ergeben hat, dass wir dort im Jahr 2025 mit Verstärkungen im Bereich einer Größenordnung zu rechnen haben, die rund viermal so groß sind als das heute der Fall ist. Wir müssen damit rechnen, dass im Bereich des Südbahnhofs viermal so viele Leute in den U-Bahnen der U1 sein werden. Wir haben auch im Bereich der S-Bahn-Stammstrecke mit einer Verdoppelung zu rechnen. Auf der Südbahn werden wir mit einer Vervierfachung rechnen müssen, ebenso auf der derzeitigen Ostbahn und aus dem Bereich Stadlau, aus dem Bereich Bruck an der Leitha sogar mit einer Versiebenfachung! Also das sind Zahlen, die uns beweisen, wie wichtig es ist, dort auch entsprechende Anbindungen zu schaffen. </w:t>
      </w:r>
    </w:p>
    <w:p>
      <w:pPr>
        <w:pStyle w:val="Normal"/>
        <w:widowControl w:val="false"/>
        <w:spacing w:lineRule="exact" w:line="240"/>
        <w:ind w:firstLine="284"/>
        <w:jc w:val="both"/>
        <w:rPr/>
      </w:pPr>
      <w:r>
        <w:rPr>
          <w:rFonts w:cs="Arial" w:ascii="Arial" w:hAnsi="Arial"/>
          <w:sz w:val="18"/>
        </w:rPr>
        <w:t xml:space="preserve">Diese U1-Untersuchung hat ergeben, dass mit einer Auslastung von rund 59 Prozent zu rechnen sein wird und sie wollte uns damit beweisen, dass dem, so wie wir es nun vorhaben oder wie es die Stadt Wien ursprünglich noch vorgehabt hat - bei der U1 auf einen 2-Minuten-Takt zu kommen - wohl Genüge getan ist. </w:t>
      </w:r>
    </w:p>
    <w:p>
      <w:pPr>
        <w:pStyle w:val="Normal"/>
        <w:widowControl w:val="false"/>
        <w:spacing w:lineRule="exact" w:line="240"/>
        <w:ind w:firstLine="284"/>
        <w:jc w:val="both"/>
        <w:rPr/>
      </w:pPr>
      <w:r>
        <w:rPr>
          <w:rFonts w:cs="Arial" w:ascii="Arial" w:hAnsi="Arial"/>
          <w:sz w:val="18"/>
        </w:rPr>
        <w:t xml:space="preserve">Ich möchte hier nur kurz erklären, was diese 59 Prozent bedeuten, denn mit 60 Prozent wäre es dann eine Überlastung. Ein Wagon eines U-Bahn-Zuges fasst 49 Sitzplätze und 91 Stehplätze. Wenn in einem U-Bahn-Zug alle Sitzplätze belegt sind und wenn Sie in diesem Dreierteil, in diesen Auffangkörben würde ich sie einmal so nennen, wenn dort in jedem Auffangkorb noch 10 Leute stehen, dann ist der Auffangkorb schon ziemlich voll, alle Sitzplätze sind belegt und wenn Sie dann noch zwei, drei Leute dazu geben, die in den Zwischenbereichen stehen, dann hat jeder, der in dem U-Bahn-Zug sitzt, wahrscheinlich das Gefühl, der Zug ist voll, es passen nicht mehr viel hinein. Aber in Wirklichkeit ist er nach der Berechnung der formalen Grundlage nur zu 60 Prozent voll. Wenn wir dann noch 50 Personen dazu geben würden, was ja nach diesem offiziellen maximalen Fassungsvermögen möglich wäre, dann würde jeder nur mehr wie eine Sardine drinnen stehen können. Das heißt aber auch, dass die Berechnungen klar ergeben haben, dass man am zukünftigen Bahnhof Wien - Europa Mitte bei 59 Prozent Auslastung der U1 eigentlich schon in einen vollen U-Bahn-Zug einsteigt. Das Problem dabei ist nämlich, dass in dieser Berechnung noch nicht berücksichtigt ist, dass die U1 ja im Jahr 2025 – und ich hoffe, dass das auch Ihre Planungen sind - nicht vom Reumannplatz zum Bahnhof Wien - Europa Mitte kommen wird, sondern dass dann die U1 schon von Rothneusiedl kommen wird. Also diese Berechnungen, wie viele Personen und Passagiere wir dann von Rothneusiedl über die Per Albin Hansson-Siedlung und viele andere Siedlungen im Süden von Favoriten kommend bei der Station des neuen Bahnhofs Wien - Europa Mitte in der U-Bahn haben werden, zeigen eindeutig, dass es ganz, ganz notwendig ist, hier weitere Anbindungen zu schaffen. </w:t>
      </w:r>
    </w:p>
    <w:p>
      <w:pPr>
        <w:pStyle w:val="Normal"/>
        <w:widowControl w:val="false"/>
        <w:spacing w:lineRule="exact" w:line="240"/>
        <w:ind w:firstLine="284"/>
        <w:jc w:val="both"/>
        <w:rPr>
          <w:rFonts w:ascii="Arial" w:hAnsi="Arial" w:cs="Arial"/>
          <w:sz w:val="18"/>
        </w:rPr>
      </w:pPr>
      <w:r>
        <w:rPr>
          <w:rFonts w:cs="Arial" w:ascii="Arial" w:hAnsi="Arial"/>
          <w:sz w:val="18"/>
        </w:rPr>
        <w:t>Daher bin ich sehr, sehr froh, dass es gelungen ist, auch in der Formulierung dieses Beschlussantrags sicherzustellen, dass nunmehr auf die jeweilige Ausbaustufe des Gesamtprojekts bezogen Planungen über eine weitere U-Bahnanbindung erfolgen werden und dass das nunmehr auch mitgedacht wird, weil ich glaube, es ist in niemandes Interesse, dass nur sichergestellt wird, dass die Leute in Zukunft nur mehr in volle U-Bahnen versuchen können, hinein zu kommen und wenn nicht, warten sie den nächsten Zug ab und es wird nicht besser. Insofern danke ich herzlich, dass das gelungen ist.</w:t>
      </w:r>
      <w:r>
        <w:rPr>
          <w:rFonts w:cs="Arial" w:ascii="Arial" w:hAnsi="Arial"/>
          <w:i/>
          <w:iCs/>
          <w:sz w:val="18"/>
        </w:rPr>
        <w:t xml:space="preserve"> (Beifall bei der ÖVP.)</w:t>
      </w:r>
    </w:p>
    <w:p>
      <w:pPr>
        <w:pStyle w:val="Normal"/>
        <w:widowControl w:val="false"/>
        <w:spacing w:lineRule="exact" w:line="240"/>
        <w:ind w:firstLine="284"/>
        <w:jc w:val="both"/>
        <w:rPr/>
      </w:pPr>
      <w:r>
        <w:rPr>
          <w:rFonts w:cs="Arial" w:ascii="Arial" w:hAnsi="Arial"/>
          <w:sz w:val="18"/>
        </w:rPr>
        <w:t>Ich bitte, bei dem Antrag auch den angesprochenen Druckfehler - diesen einen Beistrich - hier einzufügen und das e wegzustreichen. Dass wir das noch vornehmen können, wäre, glaube ich, im Interesse aller und soll jetzt nicht dazu dienen, dass wir uns hier bei diesem großen Projekt mit solchen Kleinigkeiten wie einem Beistrich aufhalten. Aber ich danke jedenfalls für den Hinweis, dass wir das auch in dieser Form noch erledigen können und ich glaube, dass das auch kein Problem sein wird.</w:t>
      </w:r>
    </w:p>
    <w:p>
      <w:pPr>
        <w:pStyle w:val="Normal"/>
        <w:widowControl w:val="false"/>
        <w:spacing w:lineRule="exact" w:line="240"/>
        <w:ind w:firstLine="284"/>
        <w:jc w:val="both"/>
        <w:rPr/>
      </w:pPr>
      <w:r>
        <w:rPr>
          <w:rFonts w:cs="Arial" w:ascii="Arial" w:hAnsi="Arial"/>
          <w:sz w:val="18"/>
        </w:rPr>
        <w:t xml:space="preserve">Ebenso freut es uns sehr, dass es gelungen ist, bei dieser Fläche, wo wir ja doch mit 10 000 neuen Einwohnern und mit rund 10 000 Bediensteten rechnen können, die in diesem Gebiet dann tätig sein werden, das Stellplatzregulativ insoferne auch noch so zu verbessern, dass gerade für die Leute, die dort wohnen werden, die Pflichtstellplätze im größtmöglichen Ausmaß gesichert sein werden und dass das Stellplatzregulativ bei den Büro- und Geschäftsflächen heruntergedreht wird. Aber das ist auch im verkehrspolitischen Interesse. Wir wollen ja alle gemeinsam, dass man im Grunde das Büro mit öffentlichen Verkehrsmitteln erreicht und die Anbindung dazu mit zwei U-Bahnen natürlich auch eine ganz, ganz besondere ist, die es dann sehr leicht ermöglichen wird, mit einer U-Bahn oder mit einem hochrangigen öffentlichen Verkehrsmittel dorthin zu kommen. </w:t>
      </w:r>
    </w:p>
    <w:p>
      <w:pPr>
        <w:pStyle w:val="Normal"/>
        <w:widowControl w:val="false"/>
        <w:spacing w:lineRule="exact" w:line="240"/>
        <w:ind w:firstLine="284"/>
        <w:jc w:val="both"/>
        <w:rPr/>
      </w:pPr>
      <w:r>
        <w:rPr>
          <w:rFonts w:cs="Arial" w:ascii="Arial" w:hAnsi="Arial"/>
          <w:sz w:val="18"/>
        </w:rPr>
        <w:t xml:space="preserve">Wissend sozusagen, dass die SPÖ in ihrer letzten Wortmeldung auch noch einen Beschlussantrag zu einem ganz, ganz anderen Thema einbringen möchte, nämlich über die EU-Dienstleistungsrichtlinie, wollen wir es einfach für alle noch ein bisschen abkürzen, damit der letzte Redner es nicht so notwendig hat, seinen Antrag lange auszuführen. </w:t>
      </w:r>
    </w:p>
    <w:p>
      <w:pPr>
        <w:pStyle w:val="Normal"/>
        <w:widowControl w:val="false"/>
        <w:spacing w:lineRule="exact" w:line="240"/>
        <w:ind w:firstLine="284"/>
        <w:jc w:val="both"/>
        <w:rPr/>
      </w:pPr>
      <w:r>
        <w:rPr>
          <w:rFonts w:cs="Arial" w:ascii="Arial" w:hAnsi="Arial"/>
          <w:sz w:val="18"/>
        </w:rPr>
        <w:t>Wir haben einen sehr kurzen Antrag gemacht und ich glaube, dem können wir alle sehr, sehr gut zustimmen, nämlich indem wir die österreichische Bundesregierung in ihrem Bemühen, bei den Verhandlungen des Rates auf EU-Ebene zur Umsetzung einer Richtlinie des Europäischen Parlaments und Rates, Dienstleistungen im Binnenmarkt zum Abbau der Hürden für grenzüberschreitend tätige Unternehmen unter Wahrung der sozialen Standards am österreichischen Arbeitsmarkt unterstützen. Wenn wir das machen, Herr Kollege Schieder, dann wird es nicht mehr notwendig sein, dass Sie noch einen weiteren Antrag einbringen.</w:t>
      </w:r>
    </w:p>
    <w:p>
      <w:pPr>
        <w:pStyle w:val="Normal"/>
        <w:widowControl w:val="false"/>
        <w:spacing w:lineRule="exact" w:line="240"/>
        <w:ind w:firstLine="284"/>
        <w:jc w:val="both"/>
        <w:rPr/>
      </w:pPr>
      <w:r>
        <w:rPr>
          <w:rFonts w:cs="Arial" w:ascii="Arial" w:hAnsi="Arial"/>
          <w:sz w:val="18"/>
        </w:rPr>
        <w:t xml:space="preserve">In diesem Sinne bedanke ich mich ganz herzlich. </w:t>
      </w:r>
      <w:r>
        <w:rPr>
          <w:rFonts w:cs="Arial" w:ascii="Arial" w:hAnsi="Arial"/>
          <w:i/>
          <w:iCs/>
          <w:sz w:val="18"/>
        </w:rPr>
        <w:t>(Beifall bei der ÖVP. – GR Christian Oxonitsch: Das ist einer von vier Punkten in dem Antrag! Das ist einer von vier Punkten in diesem Antrag! Was ist mit den anderen drei? Das zählt nicht bei eu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m Wort gemeldet ist der Herr StR Herzog.</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sz w:val="18"/>
          <w:u w:val="single"/>
        </w:rPr>
        <w:t>Herzog</w:t>
      </w:r>
      <w:r>
        <w:rPr>
          <w:rFonts w:cs="Arial" w:ascii="Arial" w:hAnsi="Arial"/>
          <w:bCs/>
          <w:sz w:val="18"/>
        </w:rPr>
        <w:t xml:space="preserve"> </w:t>
      </w:r>
      <w:r>
        <w:rPr>
          <w:rFonts w:cs="Arial" w:ascii="Arial" w:hAnsi="Arial"/>
          <w:bCs/>
          <w:i/>
          <w:iCs/>
          <w:sz w:val="18"/>
        </w:rPr>
        <w:t>(Klub der Wiener Freiheitlichen)</w:t>
      </w:r>
      <w:r>
        <w:rPr>
          <w:rFonts w:cs="Arial" w:ascii="Arial" w:hAnsi="Arial"/>
          <w:sz w:val="18"/>
        </w:rPr>
        <w:t xml:space="preserve">: Meine sehr geehrten Damen und Herren! Herr Vorsitzender! </w:t>
      </w:r>
    </w:p>
    <w:p>
      <w:pPr>
        <w:pStyle w:val="Normal"/>
        <w:widowControl w:val="false"/>
        <w:spacing w:lineRule="exact" w:line="240"/>
        <w:ind w:firstLine="284"/>
        <w:jc w:val="both"/>
        <w:rPr/>
      </w:pPr>
      <w:r>
        <w:rPr>
          <w:rFonts w:cs="Arial" w:ascii="Arial" w:hAnsi="Arial"/>
          <w:sz w:val="18"/>
        </w:rPr>
        <w:t xml:space="preserve">Was den Antrag vom Herrn Kollegen Gerstl betrifft, glaube ich, brauchen wir eine schriftliche Ausfertigung, dann werden wir hier weiterreden. </w:t>
      </w:r>
    </w:p>
    <w:p>
      <w:pPr>
        <w:pStyle w:val="Normal"/>
        <w:widowControl w:val="false"/>
        <w:spacing w:lineRule="exact" w:line="240"/>
        <w:ind w:firstLine="284"/>
        <w:jc w:val="both"/>
        <w:rPr/>
      </w:pPr>
      <w:r>
        <w:rPr>
          <w:rFonts w:cs="Arial" w:ascii="Arial" w:hAnsi="Arial"/>
          <w:sz w:val="18"/>
        </w:rPr>
        <w:t xml:space="preserve">Zum Thema möchte ich nur sagen, das, was Herr Kollege Maresch angesprochen hat, wo die Mitte Europas genauer liegt oder nicht, werden wir hier nicht ausdiskutieren. Das ist eine Frage, die wir sonstwie machen können. </w:t>
      </w:r>
      <w:r>
        <w:rPr>
          <w:rFonts w:cs="Arial" w:ascii="Arial" w:hAnsi="Arial"/>
          <w:i/>
          <w:iCs/>
          <w:sz w:val="18"/>
        </w:rPr>
        <w:t>(GR Mag Rüdiger Maresch: Sie sagen das!)</w:t>
      </w:r>
    </w:p>
    <w:p>
      <w:pPr>
        <w:pStyle w:val="Normal"/>
        <w:widowControl w:val="false"/>
        <w:spacing w:lineRule="exact" w:line="240"/>
        <w:ind w:firstLine="284"/>
        <w:jc w:val="both"/>
        <w:rPr/>
      </w:pPr>
      <w:r>
        <w:rPr>
          <w:rFonts w:cs="Arial" w:ascii="Arial" w:hAnsi="Arial"/>
          <w:sz w:val="18"/>
        </w:rPr>
        <w:t>Ich bin auch nicht der Meinung, dass der Name glücklich ist, ganz im Gegenteil. Ich bin nicht der Meinung. Bahnhof Wien würde mir schon viel besser gefallen, weil Wien Mitte ist ein bissel, wenn man es böse formuliert, so was wie anmaßend provinziell. Ich würde meinen, dass das Ganze ein bisschen ein verfehlter Titel ist, ein Anspruch, den viele erheben und die Verwirklichung, das werden wir erst noch einmal sehen.</w:t>
      </w:r>
    </w:p>
    <w:p>
      <w:pPr>
        <w:pStyle w:val="TextBodyIndent"/>
        <w:widowControl w:val="false"/>
        <w:spacing w:lineRule="exact" w:line="240"/>
        <w:ind w:firstLine="284"/>
        <w:jc w:val="both"/>
        <w:rPr/>
      </w:pPr>
      <w:r>
        <w:rPr>
          <w:sz w:val="18"/>
        </w:rPr>
        <w:t xml:space="preserve">Aber grundsätzlich sind wir ja auch hier in einem Vier-Parteien-Antrag einer Meinung und wir begrüßen es auch, dass hier ein gemeinsames Projekt beschlossen wird. Wir sehen allerdings, der Kollege Madejski hat es ja bereits gesagt, das Thema Zentralbahnhof nur als Teil eines Gesamtprojekts, einer gesamten Projektierung des Gürtelbereichs. </w:t>
      </w:r>
    </w:p>
    <w:p>
      <w:pPr>
        <w:pStyle w:val="TextBodyIndent"/>
        <w:widowControl w:val="false"/>
        <w:spacing w:lineRule="exact" w:line="240"/>
        <w:ind w:firstLine="284"/>
        <w:jc w:val="both"/>
        <w:rPr/>
      </w:pPr>
      <w:r>
        <w:rPr>
          <w:sz w:val="18"/>
        </w:rPr>
        <w:t>Ich habe das letzte Mal schon darüber gesprochen, dass wir ja als FPÖ das Gesamtprojekt Südgürtel neu schon vor Jahren vorgestellt haben und dass hier ein Wunsch von uns die Tieferlegung der Südbahn war. Das wird nicht gelingen, die Chance ist vorbei. Das wäre eine wichtige Beseitigung von Barrieren der Bezirke 10, 4 und 5 gewesen. Das ist ausgeblieben. Ob es gelingen wird, mit Durchstichen auch außerhalb des Wiedner Bereichs handlungsfähig zu werden, das hoffe ich sehr und ich kann es nur begrüßen, wenn es geschieht. Es wird aber letzten Endes nur eine Lösung sein, die nicht einmal eine vollständige wäre, als wenn die Barriere beseitigt worden wäre. Das muss man schon feststellen.</w:t>
      </w:r>
    </w:p>
    <w:p>
      <w:pPr>
        <w:pStyle w:val="Normal"/>
        <w:widowControl w:val="false"/>
        <w:spacing w:lineRule="exact" w:line="240"/>
        <w:ind w:firstLine="284"/>
        <w:jc w:val="both"/>
        <w:rPr/>
      </w:pPr>
      <w:r>
        <w:rPr>
          <w:rFonts w:cs="Arial" w:ascii="Arial" w:hAnsi="Arial"/>
          <w:sz w:val="18"/>
        </w:rPr>
        <w:t xml:space="preserve">Ganz, ganz wichtig und das hat die ÖVP auch schon festgestellt, ist dass wir hier als Stadt Wien in diesem Bereich Südgürtel ein zentrales Entwicklungsgebiet haben wie es wenige Städte wahrscheinlich das Glück haben zu besitzen: Zentralst gelegen in unmittelbarer Nähe zur Innenstadt, in einer ausbaufähigen Situation, verkehrsgünstigst gelegen, eben der Bahnhof Wien und das ganze Projekt mit 60 Hektar verbauter Fläche. Sie reden immer von 100°... </w:t>
      </w:r>
      <w:r>
        <w:rPr>
          <w:rFonts w:cs="Arial" w:ascii="Arial" w:hAnsi="Arial"/>
          <w:i/>
          <w:iCs/>
          <w:sz w:val="18"/>
        </w:rPr>
        <w:t xml:space="preserve">(GR Johann Driemer: Mit der Bahnfläche!) </w:t>
      </w:r>
      <w:r>
        <w:rPr>
          <w:rFonts w:cs="Arial" w:ascii="Arial" w:hAnsi="Arial"/>
          <w:sz w:val="18"/>
        </w:rPr>
        <w:t xml:space="preserve">Mit den Bahnflächen, natürlich, das ist natürlich ein Teil davon und zeigt schon, welche Tendenzen und Möglichkeiten da drinnen stecken, eine Bahnachse entlang des Gürtels bis zum Frachtenbahnhof Matzleinsdorf und dann weiter bis zum Bahnhof Meidling auszunützen. Der Frachtenbahnhof mit 35 Hek-tar ist etwas, das für jeden Stadtplaner verlockend sein muss. Ich hoffe, dass hier etwas geschehen wird, auch wenn es leider im STEP 05 nicht enthalten ist, obwohl es drinnen sein sollte, weil der Stadtentwicklungsplan als generelle und vorausschauende Stadtplanung, Stadtentwicklung etwas wäre, das das enthalten sollte. Ich glaube auch, wenn es nicht drinnen ist, dass es feststeht, dass dadurch in den nächsten 10°Jahren ein solches weiterführendes Projekt nicht einmal in die Planungsnähe kommen wird. </w:t>
      </w:r>
    </w:p>
    <w:p>
      <w:pPr>
        <w:pStyle w:val="Normal"/>
        <w:widowControl w:val="false"/>
        <w:spacing w:lineRule="exact" w:line="240"/>
        <w:ind w:firstLine="284"/>
        <w:jc w:val="both"/>
        <w:rPr/>
      </w:pPr>
      <w:r>
        <w:rPr>
          <w:rFonts w:cs="Arial" w:ascii="Arial" w:hAnsi="Arial"/>
          <w:sz w:val="18"/>
        </w:rPr>
        <w:t xml:space="preserve">Die Zielgebiete sind ja im Stadtentwicklungsplan genannt: Neben der City, Bahnhof Wien - Europa Mitte, Donaustadt, Flugfeld und so weiter auch das Wiental und das Zielgebiet Westgürtel. Da wird gesagt, dass wesentliche Aufgaben darin bestehen, durch Maßnahmen der Stadterneuerung und der Stabilisierung der angrenzenden Geschäftsstraßen, durch Imageaufwertung und Verbesserung der angrenzenden Gründerzeitviertel und der Verkehrsorganisation eine Verbesserung der Lebensqualität für alle BewohnerInnen herbeizuführen. Das ist etwas, was genauso für den Südgürtel wichtig wäre, auch für die Zukunft der beiden Strecken und was leider im Stadtentwicklungsplan nicht enthalten ist. </w:t>
      </w:r>
    </w:p>
    <w:p>
      <w:pPr>
        <w:pStyle w:val="Normal"/>
        <w:widowControl w:val="false"/>
        <w:spacing w:lineRule="exact" w:line="240"/>
        <w:ind w:firstLine="284"/>
        <w:jc w:val="both"/>
        <w:rPr/>
      </w:pPr>
      <w:r>
        <w:rPr>
          <w:rFonts w:cs="Arial" w:ascii="Arial" w:hAnsi="Arial"/>
          <w:sz w:val="18"/>
        </w:rPr>
        <w:t>Ich kann mir nicht vorstellen, dass diese Entwicklung hier eine so schwierige ist, weil ja letztlich die Grundeigentümerschaft wie beim jetzigen Südbahnhof ja wiederum völlig oder fast ausschließlich im Bereich der ÖBB liegt und hier ja bereits einmal eine Einigung erfolgt ist. Ich gehe auch davon aus, dass der StR Schicker im Grunde genommen schon sehr wohl seine Vorstellungen hat. Ich bedaure, dass er selbige nicht äußert und nicht offen legt. Ich glaube, die Bevölkerung hätte ein Anrecht zu wissen, was in einer Planung über 120 Hektar, die zur Verfügung stehen, geschieht, die auch die nachhaltenden Bezirksteile - das wurde heute schon öfter gesagt - massiv beeinflussen würde, weil ja hier sanierungsbedürftige Viertel nicht nur im 10. Bezirk vorhanden sind, sondern natürlich auch im 5. hinter den sanierten Gemeindebauten. Die Privathäuser, die dort sind, sind natürlich sehr wohl durchaus erneuerungsbedürftig und das Gebiet Schönbrunner Straße hinauf zum Gürtel ist etwas, was ebenfalls sanierungsbedürftig ist und durch Sanierung und Sonstiges massiv einer Erneuerung bedürfte.</w:t>
      </w:r>
    </w:p>
    <w:p>
      <w:pPr>
        <w:pStyle w:val="Normal"/>
        <w:widowControl w:val="false"/>
        <w:spacing w:lineRule="exact" w:line="240"/>
        <w:ind w:firstLine="284"/>
        <w:jc w:val="both"/>
        <w:rPr/>
      </w:pPr>
      <w:r>
        <w:rPr>
          <w:rFonts w:cs="Arial" w:ascii="Arial" w:hAnsi="Arial"/>
          <w:sz w:val="18"/>
        </w:rPr>
        <w:t>Eine wesentlich weitergehendere Frage ist allerdings, wie die Verkehrssituation im Gürtelbereich ausschaut und wie die Zukunft des Gürtels als Straße überhaupt zu beurteilen ist. Diese Verschiebung, die Sie versprochen haben, und die Verbreiterung des Gürtels im Bereich Wieden ist einmal ein wichtiger Schritt und ist eine gute und wichtige Sache, die sicher für die ganzen Häuserzeilen und das Gebiet des 4. Bezirks in diesem Bereich Entspannung bringen wird. Aber das Verkehrsaufkommen laut Masterplan Verkehr 03 wird bis 2020 20 Pro-zent betragen, Wien-weit und generell. Davon sind nur 5 Prozent auf eine Bevölkerungszunahme zurückzuführen. Das heißt aber auch, dass im Südgürtelbereich nicht zuletzt durch den Bahnhof Wien sicherlich noch viel mehr ein verstärkteres Verkehrsaufkommen einsetzen wird und eine Lösung notwendigerweise angestrebt werden wird müssen bei allem Ausbau des öffentlichen Verkehrs, der heute bereits diskutiert und angesprochen wurde.</w:t>
      </w:r>
    </w:p>
    <w:p>
      <w:pPr>
        <w:pStyle w:val="TextBodyIndent"/>
        <w:widowControl w:val="false"/>
        <w:spacing w:lineRule="exact" w:line="240"/>
        <w:ind w:firstLine="284"/>
        <w:jc w:val="both"/>
        <w:rPr/>
      </w:pPr>
      <w:r>
        <w:rPr>
          <w:sz w:val="18"/>
        </w:rPr>
        <w:t xml:space="preserve">Lösungen, die angedacht sind, sind leider im STEP 05, also im Stadtentwicklungsplan, schlicht und einfach nicht enthalten. Es wird darin das URBAN-Pro-jekt "Zielgebiet Gürtel" genannt, wobei man sagen muss, dass es ein wichtiges, interessantes Projekt ist, wo ein Gürtelbeirat für die Bevölkerung eingesetzt wird. Aber große Lösungen gehören zumindest angedacht. </w:t>
      </w:r>
    </w:p>
    <w:p>
      <w:pPr>
        <w:pStyle w:val="Normal"/>
        <w:widowControl w:val="false"/>
        <w:spacing w:lineRule="exact" w:line="240"/>
        <w:ind w:firstLine="284"/>
        <w:jc w:val="both"/>
        <w:rPr/>
      </w:pPr>
      <w:r>
        <w:rPr>
          <w:rFonts w:cs="Arial" w:ascii="Arial" w:hAnsi="Arial"/>
          <w:sz w:val="18"/>
        </w:rPr>
        <w:t>Wir haben bereits vor Jahren, wie schon gesagt, in dieser Südgürtel-Neupräsentation einige Punkte zur Dis-kussion gestellt, die ich kurz wiederholen möchte:</w:t>
      </w:r>
    </w:p>
    <w:p>
      <w:pPr>
        <w:pStyle w:val="Normal"/>
        <w:widowControl w:val="false"/>
        <w:spacing w:lineRule="exact" w:line="240"/>
        <w:ind w:firstLine="284"/>
        <w:jc w:val="both"/>
        <w:rPr/>
      </w:pPr>
      <w:r>
        <w:rPr>
          <w:rFonts w:cs="Arial" w:ascii="Arial" w:hAnsi="Arial"/>
          <w:sz w:val="18"/>
        </w:rPr>
        <w:t>Das eine wäre eine Tieferlegung der überregionalen Gürtelverkehrssituation. Das ist natürlich, gar keine Frage, auf der einen Seite im Zusammenwirken mit dem Bund zu gestalten und auf der anderen Seite ist es ein so gewaltiges Projekt, dass wir schon wissen, dass sich die Verwirklichung über Jahrzehnte ziehen würde, zeitlich und finanziell eine gewaltige Belastung darstellte, keine Frage, und eines langen Zeithorizonts bedarf. Aber die Möglichkeit, Straßenbahnen, Fußgänger und Radfahrer oben und den Verkehr unten zu haben, gehörte zumindest diskutiert. Andere Städte machen es auch. In Hamburg gibt es eine zweite Endquerung, die in der Zwischenzeit von höchster Bedeutung für die Stadt geworden ist. Ich glaube, etwas Ähnliches hier zu überlegen, wäre von großer Wichtigkeit und Bedeutung.</w:t>
      </w:r>
    </w:p>
    <w:p>
      <w:pPr>
        <w:pStyle w:val="Normal"/>
        <w:widowControl w:val="false"/>
        <w:spacing w:lineRule="exact" w:line="240"/>
        <w:ind w:firstLine="284"/>
        <w:jc w:val="both"/>
        <w:rPr/>
      </w:pPr>
      <w:r>
        <w:rPr>
          <w:rFonts w:cs="Arial" w:ascii="Arial" w:hAnsi="Arial"/>
          <w:sz w:val="18"/>
        </w:rPr>
        <w:t>Weiters ist das Gebiet des Matzleinsdorfer Platzes ein Brennpunkt des Verkehrs. Hier gehört sicherlich eine Entschärfung angedacht und diskutiert, also zum Beispiel mit einer U-Bahn-Regelung, hilfreich wäre natürlich hinein ins Gebiet des Wienerbergs. Wir glauben aber, dass zusätzlich eine Untertunnelung und Verschwenkung der Triester Straße hin zur Eichenstraße angedacht werden sollte. Wir haben das schon vor Jahren vorgestellt, wie gesagt, und würden gern eine Diskussion da-rüber haben, beginnend vom Golfplatz der Triester Straße bis zur Einmündung Eichenstraße. Auch das sind natürlich Großprojekte, die von der Verwirklichungstendenz her Jahrzehnte brauchen werden, aber angedacht und diskutiert werden sollen.</w:t>
      </w:r>
    </w:p>
    <w:p>
      <w:pPr>
        <w:pStyle w:val="Normal"/>
        <w:widowControl w:val="false"/>
        <w:spacing w:lineRule="exact" w:line="240"/>
        <w:ind w:firstLine="284"/>
        <w:jc w:val="both"/>
        <w:rPr/>
      </w:pPr>
      <w:r>
        <w:rPr>
          <w:rFonts w:cs="Arial" w:ascii="Arial" w:hAnsi="Arial"/>
          <w:sz w:val="18"/>
        </w:rPr>
        <w:t>Und letztlich das alte Projekt, das bisher immer gedreht, gewendet und nie verwirklicht wurde und nicht einmal in die Projektierungsphase gekommen ist, nämlich die Tieferlegung des Südgürtels bis zur Wientallinie, wobei hier die Möglichkeit bestünde, diese Tieferlegung zum Beispiel gürtelmittig vorzunehmen. Das ist schon oft diskutiert worden. Wir haben es damals auch im Rahmen der Neugestaltung dieses Teils des Margaretengürtels diskutiert, sind aber dann letzten Endes auch angestanden und nicht durchgekommen. Ich glaube, dass ein solches, wie wir es gesagt haben, Gesamtprojekt "Gürtel Süd und Südgürtel neu" ein Meilenstein in der Stadtentwicklung wäre, sowohl was diese städtischen Neubaugebiete beträfe, die zum Teil nun im Bereich des Südbahnhofs und des Bahnhofs Wien verwirklicht werden, als auch was die Verkehrslösungen betrifft, die in irgendeiner Form angegangen werden müssen. Wir werden vielleicht auch mit Verbreiterungen im Gürtelbereich eine Mittellösung über den Wiedner Gürtel hinaus herbeiführen müssen, damit in Verbindung weite Bezirksteile, die hier eine Aufwertung erfahren, in Wieden, in Margareten, in Favoriten, genauso aber auch in Meidling, die in Teilen sicher schon zur Firmierung anstehen. Ein Jahrhundertprojekt, sowohl von der Verwirklichungsdauer als auch vom finanziellen Aufwand her, aber eines, das angedacht werden sollte, meine Damen und Herren, das in den STEP und in den Strategieplan Wien einfließen sollte.</w:t>
      </w:r>
    </w:p>
    <w:p>
      <w:pPr>
        <w:pStyle w:val="Normal"/>
        <w:widowControl w:val="false"/>
        <w:spacing w:lineRule="exact" w:line="240"/>
        <w:ind w:firstLine="284"/>
        <w:jc w:val="both"/>
        <w:rPr/>
      </w:pPr>
      <w:r>
        <w:rPr>
          <w:rFonts w:cs="Arial" w:ascii="Arial" w:hAnsi="Arial"/>
          <w:sz w:val="18"/>
        </w:rPr>
        <w:t xml:space="preserve">Ich glaube auch, dass, wie gesagt, StR Schicker schon seine Vorstellungen dazu hat. Ich hoffe, in der Realisierung des Bahnhofs Wien und des städtebaulichen Neubauprojekts, das hier gestaltet wird, einen ersten Schritt in diese Richtung zu sehen und finde es daher schön, dass der Gemeinderat hier zu einer einstimmigen Beschlussfassung über dieses Projekt kommen wird.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m Wort gemeldet ist Herr GR Mag Schieder. Ich erteile ihm das Wort.</w:t>
      </w:r>
    </w:p>
    <w:p>
      <w:pPr>
        <w:pStyle w:val="Normal"/>
        <w:widowControl w:val="false"/>
        <w:spacing w:lineRule="exact" w:line="240"/>
        <w:ind w:firstLine="284"/>
        <w:jc w:val="both"/>
        <w:rPr/>
      </w:pPr>
      <w:r>
        <w:rPr>
          <w:rFonts w:cs="Arial" w:ascii="Arial" w:hAnsi="Arial"/>
          <w:sz w:val="18"/>
        </w:rPr>
        <w:t xml:space="preserve">GR Mag Andreas </w:t>
      </w:r>
      <w:r>
        <w:rPr>
          <w:rFonts w:cs="Arial" w:ascii="Arial" w:hAnsi="Arial"/>
          <w:b/>
          <w:bCs/>
          <w:sz w:val="18"/>
          <w:u w:val="single"/>
        </w:rPr>
        <w:t>Schied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Herr Berichterstatter! Sehr geehrte Damen und Herren!</w:t>
      </w:r>
    </w:p>
    <w:p>
      <w:pPr>
        <w:pStyle w:val="Normal"/>
        <w:widowControl w:val="false"/>
        <w:spacing w:lineRule="exact" w:line="240"/>
        <w:ind w:firstLine="284"/>
        <w:jc w:val="both"/>
        <w:rPr/>
      </w:pPr>
      <w:r>
        <w:rPr>
          <w:rFonts w:cs="Arial" w:ascii="Arial" w:hAnsi="Arial"/>
          <w:sz w:val="18"/>
        </w:rPr>
        <w:t>Der Bahnhof Wien – Europa Mitte, der Zentralbahnhof, wird endlich jenes gewährleisten, was nicht nur geographisch schon der Fall ist, sondern vor allem auch in der Bewegung der Menschen notwendig ist, nämlich dass Wien in der Mitte Europas liegt und auch bestens angebunden ist. Da muss man sagen, ist dieser Schritt dringend notwendig, dass hier endlich eine gute Anbindung ist.</w:t>
      </w:r>
    </w:p>
    <w:p>
      <w:pPr>
        <w:pStyle w:val="Normal"/>
        <w:widowControl w:val="false"/>
        <w:spacing w:lineRule="exact" w:line="240"/>
        <w:ind w:firstLine="284"/>
        <w:jc w:val="both"/>
        <w:rPr/>
      </w:pPr>
      <w:r>
        <w:rPr>
          <w:rFonts w:cs="Arial" w:ascii="Arial" w:hAnsi="Arial"/>
          <w:sz w:val="18"/>
        </w:rPr>
        <w:t xml:space="preserve">Ich möchte allerdings, ohne die historische Dimension der Debatte über den Zentralbahnhof zu schmälern, noch auf ein zweites Thema eingehen, nämlich die vorgesehene EU-Richtlinie über die Dienstleistungen, die so genannte Dienstleistungsrichtlinie, die ein Entwurf des Kommissars Bolkestein ist, der inzwischen nicht einmal mehr der Kommission angehört. Die Maxime dieser Richtlinie ist, nach Meinung der Kommission alle so ge-nannten Hindernisse in Bezug auf grenzüberschreitende Leistungserbringung und Niederlassung im Dienstleistungsbereich zu beseitigen. Bis jetzt wurden Liberalisierungsschritte in der Europäischen Union meist sektoral umgesetzt. Wir erinnern uns an Strom, an den Energiesektor, an den Gassektor, an den Postsektor. Nun soll versucht werden, mit dieser Dienstleistungsrichtlinie hori-zontal alle Dienstleistungen über einen Kamm zu liberalisieren. </w:t>
      </w:r>
    </w:p>
    <w:p>
      <w:pPr>
        <w:pStyle w:val="Normal"/>
        <w:widowControl w:val="false"/>
        <w:spacing w:lineRule="exact" w:line="240"/>
        <w:ind w:firstLine="284"/>
        <w:jc w:val="both"/>
        <w:rPr/>
      </w:pPr>
      <w:r>
        <w:rPr>
          <w:rFonts w:cs="Arial" w:ascii="Arial" w:hAnsi="Arial"/>
          <w:sz w:val="18"/>
        </w:rPr>
        <w:t xml:space="preserve">Ich bin der Meinung, dass dieser Vorschlag der Kommission stark überschießend und ein Vorstoß zur radikalen Liberalisierung ist und möchte noch kurz begründen, warum. In dieser Richtlinie ist nämlich das Her-kunftslandprinzip verankert. Das Herkunftsprinzip heißt, dass sich ein Dienstleistungserbringer, eine Dienstleistungserbringerin an die Rechtsvorschriften des Landes halten muss, wo er seinen Sitz hat und nicht an die Rechtsvorschriften jenes Landes, wo er die Dienstleistung erbringt. Das führt dazu, dass sich vor allem größere Dienstleistungserbringer jene Sitze aussuchen, wo geringe Standards in allen möglichen Rechtsbereichen sind und dann Dienstleistungen in jenen Ländern erbringen, wo höhere Standards sind, aber an den niedrigeren Standards gemessen werden. Dadurch entsteht eine Umgehung von KonsumentInnenschutzbestimmungen, im Arbeitsrecht, im Sozialrecht, im unlauteren Wettbewerb und all jenen Schutzmaßnahmen. Das führt dazu, dass letztendlich eine Downsize-Strategie gefahren wird, dass alle Standards am Schluss natürlich den niedrigsten Standards folgen und das führt auch noch zu einer zusätzlichen Rechtsunsicherheit, weil zum Beispiel der Konsument, die Konsumentin mitunter nicht weiß, welche Rechtsvorschrift jetzt gilt und noch dazu das Herkunftsland für die Kontrolle zuständig ist. </w:t>
      </w:r>
    </w:p>
    <w:p>
      <w:pPr>
        <w:pStyle w:val="Normal"/>
        <w:widowControl w:val="false"/>
        <w:spacing w:lineRule="exact" w:line="240"/>
        <w:ind w:firstLine="284"/>
        <w:jc w:val="both"/>
        <w:rPr/>
      </w:pPr>
      <w:r>
        <w:rPr>
          <w:rFonts w:cs="Arial" w:ascii="Arial" w:hAnsi="Arial"/>
          <w:sz w:val="18"/>
        </w:rPr>
        <w:t>Es sind mehrere Rechtsbereiche betroffen, um aber jetzt beim Konsumentenschutz zu bleiben, hieße das für den Fall einer Werbung, die unlauter ist, sagen wir zum Beispiel diese klassischen Gewinnspiele, eine Zusendung aus einem Land, wo keine Rechtsvorschriften sind, der Konsument weiß dann nicht einmal mehr, gilt das jetzt für ihn, gilt das nicht für ihn, weil er eigentlich wissen müsste, welche Rechtsvorschrift in dem hereinsendenden Land, zum Beispiel in Holland oder in anderen Ländern, gilt und er noch dazu nicht weiß, wie er sich dazu verhalten soll.</w:t>
      </w:r>
    </w:p>
    <w:p>
      <w:pPr>
        <w:pStyle w:val="Normal"/>
        <w:widowControl w:val="false"/>
        <w:spacing w:lineRule="exact" w:line="240"/>
        <w:ind w:firstLine="284"/>
        <w:jc w:val="both"/>
        <w:rPr/>
      </w:pPr>
      <w:r>
        <w:rPr>
          <w:rFonts w:cs="Arial" w:ascii="Arial" w:hAnsi="Arial"/>
          <w:sz w:val="18"/>
        </w:rPr>
        <w:t xml:space="preserve">Ausnahmen sind in dieser Dienstleistungsrichtlinie nur dort vorgesehen, wo schon liberalisiert ist, nämlich bei der Post und im Energiebereich. </w:t>
      </w:r>
    </w:p>
    <w:p>
      <w:pPr>
        <w:pStyle w:val="Normal"/>
        <w:widowControl w:val="false"/>
        <w:spacing w:lineRule="exact" w:line="240"/>
        <w:ind w:firstLine="284"/>
        <w:jc w:val="both"/>
        <w:rPr/>
      </w:pPr>
      <w:r>
        <w:rPr>
          <w:rFonts w:cs="Arial" w:ascii="Arial" w:hAnsi="Arial"/>
          <w:sz w:val="18"/>
        </w:rPr>
        <w:t>In der Entsenderichtlinie ist vorgesehen, dass die Bestimmungen an dem Ort der Leistungserbringung vor-gesehen sind, allerdings nicht die Kontrolle. Daraus entsteht wiederum ein Problem, nämlich dass die Kontrolle über die Einhaltung der Vorschrift eben nicht am Ort der Dienstleistungserbringung ist, sondern am Ort des Dienstleisterunternehmens, was es ungleich schwieriger macht, bestehende Standards durchzusetzen.</w:t>
      </w:r>
    </w:p>
    <w:p>
      <w:pPr>
        <w:pStyle w:val="Normal"/>
        <w:widowControl w:val="false"/>
        <w:spacing w:lineRule="exact" w:line="240"/>
        <w:ind w:firstLine="284"/>
        <w:jc w:val="both"/>
        <w:rPr/>
      </w:pPr>
      <w:r>
        <w:rPr>
          <w:rFonts w:cs="Arial" w:ascii="Arial" w:hAnsi="Arial"/>
          <w:sz w:val="18"/>
        </w:rPr>
        <w:t>Weiters ist die Abgrenzung der Dienstleistungsrichtlinie von der Daseinsvorsorge unklar. Es ist nicht klar, welche Dienstleistungen nach wie vor unter die Daseinsvorsorge fallen und welche nicht, beziehungsweise welche Richtlinie gilt. Das Herkunftslandprinzip, wie gesagt, führt zum kleinsten gemeinsamen Nenner, was wiederum ein Widerspruch auch zum generellen Ziel der Europäischen Union ist, nämlich Kohäsion und Harmonisierung auf einem höheren, mittleren Niveau stattfinden zu lassen, sondern das ist eindeutig nur eine Reduktion von Standards, von Qualitätsstandards, VerbraucherInnenstandards und von arbeits- und sozialrechtlichen Bestimmungen.</w:t>
      </w:r>
    </w:p>
    <w:p>
      <w:pPr>
        <w:pStyle w:val="Normal"/>
        <w:widowControl w:val="false"/>
        <w:spacing w:lineRule="exact" w:line="240"/>
        <w:ind w:firstLine="284"/>
        <w:jc w:val="both"/>
        <w:rPr/>
      </w:pPr>
      <w:r>
        <w:rPr>
          <w:rFonts w:cs="Arial" w:ascii="Arial" w:hAnsi="Arial"/>
          <w:sz w:val="18"/>
        </w:rPr>
        <w:t xml:space="preserve">Wir haben auch schon Erfahrungen. Es ist ja nicht so, dass das zum ersten Mal probiert wird. Das Herkunftslandprinzip ist zum Beispiel in der so genannten e-Commerce-Richtlinie verankert. Dort weiß man schon aus den Erfahrungen, dass sich dieses Herkunftslandprinzip absolut nicht bewährt hat. Es würde das Herkunftslandprinzip, wie ich zuvor schon erwähnt habe, auch heißen, weil die EU inzwischen 25 Mitgliedsländer hat, gelten 25 Rechtsordnungen an ein und demselben Ort und es nicht nur einem rechtsunkundigen Laien, einer Verbraucherin, einem Verbraucher, unmöglich ist, diese zu kennen, sondern auch eigentlich allen Experten in diesem Bereich bis zu den Gerichten. Diese Rechtsunsicherheit trifft aber nicht nur die VerbraucherInnen, sondern auch die heimischen Unternehmer und Dienstleistungserbringer, weil wie soll ein kleines oder mittleres Unternehmen sich jetzt dagegen wehren, dass ein anderer mit einem niedrigeren Standard kommt? Und wie soll er noch dazu erkennen, ob dieser seine Standards auf rechtlicher Basis unterläuft oder eben nicht? Es greift auch in die Subsidiarität und in die regionalen Zuständigkeiten ein. </w:t>
      </w:r>
    </w:p>
    <w:p>
      <w:pPr>
        <w:pStyle w:val="Normal"/>
        <w:widowControl w:val="false"/>
        <w:spacing w:lineRule="exact" w:line="240"/>
        <w:ind w:firstLine="284"/>
        <w:jc w:val="both"/>
        <w:rPr/>
      </w:pPr>
      <w:r>
        <w:rPr>
          <w:rFonts w:cs="Arial" w:ascii="Arial" w:hAnsi="Arial"/>
          <w:sz w:val="18"/>
        </w:rPr>
        <w:t xml:space="preserve">Ich möchte aber, weil es auch eine politische Debatte ist und mehrere Anträge von mehreren Parteien demnächst vorliegen werden, schon noch darauf hinweisen, dass ich finde, dass der Antrag der grünen Fraktion durchaus Teile unseres Antrags beinhaltet und daher auch nicht problematisch ist. Viel schwerer tue ich mir allerdings mit den öffentlichen Aussagen der GRÜNEN, Beispiel am 27. November in der "Presse" auf Seite 25: „Grüne wollen Nahverkehr liberalisieren". Die Presse analysiert auch gleich, dass die Position der GRÜNEN in vielen Punkten gleich der Position der Österreichischen Volkspartei ist, nämlich: „Die GRÜNEN haben daher eine offizielle Position zum Nahverkehr erarbeitet, die überraschenderweise in vielen Punkten den Plänen von ÖVP-Verkehrsstaatssekretär Helmut Kukacka ähnelt. Auch die GRÜNEN treten dafür ein, den Wettbewerb im Nahverkehr durch Liberalisierung zu fördern. Der einzige Unterschied zur ÖVP ist, die GRÜNEN wollen, dass die Mittel vom Bund für den Nahverkehr großzügiger bemessen werden." Ich würde schon gerne heute bei meinem Nachredner erfahren, ob das der Fall ist oder nicht, weil eben die Frage des Nahverkehrs eine jener wichtigen Fragen der Stadt Wien ist und ich ehrlich gesagt seit Ende November stark beunruhigt über die grüne Positionierung bin, die immerhin von niemand Geringerem als von Gabriele Moser, Nationalratsabgeordnete der GRÜNEN, stammt. </w:t>
      </w:r>
    </w:p>
    <w:p>
      <w:pPr>
        <w:pStyle w:val="Normal"/>
        <w:widowControl w:val="false"/>
        <w:spacing w:lineRule="exact" w:line="240"/>
        <w:ind w:firstLine="284"/>
        <w:jc w:val="both"/>
        <w:rPr/>
      </w:pPr>
      <w:r>
        <w:rPr>
          <w:rFonts w:cs="Arial" w:ascii="Arial" w:hAnsi="Arial"/>
          <w:sz w:val="18"/>
        </w:rPr>
        <w:t xml:space="preserve">Der Kollege Gerstl hat hier auch den Antrag seiner Fraktion gelobt. Ich möchte zum Antrag der ÖVP sagen, Sie haben sich, glaube ich, das nicht ausreichend intensiv angeschaut. Sie schreiben vom Wim-Kok-Bericht und schreiben richtigerweise, dass Fritz Verzetnitsch als ÖGB-Präsident und als ehemaliger Präsident des Europäischen Gewerkschaftsbundes beigezogen war. Wenn man allerdings den Kok-Bericht liest, dann weiß man auch, dass er nach wie vor Wert auf eines der Lissabon-Ziele legt, nämlich die soziale Kohäsion zu erhalten und dass auch die Lissabon-Strategie einen Schwerpunkt auf Bildung und Ausbildung legt und dass er gerade mit der Dienstleistungsrichtlinie auch Bildung und Ausbildung dem nationalen Standard, also dieser Politik des kleinsten gemeinsamen Nenners folgt, also nichts nützt. Wim Kok betont in seinem Bericht vor allem die Säumigkeit der nationalen Regierungen, in Bildung und Ausbildung zu investieren. Wenn dann eine Wiener Landesorganisation das anführt, denke ich mir, wenn Ihnen das ein Anliegen wäre, dann müssten Sie eigentlich einmal die von Ihnen geführte Bundesregierung auffordern, hier nicht so säumig zu sein, sondern mehr in Bildung und Ausbildung, in Forschung und Entwicklung zu investieren. </w:t>
      </w:r>
      <w:r>
        <w:rPr>
          <w:rFonts w:cs="Arial" w:ascii="Arial" w:hAnsi="Arial"/>
          <w:i/>
          <w:iCs/>
          <w:sz w:val="18"/>
        </w:rPr>
        <w:t>(Beifall bei der SPÖ.)</w:t>
      </w:r>
    </w:p>
    <w:p>
      <w:pPr>
        <w:pStyle w:val="TextBodyIndent"/>
        <w:widowControl w:val="false"/>
        <w:spacing w:lineRule="exact" w:line="240"/>
        <w:ind w:firstLine="284"/>
        <w:jc w:val="both"/>
        <w:rPr/>
      </w:pPr>
      <w:r>
        <w:rPr>
          <w:sz w:val="18"/>
        </w:rPr>
        <w:t>Ich möchte noch sagen, dass ich in zunehmendem Maße die ÖVP nicht verstehe. Ich habe bis jetzt die politische Parteienentwicklung so eingeordnet: Die Sozialdemokratie ist stärker auf die Interessen der Arbeitnehmerinnen und Arbeitnehmer orientiert und die ÖVP ist stärker auf die Interessen der Wirtschaft und der Gewerbetreibenden orientiert. Ich dachte immer, das sei ihr starkes Rückgrat und verstehe daher nicht, warum sich immer in den einzelnen Politikbereichen immer mehr herausstellt, dass Ihnen eigentlich die Interessen der ehemals Ihnen zugehörigen Klientel egal sind, denn gerade diese Dienstleistungsrichtlinie läuft den Interessen der Klein- und Mittelbetriebe in Österreich entgegen, bringt für die Klein- und Mittelbetriebe Rechtsunsicherheit. Das sind nämlich diejenigen, die nicht die Chance haben, sich niedrigere Qualitätsstandards heraussuchen zu können, sondern die vor Ort sind, deren Arbeit unterlaufen wird, die einen starken Wettbewerbsnachteil erlangen würden und auch keine Chance mehr haben, gegen unlautere Rechtspraktiken einzuschreiten, würde diese Richtlinie durchgezogen werden. In diesem Sinne bin ich wirklich immer wieder verwundert, wie Sie einfach die Wahrung der sozialen Standards am österreichischen Arbeitsmarkt in Ihren Antrag schreiben und die Interessen der erzeugenden Klein- und Mittelbetriebe hier in Österreich eigentlich vollkommen negieren.</w:t>
      </w:r>
    </w:p>
    <w:p>
      <w:pPr>
        <w:pStyle w:val="TextBodyIndent"/>
        <w:widowControl w:val="false"/>
        <w:spacing w:lineRule="exact" w:line="240"/>
        <w:ind w:firstLine="284"/>
        <w:jc w:val="both"/>
        <w:rPr/>
      </w:pPr>
      <w:r>
        <w:rPr>
          <w:sz w:val="18"/>
        </w:rPr>
        <w:t xml:space="preserve">Unser Antrag hingegen, das möchte ich betonen, ist wesentlich. Weil der Kollege Gerstl gemeint hat, man könnte seinem durchaus zustimmen und es hätten sich damit alle anderen erübrigt, möchte ich schon noch einmal erklären, warum es sich nicht erübrigt hat, unseren Antrag zu beschließen. Wir gehen detaillierter darauf ein und formulieren, wo unsere Wünsche liegen: Vertrag-liche Absicherung der Handlungsspielräume für die Gebietskörperschaften, vor allem im Hinblick auf die Da-seinsvorsorge, keine Diskriminierung heimischer Dienstleistungsanbieter - ein Punkt, der anscheinend inzwischen der Sozialdemokratie und dem sozialdemokratischen Wirtschaftsverband ein stärkeres Anliegen als der ÖVP und der Wirtschaftskammer ist -, kein Verwaltungs-mehraufwand und vor allem die Informationspflicht und keine Umgehungsmöglichkeiten in Sicherheits-, Ar-beits-, Verbraucher- und Verbraucherinnen-, Umwelt- und Gesundheitsschutz sowie Kontroll- und Sanktionsmöglichkeiten auch vor Ort. Das fordern wir. </w:t>
      </w:r>
    </w:p>
    <w:p>
      <w:pPr>
        <w:pStyle w:val="TextBodyIndent"/>
        <w:widowControl w:val="false"/>
        <w:spacing w:lineRule="exact" w:line="240"/>
        <w:ind w:firstLine="284"/>
        <w:jc w:val="both"/>
        <w:rPr/>
      </w:pPr>
      <w:r>
        <w:rPr>
          <w:sz w:val="18"/>
        </w:rPr>
        <w:t xml:space="preserve">Ich möchte auch betonen, dass unser Antrag die gemeinsame Position aller österreichischen Bundesländer eingearbeitet hat und ich eigentlich daher davon ausgegangen bin, dass er somit für alle vier Parteien hier im Hause so beschließbar ist. </w:t>
      </w:r>
      <w:r>
        <w:rPr>
          <w:i/>
          <w:iCs/>
          <w:sz w:val="18"/>
        </w:rPr>
        <w:t>(Beifall bei der SPÖ.)</w:t>
      </w:r>
    </w:p>
    <w:p>
      <w:pPr>
        <w:pStyle w:val="TextBodyIndent"/>
        <w:widowControl w:val="false"/>
        <w:spacing w:lineRule="exact" w:line="240"/>
        <w:ind w:firstLine="284"/>
        <w:jc w:val="both"/>
        <w:rPr/>
      </w:pPr>
      <w:r>
        <w:rPr>
          <w:sz w:val="18"/>
        </w:rPr>
        <w:t xml:space="preserve">Vorsitzende GRin Renate </w:t>
      </w:r>
      <w:r>
        <w:rPr>
          <w:b/>
          <w:bCs/>
          <w:sz w:val="18"/>
          <w:u w:val="single"/>
        </w:rPr>
        <w:t>Winklbauer</w:t>
      </w:r>
      <w:r>
        <w:rPr>
          <w:i/>
          <w:iCs/>
          <w:sz w:val="18"/>
        </w:rPr>
        <w:t xml:space="preserve">: </w:t>
      </w:r>
      <w:r>
        <w:rPr>
          <w:sz w:val="18"/>
        </w:rPr>
        <w:t>Als nächster Redner zum Wort gemeldet ist Herr GR Margulies. – Bitte.</w:t>
      </w:r>
    </w:p>
    <w:p>
      <w:pPr>
        <w:pStyle w:val="TextBodyIndent"/>
        <w:widowControl w:val="false"/>
        <w:spacing w:lineRule="exact" w:line="240"/>
        <w:ind w:firstLine="284"/>
        <w:jc w:val="both"/>
        <w:rPr/>
      </w:pPr>
      <w:r>
        <w:rPr>
          <w:sz w:val="18"/>
        </w:rPr>
        <w:t xml:space="preserve">GR Dipl Ing Martin </w:t>
      </w:r>
      <w:r>
        <w:rPr>
          <w:b/>
          <w:bCs/>
          <w:sz w:val="18"/>
          <w:u w:val="single"/>
        </w:rPr>
        <w:t>Margulies</w:t>
      </w:r>
      <w:r>
        <w:rPr>
          <w:b/>
          <w:bCs/>
          <w:sz w:val="18"/>
        </w:rPr>
        <w:t xml:space="preserve"> </w:t>
      </w:r>
      <w:r>
        <w:rPr>
          <w:i/>
          <w:iCs/>
          <w:sz w:val="18"/>
        </w:rPr>
        <w:t>(Grüner Klub im Rathaus)</w:t>
      </w:r>
      <w:r>
        <w:rPr>
          <w:sz w:val="18"/>
        </w:rPr>
        <w:t>: Frau Vorsitzende! Herr Berichterstatter! Sehr geehrte Damen und Herren!</w:t>
      </w:r>
    </w:p>
    <w:p>
      <w:pPr>
        <w:pStyle w:val="TextBodyIndent"/>
        <w:widowControl w:val="false"/>
        <w:spacing w:lineRule="exact" w:line="240"/>
        <w:ind w:firstLine="284"/>
        <w:jc w:val="both"/>
        <w:rPr/>
      </w:pPr>
      <w:r>
        <w:rPr>
          <w:sz w:val="18"/>
        </w:rPr>
        <w:t xml:space="preserve">Ich möchte ebenfalls bei der so genannten Bolkestein-Richtlinie fortsetzen, insbesondere deshalb, weil der Nachfolger, Binnenmarktkommissar Charlie McCreevy auch nicht unbedingt hoffen lässt, dass im Bereich von weiteren Liberalisierungsbestrebungen die EU endlich eine andere Richtung einschlägt. </w:t>
      </w:r>
    </w:p>
    <w:p>
      <w:pPr>
        <w:pStyle w:val="TextBodyIndent"/>
        <w:widowControl w:val="false"/>
        <w:spacing w:lineRule="exact" w:line="240"/>
        <w:ind w:firstLine="284"/>
        <w:jc w:val="both"/>
        <w:rPr/>
      </w:pPr>
      <w:r>
        <w:rPr>
          <w:sz w:val="18"/>
        </w:rPr>
        <w:t xml:space="preserve">Dennoch vielleicht ganz kurz zu der von Andreas Schieder angesprochenen Nahversorgungsdebatte innerhalb der GRÜNEN. Wer die Wiener GRÜNEN kennt, weiß, dass unsere Position, was Liberalisierungsschritte betrifft, relativ klar ist, insbesondere wenn es um den Bereich der Daseinsvorsorge geht. Uns ist der Ausdruck "Dienstleistungen im öffentlichen Interesse" lieber. Selbstverständlich umfasst das auch den Nahverkehr. Dass es in einer Partei wie den GRÜNEN natürlich auch Menschen gibt, die nicht unbedingt die Meinung der Wiener GRÜNEN teilen, ist vollkommen klar, aber wir sind nicht diejenigen, die mit den Freiheitlichen eine Koalition machen, wie in Kärnten, die mit der ÖVP eine Koalition machen, wie in Salzburg, die allein regieren et cetera. </w:t>
      </w:r>
      <w:r>
        <w:rPr>
          <w:i/>
          <w:sz w:val="18"/>
        </w:rPr>
        <w:t xml:space="preserve">(GR Christian Oxonitsch: Und was ist in Oberösterreich?) - </w:t>
      </w:r>
      <w:r>
        <w:rPr>
          <w:sz w:val="18"/>
        </w:rPr>
        <w:t xml:space="preserve">Ja, es gibt in </w:t>
      </w:r>
      <w:r>
        <w:rPr>
          <w:bCs/>
          <w:sz w:val="18"/>
        </w:rPr>
        <w:t>Oberösterreich e</w:t>
      </w:r>
      <w:r>
        <w:rPr>
          <w:sz w:val="18"/>
        </w:rPr>
        <w:t>inmal Schwarz-Grün, das stimmt, aber wir sind nicht die Partei der Beliebigkeit, so wie Sie es darstellen. Auch wenn Sie heute glücklicherweise hier im Landtag gegen die Bolkestein-Richtlinie auftreten, straft Sie Ihre konkrete Arbeit in Wien Lügen. Sie gliedern in unterschiedlichsten Bereichen aus und verkaufen diese Art der Liberalisierungsbestrebungen dann auf einer ganz anderen Ebene. Daher, lieber Andreas Schieder, wenn du über die Wiener GRÜNEN sprichst und uns etwas vorwerfen willst, dann sprich über die Wiener GRÜNEN.</w:t>
      </w:r>
    </w:p>
    <w:p>
      <w:pPr>
        <w:pStyle w:val="TextBodyIndent"/>
        <w:widowControl w:val="false"/>
        <w:spacing w:lineRule="exact" w:line="240"/>
        <w:ind w:firstLine="284"/>
        <w:jc w:val="both"/>
        <w:rPr/>
      </w:pPr>
      <w:r>
        <w:rPr>
          <w:sz w:val="18"/>
        </w:rPr>
        <w:t>Eine letzte Antwort dazu: Die Position von Gabriele Moser ist nicht die offizielle Position der GRÜNEN. Lies das Programm der Bundes-GRÜNEN. Aber es ist ihr unbenommen zu sagen, dass sie diesbezüglich dazu steht. Du kannst dir sicher sein, dass wir als Wiener GRÜNE dafür eintreten werden, dass die Nahversorgung nicht liberalisiert wird. Ich hoffe, das ist dir jetzt vollkommen klar. Ich ersuche, in Hinkunft auf solche Sachen zu verzichten, weil, wie gesagt, es ist bedauerlich, dass die SPÖ sogar mit dem Herrn Jörg Haider eine Koalition macht und dann versucht, irgendwelche Unstimmigkeiten innerhalb der GRÜNEN zu konstruieren.</w:t>
      </w:r>
    </w:p>
    <w:p>
      <w:pPr>
        <w:pStyle w:val="Normal"/>
        <w:widowControl w:val="false"/>
        <w:spacing w:lineRule="exact" w:line="240"/>
        <w:ind w:firstLine="284"/>
        <w:jc w:val="both"/>
        <w:rPr/>
      </w:pPr>
      <w:r>
        <w:rPr>
          <w:rFonts w:cs="Arial" w:ascii="Arial" w:hAnsi="Arial"/>
          <w:sz w:val="18"/>
        </w:rPr>
        <w:t xml:space="preserve">Zurück zur Bolkestein-Richtlinie: Wie gesagt, es ist sehr erfreulich, dass Sie diesmal mitgehen. Dennoch möchte ich, sage ich jetzt einmal, ein bisschen politischer an diese ganze Sache herangehen, weil diese weitere Sortierung des Wettbewerbs in der Liberalisierung hat als Hintergrund diesen gesamten neoliberalen Hintergedanken. Ich glaube, dass es höchst an der Zeit ist, sich diesen Neoliberalismus einmal genau anzuschauen, denn dann wird man darauf kommen, dass er nicht nur die sozialen Probleme nicht löst, die ökologischen Probleme nicht löst, sondern dass der Neoliberalismus in Wirklichkeit aus ökonomischer Betrachtungsweise in Summe eine Beleidigung für die Intelligenz einer Gesellschaft ist, weil wenn man sich die Entwicklung in Europa, wo Wettbewerb forciert wurde, wo Privatisierungen forciert wurden et cetera, ansieht, so hatte Europa in den letzten 50 Jahren noch nie so viele Arbeitslose und in den letzten 20 Jahren so eine Wirtschaftskrise. </w:t>
      </w:r>
      <w:r>
        <w:rPr>
          <w:rFonts w:cs="Arial" w:ascii="Arial" w:hAnsi="Arial"/>
          <w:i/>
          <w:sz w:val="18"/>
        </w:rPr>
        <w:t xml:space="preserve">(GR Gerhard Pfeiffer: Was schlagen Sie vor?) </w:t>
      </w:r>
      <w:r>
        <w:rPr>
          <w:rFonts w:cs="Arial" w:ascii="Arial" w:hAnsi="Arial"/>
          <w:sz w:val="18"/>
        </w:rPr>
        <w:t xml:space="preserve">Wo ist denn der erhoffte Aufschwung, der gerade von den Forcierern der weiteren Liberalisierung und von den Privatisierungsfetischisten versprochen wurde? Wo ist der Aufschwung, der dazu geführt hätte, dass die Arbeitslosigkeit zurückgeht, der dazu geführt hätte, dass Wohlstand in Summe wächst? Diesen Aufschwung hat es nicht gegeben. </w:t>
      </w:r>
      <w:r>
        <w:rPr>
          <w:rFonts w:cs="Arial" w:ascii="Arial" w:hAnsi="Arial"/>
          <w:i/>
          <w:sz w:val="18"/>
        </w:rPr>
        <w:t>(GR Mag Alexander Neuhuber: Wir müssen erst einmal 40 Jahre Kommunismus in Europa verdau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so ich kann mich nicht daran erinnern, dass wir in Österreich 40 Jahre Kommunismus gehabt hätten, Kollege Neuhuber. Die Kommunistische Partei in Österreich ist unter der Wahrnehmungsschwelle. Ich weiß nicht, vielleicht sind Sie nach wie vor als letzter Vertreter einer einseitigen Ideologie des Neoliberalismus derselbe Ideologe, wie es im Großen und Ganzen auch Vertreter einer kommunistischen Ideologie waren. Sie glauben, die einzig richtige passende Ideologie ist der Neoliberalismus! Das ist bedauerlich! </w:t>
      </w:r>
      <w:r>
        <w:rPr>
          <w:rFonts w:cs="Arial" w:ascii="Arial" w:hAnsi="Arial"/>
          <w:i/>
          <w:sz w:val="18"/>
        </w:rPr>
        <w:t>(GR Gerhard Pfeiffer: Wer hat denn das gesagt? Das sagen Sie!)</w:t>
      </w:r>
      <w:r>
        <w:rPr>
          <w:rFonts w:cs="Arial" w:ascii="Arial" w:hAnsi="Arial"/>
          <w:sz w:val="18"/>
        </w:rPr>
        <w:t xml:space="preserve"> Sie wollen, dass die österreichische Bundesregierung weitere Liberalisierungsschritte beschreitet, Kollege. Wo ist der ökonomische Vorteil gewesen, den der Neoliberalismus in den vergangenen Jahren in Österreich gebracht hat? </w:t>
      </w:r>
      <w:r>
        <w:rPr>
          <w:rFonts w:cs="Arial" w:ascii="Arial" w:hAnsi="Arial"/>
          <w:i/>
          <w:sz w:val="18"/>
        </w:rPr>
        <w:t xml:space="preserve">(GR Gerhard Pfeiffer: Sie behaupten einfach etwas, das nicht gesagt wurde!) </w:t>
      </w:r>
    </w:p>
    <w:p>
      <w:pPr>
        <w:pStyle w:val="Normal"/>
        <w:widowControl w:val="false"/>
        <w:spacing w:lineRule="exact" w:line="240"/>
        <w:ind w:firstLine="284"/>
        <w:jc w:val="both"/>
        <w:rPr/>
      </w:pPr>
      <w:r>
        <w:rPr>
          <w:rFonts w:cs="Arial" w:ascii="Arial" w:hAnsi="Arial"/>
          <w:sz w:val="18"/>
        </w:rPr>
        <w:t xml:space="preserve">Der Kollege Neuhuber hat hineingerufen, dass wir 40 Jahre Kommunismus zu verdauen gehabt haben. Das zeigt doch ein mangelndes Geschichtsbild! </w:t>
      </w:r>
      <w:r>
        <w:rPr>
          <w:rFonts w:cs="Arial" w:ascii="Arial" w:hAnsi="Arial"/>
          <w:i/>
          <w:sz w:val="18"/>
        </w:rPr>
        <w:t>(GR Johannes Prochaska: Er hat von Europa gesprochen! Hat es in Europa keinen gegeben?)</w:t>
      </w:r>
      <w:r>
        <w:rPr>
          <w:rFonts w:cs="Arial" w:ascii="Arial" w:hAnsi="Arial"/>
          <w:sz w:val="18"/>
        </w:rPr>
        <w:t xml:space="preserve"> - Ja, es hat in Europa keinen Kommunismus gegeben, sondern es hat in Teilen Europas kommunistische Parteien gegeben. </w:t>
      </w:r>
      <w:r>
        <w:rPr>
          <w:rFonts w:cs="Arial" w:ascii="Arial" w:hAnsi="Arial"/>
          <w:i/>
          <w:sz w:val="18"/>
        </w:rPr>
        <w:t>(GR Dr Matthias Tschirf: Nur 60 Kilometer entfernt!)</w:t>
      </w:r>
      <w:r>
        <w:rPr>
          <w:rFonts w:cs="Arial" w:ascii="Arial" w:hAnsi="Arial"/>
          <w:sz w:val="18"/>
        </w:rPr>
        <w:t xml:space="preserve"> Ich sage nicht Kommunismus dazu, sondern ich sage Staatskommunismus, denn das waren autoritäre Regime, wie Sie hoffentlich auch wissen. Dass, wenn man mit autoritären Regimen zu tun hat, der Handel vielleicht auch nicht so blüht, ist etwas ganz anderes. </w:t>
      </w:r>
    </w:p>
    <w:p>
      <w:pPr>
        <w:pStyle w:val="Normal"/>
        <w:widowControl w:val="false"/>
        <w:spacing w:lineRule="exact" w:line="240"/>
        <w:ind w:firstLine="284"/>
        <w:jc w:val="both"/>
        <w:rPr/>
      </w:pPr>
      <w:r>
        <w:rPr>
          <w:rFonts w:cs="Arial" w:ascii="Arial" w:hAnsi="Arial"/>
          <w:sz w:val="18"/>
        </w:rPr>
        <w:t xml:space="preserve">Dennoch hat sich Europa im Großen und Ganzen in jenem Teil entwickelt, wo auch ein Kapitalismus, aber im Gegensatz zu jetzt mit einem menschlichen Antlitz, geherrscht hat. Erst ab dem Zeitpunkt, wo die neoliberalen Fetischisten die Oberhand erhalten haben, ist die Arbeitslosigkeit in ungeahnte Höhen gestiegen. </w:t>
      </w:r>
      <w:r>
        <w:rPr>
          <w:rFonts w:cs="Arial" w:ascii="Arial" w:hAnsi="Arial"/>
          <w:i/>
          <w:sz w:val="18"/>
        </w:rPr>
        <w:t>(GR Gerhard Pfeiffer: Wo denn?)</w:t>
      </w:r>
      <w:r>
        <w:rPr>
          <w:rFonts w:cs="Arial" w:ascii="Arial" w:hAnsi="Arial"/>
          <w:sz w:val="18"/>
        </w:rPr>
        <w:t xml:space="preserve"> Erst ab diesem Zeitpunkt hat das Wohlstandsniveau real zu sinken begonnen. </w:t>
      </w:r>
      <w:r>
        <w:rPr>
          <w:rFonts w:cs="Arial" w:ascii="Arial" w:hAnsi="Arial"/>
          <w:i/>
          <w:sz w:val="18"/>
        </w:rPr>
        <w:t>(GR Gerhard Pfeiffer: In Österrei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chauen wir uns doch Österreich an: In Österreich hatten wir vor 20 Jahren eine Lohnquote von 80 Prozent. Wo steht diese momentan? Für österreichische Lohnkosten, die bereinigt sind, sind es nur mehr 65 Prozent. Und wer hat den restlichen Reichtum eingesackt? Das frage ich Sie, Kollege Pfeiffer.</w:t>
      </w:r>
      <w:r>
        <w:rPr>
          <w:rFonts w:cs="Arial" w:ascii="Arial" w:hAnsi="Arial"/>
          <w:i/>
          <w:sz w:val="18"/>
        </w:rPr>
        <w:t xml:space="preserve"> (GR Gerhard Pfeiffer: Die Salzbarone!) </w:t>
      </w:r>
      <w:r>
        <w:rPr>
          <w:rFonts w:cs="Arial" w:ascii="Arial" w:hAnsi="Arial"/>
          <w:sz w:val="18"/>
        </w:rPr>
        <w:t>Das werden diejenigen sein, die auch bei der letzten Steuerreform wieder erheblich profitiert haben.</w:t>
      </w:r>
    </w:p>
    <w:p>
      <w:pPr>
        <w:pStyle w:val="Normal"/>
        <w:widowControl w:val="false"/>
        <w:spacing w:lineRule="exact" w:line="240"/>
        <w:ind w:firstLine="284"/>
        <w:jc w:val="both"/>
        <w:rPr/>
      </w:pPr>
      <w:r>
        <w:rPr>
          <w:rFonts w:cs="Arial" w:ascii="Arial" w:hAnsi="Arial"/>
          <w:sz w:val="18"/>
        </w:rPr>
        <w:t xml:space="preserve">Jetzt kommen wir zurück: Sie wissen genau, dass es in Wirklichkeit innerhalb des Kapitalismus und insbesondere des Neoliberalismus auf Grund der globalisierten Finanzwirtschaft momentan ein enormes Überangebot an Geld gibt. </w:t>
      </w:r>
      <w:r>
        <w:rPr>
          <w:rFonts w:cs="Arial" w:ascii="Arial" w:hAnsi="Arial"/>
          <w:i/>
          <w:sz w:val="18"/>
        </w:rPr>
        <w:t xml:space="preserve">(Gerhard Pfeiffer: Das sind die Spargelder! 305 Milliarden EUR Spargelder! Aber nicht von den Neoliberalen!) </w:t>
      </w:r>
      <w:r>
        <w:rPr>
          <w:rFonts w:cs="Arial" w:ascii="Arial" w:hAnsi="Arial"/>
          <w:sz w:val="18"/>
        </w:rPr>
        <w:t xml:space="preserve">Die Finanzinvestitionen sind schon ein Vielfaches der Produktivinvestitionen. Gerade zu diesem Zeitpunkt werden auch die Dienstleistungen interessant, dass man aus Dienstleistungen Geld machen kann, die nicht nur Dienstleistungen von allgemeinem Interesse sind, sei es Notar, sei es Friseur, egal ob großes Handwerk, kleines Handwerk oder Juristerei, sondern es jetzt an das Eingemachte geht, an die Dienstleistungen, die für Menschen wirklich unabdingbar notwendig sind. Es geht um den Sozialbereich, es geht um den Gesundheitsbereich und es wird mittelfristig, da kann man sich bei dieser EU-Orientierung, wie sie momentan läuft, sicher sein, auch um den Bildungsbereich und um den universitären Bereich gehen. </w:t>
      </w:r>
      <w:r>
        <w:rPr>
          <w:rFonts w:cs="Arial" w:ascii="Arial" w:hAnsi="Arial"/>
          <w:i/>
          <w:sz w:val="18"/>
        </w:rPr>
        <w:t>(GR Gerhard Pfeiffer: Wieso fordern Sie nicht, dass der Lebensmittelbereich ebenfalls einbezogen wird? Sagen Sie mir das? Der Lebensmittelbereich ist der wichtigste! Der muss nicht verstaatlicht werd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Herr Kollege Pfeiffer, wenn Sie die Diskussion innerhalb der GRÜNEN verfolgt haben, wenn Sie sich die Mühe gemacht haben, zum Beispiel unsere wirtschaftspolitische Positionierung von der Homepage herunterzuladen, dann werden Sie gelesen haben, dass wir keine neue Staatsgläubigkeit haben, dass bei uns der Markt in vielen Bereichen, auch in zentralen Bereichen des Lebens, eine durchaus sinnvolle Alternative darstellt, dass es darum geht, dass man sich halt genau anschauen muss, in welchen Bereichen Markt sinnvoll ist, in welchen Bereichen er funktioniert und in welchen Bereichen es sinnvoll wäre, von Haus aus darauf zu schauen, dass man Bereiche der Gewinnorientierung entzieht, sie gemeinnützig erbringt. Und das sind die Bereiche, wo der Markt auf Grund bestehender Rahmenbedingungen nicht die immer wieder von der Betriebswirtschaft, aber vor allem von der Volkswirtschaft eingebrachte Implikationen sicherstellen und gewährleisten kann, wo es keine Konsumentensouveränität gibt, wo es keinen Einblick gibt, was das Günstigste ist, was das Beste ist, wo es auch die Möglichkeit dazu nicht gibt.</w:t>
      </w:r>
    </w:p>
    <w:p>
      <w:pPr>
        <w:pStyle w:val="Normal"/>
        <w:widowControl w:val="false"/>
        <w:spacing w:lineRule="exact" w:line="240"/>
        <w:ind w:firstLine="284"/>
        <w:jc w:val="both"/>
        <w:rPr/>
      </w:pPr>
      <w:r>
        <w:rPr>
          <w:rFonts w:cs="Arial" w:ascii="Arial" w:hAnsi="Arial"/>
          <w:sz w:val="18"/>
        </w:rPr>
        <w:t xml:space="preserve">Kommen wir tatsächlich einmal zu den Spitälern, nur als ein Beispiel: Glauben Sie allen Ernstes, dass sich jemand, der gerade einen Herzinfarkt hat, überlegen kann, wo es für ihn am günstigsten und am billigsten ist, sich operieren zu lassen, wo das Spital ist, das am günstigsten arbeitet? Sicher nicht! Dieser Mensch wird wohl andere Probleme haben. Das heißt, er wird sich wünschen, egal wo oder wie er einen Herzinfarkt hat, eine bestmögliche medizinische Betreuung zur Verfügung gestellt zu bekommen. </w:t>
      </w:r>
    </w:p>
    <w:p>
      <w:pPr>
        <w:pStyle w:val="Normal"/>
        <w:widowControl w:val="false"/>
        <w:spacing w:lineRule="exact" w:line="240"/>
        <w:ind w:firstLine="284"/>
        <w:jc w:val="both"/>
        <w:rPr/>
      </w:pPr>
      <w:r>
        <w:rPr>
          <w:rFonts w:cs="Arial" w:ascii="Arial" w:hAnsi="Arial"/>
          <w:sz w:val="18"/>
        </w:rPr>
        <w:t xml:space="preserve">Jetzt kommen wir zu dem Punkt, wo man sagt, da gibt es keine Konsumentensouveränität. Die zentrale Herausforderung, wenn man über Markt redet, ob das sinnvoll ist oder nicht, ist aber die Konsumentensouveränität neben dem sozusagen Wissen und Herausfinden müssen, wo was am günstigsten ist. Also der Gesundheitsbereich ist einmal weg. </w:t>
      </w:r>
      <w:r>
        <w:rPr>
          <w:rFonts w:cs="Arial" w:ascii="Arial" w:hAnsi="Arial"/>
          <w:i/>
          <w:sz w:val="18"/>
        </w:rPr>
        <w:t>(GR Gerhard Pfeiffer: Dort haben Sie die Kassen als Vertreter der Konsumenten!)</w:t>
      </w:r>
    </w:p>
    <w:p>
      <w:pPr>
        <w:pStyle w:val="Normal"/>
        <w:widowControl w:val="false"/>
        <w:spacing w:lineRule="exact" w:line="240"/>
        <w:ind w:firstLine="284"/>
        <w:jc w:val="both"/>
        <w:rPr/>
      </w:pPr>
      <w:r>
        <w:rPr>
          <w:rFonts w:cs="Arial" w:ascii="Arial" w:hAnsi="Arial"/>
          <w:sz w:val="18"/>
        </w:rPr>
        <w:t xml:space="preserve">Selbiges gilt zum Teil für andere Bereiche, Dienstleistungen von öffentlichem Interesse. Das, was jetzt passiert ist, ist innerhalb dieser Liberalisierungsbestrebungen der EU de facto ein GATS für ganz Europa sicherzustellen, mit den Implikationen, die Kollege Schieder schon herausgearbeitet hat, wobei ich ihn in einem Punkt ein bisschen korrigieren muss. Auf Basis dessen, was die Entsenderichtlinie regelt, ist auf den ersten Blick noch nicht einmal die große Gefahr da, dass es zu einem Dumping bei den Tarifverträgen kommt, dass das Arbeitszeitverlängerung et cetera betrifft. Andere Sachen gelten nach dem Recht des Herkunftsstaates, weil, wie es in der Bolkestein-Richtlinie, zumindest in der mir vorliegenden Fassung noch steht, diejenigen Bereiche, die in der Entsenderichtlinie geregelt sind, davon ausgenommen sind. </w:t>
      </w:r>
    </w:p>
    <w:p>
      <w:pPr>
        <w:pStyle w:val="Normal"/>
        <w:widowControl w:val="false"/>
        <w:spacing w:lineRule="exact" w:line="240"/>
        <w:ind w:firstLine="284"/>
        <w:jc w:val="both"/>
        <w:rPr/>
      </w:pPr>
      <w:r>
        <w:rPr>
          <w:rFonts w:cs="Arial" w:ascii="Arial" w:hAnsi="Arial"/>
          <w:sz w:val="18"/>
        </w:rPr>
        <w:t xml:space="preserve">Wir wissen alle, gerade jetzt im Pflegebereich hat das begonnen und im Bauwesen beginnt das, die Einmannbetriebe, die Einfraubetriebe. All diejenigen wären von der Entsenderichtlinie ausgenommen. Für Betriebe gibt es keine Mindestlöhne, im Großen und Ganzen keine Arbeitszeitbegrenzung et cetera, denn da würde das Herkunftsland im Prinzip sehr wohl durchschlagen. Wenn wir uns jetzt anschauen, wie wir schon damit zu kämpfen haben, dass gerade im Baugewerbe die Einmannbetriebe an den Grenzen Österreichs aus dem Boden schießen und es de facto nicht mehr zu kontrollieren ist, ob es sich um Scheinangestellte, um Scheinfirmen handelt oder nicht, wird das durch die Bolkestein-Richtlinie noch zusätzlich dadurch verschärft, dass die Kontrollen ins Herkunftsland verlegt werden. </w:t>
      </w:r>
      <w:r>
        <w:rPr>
          <w:rFonts w:cs="Arial" w:ascii="Arial" w:hAnsi="Arial"/>
          <w:i/>
          <w:sz w:val="18"/>
        </w:rPr>
        <w:t>(GR Kurth-Bodo Blind: Reden Sie eh über Wien-Mitte?)</w:t>
      </w:r>
    </w:p>
    <w:p>
      <w:pPr>
        <w:pStyle w:val="Normal"/>
        <w:widowControl w:val="false"/>
        <w:spacing w:lineRule="exact" w:line="240"/>
        <w:ind w:firstLine="284"/>
        <w:jc w:val="both"/>
        <w:rPr/>
      </w:pPr>
      <w:r>
        <w:rPr>
          <w:rFonts w:cs="Arial" w:ascii="Arial" w:hAnsi="Arial"/>
          <w:sz w:val="18"/>
        </w:rPr>
        <w:t xml:space="preserve">Kollege Blind, Sie haben keine Ahnung, also schweigen Sie bitte zu diesem Punkt! </w:t>
      </w:r>
      <w:r>
        <w:rPr>
          <w:rFonts w:cs="Arial" w:ascii="Arial" w:hAnsi="Arial"/>
          <w:i/>
          <w:sz w:val="18"/>
        </w:rPr>
        <w:t>(GR Kurth-Bodo Blind: Reden Sie über Wien-Mitte oder irgendeinen Blödsinn?)</w:t>
      </w:r>
      <w:r>
        <w:rPr>
          <w:rFonts w:cs="Arial" w:ascii="Arial" w:hAnsi="Arial"/>
          <w:sz w:val="18"/>
        </w:rPr>
        <w:t xml:space="preserve"> Kollege Blind, ich weiß nicht, ob es in Ihrem Klub üblich ist, dass die Abgeordneten mit Ihren Klubobleuten reden. </w:t>
      </w:r>
      <w:r>
        <w:rPr>
          <w:rFonts w:cs="Arial" w:ascii="Arial" w:hAnsi="Arial"/>
          <w:i/>
          <w:sz w:val="18"/>
        </w:rPr>
        <w:t>(GR Kurth-Bodo Blind: Glauben Sie, Sie können mich maßregeln?)</w:t>
      </w:r>
      <w:r>
        <w:rPr>
          <w:rFonts w:cs="Arial" w:ascii="Arial" w:hAnsi="Arial"/>
          <w:sz w:val="18"/>
        </w:rPr>
        <w:t xml:space="preserve"> Sonst wüssten Sie, dass in der Präsidiale vereinbart wurde, dass neben dem Punkt "Wien - Europa Mitte" die Bolkestein-Richtlinie, die EU-Dienstleistungs-richtlinie, zur Disposition steht. </w:t>
      </w:r>
      <w:r>
        <w:rPr>
          <w:rFonts w:cs="Arial" w:ascii="Arial" w:hAnsi="Arial"/>
          <w:i/>
          <w:sz w:val="18"/>
        </w:rPr>
        <w:t xml:space="preserve">(GR Kurth-Bodo Blind: Aber ein bisschen zur Sache reden!) </w:t>
      </w:r>
      <w:r>
        <w:rPr>
          <w:rFonts w:cs="Arial" w:ascii="Arial" w:hAnsi="Arial"/>
          <w:sz w:val="18"/>
        </w:rPr>
        <w:t xml:space="preserve">Kollege Blind, ich kann nichts für Ihre Kommunikationsschwierigkeiten mit den Kollegen Strache oder Kabas, oder wer es momentan bei Ihnen ist. Ist es der Kollege Kabas? </w:t>
      </w:r>
      <w:r>
        <w:rPr>
          <w:rFonts w:cs="Arial" w:ascii="Arial" w:hAnsi="Arial"/>
          <w:i/>
          <w:sz w:val="18"/>
        </w:rPr>
        <w:t xml:space="preserve">(GR Kurth-Bodo Blind: Ein bisschen zur Sache!) </w:t>
      </w:r>
      <w:r>
        <w:rPr>
          <w:rFonts w:cs="Arial" w:ascii="Arial" w:hAnsi="Arial"/>
          <w:sz w:val="18"/>
        </w:rPr>
        <w:t xml:space="preserve">Das wissen Sie momentan nicht. Auf jeden Fall reden Sie bitte mit Ihrem Klubobmann. </w:t>
      </w:r>
      <w:r>
        <w:rPr>
          <w:rFonts w:cs="Arial" w:ascii="Arial" w:hAnsi="Arial"/>
          <w:i/>
          <w:sz w:val="18"/>
        </w:rPr>
        <w:t>(GR Kurth-Bodo Blind: Zur Sache sollen Sie reden!)</w:t>
      </w:r>
      <w:r>
        <w:rPr>
          <w:rFonts w:cs="Arial" w:ascii="Arial" w:hAnsi="Arial"/>
          <w:sz w:val="18"/>
        </w:rPr>
        <w:t xml:space="preserve"> Aber ich verspreche Ihnen, ich habe nur mehr 7°Minuten, spätestens dann komme ich zum Schluss.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sdestoweniger komme ich schon zum letzten Punkt. Ich glaube, dass es im Gegensatz zum ÖVP-An-trag und als Zusatz zum Antrag der Sozialdemokratie sehr wichtig ist, dass es neben dem, dass die Bundesregierung aufgefordert wird, mit ihrer Gegenstimme den Beschluss einer Richtlinie über die Erbringung von Dienstleistungen zu verhindern, sehr wichtig ist, dass der Wiener Gemeinderat, weil die Wiener Politik von dieser Art der Beschlussfassung auf EU-Ebene betroffen ist, die Bundesregierung auffordert, innerhalb der Europäischen Union endlich einmal eine Analyse der bisher gesetzten Liberalisierungsschritte einzufordern, und zwar unter den unterschiedlichsten Gesichtspunkten, sowohl unter den Gesichtspunkten, was sie selbst mit ihrer Liberalisierung wollte, ob diese Ziele überhaupt erreicht wurden, genauso wie unter dem Gesichtspunkt einer Sozialunion, genauso wie unter dem Gesichtspunkt einer Umweltunion. Das heißt, es bedarf einer umfassenden Analyse aller bis jetzt gesetzten Liberalisierungsschritte. Bevor diese nicht stattgefunden hat, ist es besser, auf europäischer Ebene zum Schutz auch der österreichischen Bevölkerung und zum Schutz einer solidarisch und ökologisch nachhaltigen Gesellschaftsentwicklung eine weitere Liberalisierung, die sich insbesondere auf den Bereich von öffentlichen Dienstleistungen erstreckt, zu verhindern. – Ich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xml:space="preserve">: Als Nächster zum Wort gemeldet ist Herr StR Schicker. – Bitte. </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bCs/>
          <w:sz w:val="18"/>
          <w:u w:val="single"/>
        </w:rPr>
        <w:t>Schicker</w:t>
      </w:r>
      <w:r>
        <w:rPr>
          <w:rFonts w:cs="Arial" w:ascii="Arial" w:hAnsi="Arial"/>
          <w:sz w:val="18"/>
        </w:rPr>
        <w:t>: Frau Vorsitzende! Herr Berichterstatter! Sehr geehrte Damen und Herren!</w:t>
      </w:r>
    </w:p>
    <w:p>
      <w:pPr>
        <w:pStyle w:val="Normal"/>
        <w:widowControl w:val="false"/>
        <w:spacing w:lineRule="exact" w:line="240"/>
        <w:ind w:firstLine="284"/>
        <w:jc w:val="both"/>
        <w:rPr/>
      </w:pPr>
      <w:r>
        <w:rPr>
          <w:rFonts w:cs="Arial" w:ascii="Arial" w:hAnsi="Arial"/>
          <w:sz w:val="18"/>
        </w:rPr>
        <w:t>Ich verkenne nicht, dass die Fragen der Europäischen Union und insbesondere die Fragen der Daseinsvorsorge ein ganz entscheidender Punkt sind, auch für die Positionierung, für die Lebensqualität und für die Lebbarkeit dieser Stadt und in Städten insgesamt. Daher ist der Konnex zwischen einem Bahnhof Wien - Europa Mitte und den europäischen Bestrebungen, auch die Daseinsvorsorge stärker zu privatisieren und in die Privatwirtschaft zu entlassen, sehr wohl herstellbar. Gerade im Bereich des Verkehrs ist das Feld der Negativerfahrungen durch Privatisierungen weit genug, sodass man aus den Evaluierungen, zum Beispiel auch in der österreichischen Gesellschaft für Politikberatung, herauslesen kann, wie negativ diese Entwicklungen sein können und auf wessen Rücken Liberalisierungen auf diesem Feld dann tatsächlich ausgetragen werden.</w:t>
      </w:r>
    </w:p>
    <w:p>
      <w:pPr>
        <w:pStyle w:val="Normal"/>
        <w:widowControl w:val="false"/>
        <w:spacing w:lineRule="exact" w:line="240"/>
        <w:ind w:firstLine="284"/>
        <w:jc w:val="both"/>
        <w:rPr/>
      </w:pPr>
      <w:r>
        <w:rPr>
          <w:rFonts w:cs="Arial" w:ascii="Arial" w:hAnsi="Arial"/>
          <w:sz w:val="18"/>
        </w:rPr>
        <w:t>Deswegen ist zum Beispiel auch die ÖBNRV-Bestre-bung auf Bundesebene, die Verlagerung komplett nur mehr auf Ländergrenzen einzugehen und abzustellen, negativ, insbesondere in einem so verflochtenen Zentralraum wie das Wien, Niederösterreich und Burgenland sind und eigentlich auch die Region Bratislava, die Stadt Bratislava und die Räume in Ungarn und in Tschechien. Daher ist eine Ausweitung eher anzustreben als die Ein-grenzung auf die einzelnen Länder. Gerade der Bahnhof Wien - Europa Mitte soll eine dieser Drehscheiben sein, wo sich sowohl der internationale als auch der regionale Verkehr zusammenfinden und der internationale und der regionale Verkehr die entsprechende Drehscheibe für die ganze Region wahrnehmen können. Genau das wird mit diesem Bahnhof Wien - Europa Mitte möglich.</w:t>
      </w:r>
    </w:p>
    <w:p>
      <w:pPr>
        <w:pStyle w:val="Normal"/>
        <w:widowControl w:val="false"/>
        <w:spacing w:lineRule="exact" w:line="240"/>
        <w:ind w:firstLine="284"/>
        <w:jc w:val="both"/>
        <w:rPr/>
      </w:pPr>
      <w:r>
        <w:rPr>
          <w:rFonts w:cs="Arial" w:ascii="Arial" w:hAnsi="Arial"/>
          <w:sz w:val="18"/>
        </w:rPr>
        <w:t xml:space="preserve">Ich möchte mich bei allen Fraktionen in diesem Haus auch bedanken, dass es uns gelungen ist, einen sehr dichten und sehr engagierten Fahrplan einzuhalten, den wir gemeinsam mit den Österreichischen Bundesbahnen und dem Verkehrsministerium erarbeitet hatten, um diesen Bahnhof Wien - Europa Mitte so rasch als möglich in die Realisierung zu bekommen, dass das Verständnis dafür da war, dass wir hier keine sehr breite Diskussion zwischen den Fraktionen, dafür aber eine sehr intensive Diskussion dazu führen. Die Ergebnisse sowohl des Masterplans als auch der Resolution können sich sehen lassen. Ich glaube, dass hier hervorragende Arbeit geleistet wurde. </w:t>
      </w:r>
    </w:p>
    <w:p>
      <w:pPr>
        <w:pStyle w:val="Normal"/>
        <w:widowControl w:val="false"/>
        <w:spacing w:lineRule="exact" w:line="240"/>
        <w:ind w:firstLine="284"/>
        <w:jc w:val="both"/>
        <w:rPr/>
      </w:pPr>
      <w:r>
        <w:rPr>
          <w:rFonts w:cs="Arial" w:ascii="Arial" w:hAnsi="Arial"/>
          <w:sz w:val="18"/>
        </w:rPr>
        <w:t xml:space="preserve">Ich darf mich auch bei den Beamten, die daran gearbeitet haben, herzlich bedanken. </w:t>
      </w:r>
    </w:p>
    <w:p>
      <w:pPr>
        <w:pStyle w:val="Normal"/>
        <w:widowControl w:val="false"/>
        <w:spacing w:lineRule="exact" w:line="240"/>
        <w:ind w:firstLine="284"/>
        <w:jc w:val="both"/>
        <w:rPr/>
      </w:pPr>
      <w:r>
        <w:rPr>
          <w:rFonts w:cs="Arial" w:ascii="Arial" w:hAnsi="Arial"/>
          <w:sz w:val="18"/>
        </w:rPr>
        <w:t>Aber ich muss auch sagen, dass die Zusammenarbeit mit den Österreichischen Bundesbahnen, die zeitweise nicht so rosig und einfach war, sich gerade an diesem Projekt als sehr gut erwiesen hat, dass die Kooperation auf diesem Feld sehr gut funktioniert hat und dass auch die beiden Architektenteams Hotz und Hoffmann und der Kollege Wimmer hervorragend mitgearbeitet haben und, was normalerweise bei Architekten nicht ganz so einfach ist, bereit waren, über ihren Schatten zu springen und anzuerkennen, dass das andere Team vielleicht die bessere Lösung hat und präsentiert.</w:t>
      </w:r>
    </w:p>
    <w:p>
      <w:pPr>
        <w:pStyle w:val="Normal"/>
        <w:widowControl w:val="false"/>
        <w:spacing w:lineRule="exact" w:line="240"/>
        <w:ind w:firstLine="284"/>
        <w:jc w:val="both"/>
        <w:rPr/>
      </w:pPr>
      <w:r>
        <w:rPr>
          <w:rFonts w:cs="Arial" w:ascii="Arial" w:hAnsi="Arial"/>
          <w:sz w:val="18"/>
        </w:rPr>
        <w:t>Wir werden in den nächsten Jahren zu diesem neuen Bahnhof in Wien noch viel zu arbeiten haben. Es wird der Gemeinderat noch vielfältig damit beschäftigt werden. Einer der entscheidenden Punkte in diesem Resolutionsantrag ist, dass wir uns dann mit der Flächenwidmungs- und Bebauungsplanung für diesen Bereich in diesem Gemeinderat beschäftigen werden, wenn die Finanzierung endgültig vollkommen klargestellt ist. Hier gibt es noch ein paar wenige Punkte, die noch aufzulösen sind. Ich denke, dass der Finanzminister wohl erkennen wird, dass auch die Möglichkeiten, die die Österreichischen Bundesbahnen haben, die Umweltrentabilität, die sich für die gesamte Republik Österreich ergibt, so hoch liegt, dass es Sinn macht, bei diesem Projekt auch die noch fehlende Patronatserklärung für die Österreichischen Bundesbahnen herauszugeben, sodass dieses Projekt endgültig ausfinanziert ist und wir damit sofort Richtung Realisierung kommen können.</w:t>
      </w:r>
    </w:p>
    <w:p>
      <w:pPr>
        <w:pStyle w:val="Normal"/>
        <w:widowControl w:val="false"/>
        <w:spacing w:lineRule="exact" w:line="240"/>
        <w:ind w:firstLine="284"/>
        <w:jc w:val="both"/>
        <w:rPr/>
      </w:pPr>
      <w:r>
        <w:rPr>
          <w:rFonts w:cs="Arial" w:ascii="Arial" w:hAnsi="Arial"/>
          <w:sz w:val="18"/>
        </w:rPr>
        <w:t xml:space="preserve">Wir werden uns noch sehr intensiv damit beschäftigen müssen, wie die Detailgestaltung der Wohngebiete dort auf dem Areal ist. Wir werden uns mit den Verkehrslösungen noch sehr intensiv auseinander setzen, auch mit dem so genannten Einkaufszentrum, das international mittlerweile nahezu zum Standard bei jedem Bahnhof gehört. Genau hier darf ich mich bei allen Fraktionen auch dafür bedanken, dass wir einen Weg gefunden haben, der für die Stadt mit Sicherheit erträglich ist, der stadtverträglich ist, aber trotzdem für den Investor und die Bundesbahnen einen ausreichenden Spielraum lässt. Herzlichen Dank für diese Kooperation. </w:t>
      </w:r>
    </w:p>
    <w:p>
      <w:pPr>
        <w:pStyle w:val="Normal"/>
        <w:widowControl w:val="false"/>
        <w:spacing w:lineRule="exact" w:line="240"/>
        <w:ind w:firstLine="284"/>
        <w:jc w:val="both"/>
        <w:rPr/>
      </w:pPr>
      <w:r>
        <w:rPr>
          <w:rFonts w:cs="Arial" w:ascii="Arial" w:hAnsi="Arial"/>
          <w:sz w:val="18"/>
        </w:rPr>
        <w:t xml:space="preserve">Ich darf, das wird Sie nicht überraschen, um Zustimmung zu diesem Masterplan ersu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b/>
          <w:bCs/>
          <w:sz w:val="18"/>
        </w:rPr>
        <w:t>:</w:t>
      </w:r>
      <w:r>
        <w:rPr>
          <w:rFonts w:cs="Arial" w:ascii="Arial" w:hAnsi="Arial"/>
          <w:sz w:val="18"/>
        </w:rPr>
        <w:t xml:space="preserve"> Zum Wort ist niemand mehr gemeldet. Die Debatte ist geschlossen. </w:t>
      </w:r>
    </w:p>
    <w:p>
      <w:pPr>
        <w:pStyle w:val="Normal"/>
        <w:widowControl w:val="false"/>
        <w:spacing w:lineRule="exact" w:line="240"/>
        <w:ind w:firstLine="284"/>
        <w:jc w:val="both"/>
        <w:rPr/>
      </w:pPr>
      <w:r>
        <w:rPr>
          <w:rFonts w:cs="Arial" w:ascii="Arial" w:hAnsi="Arial"/>
          <w:sz w:val="18"/>
        </w:rPr>
        <w:t>Der Herr Berichterstatter verzichtet auf das Schlusswor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bstimmung. Ein Gegen- oder Abänderungsantrag wurde nicht gestellt.</w:t>
      </w:r>
    </w:p>
    <w:p>
      <w:pPr>
        <w:pStyle w:val="Normal"/>
        <w:widowControl w:val="false"/>
        <w:spacing w:lineRule="exact" w:line="240"/>
        <w:ind w:firstLine="284"/>
        <w:jc w:val="both"/>
        <w:rPr/>
      </w:pPr>
      <w:r>
        <w:rPr>
          <w:rFonts w:cs="Arial" w:ascii="Arial" w:hAnsi="Arial"/>
          <w:sz w:val="18"/>
        </w:rPr>
        <w:t>Ich bitte jene Damen und Herren des Gemeinderats, die dem Antrag zustimmen, die Hand zu heben. – Das ist einstimmig so angenommen.</w:t>
      </w:r>
    </w:p>
    <w:p>
      <w:pPr>
        <w:pStyle w:val="Normal"/>
        <w:widowControl w:val="false"/>
        <w:spacing w:lineRule="exact" w:line="240"/>
        <w:ind w:firstLine="284"/>
        <w:jc w:val="both"/>
        <w:rPr/>
      </w:pPr>
      <w:r>
        <w:rPr>
          <w:rFonts w:cs="Arial" w:ascii="Arial" w:hAnsi="Arial"/>
          <w:sz w:val="18"/>
        </w:rPr>
        <w:t xml:space="preserve">Wir kommen nun zur Abstimmung der vier vorliegenden Anträge. </w:t>
      </w:r>
    </w:p>
    <w:p>
      <w:pPr>
        <w:pStyle w:val="Normal"/>
        <w:widowControl w:val="false"/>
        <w:spacing w:lineRule="exact" w:line="240"/>
        <w:ind w:firstLine="284"/>
        <w:jc w:val="both"/>
        <w:rPr/>
      </w:pPr>
      <w:r>
        <w:rPr>
          <w:rFonts w:cs="Arial" w:ascii="Arial" w:hAnsi="Arial"/>
          <w:sz w:val="18"/>
        </w:rPr>
        <w:t xml:space="preserve">Der erste Antrag ist eingebracht von den GRen Driemer, Madejski, Neuhuber und Chorherr betreffend Masterplan "Bahnhof Wien - Europa Mitte". </w:t>
      </w:r>
    </w:p>
    <w:p>
      <w:pPr>
        <w:pStyle w:val="Normal"/>
        <w:widowControl w:val="false"/>
        <w:spacing w:lineRule="exact" w:line="240"/>
        <w:ind w:firstLine="284"/>
        <w:jc w:val="both"/>
        <w:rPr>
          <w:rFonts w:ascii="Arial" w:hAnsi="Arial" w:cs="Arial"/>
          <w:sz w:val="18"/>
        </w:rPr>
      </w:pPr>
      <w:r>
        <w:rPr>
          <w:rFonts w:cs="Arial" w:ascii="Arial" w:hAnsi="Arial"/>
          <w:sz w:val="18"/>
        </w:rPr>
        <w:t>Wer diesem Antrag zustimmen will, den bitte ich um ein Zeichen mit der Hand. – Das ist einstimmig so erfolgt.</w:t>
      </w:r>
    </w:p>
    <w:p>
      <w:pPr>
        <w:pStyle w:val="Normal"/>
        <w:widowControl w:val="false"/>
        <w:spacing w:lineRule="exact" w:line="240"/>
        <w:ind w:firstLine="284"/>
        <w:jc w:val="both"/>
        <w:rPr/>
      </w:pPr>
      <w:r>
        <w:rPr>
          <w:rFonts w:cs="Arial" w:ascii="Arial" w:hAnsi="Arial"/>
          <w:sz w:val="18"/>
        </w:rPr>
        <w:t>Der zweite Antrag wurde eingebracht von der ÖVP, betreffend die geplante EU-Dienstleistungsrichtlinie. In formeller Hinsicht ist die sofortig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Wer diesem Antrag zustimmt, den bitte ich um ein Zeichen mit der Hand. – Das sind nur die Antragsteller, daher abgelehnt.</w:t>
      </w:r>
    </w:p>
    <w:p>
      <w:pPr>
        <w:pStyle w:val="Normal"/>
        <w:widowControl w:val="false"/>
        <w:spacing w:lineRule="exact" w:line="240"/>
        <w:ind w:firstLine="284"/>
        <w:jc w:val="both"/>
        <w:rPr/>
      </w:pPr>
      <w:r>
        <w:rPr>
          <w:rFonts w:cs="Arial" w:ascii="Arial" w:hAnsi="Arial"/>
          <w:sz w:val="18"/>
        </w:rPr>
        <w:t>Der dritte Antrag wurde von den Sozialdemokraten eingebracht. Er ist ebenfalls zu der geplanten EU-Dienst-leistungsrichtlinie und es wurde ebenfalls die sofortig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Wer diesem zustimmt, den bitte ich um ein Zeichen mit der Hand. – Das ist mit den Stimmen der GRÜNEN und der SPÖ mehrheitlich beschlossen.</w:t>
      </w:r>
    </w:p>
    <w:p>
      <w:pPr>
        <w:pStyle w:val="Normal"/>
        <w:widowControl w:val="false"/>
        <w:spacing w:lineRule="exact" w:line="240"/>
        <w:ind w:firstLine="284"/>
        <w:jc w:val="both"/>
        <w:rPr/>
      </w:pPr>
      <w:r>
        <w:rPr>
          <w:rFonts w:cs="Arial" w:ascii="Arial" w:hAnsi="Arial"/>
          <w:sz w:val="18"/>
        </w:rPr>
        <w:t xml:space="preserve">Wir kommen zum vierten Antrag, von den GRÜNEN, ebenfalls in Bezug auf die geplante EU-Richtlinie für die Erbringung von Dienstleistungen im Binnenmarkt. </w:t>
      </w:r>
    </w:p>
    <w:p>
      <w:pPr>
        <w:pStyle w:val="Normal"/>
        <w:widowControl w:val="false"/>
        <w:spacing w:lineRule="exact" w:line="240"/>
        <w:ind w:firstLine="284"/>
        <w:jc w:val="both"/>
        <w:rPr/>
      </w:pPr>
      <w:r>
        <w:rPr>
          <w:rFonts w:cs="Arial" w:ascii="Arial" w:hAnsi="Arial"/>
          <w:sz w:val="18"/>
        </w:rPr>
        <w:t>Wer diesem Antrag zustimmt, für den ebenfalls die sofortige Abstimmung verlangt ist, den bitte ich um ein Zeichen mit der Hand. – Das ist mit den Stimmen der GRÜNEN und der SPÖ so beschlossen.</w:t>
      </w:r>
    </w:p>
    <w:p>
      <w:pPr>
        <w:pStyle w:val="Normal"/>
        <w:widowControl w:val="false"/>
        <w:spacing w:lineRule="exact" w:line="240"/>
        <w:ind w:firstLine="284"/>
        <w:jc w:val="both"/>
        <w:rPr/>
      </w:pPr>
      <w:r>
        <w:rPr>
          <w:rFonts w:cs="Arial" w:ascii="Arial" w:hAnsi="Arial"/>
          <w:sz w:val="18"/>
        </w:rPr>
        <w:t xml:space="preserve">Es gelangt nunmehr Postnummer 119 der Tagesordnung zur Verhandlung. Sie betrifft das Plandokument 7326 im 13. Bezirk, KatG Ober St Veit. </w:t>
      </w:r>
    </w:p>
    <w:p>
      <w:pPr>
        <w:pStyle w:val="Normal"/>
        <w:widowControl w:val="false"/>
        <w:spacing w:lineRule="exact" w:line="240"/>
        <w:ind w:firstLine="284"/>
        <w:jc w:val="both"/>
        <w:rPr/>
      </w:pPr>
      <w:r>
        <w:rPr>
          <w:rFonts w:cs="Arial" w:ascii="Arial" w:hAnsi="Arial"/>
          <w:sz w:val="18"/>
        </w:rPr>
        <w:t>Ich bitte den Herrn Berichterstatter, GR Deutsch, die Verhandlung einzuleiten.</w:t>
      </w:r>
    </w:p>
    <w:p>
      <w:pPr>
        <w:pStyle w:val="Normal"/>
        <w:widowControl w:val="false"/>
        <w:spacing w:lineRule="exact" w:line="240"/>
        <w:ind w:firstLine="284"/>
        <w:jc w:val="both"/>
        <w:rPr/>
      </w:pPr>
      <w:r>
        <w:rPr>
          <w:rFonts w:cs="Arial" w:ascii="Arial" w:hAnsi="Arial"/>
          <w:sz w:val="18"/>
        </w:rPr>
        <w:t xml:space="preserve">Berichterstatter GR Christian </w:t>
      </w:r>
      <w:r>
        <w:rPr>
          <w:rFonts w:cs="Arial" w:ascii="Arial" w:hAnsi="Arial"/>
          <w:b/>
          <w:bCs/>
          <w:sz w:val="18"/>
          <w:u w:val="single"/>
        </w:rPr>
        <w:t>Deutsch</w:t>
      </w:r>
      <w:r>
        <w:rPr>
          <w:rFonts w:cs="Arial" w:ascii="Arial" w:hAnsi="Arial"/>
          <w:sz w:val="18"/>
        </w:rPr>
        <w:t>: Frau Vorsitzende!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Genehmigung.</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Ich eröffne die Debatte. Zu Wort gemeldet ist Herr GR Dr Mayer. – Bitte.</w:t>
      </w:r>
    </w:p>
    <w:p>
      <w:pPr>
        <w:pStyle w:val="Normal"/>
        <w:widowControl w:val="false"/>
        <w:spacing w:lineRule="exact" w:line="240"/>
        <w:ind w:firstLine="284"/>
        <w:jc w:val="both"/>
        <w:rPr/>
      </w:pPr>
      <w:r>
        <w:rPr>
          <w:rFonts w:cs="Arial" w:ascii="Arial" w:hAnsi="Arial"/>
          <w:sz w:val="18"/>
        </w:rPr>
        <w:t xml:space="preserve">GR Dr Alois </w:t>
      </w:r>
      <w:r>
        <w:rPr>
          <w:rFonts w:cs="Arial" w:ascii="Arial" w:hAnsi="Arial"/>
          <w:b/>
          <w:bCs/>
          <w:sz w:val="18"/>
          <w:u w:val="single"/>
        </w:rPr>
        <w:t>May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Vorsitzende! Herr Berichterstatter! Meine sehr geehrten Damen und Herren!</w:t>
      </w:r>
    </w:p>
    <w:p>
      <w:pPr>
        <w:pStyle w:val="Normal"/>
        <w:widowControl w:val="false"/>
        <w:spacing w:lineRule="exact" w:line="240"/>
        <w:ind w:firstLine="284"/>
        <w:jc w:val="both"/>
        <w:rPr/>
      </w:pPr>
      <w:r>
        <w:rPr>
          <w:rFonts w:cs="Arial" w:ascii="Arial" w:hAnsi="Arial"/>
          <w:sz w:val="18"/>
        </w:rPr>
        <w:t>Ich möchte nur ganz kurz einen Abänderungsantrag einbringen, und zwar dass bei der Grenzlinie im Norden, beim Mauerweg, der Weg um 1,50 Meter erweitert wird. Anrainer ist die MA 49 und es würde eine wesentliche Qualitätsverbesserung des Weges bedeuten.</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Der Herr Berichterstatter verzichtet auf sein Schlusswort.</w:t>
      </w:r>
    </w:p>
    <w:p>
      <w:pPr>
        <w:pStyle w:val="Normal"/>
        <w:widowControl w:val="false"/>
        <w:spacing w:lineRule="exact" w:line="240"/>
        <w:ind w:firstLine="284"/>
        <w:jc w:val="both"/>
        <w:rPr/>
      </w:pPr>
      <w:r>
        <w:rPr>
          <w:rFonts w:cs="Arial" w:ascii="Arial" w:hAnsi="Arial"/>
          <w:sz w:val="18"/>
        </w:rPr>
        <w:t>Wir kommen daher zur Abstimmung des Abänderungsantrags zum Plandokument 7326, eingebracht von GR Dr Mayer und Genossen.</w:t>
      </w:r>
    </w:p>
    <w:p>
      <w:pPr>
        <w:pStyle w:val="Normal"/>
        <w:widowControl w:val="false"/>
        <w:spacing w:lineRule="exact" w:line="240"/>
        <w:ind w:firstLine="284"/>
        <w:jc w:val="both"/>
        <w:rPr/>
      </w:pPr>
      <w:r>
        <w:rPr>
          <w:rFonts w:cs="Arial" w:ascii="Arial" w:hAnsi="Arial"/>
          <w:sz w:val="18"/>
        </w:rPr>
        <w:t xml:space="preserve">Wer für diesen Abänderungsantrag stimmt, bitte ein Zeichen mit der Hand. – Das ist somit einstimmig angenommen. </w:t>
      </w:r>
      <w:r>
        <w:rPr>
          <w:rFonts w:cs="Arial" w:ascii="Arial" w:hAnsi="Arial"/>
          <w:i/>
          <w:iCs/>
          <w:sz w:val="18"/>
        </w:rPr>
        <w:t>(GR Mag Christoph Chorherr: Nein! Gegen die Grünen!)</w:t>
      </w:r>
      <w:r>
        <w:rPr>
          <w:rFonts w:cs="Arial" w:ascii="Arial" w:hAnsi="Arial"/>
          <w:sz w:val="18"/>
        </w:rPr>
        <w:t xml:space="preserve"> Entschuldigung, das habe ich nicht gesehen. Der Abänderungsantrag ist gegen die Stimmen der GRÜNEN mehrheitlich angenommen. </w:t>
      </w:r>
    </w:p>
    <w:p>
      <w:pPr>
        <w:pStyle w:val="Normal"/>
        <w:widowControl w:val="false"/>
        <w:spacing w:lineRule="exact" w:line="240"/>
        <w:ind w:firstLine="284"/>
        <w:jc w:val="both"/>
        <w:rPr/>
      </w:pPr>
      <w:r>
        <w:rPr>
          <w:rFonts w:cs="Arial" w:ascii="Arial" w:hAnsi="Arial"/>
          <w:sz w:val="18"/>
        </w:rPr>
        <w:t xml:space="preserve">Jetzt kommt kein Antrag. </w:t>
      </w:r>
      <w:r>
        <w:rPr>
          <w:rFonts w:cs="Arial" w:ascii="Arial" w:hAnsi="Arial"/>
          <w:i/>
          <w:sz w:val="18"/>
        </w:rPr>
        <w:t xml:space="preserve">(GR Rudolf Hundstorfer: Jetzt kommt der Akt!) </w:t>
      </w:r>
      <w:r>
        <w:rPr>
          <w:rFonts w:cs="Arial" w:ascii="Arial" w:hAnsi="Arial"/>
          <w:sz w:val="18"/>
        </w:rPr>
        <w:t>Entschuldigung, dass ich da ein bisschen überfordert bin, weil ich mich erst in diesem Moment hier hingesetzt habe und daher noch nicht einmal die richtige Seite aufgeschlagen habe.</w:t>
      </w:r>
    </w:p>
    <w:p>
      <w:pPr>
        <w:pStyle w:val="Normal"/>
        <w:widowControl w:val="false"/>
        <w:spacing w:lineRule="exact" w:line="240"/>
        <w:ind w:firstLine="284"/>
        <w:jc w:val="both"/>
        <w:rPr/>
      </w:pPr>
      <w:r>
        <w:rPr>
          <w:rFonts w:cs="Arial" w:ascii="Arial" w:hAnsi="Arial"/>
          <w:sz w:val="18"/>
        </w:rPr>
        <w:t xml:space="preserve">Ich bitte nun jene Damen und Herren des Gemeinderats, die dem Antrag des Berichterstatters zustimmen, die Hand zu heben. – Das ist mehrstimmig gegen die GRÜNEN angen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m Tagesordnungspunkt 120.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t mir keine Wortmeldung vor. Daher können wir gleich zur Abstimmung schreiten. </w:t>
      </w:r>
    </w:p>
    <w:p>
      <w:pPr>
        <w:pStyle w:val="Normal"/>
        <w:widowControl w:val="false"/>
        <w:spacing w:lineRule="exact" w:line="240"/>
        <w:ind w:firstLine="284"/>
        <w:jc w:val="both"/>
        <w:rPr/>
      </w:pPr>
      <w:r>
        <w:rPr>
          <w:rFonts w:cs="Arial" w:ascii="Arial" w:hAnsi="Arial"/>
          <w:sz w:val="18"/>
        </w:rPr>
        <w:t xml:space="preserve">Wer für die Postnummer 120 ist, den bitte ich um ein Zeichen mit der Hand. – Das ist wieder mehrstimmig gegen die Stimmen der GRÜNEN angenommen. </w:t>
      </w:r>
    </w:p>
    <w:p>
      <w:pPr>
        <w:pStyle w:val="Normal"/>
        <w:widowControl w:val="false"/>
        <w:spacing w:lineRule="exact" w:line="240"/>
        <w:ind w:firstLine="284"/>
        <w:jc w:val="both"/>
        <w:rPr/>
      </w:pPr>
      <w:r>
        <w:rPr>
          <w:rFonts w:cs="Arial" w:ascii="Arial" w:hAnsi="Arial"/>
          <w:sz w:val="18"/>
        </w:rPr>
        <w:t xml:space="preserve">Wir kommen nun zum Tagesordnungspunkt 123. Er betrifft eine sachliche Genehmigung bezüglich des Ankaufs von Microsoft-Schullizenzen für das Wiener Bildungsnetz. </w:t>
      </w:r>
    </w:p>
    <w:p>
      <w:pPr>
        <w:pStyle w:val="Normal"/>
        <w:widowControl w:val="false"/>
        <w:spacing w:lineRule="exact" w:line="240"/>
        <w:ind w:firstLine="284"/>
        <w:jc w:val="both"/>
        <w:rPr/>
      </w:pPr>
      <w:r>
        <w:rPr>
          <w:rFonts w:cs="Arial" w:ascii="Arial" w:hAnsi="Arial"/>
          <w:sz w:val="18"/>
        </w:rPr>
        <w:t xml:space="preserve">Ich bitte den Berichterstatter, Herrn GR Dr Troch, die Verhandlung einzuleiten. </w:t>
      </w:r>
    </w:p>
    <w:p>
      <w:pPr>
        <w:pStyle w:val="Normal"/>
        <w:widowControl w:val="false"/>
        <w:spacing w:lineRule="exact" w:line="240"/>
        <w:ind w:firstLine="284"/>
        <w:jc w:val="both"/>
        <w:rPr/>
      </w:pPr>
      <w:r>
        <w:rPr>
          <w:rFonts w:cs="Arial" w:ascii="Arial" w:hAnsi="Arial"/>
          <w:sz w:val="18"/>
        </w:rPr>
        <w:t xml:space="preserve">Berichterstatter GR Dr Harald </w:t>
      </w:r>
      <w:r>
        <w:rPr>
          <w:rFonts w:cs="Arial" w:ascii="Arial" w:hAnsi="Arial"/>
          <w:b/>
          <w:bCs/>
          <w:sz w:val="18"/>
          <w:u w:val="single"/>
        </w:rPr>
        <w:t>Troch</w:t>
      </w:r>
      <w:r>
        <w:rPr>
          <w:rFonts w:cs="Arial" w:ascii="Arial" w:hAnsi="Arial"/>
          <w:bCs/>
          <w:sz w:val="18"/>
        </w:rPr>
        <w:t>:</w:t>
      </w:r>
      <w:r>
        <w:rPr>
          <w:rFonts w:cs="Arial" w:ascii="Arial" w:hAnsi="Arial"/>
          <w:sz w:val="18"/>
        </w:rPr>
        <w:t xml:space="preserve">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Herr Berichterstatter. </w:t>
      </w:r>
      <w:r>
        <w:rPr>
          <w:rFonts w:cs="Arial" w:ascii="Arial" w:hAnsi="Arial"/>
          <w:i/>
          <w:sz w:val="18"/>
        </w:rPr>
        <w:t>(GRin Martina LUDWIG: Hat schon!)</w:t>
      </w:r>
    </w:p>
    <w:p>
      <w:pPr>
        <w:pStyle w:val="Normal"/>
        <w:widowControl w:val="false"/>
        <w:spacing w:lineRule="exact" w:line="240"/>
        <w:ind w:firstLine="284"/>
        <w:jc w:val="both"/>
        <w:rPr/>
      </w:pPr>
      <w:r>
        <w:rPr>
          <w:rFonts w:cs="Arial" w:ascii="Arial" w:hAnsi="Arial"/>
          <w:sz w:val="18"/>
        </w:rPr>
        <w:t xml:space="preserve">Berichterstatter GR Dr Harald </w:t>
      </w:r>
      <w:r>
        <w:rPr>
          <w:rFonts w:cs="Arial" w:ascii="Arial" w:hAnsi="Arial"/>
          <w:b/>
          <w:bCs/>
          <w:sz w:val="18"/>
          <w:u w:val="single"/>
        </w:rPr>
        <w:t>Troch</w:t>
      </w:r>
      <w:r>
        <w:rPr>
          <w:rFonts w:cs="Arial" w:ascii="Arial" w:hAnsi="Arial"/>
          <w:bCs/>
          <w:sz w:val="18"/>
        </w:rPr>
        <w:t>:</w:t>
      </w:r>
      <w:r>
        <w:rPr>
          <w:rFonts w:cs="Arial" w:ascii="Arial" w:hAnsi="Arial"/>
          <w:sz w:val="18"/>
        </w:rPr>
        <w:t xml:space="preserve"> Ich habe schon.</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Zum Wort gemeldet ist Frau GRin Mag Ringler. – Ich ersuche Sie.</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iCs/>
          <w:sz w:val="18"/>
        </w:rPr>
        <w:t>: Herr Vorsitzender! Herr Berichterstatter! Sehr geehrte Damen und Herren!</w:t>
      </w:r>
    </w:p>
    <w:p>
      <w:pPr>
        <w:pStyle w:val="Normal"/>
        <w:widowControl w:val="false"/>
        <w:spacing w:lineRule="exact" w:line="240"/>
        <w:ind w:firstLine="284"/>
        <w:jc w:val="both"/>
        <w:rPr/>
      </w:pPr>
      <w:r>
        <w:rPr>
          <w:rFonts w:cs="Arial" w:ascii="Arial" w:hAnsi="Arial"/>
          <w:bCs/>
          <w:iCs/>
          <w:sz w:val="18"/>
        </w:rPr>
        <w:t xml:space="preserve">Nur ein paar Worte zum vorliegenden Aktenstück, dem wir nicht zustimmen werden: Grundsätzlich, wie Sie wissen, vertreten wir die Linie, dass es Sinn macht, in allen Bereichen der öffentlichen Verwaltung, so auch in den Schulen, die Firma Linux sehr offensiv anzugehen und sich mit Open-Source-Software zu beschäftigen. Wir glauben, dass das auch im Fall der Schulen wichtig und notwendig ist. Es gibt einen Pilotversuch in diesem Zusammenhang, den wir natürlich sehr unterstützen, von dem ich allerdings denke, dass er doch schon früher hätte angefangen werden müssen, denn dann wären wir jetzt nicht in der Situation, die Lizenzen verlängern zu müssen. Das ist bedauerlich. </w:t>
      </w:r>
    </w:p>
    <w:p>
      <w:pPr>
        <w:pStyle w:val="Normal"/>
        <w:widowControl w:val="false"/>
        <w:spacing w:lineRule="exact" w:line="240"/>
        <w:ind w:firstLine="284"/>
        <w:jc w:val="both"/>
        <w:rPr/>
      </w:pPr>
      <w:r>
        <w:rPr>
          <w:rFonts w:cs="Arial" w:ascii="Arial" w:hAnsi="Arial"/>
          <w:bCs/>
          <w:iCs/>
          <w:sz w:val="18"/>
        </w:rPr>
        <w:t>Wir unterstützen das auch bei der öffentlichen Verwaltung im Einflussbereich der Stadt Wien. Dazu gibt es jetzt eine sehr gute, interessante Studie, deren politisches Ergebnis wir zwar bedauerlich und ein bisschen zögerlich finden, aber grundsätzlich freuen wir uns, dass jetzt einiges weitergegangen ist. Wir wünschen uns, dass Linux und Open-Source-Software als Alternative noch stärker wahrgenommen werden. Heute hat IBC, ein äußerst renommiertes Unternehmen, das sich mit IT- und Zukunftsfragen beschäftigt, eine Studie veröffentlicht, die wieder sagt, Linux ist nicht länger ein Nischenphänomen.</w:t>
      </w:r>
    </w:p>
    <w:p>
      <w:pPr>
        <w:pStyle w:val="Normal"/>
        <w:widowControl w:val="false"/>
        <w:spacing w:lineRule="exact" w:line="240"/>
        <w:ind w:firstLine="284"/>
        <w:jc w:val="both"/>
        <w:rPr/>
      </w:pPr>
      <w:r>
        <w:rPr>
          <w:rFonts w:cs="Arial" w:ascii="Arial" w:hAnsi="Arial"/>
          <w:bCs/>
          <w:iCs/>
          <w:sz w:val="18"/>
        </w:rPr>
        <w:t xml:space="preserve">Wir wünschen uns, dass auch im Schulbereich die Anstrengungen verstärkt werden und wir hier bald umsteigen können. – Danke. </w:t>
      </w:r>
      <w:r>
        <w:rPr>
          <w:rFonts w:cs="Arial" w:ascii="Arial" w:hAnsi="Arial"/>
          <w:bCs/>
          <w:i/>
          <w:iCs/>
          <w:sz w:val="18"/>
        </w:rPr>
        <w:t>(Beifall bei den GRÜNEN.)</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bCs/>
          <w:iCs/>
          <w:sz w:val="18"/>
        </w:rPr>
        <w:t xml:space="preserve">Vorsitzender GR Dr Herbert </w:t>
      </w:r>
      <w:r>
        <w:rPr>
          <w:rFonts w:cs="Arial" w:ascii="Arial" w:hAnsi="Arial"/>
          <w:b/>
          <w:bCs/>
          <w:iCs/>
          <w:sz w:val="18"/>
          <w:u w:val="single"/>
        </w:rPr>
        <w:t>Madejski</w:t>
      </w:r>
      <w:r>
        <w:rPr>
          <w:rFonts w:cs="Arial" w:ascii="Arial" w:hAnsi="Arial"/>
          <w:bCs/>
          <w:iCs/>
          <w:sz w:val="18"/>
        </w:rPr>
        <w:t>: Als Nächster zum Wort gemeldet ist Herr GR Pfeiffer. Ich erteile es ihm.</w:t>
      </w:r>
    </w:p>
    <w:p>
      <w:pPr>
        <w:pStyle w:val="Normal"/>
        <w:widowControl w:val="false"/>
        <w:spacing w:lineRule="exact" w:line="240"/>
        <w:ind w:firstLine="284"/>
        <w:jc w:val="both"/>
        <w:rPr/>
      </w:pPr>
      <w:r>
        <w:rPr>
          <w:rFonts w:cs="Arial" w:ascii="Arial" w:hAnsi="Arial"/>
          <w:sz w:val="18"/>
        </w:rPr>
        <w:t xml:space="preserve">GR Gerhard </w:t>
      </w:r>
      <w:r>
        <w:rPr>
          <w:rFonts w:cs="Arial" w:ascii="Arial" w:hAnsi="Arial"/>
          <w:b/>
          <w:sz w:val="18"/>
          <w:u w:val="single"/>
        </w:rPr>
        <w:t>Pfeiffer</w:t>
      </w:r>
      <w:r>
        <w:rPr>
          <w:rFonts w:cs="Arial" w:ascii="Arial" w:hAnsi="Arial"/>
          <w:i/>
          <w:sz w:val="18"/>
        </w:rPr>
        <w:t xml:space="preserve"> (ÖVP-Klub der Bundeshauptstadt Wien)</w:t>
      </w:r>
      <w:r>
        <w:rPr>
          <w:rFonts w:cs="Arial" w:ascii="Arial" w:hAnsi="Arial"/>
          <w:sz w:val="18"/>
        </w:rPr>
        <w:t>: Sehr geehrter Herr Vorsitzend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Ich hoffe, ich kann es ebenso kurz gestalten. Es geht in etwa in die gleiche Richtung. </w:t>
      </w:r>
    </w:p>
    <w:p>
      <w:pPr>
        <w:pStyle w:val="Normal"/>
        <w:widowControl w:val="false"/>
        <w:spacing w:lineRule="exact" w:line="240"/>
        <w:ind w:firstLine="284"/>
        <w:jc w:val="both"/>
        <w:rPr/>
      </w:pPr>
      <w:r>
        <w:rPr>
          <w:rFonts w:cs="Arial" w:ascii="Arial" w:hAnsi="Arial"/>
          <w:sz w:val="18"/>
        </w:rPr>
        <w:t>In diesem Geschäftsstück wird ein Softwaremietvertrag in einen Ankauf umgewandelt. Es sind Microsoft-Schullizenzen. Die MA 56 schreibt im Akt: „Sicher-</w:t>
        <w:br/>
        <w:t xml:space="preserve">stellung der Funktionsfähigkeit des Wiener Bildungsnetzes ist die Grundlage dafür." Nun sind wir der Meinung, dass es heute nicht mehr genügt, einfach Microsoft als </w:t>
        <w:br/>
        <w:t xml:space="preserve">Sicherstellung für die Funktionsfähigkeit des Wiener </w:t>
        <w:br/>
        <w:t xml:space="preserve">Bildungsnetzes heranzuziehen. Es geht in dem Fall um 8 780 Schullizenzen, XP Professional – wer sich verkühlt hat und das Servicepack 2 draufgespielt hat, wird darüber Lieder singen können – MS Office 2003, MS Win-server. Alles Microsoft, nahezu eine Million Euro. </w:t>
      </w:r>
    </w:p>
    <w:p>
      <w:pPr>
        <w:pStyle w:val="Normal"/>
        <w:widowControl w:val="false"/>
        <w:spacing w:lineRule="exact" w:line="240"/>
        <w:ind w:firstLine="284"/>
        <w:jc w:val="both"/>
        <w:rPr/>
      </w:pPr>
      <w:r>
        <w:rPr>
          <w:rFonts w:cs="Arial" w:ascii="Arial" w:hAnsi="Arial"/>
          <w:sz w:val="18"/>
        </w:rPr>
        <w:t xml:space="preserve">Das Schulnetz ist eine ganz wichtige Institution. Wir haben international große Aufmerksamkeit und Lob dafür erhalten, dass es uns flächendeckend gelungen ist, in den Pflichtschulen dieses Schulnetz mit all den Möglichkeiten einzuführen. Jetzt ist es notwendig, die MA 56 auf die Open-Source-Software hinzuweisen, denn es kann wohl nicht sein, dass einzig und allein Windows und Microsoft hier in der Ziehung sind, nicht weil alle jetzt über Open Source reden, das ist wirklich keine Modeerscheinung mehr. Es hat in diesem Bereich bereits die kritische Masse erreicht, die notwendig ist, dass sowohl eine Öffnung gemacht als auch die Ausbildung auf diesem Gebiet forcier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Am 4. November hat hier im Hause eine e-Govern-ment-Konferenz stattgefunden, die sich ausschließlich mit diesem Thema beschäftigt hat. 150 Teilnehmer haben die Pros und Kontras zu diesem Bereich klar und deutlich herausgearbeitet. Die MA 14 öffnet sich mit ihren 16 000 PCs bereits in einer Evaluation im kommenden Jahr für den produktiven Bereich. Die MA 56 sollte das schleunigst auch für den Schulbereich tun. Gerade die Schule darf nicht hinterherhinken, sondern sollte eigentlich im Sinne der Ausbildung unserer Kinder für die Zukunft schon vorweg agieren. Jedenfalls muss das Schulnetz auch Zukunftsentwicklungen berücksichtigen. Das ist unbedingt erforderlich. Keine Versteinerungen in so einer dynamischen Technologie machen Sinn. Mehr Mut und weniger Beamte, die Rückversicherung ist erforderlich. Nichts haben wir noch drinnen. </w:t>
      </w:r>
      <w:r>
        <w:rPr>
          <w:rFonts w:cs="Arial" w:ascii="Arial" w:hAnsi="Arial"/>
          <w:i/>
          <w:sz w:val="18"/>
        </w:rPr>
        <w:t xml:space="preserve">(GRin Barbara Novak: Ist ja nicht wahr!) </w:t>
      </w:r>
    </w:p>
    <w:p>
      <w:pPr>
        <w:pStyle w:val="Normal"/>
        <w:widowControl w:val="false"/>
        <w:spacing w:lineRule="exact" w:line="240"/>
        <w:ind w:firstLine="284"/>
        <w:jc w:val="both"/>
        <w:rPr/>
      </w:pPr>
      <w:r>
        <w:rPr>
          <w:rFonts w:cs="Arial" w:ascii="Arial" w:hAnsi="Arial"/>
          <w:sz w:val="18"/>
        </w:rPr>
        <w:t xml:space="preserve">Liebe Kollegin, nichts wird in diese Richtung getan. Darum melde ich mich auch klar und deutlich zu Wort, dass es notwendig ist, wenn die MA 14 im produktiven Bereich den Mut aufbringt, hier etwas zu unternehmen, dann muss es die MA 56 umso mehr tu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Zum Wort ist niemand mehr gemeldet. </w:t>
      </w:r>
    </w:p>
    <w:p>
      <w:pPr>
        <w:pStyle w:val="Normal"/>
        <w:widowControl w:val="false"/>
        <w:spacing w:lineRule="exact" w:line="240"/>
        <w:ind w:firstLine="284"/>
        <w:jc w:val="both"/>
        <w:rPr>
          <w:rFonts w:ascii="Arial" w:hAnsi="Arial" w:cs="Arial"/>
          <w:sz w:val="18"/>
        </w:rPr>
      </w:pPr>
      <w:r>
        <w:rPr>
          <w:rFonts w:cs="Arial" w:ascii="Arial" w:hAnsi="Arial"/>
          <w:sz w:val="18"/>
        </w:rPr>
        <w:t>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Dr Harald </w:t>
      </w:r>
      <w:r>
        <w:rPr>
          <w:rFonts w:cs="Arial" w:ascii="Arial" w:hAnsi="Arial"/>
          <w:b/>
          <w:bCs/>
          <w:sz w:val="18"/>
          <w:u w:val="single"/>
        </w:rPr>
        <w:t>Troch</w:t>
      </w:r>
      <w:r>
        <w:rPr>
          <w:rFonts w:cs="Arial" w:ascii="Arial" w:hAnsi="Arial"/>
          <w:bCs/>
          <w:sz w:val="18"/>
        </w:rPr>
        <w:t>:</w:t>
      </w:r>
      <w:r>
        <w:rPr>
          <w:rFonts w:cs="Arial" w:ascii="Arial" w:hAnsi="Arial"/>
          <w:sz w:val="18"/>
        </w:rPr>
        <w:t xml:space="preserve"> Herr Vorsitzender! Sehr geehrte Damen und Herren!</w:t>
      </w:r>
    </w:p>
    <w:p>
      <w:pPr>
        <w:pStyle w:val="TextkrperEinzug2"/>
        <w:widowControl w:val="false"/>
        <w:spacing w:lineRule="exact" w:line="240"/>
        <w:ind w:firstLine="284"/>
        <w:jc w:val="both"/>
        <w:rPr/>
      </w:pPr>
      <w:r>
        <w:rPr>
          <w:sz w:val="18"/>
        </w:rPr>
        <w:t xml:space="preserve">Ich glaube, man muss nicht mehr viel dazusagen. Ich möchte aber trotzdem auf ein paar Punkte verweisen, die mir hier interessant und wichtig erscheinen. </w:t>
      </w:r>
    </w:p>
    <w:p>
      <w:pPr>
        <w:pStyle w:val="Normal"/>
        <w:widowControl w:val="false"/>
        <w:spacing w:lineRule="exact" w:line="240"/>
        <w:ind w:firstLine="284"/>
        <w:jc w:val="both"/>
        <w:rPr/>
      </w:pPr>
      <w:r>
        <w:rPr>
          <w:rFonts w:cs="Arial" w:ascii="Arial" w:hAnsi="Arial"/>
          <w:sz w:val="18"/>
        </w:rPr>
        <w:t>Die Stadt Wien nimmt die Restkaufklausel wahr, dass wir eben dieses Mietverhältnis jetzt in ein Eigentumsverhältnis umwandeln und das zu relativ günstigen Kosten. Insgesamt kommt uns diese Ankaufsvariante wesent-</w:t>
        <w:br/>
        <w:t xml:space="preserve">lich günstiger als ein eventuell weiterer Mietvertrag. Ich möchte da kurz darauf verweisen, dass nicht die MA 14 entscheidet, was in den Schulen eingesetzt wird, sondern das ist durchaus ein Wunsch vom Wiener Bildungsbereich, dass Microsoft nach wie vor an den Schulen präsent ist. </w:t>
      </w:r>
    </w:p>
    <w:p>
      <w:pPr>
        <w:pStyle w:val="Normal"/>
        <w:widowControl w:val="false"/>
        <w:spacing w:lineRule="exact" w:line="240"/>
        <w:ind w:firstLine="284"/>
        <w:jc w:val="both"/>
        <w:rPr>
          <w:rFonts w:ascii="Arial" w:hAnsi="Arial" w:cs="Arial"/>
          <w:sz w:val="18"/>
        </w:rPr>
      </w:pPr>
      <w:r>
        <w:rPr>
          <w:rFonts w:cs="Arial" w:ascii="Arial" w:hAnsi="Arial"/>
          <w:sz w:val="18"/>
        </w:rPr>
        <w:t>Ich möchte hier nur zwei Schlagworte einbringen:</w:t>
      </w:r>
    </w:p>
    <w:p>
      <w:pPr>
        <w:pStyle w:val="Normal"/>
        <w:widowControl w:val="false"/>
        <w:spacing w:lineRule="exact" w:line="240"/>
        <w:ind w:firstLine="284"/>
        <w:jc w:val="both"/>
        <w:rPr/>
      </w:pPr>
      <w:r>
        <w:rPr>
          <w:rFonts w:cs="Arial" w:ascii="Arial" w:hAnsi="Arial"/>
          <w:sz w:val="18"/>
        </w:rPr>
        <w:t xml:space="preserve">Das eine ist der Computerführerschein, wo viele aus dem Bereich des Wiener Bildungsnetzwerks meinen, der Computerführerschein ist ein reelles Angebot für Wissen </w:t>
      </w:r>
      <w:r>
        <w:rPr>
          <w:rFonts w:cs="Arial" w:ascii="Arial" w:hAnsi="Arial"/>
          <w:i/>
          <w:sz w:val="18"/>
        </w:rPr>
        <w:t>(GRin Mag Marie Ringler: Es geht um Schlüsselkompetenzen! Es geht nicht um einzelne Programme! Das wissen Sie!)</w:t>
      </w:r>
      <w:r>
        <w:rPr>
          <w:rFonts w:cs="Arial" w:ascii="Arial" w:hAnsi="Arial"/>
          <w:sz w:val="18"/>
        </w:rPr>
        <w:t>, das breit in der Gesellschaft, besonders auch in der Wirtschaft, eingesetzt wird und wo es um praktisches Wissen, das vom realen Leben gefordert ist, geht und wo man ganz einfach sehr nah an den realen Bedürfnissen ist.</w:t>
      </w:r>
    </w:p>
    <w:p>
      <w:pPr>
        <w:pStyle w:val="Normal"/>
        <w:widowControl w:val="false"/>
        <w:spacing w:lineRule="exact" w:line="240"/>
        <w:ind w:firstLine="284"/>
        <w:jc w:val="both"/>
        <w:rPr/>
      </w:pPr>
      <w:r>
        <w:rPr>
          <w:rFonts w:cs="Arial" w:ascii="Arial" w:hAnsi="Arial"/>
          <w:sz w:val="18"/>
        </w:rPr>
        <w:t xml:space="preserve">Auf dieser Software bauen auch verschiedene Unterrichtsprogramme und von Lehrern selbst entwickelte Unterrichtsprogramme auf. Und das können und wollen wir nicht einfach negieren. </w:t>
      </w:r>
    </w:p>
    <w:p>
      <w:pPr>
        <w:pStyle w:val="Normal"/>
        <w:widowControl w:val="false"/>
        <w:spacing w:lineRule="exact" w:line="240"/>
        <w:ind w:firstLine="284"/>
        <w:jc w:val="both"/>
        <w:rPr/>
      </w:pPr>
      <w:r>
        <w:rPr>
          <w:rFonts w:cs="Arial" w:ascii="Arial" w:hAnsi="Arial"/>
          <w:sz w:val="18"/>
        </w:rPr>
        <w:t xml:space="preserve">Eine ganze Lehrergeneration ist inzwischen auf dieser Software weitergebildet worden. Wir wollen das nicht abrupt enden lassen. </w:t>
      </w:r>
      <w:r>
        <w:rPr>
          <w:rFonts w:cs="Arial" w:ascii="Arial" w:hAnsi="Arial"/>
          <w:i/>
          <w:sz w:val="18"/>
        </w:rPr>
        <w:t>(GR Gerhard Pfeiffer: Aber Sie schreiben nicht mehr kurrent, oder?)</w:t>
      </w:r>
      <w:r>
        <w:rPr>
          <w:rFonts w:cs="Arial" w:ascii="Arial" w:hAnsi="Arial"/>
          <w:sz w:val="18"/>
        </w:rPr>
        <w:t xml:space="preserve"> Ich spreche jetzt nicht von den Programmierern an den Schulen, sondern ich spreche zum Beispiel von Lehrern in den humanistischen Fächern, die jetzt in ihrem Unterricht beginnen, auch EDV einzusetzen. </w:t>
      </w:r>
    </w:p>
    <w:p>
      <w:pPr>
        <w:pStyle w:val="Normal"/>
        <w:widowControl w:val="false"/>
        <w:spacing w:lineRule="exact" w:line="240"/>
        <w:ind w:firstLine="284"/>
        <w:jc w:val="both"/>
        <w:rPr/>
      </w:pPr>
      <w:r>
        <w:rPr>
          <w:rFonts w:cs="Arial" w:ascii="Arial" w:hAnsi="Arial"/>
          <w:sz w:val="18"/>
        </w:rPr>
        <w:t xml:space="preserve">Ich denke mir, das ist eine gute Geschichte. Die Alternative, das völlig zu ignorieren und auslaufen zu lassen, wäre dass die aktuellen Softwareversionen von den betroffenen Rechnersystemen gelöscht werden müssten. Damit würden wir auf einen Entwicklungsstand von 2001 zurückfallen und das kann es in der EDV ganz einfach nicht sein. </w:t>
      </w:r>
      <w:r>
        <w:rPr>
          <w:rFonts w:cs="Arial" w:ascii="Arial" w:hAnsi="Arial"/>
          <w:i/>
          <w:sz w:val="18"/>
        </w:rPr>
        <w:t xml:space="preserve">(GR Gerhard Pfeiffer: Wir stimmen da eh zu!) </w:t>
      </w:r>
      <w:r>
        <w:rPr>
          <w:rFonts w:cs="Arial" w:ascii="Arial" w:hAnsi="Arial"/>
          <w:sz w:val="18"/>
        </w:rPr>
        <w:t xml:space="preserve">Daher glauben wir, das ist okay so. </w:t>
      </w:r>
    </w:p>
    <w:p>
      <w:pPr>
        <w:pStyle w:val="Normal"/>
        <w:widowControl w:val="false"/>
        <w:spacing w:lineRule="exact" w:line="240"/>
        <w:ind w:firstLine="284"/>
        <w:jc w:val="both"/>
        <w:rPr/>
      </w:pPr>
      <w:r>
        <w:rPr>
          <w:rFonts w:cs="Arial" w:ascii="Arial" w:hAnsi="Arial"/>
          <w:sz w:val="18"/>
        </w:rPr>
        <w:t xml:space="preserve">Ich bin aber ganz bei Ihnen, wenn Sie sagen, Linux hat an Akzeptanz gewonnen. Es ist interessant. Es ist eine Option. Absolut d'accord. Aber Faktum ist, manche Schulen fahren schon zweigleisig. Es gibt seit ca 9°Mo-naten in Wien ein Pilotprojekt "Open-Source-Unterricht im Wiener Bildungsnetz", woran offiziell schon 10°Schu-len partizipieren. In Wirklichkeit sind es eigentlich mehr. Ich denke mir, das ist eine gute Geschichte. </w:t>
      </w:r>
    </w:p>
    <w:p>
      <w:pPr>
        <w:pStyle w:val="Normal"/>
        <w:widowControl w:val="false"/>
        <w:spacing w:lineRule="exact" w:line="240"/>
        <w:ind w:firstLine="284"/>
        <w:jc w:val="both"/>
        <w:rPr/>
      </w:pPr>
      <w:r>
        <w:rPr>
          <w:rFonts w:cs="Arial" w:ascii="Arial" w:hAnsi="Arial"/>
          <w:sz w:val="18"/>
        </w:rPr>
        <w:t>Ich kann Ihnen aber versichern, dass wir, auch meine Fraktion, die Sozialdemokraten, der Idee einer offenen Softwarelandschaft positiv gegenüberstehen. Ich glaube, da gibt es keinen großen Meinungsunterschied. Es gibt ja ein Gutachten im Bereich des Magistrats, das Sie ganz gut kennen. Ich glaube, ich brauche mich nicht länger darüber auszulassen. Es hat eine gute Basis und zeigt genau diese Offenheit.</w:t>
      </w:r>
    </w:p>
    <w:p>
      <w:pPr>
        <w:pStyle w:val="Normal"/>
        <w:widowControl w:val="false"/>
        <w:spacing w:lineRule="exact" w:line="240"/>
        <w:ind w:firstLine="284"/>
        <w:jc w:val="both"/>
        <w:rPr>
          <w:rFonts w:ascii="Arial" w:hAnsi="Arial" w:cs="Arial"/>
          <w:sz w:val="18"/>
        </w:rPr>
      </w:pPr>
      <w:r>
        <w:rPr>
          <w:rFonts w:cs="Arial" w:ascii="Arial" w:hAnsi="Arial"/>
          <w:sz w:val="18"/>
        </w:rPr>
        <w:t xml:space="preserve">Im Bereich des Magistrats ist ca Mitte 2005 die freiwillige Migration möglich. Zu Ihrem Wunsch, dass Open Source stärker verwendet werden soll, kann ich das fast schon versprechen, denn das Projekt ist auf Schiene und läuft schon ganz gut. Ich glaube, der Magistrat Wien, besonders in Form der MA 14, hat seine Hausaufgaben gemacht. Die Geschichte ist eigentlich für mich auf Schiene. Es wurde hier innovativ, kompetent, realitätsnah, strategisch und offen nach allen Seiten gehandelt. Ich ersuche um Zustimmung. – Danke.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 xml:space="preserve">Ein Gegen- oder Abänderungsantrag wurde nicht gestellt. </w:t>
      </w:r>
    </w:p>
    <w:p>
      <w:pPr>
        <w:pStyle w:val="Normal"/>
        <w:widowControl w:val="false"/>
        <w:spacing w:lineRule="exact" w:line="240"/>
        <w:ind w:firstLine="284"/>
        <w:jc w:val="both"/>
        <w:rPr/>
      </w:pPr>
      <w:r>
        <w:rPr>
          <w:rFonts w:cs="Arial" w:ascii="Arial" w:hAnsi="Arial"/>
          <w:sz w:val="18"/>
        </w:rPr>
        <w:t>Daher bitte ich jene Damen und Herren des Gemeinderats, die dem Antrag des Berichterstatters zustimmen wollen, die Hand zu heben. – Das ist mehrstimmig, gegen die Stimmen der GRÜNEN, angenommen.</w:t>
      </w:r>
    </w:p>
    <w:p>
      <w:pPr>
        <w:pStyle w:val="Normal"/>
        <w:widowControl w:val="false"/>
        <w:spacing w:lineRule="exact" w:line="240"/>
        <w:ind w:firstLine="284"/>
        <w:jc w:val="both"/>
        <w:rPr/>
      </w:pPr>
      <w:r>
        <w:rPr>
          <w:rFonts w:cs="Arial" w:ascii="Arial" w:hAnsi="Arial"/>
          <w:sz w:val="18"/>
        </w:rPr>
        <w:t xml:space="preserve">Es gelangt nun die Postnummer 125 der Tagesordnung zur Verhandlung. Sie betrifft das Plandokument 7566 im 19. Bezirk, KatG Unterdöbling. </w:t>
      </w:r>
    </w:p>
    <w:p>
      <w:pPr>
        <w:pStyle w:val="Normal"/>
        <w:widowControl w:val="false"/>
        <w:spacing w:lineRule="exact" w:line="240"/>
        <w:ind w:firstLine="284"/>
        <w:jc w:val="both"/>
        <w:rPr/>
      </w:pPr>
      <w:r>
        <w:rPr>
          <w:rFonts w:cs="Arial" w:ascii="Arial" w:hAnsi="Arial"/>
          <w:sz w:val="18"/>
        </w:rPr>
        <w:t xml:space="preserve">Ich bitte den Berichterstatter, Herrn GR </w:t>
      </w:r>
      <w:r>
        <w:rPr>
          <w:rFonts w:cs="Arial" w:ascii="Arial" w:hAnsi="Arial"/>
          <w:caps/>
          <w:sz w:val="18"/>
        </w:rPr>
        <w:t xml:space="preserve">Valentin, </w:t>
      </w:r>
      <w:r>
        <w:rPr>
          <w:rFonts w:cs="Arial" w:ascii="Arial" w:hAnsi="Arial"/>
          <w:sz w:val="18"/>
        </w:rPr>
        <w:t>die Verhandlung einzuleiten.</w:t>
      </w:r>
    </w:p>
    <w:p>
      <w:pPr>
        <w:pStyle w:val="Normal"/>
        <w:widowControl w:val="false"/>
        <w:spacing w:lineRule="exact" w:line="240"/>
        <w:ind w:firstLine="284"/>
        <w:jc w:val="both"/>
        <w:rPr/>
      </w:pPr>
      <w:r>
        <w:rPr>
          <w:rFonts w:cs="Arial" w:ascii="Arial" w:hAnsi="Arial"/>
          <w:sz w:val="18"/>
        </w:rPr>
        <w:t xml:space="preserve">Berichterstatter GR Erich </w:t>
      </w:r>
      <w:r>
        <w:rPr>
          <w:rFonts w:cs="Arial" w:ascii="Arial" w:hAnsi="Arial"/>
          <w:b/>
          <w:caps/>
          <w:sz w:val="18"/>
          <w:u w:val="single"/>
        </w:rPr>
        <w:t>Valentin</w:t>
      </w:r>
      <w:r>
        <w:rPr>
          <w:rFonts w:cs="Arial" w:ascii="Arial" w:hAnsi="Arial"/>
          <w:sz w:val="18"/>
        </w:rPr>
        <w:t xml:space="preserve">: Herr Vorsitzender! Sehr geehrte Damen und Herren! </w:t>
      </w:r>
    </w:p>
    <w:p>
      <w:pPr>
        <w:pStyle w:val="Normal"/>
        <w:widowControl w:val="false"/>
        <w:spacing w:lineRule="exact" w:line="240"/>
        <w:ind w:firstLine="284"/>
        <w:jc w:val="both"/>
        <w:rPr/>
      </w:pPr>
      <w:r>
        <w:rPr>
          <w:rFonts w:cs="Arial" w:ascii="Arial" w:hAnsi="Arial"/>
          <w:sz w:val="18"/>
        </w:rPr>
        <w:t>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Dr Herbert </w:t>
      </w:r>
      <w:r>
        <w:rPr>
          <w:rFonts w:cs="Arial" w:ascii="Arial" w:hAnsi="Arial"/>
          <w:b/>
          <w:sz w:val="18"/>
          <w:u w:val="single"/>
        </w:rPr>
        <w:t>Madejski</w:t>
      </w:r>
      <w:r>
        <w:rPr>
          <w:rFonts w:cs="Arial" w:ascii="Arial" w:hAnsi="Arial"/>
          <w:sz w:val="18"/>
        </w:rPr>
        <w:t>: Zum Wort gemeldet ist Herr GR Mag Kowarik. Ich erteile es ihm.</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Sehr geehrter Herr Berichterstatter! Sehr geehrte Damen und Herren!</w:t>
      </w:r>
    </w:p>
    <w:p>
      <w:pPr>
        <w:pStyle w:val="Normal"/>
        <w:widowControl w:val="false"/>
        <w:spacing w:lineRule="exact" w:line="240"/>
        <w:ind w:firstLine="284"/>
        <w:jc w:val="both"/>
        <w:rPr/>
      </w:pPr>
      <w:r>
        <w:rPr>
          <w:rFonts w:cs="Arial" w:ascii="Arial" w:hAnsi="Arial"/>
          <w:sz w:val="18"/>
        </w:rPr>
        <w:t xml:space="preserve">Hier handelt es sich um ein Aktenstück, das eine Flächenwidmung im 19. Bezirk umfasst, Haubenbiglstraße, Hohe Warte und so weiter, das eigentlich als die nobelste Wohngegend von Wien bezeichnet werden kann. Hier wird eine Schutzzone festgelegt, die bei den Bewohnern nicht ganz so beliebt ist, weil sie bestimmte Auflagen macht und auch den diversen Wohnungs- und Hausbesitzern bestimmte bauliche Auflagen auferlegt. Aber auf der anderen Seite möchte ich feststellen, dass es erfreulich ist, dass von Seiten der Stadt Wien Vorkehrung getroffen wird, dass zum Beispiel in der Formanekgasse eine Baumreihe zu pflanzen ist beziehungsweise erhalten werden soll. </w:t>
      </w:r>
    </w:p>
    <w:p>
      <w:pPr>
        <w:pStyle w:val="Normal"/>
        <w:widowControl w:val="false"/>
        <w:spacing w:lineRule="exact" w:line="240"/>
        <w:ind w:firstLine="284"/>
        <w:jc w:val="both"/>
        <w:rPr/>
      </w:pPr>
      <w:r>
        <w:rPr>
          <w:rFonts w:cs="Arial" w:ascii="Arial" w:hAnsi="Arial"/>
          <w:sz w:val="18"/>
        </w:rPr>
        <w:t xml:space="preserve">Wenn ich dieses Aktenstück betrachte, muss ich als Mandatar des 15. Bezirks einen kurzen Ausflug von dieser noblen Gegend zu einem Gebiet machen, das wir als Stiefkind der Wiener Stadtplanung bezeichnen, nämlich den 15. Bezirk, wo wir auch die Probleme mit Baumreihen und der Erhaltung von Bäumen haben, wo sich die Stadt ganz anders verhält. Ich denke hier nur an die Problematik, die wir vor Jahren mit der Erhaltung der Bäume in der Markgraf-Rüdiger-Gasse hatten. </w:t>
      </w:r>
    </w:p>
    <w:p>
      <w:pPr>
        <w:pStyle w:val="Normal"/>
        <w:widowControl w:val="false"/>
        <w:spacing w:lineRule="exact" w:line="240"/>
        <w:ind w:firstLine="284"/>
        <w:jc w:val="both"/>
        <w:rPr/>
      </w:pPr>
      <w:r>
        <w:rPr>
          <w:rFonts w:cs="Arial" w:ascii="Arial" w:hAnsi="Arial"/>
          <w:sz w:val="18"/>
        </w:rPr>
        <w:t>Besonders wollte ich Sie aber auf ein Gebiet hinführen, das besondere Probleme im 15. Bezirk macht und wo die Stadt Wien nicht in der Lage oder auch nicht bereit ist, entsprechende Planungen vorzunehmen, die im Sinne der Bürger sind und auch den Bürgern die Lebensqualität erhöhen. Ich darf Sie ins Stadthallengrätzel entführen, das umgeben wird von Gablenzgasse, Neubaugürtel, Felberstraße, Huglgasse, Holochergasse, Stutterheimstraße. Seit Jahren leidet dieses Gebiet unter den Problemen, die durch den einpendelnden Verkehr verursacht werden, seit Jahren leidet dieses Gebiet unter den Problemen durch die Besucher der Stadthalle und seit Jahren wird versprochen, hier eine Lösung für die Bewohner zu finden. Nun hat man auch auf Grund der Forderung der Bewohner eine Stadthallengarage gebaut, die allerdings gegen die Art und Weise, wie es sich die Bewohner gewünscht haben, gebaut und von der Stadthalle den Bewohnern dort mehr oder weniger aufs Auge gedrückt wurde. Denn das, was unbedingt notwendig war, zum Beispiel eine Garage für Autobusse zu schaffen, ist abgelehnt worden. Nach wie vor leiden die dortigen Bewohner unter der Problematik der zufahrenden Busse, die vor allem in der Winterzeit in den Seitengassen stehen, die Motoren laufen lassen, damit die Busse warm bleiben und die Lebensqualität der dortigen Bewohner massivst stören.</w:t>
      </w:r>
    </w:p>
    <w:p>
      <w:pPr>
        <w:pStyle w:val="Normal"/>
        <w:widowControl w:val="false"/>
        <w:spacing w:lineRule="exact" w:line="240"/>
        <w:ind w:firstLine="284"/>
        <w:jc w:val="both"/>
        <w:rPr/>
      </w:pPr>
      <w:r>
        <w:rPr>
          <w:rFonts w:cs="Arial" w:ascii="Arial" w:hAnsi="Arial"/>
          <w:sz w:val="18"/>
        </w:rPr>
        <w:t xml:space="preserve">Seit Jahren wird ein Parkraumkonzept gefordert, seit Jahren wird verhandelt, seit Jahren werden Vorschläge gemacht, aber es ist nichts weitergegangen, bis jetzt endlich die Stadt Wien auf die glorreiche Idee gekommen ist, nicht ein Parkraumkonzept zu entwickeln, sondern einfach ein neues Inkasso einzuführen. Wir haben gehofft, dass es doch dazu kommt, dass man Überlegungen anstellt, wie der einpendelnde Verkehr etwas beschränkt werden kann. Wir haben im Sinne der dort befindlichen Bewohner gehofft, dass bestimmte Straßen gesperrt werden, dass in bestimmten Straßen Durchfahrtsverbote gemacht werden, dass bestimmte Straßen zu Wohnstraßen gemacht werden und so weiter und so fort. All das wurde einfach abgetan und ein neues Parkpickerl eingeführt. Seit Jahren haben wir davor gewarnt und gesagt, es kann nicht sein, dass auch bei uns im 15. Bezirk versucht wird, durch großes Abkassieren ein Verkehrsproblem zu bewältigen. Es wird nicht bewältigt. Nach wie vor haben die Herrschaften, die dort wohnen, keine Möglichkeit, einen sicheren Parkplatz zu haben. </w:t>
      </w:r>
    </w:p>
    <w:p>
      <w:pPr>
        <w:pStyle w:val="Normal"/>
        <w:widowControl w:val="false"/>
        <w:spacing w:lineRule="exact" w:line="240"/>
        <w:ind w:firstLine="284"/>
        <w:jc w:val="both"/>
        <w:rPr/>
      </w:pPr>
      <w:r>
        <w:rPr>
          <w:rFonts w:cs="Arial" w:ascii="Arial" w:hAnsi="Arial"/>
          <w:sz w:val="18"/>
        </w:rPr>
        <w:t xml:space="preserve">Die Art und Weise, wie dieses Parkpickerl eingeführt wurde, lässt auch Bände sprechen. Die umliegenden Be-zirke wurden gefragt, ob sie gegen ein Parkpickerl sind. Der 15. Bezirk, den es trifft, wurde nicht gefragt, sondern es wurde einfach eingeführt, wie üblich in Form einer Bürgerversammlung, die weniger eine Bürgerversammlung ist, sondern eigentlich, wie auch damals beim Bau der Stadthallengarage, mehr oder weniger eine Befehlsausgabe, wie es geschehen wird und zu sein hat, anstatt dass man sich mit den Bürgern unterhält und Lösungen findet. </w:t>
      </w:r>
    </w:p>
    <w:p>
      <w:pPr>
        <w:pStyle w:val="Normal"/>
        <w:widowControl w:val="false"/>
        <w:spacing w:lineRule="exact" w:line="240"/>
        <w:ind w:firstLine="284"/>
        <w:jc w:val="both"/>
        <w:rPr/>
      </w:pPr>
      <w:r>
        <w:rPr>
          <w:rFonts w:cs="Arial" w:ascii="Arial" w:hAnsi="Arial"/>
          <w:sz w:val="18"/>
        </w:rPr>
        <w:t>Wir haben seit Jahren gesagt, dass es sicherlich notwendig sein wird, dort ein Parkpickerl in einer bestimmten Art und Weise einzuführen, aber es kann auf keinen Fall sein, dass wiederum kassiert wird. Wir lehnen es strikt ab, dass dort neuerlich den Bürgern in die Tasche gegriffen wird, wo sie sich nicht wehren können und nichts dafür bekommen. Dieses Parkpickerl schafft auf keinen Fall die Möglichkeit, dass die Herrschaften, die dort wohnen, auch wirklich einen sicheren Parkplatz haben. Wir müssen nach wie vor die Stadtverwaltung auffordern, Überlegungen anzustellen, wie sie wirklich ein Parkraumkonzept für diese Gegend durchführen und einführen kann.</w:t>
      </w:r>
    </w:p>
    <w:p>
      <w:pPr>
        <w:pStyle w:val="Normal"/>
        <w:widowControl w:val="false"/>
        <w:spacing w:lineRule="exact" w:line="240"/>
        <w:ind w:firstLine="284"/>
        <w:jc w:val="both"/>
        <w:rPr/>
      </w:pPr>
      <w:r>
        <w:rPr>
          <w:rFonts w:cs="Arial" w:ascii="Arial" w:hAnsi="Arial"/>
          <w:sz w:val="18"/>
        </w:rPr>
        <w:t xml:space="preserve">Die Tatsache, dass nun zum ersten Mal auch außerhalb des Gürtels ein kostenpflichtiges Parkpickerl eingeführt wird, ist bedauerlich und zeigt, dass außer einer, wie soll ich sagen, Geldbeschaffung keine Bereitschaft vorhanden ist, die Probleme der Bürger zu bewältigen. Wir werden mit dem Bürger gemeinsam versuchen, dieses kostenpflichtige Parkpickerl noch abzuschaffen, denn es ist einfach unzumutbar, dass die Bewohner zu-sätzlich zu der Tatsache, dass sie ohnehin schon keinen Parkplatz haben, jetzt noch für einen fiktiven Parkplatz zahlen sollen und es sind immerhin pro Jahr 1 500 ATS. </w:t>
      </w:r>
    </w:p>
    <w:p>
      <w:pPr>
        <w:pStyle w:val="Normal"/>
        <w:widowControl w:val="false"/>
        <w:spacing w:lineRule="exact" w:line="240"/>
        <w:ind w:firstLine="284"/>
        <w:jc w:val="both"/>
        <w:rPr/>
      </w:pPr>
      <w:r>
        <w:rPr>
          <w:rFonts w:cs="Arial" w:ascii="Arial" w:hAnsi="Arial"/>
          <w:sz w:val="18"/>
        </w:rPr>
        <w:t>Darüber hinaus ist es für die Wirtschaft ebenfalls ein großes Problem, denn nach wie vor ist die Wirtschaft in vielen Dingen darauf angewiesen, dass sie ihre Güter mit Autos befördert. Es ist auch nicht möglich, dass hier besondere Ausnahmebestimmungen für derartige Wirtschaftstreibende gemacht werden.</w:t>
      </w:r>
    </w:p>
    <w:p>
      <w:pPr>
        <w:pStyle w:val="Normal"/>
        <w:widowControl w:val="false"/>
        <w:spacing w:lineRule="exact" w:line="240"/>
        <w:ind w:firstLine="284"/>
        <w:jc w:val="both"/>
        <w:rPr/>
      </w:pPr>
      <w:r>
        <w:rPr>
          <w:rFonts w:cs="Arial" w:ascii="Arial" w:hAnsi="Arial"/>
          <w:sz w:val="18"/>
        </w:rPr>
        <w:t xml:space="preserve">Wenn davon gesprochen worden ist, dass man auf Grund des Gleichheitsgrundsatzes nicht hergehen kann und in einem Gebiet, wie zum Beispiel in den inneren Bezirken, ein kostenpflichtiges Parkpickerl einführt und außerhalb des Gürtels ein kostenfreies Parkpickerl einführt, ist das meiner Ansicht nach nicht richtig, denn es ist meiner Ansicht nach auch gegen den Gleichheitsgrundsatz, dass zum Beispiel derjenige, der auf der einen Seite der Gablenzgasse wohnt, nichts zahlen muss, aber auf der anderen Seite muss er etwas zahlen, denn die Problematik der Parkraumbewirtschaftung ist in beiden Richtungen gleich. Wir könnten uns auch an bundesdeutsche Vorbilder halten, wo es durchaus in ver-schiedensten Großstädten möglich ist, dass vom Zentrum abgestufte Kosten für etwaige Parkpickerl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lehnen es jedenfalls ab und werden versuchen, mit den Bürgern alles zu unternehmen, dass es nicht verwirklicht werden kan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gemeldet ist Herr GR Dr Pfleger. Ich erteile es ihm.</w:t>
      </w:r>
    </w:p>
    <w:p>
      <w:pPr>
        <w:pStyle w:val="Normal"/>
        <w:widowControl w:val="false"/>
        <w:spacing w:lineRule="exact" w:line="240"/>
        <w:ind w:firstLine="284"/>
        <w:jc w:val="both"/>
        <w:rPr/>
      </w:pPr>
      <w:r>
        <w:rPr>
          <w:rFonts w:cs="Arial" w:ascii="Arial" w:hAnsi="Arial"/>
          <w:sz w:val="18"/>
        </w:rPr>
        <w:t xml:space="preserve">GR Univ Prof Dr Ernst </w:t>
      </w:r>
      <w:r>
        <w:rPr>
          <w:rFonts w:cs="Arial" w:ascii="Arial" w:hAnsi="Arial"/>
          <w:b/>
          <w:bCs/>
          <w:sz w:val="18"/>
          <w:u w:val="single"/>
        </w:rPr>
        <w:t>Pfleg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r Herr Vorsitzender! Herr Berichterstatter! Meine sehr verehrten Damen und Herren! Hohes Haus! </w:t>
      </w:r>
    </w:p>
    <w:p>
      <w:pPr>
        <w:pStyle w:val="Normal"/>
        <w:widowControl w:val="false"/>
        <w:spacing w:lineRule="exact" w:line="240"/>
        <w:ind w:firstLine="284"/>
        <w:jc w:val="both"/>
        <w:rPr/>
      </w:pPr>
      <w:r>
        <w:rPr>
          <w:rFonts w:cs="Arial" w:ascii="Arial" w:hAnsi="Arial"/>
          <w:sz w:val="18"/>
        </w:rPr>
        <w:t>Es liegt hier zur Beratung die Flächenwidmung Haubenbiglstraße, Hohe Warte, Ruthgasse, Formanekgasse, Silbergasse und Wallmodengasse vor und es handelt sich in der Tat um ein hochwertiges Wohngebiet, mein Vorredner hat von nobler Gegend gesprochen. Ich gehe also davon aus, Herr Kollege Mag Kowarik, da Sie sich ja bei diesem Akt zum Thema "Parkpickerl Stadthalle" gemeldet haben, dass Sie großes Interesse haben, auch das Gebiet rund um die Stadthalle zu einem hochwertigen Wohngebiet aufzuwerten. Gehe ich richtig in der Annahme?</w:t>
      </w:r>
    </w:p>
    <w:p>
      <w:pPr>
        <w:pStyle w:val="Normal"/>
        <w:widowControl w:val="false"/>
        <w:spacing w:lineRule="exact" w:line="240"/>
        <w:ind w:firstLine="284"/>
        <w:jc w:val="both"/>
        <w:rPr/>
      </w:pPr>
      <w:r>
        <w:rPr>
          <w:rFonts w:cs="Arial" w:ascii="Arial" w:hAnsi="Arial"/>
          <w:sz w:val="18"/>
        </w:rPr>
        <w:t xml:space="preserve">Herr Mag Kowarik, meine sehr verehrten Damen und Herren der FPÖ, gestatten Sie mir, dass ich Ihnen eine Frage stelle. Glauben Sie, Herr Mag Kowarik, das wirklich, was Sie vorhin gesagt haben? </w:t>
      </w:r>
    </w:p>
    <w:p>
      <w:pPr>
        <w:pStyle w:val="Normal"/>
        <w:widowControl w:val="false"/>
        <w:spacing w:lineRule="exact" w:line="240"/>
        <w:ind w:firstLine="284"/>
        <w:jc w:val="both"/>
        <w:rPr/>
      </w:pPr>
      <w:r>
        <w:rPr>
          <w:rFonts w:cs="Arial" w:ascii="Arial" w:hAnsi="Arial"/>
          <w:sz w:val="18"/>
        </w:rPr>
        <w:t xml:space="preserve">Und ich frage Sie jetzt ganz ernsthaft, denn, meine sehr verehrten Damen und Herren, ich kann mich des Eindrucks nicht erwehren, dass immer dann, wenn das Wort "Parkraumbewirtschaftung" fällt, seitens Ihrer Partei immer wieder so reflexartige Reaktionen auftreten. Und das ist das Interessante, meine sehr verehrten Damen und Herren, alle diese Argumente wiederholen sich immer wieder. Etwa bei der Einführung des Parkpickerls in der Innenstadt 1993, das war dann in den ersten Bezirken der Fall - das waren die Bezirke 6, 7, 8, 9, also im Jahre 1995 -, das war dann so in der Erweiterung 1997 – da ist es dann um die Bezirke 4 und 5 gegangen sowie dann 1999 bei den Bezirken 2, 3 und 20. Und das ist genau jetzt wieder, wo es um den 15. Bezirk geht, der Fall. </w:t>
      </w:r>
    </w:p>
    <w:p>
      <w:pPr>
        <w:pStyle w:val="Normal"/>
        <w:widowControl w:val="false"/>
        <w:spacing w:lineRule="exact" w:line="240"/>
        <w:ind w:firstLine="284"/>
        <w:jc w:val="both"/>
        <w:rPr/>
      </w:pPr>
      <w:r>
        <w:rPr>
          <w:rFonts w:cs="Arial" w:ascii="Arial" w:hAnsi="Arial"/>
          <w:sz w:val="18"/>
        </w:rPr>
        <w:t xml:space="preserve">Bitte, Herr Mag Kowarik, ich würde Sie einladen, sagen Sie einmal etwas Neues. Ihre Argumentation, meine sehr verehrten Damen und Herren der FPÖ, wird nicht besser, auch wenn Sie diese gleichen Argumente immer wieder bringen. </w:t>
      </w:r>
    </w:p>
    <w:p>
      <w:pPr>
        <w:pStyle w:val="Normal"/>
        <w:widowControl w:val="false"/>
        <w:spacing w:lineRule="exact" w:line="240"/>
        <w:ind w:firstLine="284"/>
        <w:jc w:val="both"/>
        <w:rPr/>
      </w:pPr>
      <w:r>
        <w:rPr>
          <w:rFonts w:cs="Arial" w:ascii="Arial" w:hAnsi="Arial"/>
          <w:sz w:val="18"/>
        </w:rPr>
        <w:t xml:space="preserve">Meine Damen und Herren, Herr GR Kowarik, gefordert wurde von Ihnen schon 1997 das kostenlose Parkpickerl. Es wurde 1997 von Herrn GR Strache sogar eine Volksbefragung beantragt, es wurde dann 1997 von GR Josef Wagner hier auch wieder formuliert, “ein neuerlicher Anschlag auf die Geldtaschen der Bürger“, es wurde 1997 von GR Strache formuliert, “Parkpickerl brachte keine neuen Parkmöglichkeiten“ und es wird die sinnige Frage gestellt, “was geschieht denn mit den Einnahmen“. </w:t>
      </w:r>
    </w:p>
    <w:p>
      <w:pPr>
        <w:pStyle w:val="Normal"/>
        <w:widowControl w:val="false"/>
        <w:spacing w:lineRule="exact" w:line="240"/>
        <w:ind w:firstLine="284"/>
        <w:jc w:val="both"/>
        <w:rPr/>
      </w:pPr>
      <w:r>
        <w:rPr>
          <w:rFonts w:cs="Arial" w:ascii="Arial" w:hAnsi="Arial"/>
          <w:sz w:val="18"/>
        </w:rPr>
        <w:t>Und so könnte ich jetzt diese Liste bis ins heurige Jahr tatsächlich fortsetzen, so zum Beispiel in weiterer Folge auch “Die Parkraumbewirtschaftung ist eine reine Geldbeschaffungsaktion“. Ich habe es jetzt wieder herausgehört, wie Sie es formuliert haben.</w:t>
      </w:r>
    </w:p>
    <w:p>
      <w:pPr>
        <w:pStyle w:val="Normal"/>
        <w:widowControl w:val="false"/>
        <w:spacing w:lineRule="exact" w:line="240"/>
        <w:ind w:firstLine="284"/>
        <w:jc w:val="both"/>
        <w:rPr/>
      </w:pPr>
      <w:r>
        <w:rPr>
          <w:rFonts w:cs="Arial" w:ascii="Arial" w:hAnsi="Arial"/>
          <w:sz w:val="18"/>
        </w:rPr>
        <w:t>Meine sehr verehrten Damen und Herren, Herr Mag Kowarik, ich bitte Sie und lade Sie ein, interessieren Sie sich für Untersuchungen, lesen Sie bitte nach, was wirklich ist, was wirklich war. Und ich darf Ihnen nahe legen, schon die ältere Untersuchung, etwa von Dr Herry nachzulesen, und Dr Herry ist nicht irgendwer, der vielleicht der SPÖ nahe steht, sondern das ist der anerkannte Verkehrsplaner und exzellente Fachexperte. Dr Herry hat bereits vor geraumer Zeit in den Bezirken, damals waren das die Bezirke 1 und 4 bis 9, eindeutig große Vorteile ausgewiesen, die mit der Parkraumbewirtschaftung verbunden sind. Er hat zum Beispiel die Vormittagszeiten untersucht und hat dann festgestellt, dass die Stellplatzauslastung um ein Drittel weniger geworden ist, und vieles andere mehr.</w:t>
      </w:r>
    </w:p>
    <w:p>
      <w:pPr>
        <w:pStyle w:val="Normal"/>
        <w:widowControl w:val="false"/>
        <w:spacing w:lineRule="exact" w:line="240"/>
        <w:ind w:firstLine="284"/>
        <w:jc w:val="both"/>
        <w:rPr/>
      </w:pPr>
      <w:r>
        <w:rPr>
          <w:rFonts w:cs="Arial" w:ascii="Arial" w:hAnsi="Arial"/>
          <w:sz w:val="18"/>
        </w:rPr>
        <w:t xml:space="preserve">Es ist klar, dass offensichtlich ein gewisses Reglement in bestimmten Kreisen Ihrer Partei nicht gewünscht ist. Ich kann Ihnen nur sagen, wir gehen davon aus, dass heute die Parkraumbewirtschaftung tatsächlich auch für den 15. Bezirk etwas bringt. Die Bewirtschaftung von Stellplätzen im öffentlichen Raum ist, meine sehr geehrten Damen und Herren, eines der wichtigsten und effizientesten Instrumente nicht nur zur Steuerung des ruhenden Verkehrs, sondern auch zur Steuerung des Fließverkehrs. </w:t>
      </w:r>
    </w:p>
    <w:p>
      <w:pPr>
        <w:pStyle w:val="Normal"/>
        <w:widowControl w:val="false"/>
        <w:spacing w:lineRule="exact" w:line="240"/>
        <w:ind w:firstLine="284"/>
        <w:jc w:val="both"/>
        <w:rPr/>
      </w:pPr>
      <w:r>
        <w:rPr>
          <w:rFonts w:cs="Arial" w:ascii="Arial" w:hAnsi="Arial"/>
          <w:sz w:val="18"/>
        </w:rPr>
        <w:t xml:space="preserve">Und das Gebiet heute, wenn ich also angefangen habe mit der Untersuchung von Herry, wo es nur um einzelne Bezirke gegangen ist, aber heute umfasst die Parkraumbewirtschaftung in Wien 110 000 Kurzparkplätze, 460 000 Einwohner und 360 000 Beschäftigte, und die gesamte Verkehrsentwicklung, wie sie zu Stande gekommen ist, wäre heute ohne Parkraumbewirtschaftung gar nicht mehr bewältigbar. Denn heute haben wir eine Stellplatzauslastung am Vormittag von 70 Prozent, am Abend von 90 Prozent und durch die Überwachung erfolgt ein Rückgang der Falschparker auf etwa ein Fünftel, das heißt, es greift alles. </w:t>
      </w:r>
    </w:p>
    <w:p>
      <w:pPr>
        <w:pStyle w:val="Normal"/>
        <w:widowControl w:val="false"/>
        <w:spacing w:lineRule="exact" w:line="240"/>
        <w:ind w:firstLine="284"/>
        <w:jc w:val="both"/>
        <w:rPr/>
      </w:pPr>
      <w:r>
        <w:rPr>
          <w:rFonts w:cs="Arial" w:ascii="Arial" w:hAnsi="Arial"/>
          <w:sz w:val="18"/>
        </w:rPr>
        <w:t xml:space="preserve">Es ist auch der Parksuchverkehr geringer geworden und generell sind die Fahrleistungen zurückgegangen. Ich rede jetzt gar nicht von der Verkehrssicherheit, denn, meine Damen und Herren, Sie alle wissen, was es bedeutet, wenn Fahrzeuge irgendwo bereits im Eckbereich kleben. </w:t>
      </w:r>
    </w:p>
    <w:p>
      <w:pPr>
        <w:pStyle w:val="Normal"/>
        <w:widowControl w:val="false"/>
        <w:spacing w:lineRule="exact" w:line="240"/>
        <w:ind w:firstLine="284"/>
        <w:jc w:val="both"/>
        <w:rPr/>
      </w:pPr>
      <w:r>
        <w:rPr>
          <w:rFonts w:cs="Arial" w:ascii="Arial" w:hAnsi="Arial"/>
          <w:sz w:val="18"/>
        </w:rPr>
        <w:t>Jetzt zum Thema Abkassieren, weil Sie das Wort auch so gebraucht haben, Herr Mag Kowarik: Aus der Parkraumbewirtschaftung können beachtliche Beträge für die Förderung des Garagenbaues und für die Verbesserung des ÖV zur Anwendung gelangen und genau das, meine sehr geehrten Damen und Herren, wurde auch in diesem Hohen Hause beschlossen, hier in diesen Räumlichkeiten, gemäß dem Parkometergesetz. Und wenn Sie etwa die Einnahmen 2003 hernehmen, dann waren immerhin 13,4 Millionen EUR Pauschalierungen aus diesen Gebühren heraus und 28,7 Millio-nen EUR vom Parkscheinverkauf. Das macht eine Sum-me von 42 Millionen EUR und allein, Herr Mag Kowarik, im Jahre 2003 konnten damit für Wien 1 568 Garagenstellplätze geschaffen werden. Wenn Sie das über die letzten 10°Jahre zusammenrechnen, waren das Budgetausgaben von 165 Millionen EUR.</w:t>
      </w:r>
    </w:p>
    <w:p>
      <w:pPr>
        <w:pStyle w:val="Normal"/>
        <w:widowControl w:val="false"/>
        <w:spacing w:lineRule="exact" w:line="240"/>
        <w:ind w:firstLine="284"/>
        <w:jc w:val="both"/>
        <w:rPr/>
      </w:pPr>
      <w:r>
        <w:rPr>
          <w:rFonts w:cs="Arial" w:ascii="Arial" w:hAnsi="Arial"/>
          <w:sz w:val="18"/>
        </w:rPr>
        <w:t xml:space="preserve">Und nun zum Pilotversuch Stadthalle selbst. Geplant ist, meine sehr verehrten Damen und Herren, - da es sich bei der Stadthalle mit Veranstaltungen um einen Sonderfall handelt - hier einen Pilotversuch zu machen, also probeweise eine Parkraumbewirtschaftung durchzuführen. Dies geschieht auf Antrag der Bezirksvertretung, also nicht irgendwas aus Jux und Tollerei, sondern die Bezirksvertretung hat das beantragt. Und die Geltungsdauer soll vom 1. September bis 30. Juni sein, täglich in der Zeit von 18.00 bis 23.00 Uhr, die zulässige Parkdauer beträgt zwei Stunden, die Laufzeit des Pilotversuches zwei Jahre. </w:t>
      </w:r>
    </w:p>
    <w:p>
      <w:pPr>
        <w:pStyle w:val="Normal"/>
        <w:widowControl w:val="false"/>
        <w:spacing w:lineRule="exact" w:line="240"/>
        <w:ind w:firstLine="284"/>
        <w:jc w:val="both"/>
        <w:rPr/>
      </w:pPr>
      <w:r>
        <w:rPr>
          <w:rFonts w:cs="Arial" w:ascii="Arial" w:hAnsi="Arial"/>
          <w:sz w:val="18"/>
        </w:rPr>
        <w:t>Wenn Sie jetzt in Bezug auf die Kosten meinen, wir müssen unterscheiden, ob einjähriges oder zweijähriges Pickerl, dann sage ich, dass das einjährige Pickerl inklusive der Verwaltungsabgaben 113,67 EUR und das mit zweijähriger Gültigkeitsdauer 169,57 EUR kostet.</w:t>
      </w:r>
    </w:p>
    <w:p>
      <w:pPr>
        <w:pStyle w:val="Normal"/>
        <w:widowControl w:val="false"/>
        <w:spacing w:lineRule="exact" w:line="240"/>
        <w:ind w:firstLine="284"/>
        <w:jc w:val="both"/>
        <w:rPr/>
      </w:pPr>
      <w:r>
        <w:rPr>
          <w:rFonts w:cs="Arial" w:ascii="Arial" w:hAnsi="Arial"/>
          <w:sz w:val="18"/>
        </w:rPr>
        <w:t>Meine sehr verehrten Damen und Herren, Hohes Haus, das ist ein Pilotversuch auf zwei Jahre, beginnend von September 2005 bis 2007. Pilotversuch heißt, Herr Mag Kowarik, es ist ein Versuch und gleichzeitig heißt es auch, diesen über die Jahre zu untersuchen. Das ist gar keine Frage, und sollten daher positive Auswirkungen, die erwartet werden, nicht eintreten, wird man hier sicherlich Änderungen herbeiführen. Wir gehen aber davon aus, dass gerade bei solchen Veranstaltungen, wie sie laufend stattfinden, tatsächlich eine Entlastung erzielt wird und die Bevölkerung endlich einen Parkplatz findet.</w:t>
      </w:r>
    </w:p>
    <w:p>
      <w:pPr>
        <w:pStyle w:val="Normal"/>
        <w:widowControl w:val="false"/>
        <w:spacing w:lineRule="exact" w:line="240"/>
        <w:ind w:firstLine="284"/>
        <w:jc w:val="both"/>
        <w:rPr/>
      </w:pPr>
      <w:r>
        <w:rPr>
          <w:rFonts w:cs="Arial" w:ascii="Arial" w:hAnsi="Arial"/>
          <w:sz w:val="18"/>
        </w:rPr>
        <w:t xml:space="preserve">Aber Sie können, Herr Mag Kowarik, schon davon ausgehen, dass die Wiener Stadtpolitik und die Verkehrspolitik umfassender ist als Ihre Pressemeldungen, die Sie in den letzten Jahren hier geschrieben haben. Die Wiener Stadthalle hat zum Beispiel jetzt - und das wissen Sie ja - eine Garage mit 750 Stellplätzen fertig gestellt, zusätzlich zu den 1 350 alten Plätzen. Das heißt, sie haben jetzt mehr als 2 000. </w:t>
      </w:r>
    </w:p>
    <w:p>
      <w:pPr>
        <w:pStyle w:val="Normal"/>
        <w:widowControl w:val="false"/>
        <w:spacing w:lineRule="exact" w:line="240"/>
        <w:ind w:firstLine="284"/>
        <w:jc w:val="both"/>
        <w:rPr/>
      </w:pPr>
      <w:r>
        <w:rPr>
          <w:rFonts w:cs="Arial" w:ascii="Arial" w:hAnsi="Arial"/>
          <w:sz w:val="18"/>
        </w:rPr>
        <w:t xml:space="preserve">Und dass diese Verkehrspolitik bereits greift, haben Sie beim Fest der Pferde gesehen, wo also fast bis auf den letzten Platz, nämlich 734 von diesen 750, bereits ausgebucht wa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heißt, es greift, und wenn wir jetzt das Parkpickerl zusätzlich einführen, haben wir hier sehr große Erfolge. Und die Wiener Stadthalle denkt natürlich auch weiter, denn ab September 2005 wird auch eingeführt, dass diese Tickets, nicht so wie heute bei den eigenen Veranstaltungen, sondern dass alle Tickets, also auch die von den so genannten Fremdveranstaltungen, als Fahrscheine verwendet werden können. </w:t>
      </w:r>
      <w:r>
        <w:rPr>
          <w:rFonts w:cs="Arial" w:ascii="Arial" w:hAnsi="Arial"/>
          <w:i/>
          <w:sz w:val="18"/>
        </w:rPr>
        <w:t xml:space="preserve">(GR Mag Helmut Kowarik: Auf das warte ich!) </w:t>
      </w:r>
    </w:p>
    <w:p>
      <w:pPr>
        <w:pStyle w:val="Normal"/>
        <w:widowControl w:val="false"/>
        <w:spacing w:lineRule="exact" w:line="240"/>
        <w:ind w:firstLine="284"/>
        <w:jc w:val="both"/>
        <w:rPr/>
      </w:pPr>
      <w:r>
        <w:rPr>
          <w:rFonts w:cs="Arial" w:ascii="Arial" w:hAnsi="Arial"/>
          <w:sz w:val="18"/>
        </w:rPr>
        <w:t xml:space="preserve">Und, meine Damen und Herren, das ist eine sehr mustergültige Aktion, wir sind damit verkehrspolitisch völ-lig auf dem richtigen Weg und ich lade Sie, Herr Mag Ko-warik, ein, gemeinsam mit mir dann nach außen zu gehen und dafür Werbung zu machen, dass die Leute wirklich umsteigen. Ich glaube, da werden wir uns sicher gerne bereit finden. </w:t>
      </w:r>
    </w:p>
    <w:p>
      <w:pPr>
        <w:pStyle w:val="Normal"/>
        <w:widowControl w:val="false"/>
        <w:spacing w:lineRule="exact" w:line="240"/>
        <w:ind w:firstLine="284"/>
        <w:jc w:val="both"/>
        <w:rPr/>
      </w:pPr>
      <w:r>
        <w:rPr>
          <w:rFonts w:cs="Arial" w:ascii="Arial" w:hAnsi="Arial"/>
          <w:sz w:val="18"/>
        </w:rPr>
        <w:t>Ich darf zusammenfassen, meine sehr geehrten Damen und Herren: Klar ist, dass eine Parkraumbewirtschaftung das zahlenmäßige Angebot von Stellplätzen natürlich nicht generell erhöhen kann - das ist ja gar keine Frage -, sondern immer nur deren Nutzung. Aber indirekt doch, weil ja aus den Geldern Garagen errichtet werden. Und klar ist, meine Damen und Herren, dass diese, unsere Stadt sich weiterhin für die Schaffung zusätzlicher Garagenstellplätze einsetzen wird, etwa durch das Öffnen von Kunden</w:t>
        <w:noBreakHyphen/>
        <w:t xml:space="preserve"> und Firmenstellplätzen. </w:t>
      </w:r>
    </w:p>
    <w:p>
      <w:pPr>
        <w:pStyle w:val="Normal"/>
        <w:widowControl w:val="false"/>
        <w:spacing w:lineRule="exact" w:line="240"/>
        <w:ind w:firstLine="284"/>
        <w:jc w:val="both"/>
        <w:rPr/>
      </w:pPr>
      <w:r>
        <w:rPr>
          <w:rFonts w:cs="Arial" w:ascii="Arial" w:hAnsi="Arial"/>
          <w:sz w:val="18"/>
        </w:rPr>
        <w:t xml:space="preserve">Parkpickerl bedeutet daher für meine Fraktion Verringerung des Autoverkehrs, Attraktivierung des öffentlichen Verkehrs, Verbesserung der Parkraumsituation für Anrainer, einen Rückgang auch der Falschparker, die Verbesserung der Erreichbarkeit, mehr Platz auch für Fußgänger, und die höhere Verkehrssicherheit. Kurzum, ich sage Ihnen, das Parkpickerl ist eine wichtige verkehrshygienische Maßnahme für diese, unsere Stadt. Danke für die Aufmerksamkeit.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iCs/>
          <w:sz w:val="18"/>
        </w:rPr>
        <w:t xml:space="preserve">Vorsitzender GR Dr Herbert </w:t>
      </w:r>
      <w:r>
        <w:rPr>
          <w:rFonts w:cs="Arial" w:ascii="Arial" w:hAnsi="Arial"/>
          <w:b/>
          <w:iCs/>
          <w:sz w:val="18"/>
          <w:u w:val="single"/>
        </w:rPr>
        <w:t>Madejski</w:t>
      </w:r>
      <w:r>
        <w:rPr>
          <w:rFonts w:cs="Arial" w:ascii="Arial" w:hAnsi="Arial"/>
          <w:iCs/>
          <w:sz w:val="18"/>
        </w:rPr>
        <w:t xml:space="preserve">: </w:t>
      </w:r>
      <w:r>
        <w:rPr>
          <w:rFonts w:cs="Arial" w:ascii="Arial" w:hAnsi="Arial"/>
          <w:bCs/>
          <w:sz w:val="18"/>
        </w:rPr>
        <w:t xml:space="preserve">Zum Wort ist niemand mehr gemeldet, die Debatte ist geschlossen. </w:t>
      </w:r>
    </w:p>
    <w:p>
      <w:pPr>
        <w:pStyle w:val="Normal"/>
        <w:widowControl w:val="false"/>
        <w:spacing w:lineRule="exact" w:line="240"/>
        <w:ind w:firstLine="284"/>
        <w:jc w:val="both"/>
        <w:rPr/>
      </w:pPr>
      <w:r>
        <w:rPr>
          <w:rFonts w:cs="Arial" w:ascii="Arial" w:hAnsi="Arial"/>
          <w:bCs/>
          <w:sz w:val="18"/>
        </w:rPr>
        <w:t xml:space="preserve">Der Herr Berichterstatter verzichtet auf sein Schlusswort, daher kommen wir sofort zur Abstimmung. </w:t>
      </w:r>
    </w:p>
    <w:p>
      <w:pPr>
        <w:pStyle w:val="Normal"/>
        <w:widowControl w:val="false"/>
        <w:spacing w:lineRule="exact" w:line="240"/>
        <w:ind w:firstLine="284"/>
        <w:jc w:val="both"/>
        <w:rPr>
          <w:rFonts w:ascii="Arial" w:hAnsi="Arial" w:cs="Arial"/>
          <w:bCs/>
          <w:sz w:val="18"/>
        </w:rPr>
      </w:pPr>
      <w:r>
        <w:rPr>
          <w:rFonts w:cs="Arial" w:ascii="Arial" w:hAnsi="Arial"/>
          <w:bCs/>
          <w:sz w:val="18"/>
        </w:rPr>
        <w:t>Ein Gegen</w:t>
        <w:noBreakHyphen/>
        <w:t xml:space="preserve"> oder Abänderungsantrag liegt mir nicht vor.</w:t>
      </w:r>
    </w:p>
    <w:p>
      <w:pPr>
        <w:pStyle w:val="Normal"/>
        <w:widowControl w:val="false"/>
        <w:spacing w:lineRule="exact" w:line="240"/>
        <w:ind w:firstLine="284"/>
        <w:jc w:val="both"/>
        <w:rPr/>
      </w:pPr>
      <w:r>
        <w:rPr>
          <w:rFonts w:cs="Arial" w:ascii="Arial" w:hAnsi="Arial"/>
          <w:bCs/>
          <w:sz w:val="18"/>
        </w:rPr>
        <w:t>Ich bitte daher jene Damen und Herren des Gemeinderates, die dem Antrag des Berichterstatters zustimmen wollen, die Hand zu erheben. - Das ist mehrstimmig ge-gen die Stimmen der ÖVP beschlossen.</w:t>
      </w:r>
    </w:p>
    <w:p>
      <w:pPr>
        <w:pStyle w:val="Normal"/>
        <w:widowControl w:val="false"/>
        <w:spacing w:lineRule="exact" w:line="240"/>
        <w:ind w:firstLine="284"/>
        <w:jc w:val="both"/>
        <w:rPr/>
      </w:pPr>
      <w:r>
        <w:rPr>
          <w:rFonts w:cs="Arial" w:ascii="Arial" w:hAnsi="Arial"/>
          <w:bCs/>
          <w:sz w:val="18"/>
        </w:rPr>
        <w:t>Es gelangt nun die Postnummer 127 der Tagesordnung zur Verhandlung. Sie betrifft den Kaufvertrag für den Ankauf der Teilfläche der Liegenschaften EZZ 1207 und 1212 der KatG Liesing.</w:t>
      </w:r>
    </w:p>
    <w:p>
      <w:pPr>
        <w:pStyle w:val="Normal"/>
        <w:widowControl w:val="false"/>
        <w:spacing w:lineRule="exact" w:line="240"/>
        <w:ind w:firstLine="284"/>
        <w:jc w:val="both"/>
        <w:rPr/>
      </w:pPr>
      <w:r>
        <w:rPr>
          <w:rFonts w:cs="Arial" w:ascii="Arial" w:hAnsi="Arial"/>
          <w:bCs/>
          <w:sz w:val="18"/>
        </w:rPr>
        <w:t xml:space="preserve">Da mir keine Wortmeldung vorliegt, kommen wir sofort zur Abstimmung. </w:t>
      </w:r>
    </w:p>
    <w:p>
      <w:pPr>
        <w:pStyle w:val="Normal"/>
        <w:widowControl w:val="false"/>
        <w:spacing w:lineRule="exact" w:line="240"/>
        <w:ind w:firstLine="284"/>
        <w:jc w:val="both"/>
        <w:rPr/>
      </w:pPr>
      <w:r>
        <w:rPr>
          <w:rFonts w:cs="Arial" w:ascii="Arial" w:hAnsi="Arial"/>
          <w:bCs/>
          <w:sz w:val="18"/>
        </w:rPr>
        <w:t>Ein Gegen</w:t>
        <w:noBreakHyphen/>
        <w:t xml:space="preserve"> oder Abänderungsantrag wurde nicht gestellt.</w:t>
      </w:r>
    </w:p>
    <w:p>
      <w:pPr>
        <w:pStyle w:val="Normal"/>
        <w:widowControl w:val="false"/>
        <w:spacing w:lineRule="exact" w:line="240"/>
        <w:ind w:firstLine="284"/>
        <w:jc w:val="both"/>
        <w:rPr/>
      </w:pPr>
      <w:r>
        <w:rPr>
          <w:rFonts w:cs="Arial" w:ascii="Arial" w:hAnsi="Arial"/>
          <w:bCs/>
          <w:sz w:val="18"/>
        </w:rPr>
        <w:t xml:space="preserve">Daher bitte ich all jene Damen und Herren, die der Postnummer 127 die Zustimmung geben wollen, um ein Zeichen mit der Hand. - Das ist mehrstimmig gegen die Stimmen der </w:t>
      </w:r>
      <w:r>
        <w:rPr>
          <w:rFonts w:cs="Arial" w:ascii="Arial" w:hAnsi="Arial"/>
          <w:bCs/>
          <w:caps/>
          <w:sz w:val="18"/>
        </w:rPr>
        <w:t>Grünen</w:t>
      </w:r>
      <w:r>
        <w:rPr>
          <w:rFonts w:cs="Arial" w:ascii="Arial" w:hAnsi="Arial"/>
          <w:bCs/>
          <w:sz w:val="18"/>
        </w:rPr>
        <w:t xml:space="preserve"> so angenommen.</w:t>
      </w:r>
    </w:p>
    <w:p>
      <w:pPr>
        <w:pStyle w:val="TextBodyIndent"/>
        <w:widowControl w:val="false"/>
        <w:spacing w:lineRule="exact" w:line="240"/>
        <w:ind w:firstLine="284"/>
        <w:jc w:val="both"/>
        <w:rPr/>
      </w:pPr>
      <w:r>
        <w:rPr>
          <w:bCs/>
          <w:sz w:val="18"/>
        </w:rPr>
        <w:t>Es gelangt nun die Postnummer 151 der Tagesordnung zur Verhandlung. Sie betrifft das Plandokument 7669 im 3. Bezirk, KatG Landstraße.</w:t>
      </w:r>
    </w:p>
    <w:p>
      <w:pPr>
        <w:pStyle w:val="Normal"/>
        <w:widowControl w:val="false"/>
        <w:spacing w:lineRule="exact" w:line="240"/>
        <w:ind w:firstLine="284"/>
        <w:jc w:val="both"/>
        <w:rPr/>
      </w:pPr>
      <w:r>
        <w:rPr>
          <w:rFonts w:cs="Arial" w:ascii="Arial" w:hAnsi="Arial"/>
          <w:bCs/>
          <w:sz w:val="18"/>
        </w:rPr>
        <w:t>Ich ersuche den Herrn Berichterstatter, Herrn GR Dkfm Dr Maurer, die Verhandlungen einzuleiten.</w:t>
      </w:r>
    </w:p>
    <w:p>
      <w:pPr>
        <w:pStyle w:val="Normal"/>
        <w:widowControl w:val="false"/>
        <w:spacing w:lineRule="exact" w:line="240"/>
        <w:ind w:firstLine="284"/>
        <w:jc w:val="both"/>
        <w:rPr/>
      </w:pPr>
      <w:r>
        <w:rPr>
          <w:rFonts w:cs="Arial" w:ascii="Arial" w:hAnsi="Arial"/>
          <w:bCs/>
          <w:sz w:val="18"/>
        </w:rPr>
        <w:t xml:space="preserve">Berichterstatter Dkfm Dr Ernst </w:t>
      </w:r>
      <w:r>
        <w:rPr>
          <w:rFonts w:cs="Arial" w:ascii="Arial" w:hAnsi="Arial"/>
          <w:b/>
          <w:bCs/>
          <w:sz w:val="18"/>
          <w:u w:val="single"/>
        </w:rPr>
        <w:t>Maurer</w:t>
      </w:r>
      <w:r>
        <w:rPr>
          <w:rFonts w:cs="Arial" w:ascii="Arial" w:hAnsi="Arial"/>
          <w:bCs/>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w:t>
      </w:r>
      <w:r>
        <w:rPr>
          <w:rFonts w:cs="Arial" w:ascii="Arial" w:hAnsi="Arial"/>
          <w:bCs/>
          <w:sz w:val="18"/>
        </w:rPr>
        <w:t>Ich eröffne darüber die Debatte. Zum Wort gemeldet ist Herr GR Mag Chorherr. Ich erteile es ihm.</w:t>
      </w:r>
    </w:p>
    <w:p>
      <w:pPr>
        <w:pStyle w:val="Normal"/>
        <w:widowControl w:val="false"/>
        <w:spacing w:lineRule="exact" w:line="240"/>
        <w:ind w:firstLine="284"/>
        <w:jc w:val="both"/>
        <w:rPr/>
      </w:pPr>
      <w:r>
        <w:rPr>
          <w:rFonts w:cs="Arial" w:ascii="Arial" w:hAnsi="Arial"/>
          <w:bCs/>
          <w:sz w:val="18"/>
        </w:rPr>
        <w:t xml:space="preserve">GR Mag Christoph </w:t>
      </w:r>
      <w:r>
        <w:rPr>
          <w:rFonts w:cs="Arial" w:ascii="Arial" w:hAnsi="Arial"/>
          <w:b/>
          <w:bCs/>
          <w:sz w:val="18"/>
          <w:u w:val="single"/>
        </w:rPr>
        <w:t>Chorherr</w:t>
      </w:r>
      <w:r>
        <w:rPr>
          <w:rFonts w:cs="Arial" w:ascii="Arial" w:hAnsi="Arial"/>
          <w:bCs/>
          <w:sz w:val="18"/>
        </w:rPr>
        <w:t xml:space="preserve"> </w:t>
      </w:r>
      <w:r>
        <w:rPr>
          <w:rFonts w:cs="Arial" w:ascii="Arial" w:hAnsi="Arial"/>
          <w:bCs/>
          <w:i/>
          <w:sz w:val="18"/>
        </w:rPr>
        <w:t>(Grüner Klub im Rathaus)</w:t>
      </w:r>
      <w:r>
        <w:rPr>
          <w:rFonts w:cs="Arial" w:ascii="Arial" w:hAnsi="Arial"/>
          <w:bCs/>
          <w:sz w:val="18"/>
        </w:rPr>
        <w:t>: Meine Damen und Herren!</w:t>
      </w:r>
    </w:p>
    <w:p>
      <w:pPr>
        <w:pStyle w:val="Normal"/>
        <w:widowControl w:val="false"/>
        <w:spacing w:lineRule="exact" w:line="240"/>
        <w:ind w:firstLine="284"/>
        <w:jc w:val="both"/>
        <w:rPr/>
      </w:pPr>
      <w:r>
        <w:rPr>
          <w:rFonts w:cs="Arial" w:ascii="Arial" w:hAnsi="Arial"/>
          <w:bCs/>
          <w:sz w:val="18"/>
        </w:rPr>
        <w:t xml:space="preserve">Was sich da am frühen Nachmittag verbirgt, ist hoffentlich das letzte Kapitel und sozusagen das letzte Aufbäumen, eine schwierige Wiener Geschichte, nämlich das Projekt Wien-Mitte auf die Reise zu bringen. </w:t>
      </w:r>
    </w:p>
    <w:p>
      <w:pPr>
        <w:pStyle w:val="Normal"/>
        <w:widowControl w:val="false"/>
        <w:spacing w:lineRule="exact" w:line="240"/>
        <w:ind w:firstLine="284"/>
        <w:jc w:val="both"/>
        <w:rPr/>
      </w:pPr>
      <w:r>
        <w:rPr>
          <w:rFonts w:cs="Arial" w:ascii="Arial" w:hAnsi="Arial"/>
          <w:bCs/>
          <w:sz w:val="18"/>
        </w:rPr>
        <w:t xml:space="preserve">Ich spare mir jetzt die gesamte Vorgeschichte in ihrer Detailliertheit und will nur an meine Rede erinnern. Da war ein nicht unbeträchtlicher Teil der heute Anwesenden noch gar nicht im Gemeinderat, da gab es noch keine Weltkulturerbe-Diskussion, da gab es noch keine Anrainerbeschwerden, da gab es hier nur die Widmung, und wir haben damals gegen diese Widmung gestimmt mit vielen Argumenten, die sich nachher bestätigt haben. Es ist dann in eine so verfahrene Situation gekommen, die ja hinreichend bekannt ist. </w:t>
      </w:r>
    </w:p>
    <w:p>
      <w:pPr>
        <w:pStyle w:val="Normal"/>
        <w:widowControl w:val="false"/>
        <w:spacing w:lineRule="exact" w:line="240"/>
        <w:ind w:firstLine="284"/>
        <w:jc w:val="both"/>
        <w:rPr/>
      </w:pPr>
      <w:r>
        <w:rPr>
          <w:rFonts w:cs="Arial" w:ascii="Arial" w:hAnsi="Arial"/>
          <w:bCs/>
          <w:sz w:val="18"/>
        </w:rPr>
        <w:t>Es ist dann ein Weg beschritten worden, wo ich noch einmal zum StR Schicker sagte, dass es ein positiver war und von dem ich mir wünschen würde, dass er öfter passiert. Er passiert nicht öfter, ich sage noch einmal Marke Kosmos-Gründe dazu, dort fängt es genauso an, wie man dann mit Wien</w:t>
        <w:noBreakHyphen/>
        <w:t xml:space="preserve">Mitte in der Sackgasse, und deswegen in der völligen Blamage gelandet ist. </w:t>
      </w:r>
    </w:p>
    <w:p>
      <w:pPr>
        <w:pStyle w:val="Normal"/>
        <w:widowControl w:val="false"/>
        <w:spacing w:lineRule="exact" w:line="240"/>
        <w:ind w:firstLine="284"/>
        <w:jc w:val="both"/>
        <w:rPr/>
      </w:pPr>
      <w:r>
        <w:rPr>
          <w:rFonts w:cs="Arial" w:ascii="Arial" w:hAnsi="Arial"/>
          <w:bCs/>
          <w:sz w:val="18"/>
        </w:rPr>
        <w:t>Wie schaut ein guter Wettbewerb aus? Ein guter Wettbewerb heißt, dass man erstens vorher die Aus-</w:t>
        <w:br/>
        <w:t>schreibebedingungen, die Rahmenbedingungen, diskutiert. Je genauer die Stadt Wien sagt, was sie an dem Standort will und je breiter das abgesichert ist, desto mehr halten sich dann auch Architekten und Architektinnen daran. Die sind oft sehr dankbar, wenn sie da die Rahmen bekommen, und desto eher findet das Ergebnis auch Akzeptanz.</w:t>
      </w:r>
    </w:p>
    <w:p>
      <w:pPr>
        <w:pStyle w:val="Normal"/>
        <w:widowControl w:val="false"/>
        <w:spacing w:lineRule="exact" w:line="240"/>
        <w:ind w:firstLine="284"/>
        <w:jc w:val="both"/>
        <w:rPr/>
      </w:pPr>
      <w:r>
        <w:rPr>
          <w:rFonts w:cs="Arial" w:ascii="Arial" w:hAnsi="Arial"/>
          <w:bCs/>
          <w:sz w:val="18"/>
        </w:rPr>
        <w:t xml:space="preserve">Zweitens, es soll ein Wettbewerb veranstaltet werden, wo vorher diskutiert wird. Man macht also einen offenen, anonymen, geladenen Wettbewerb. Wenn man einen geladenen Wettbewerb macht, warum lädt man die einen ein und die anderen nicht, darüber lässt sich ja auch etwas vereinbaren. Dann wurde auch noch ein Weg gegangen, den ich auch begrüße und den ich prinzipiell als Demokratisierung von Wettbewerbsverfahren erachten würde, nämlich, dass alle politischen Parteien ohne Stimmrecht in der Jury sitzen. Ich wiederhole noch einmal, da bin ich mit einigen nicht einer Meinung, die immer sagen, Politiker raus aus den Jurys, Politiker raus aus den Jurys. Das halte ich für falsch. </w:t>
      </w:r>
    </w:p>
    <w:p>
      <w:pPr>
        <w:pStyle w:val="Normal"/>
        <w:widowControl w:val="false"/>
        <w:spacing w:lineRule="exact" w:line="240"/>
        <w:ind w:firstLine="284"/>
        <w:jc w:val="both"/>
        <w:rPr/>
      </w:pPr>
      <w:r>
        <w:rPr>
          <w:rFonts w:cs="Arial" w:ascii="Arial" w:hAnsi="Arial"/>
          <w:bCs/>
          <w:sz w:val="18"/>
        </w:rPr>
        <w:t xml:space="preserve">Wir als Politiker und Politikerinnen in ihrer Gesamtheit sind die, die dann bei Bürgerversammlungen in der Öffentlichkeit Wettbewerbsergebnisse vertreten müssen, und wir müssen uns - und das wird auch immer absichtlich gesagt - jawohl, wir müssen uns einer Wiederwahl stellen. Und ich halte es für den Unterschied zu Juroren, die jurieren, und denen es wurscht ist, weil sie von niemandem verantwortlich gemacht werden. Ich bin dagegen, dass geschmäcklerisch abgestimmt wird, ich bin aber durchaus dafür und habe sehr viel profitiert zum Beispiel bei der Teilnahme an diesem Wettbewerb, wie an Hand von zwei konkreten Alternativen auf höchstem Niveau zwei Universitätsprofessoren sehr kontrovers dis-kutiert haben. </w:t>
      </w:r>
    </w:p>
    <w:p>
      <w:pPr>
        <w:pStyle w:val="Normal"/>
        <w:widowControl w:val="false"/>
        <w:spacing w:lineRule="exact" w:line="240"/>
        <w:ind w:firstLine="284"/>
        <w:jc w:val="both"/>
        <w:rPr/>
      </w:pPr>
      <w:r>
        <w:rPr>
          <w:rFonts w:cs="Arial" w:ascii="Arial" w:hAnsi="Arial"/>
          <w:bCs/>
          <w:sz w:val="18"/>
        </w:rPr>
        <w:t xml:space="preserve">Da lernt man wirklich etwas über Stadtplanung und man versteht dann auch, wenn viele Stunden über zwei Projekte gesprochen wird, warum man sich für eines entscheidet und warum man sich für etwas anderes nicht entscheidet. </w:t>
      </w:r>
    </w:p>
    <w:p>
      <w:pPr>
        <w:pStyle w:val="Normal"/>
        <w:widowControl w:val="false"/>
        <w:spacing w:lineRule="exact" w:line="240"/>
        <w:ind w:firstLine="284"/>
        <w:jc w:val="both"/>
        <w:rPr/>
      </w:pPr>
      <w:r>
        <w:rPr>
          <w:rFonts w:cs="Arial" w:ascii="Arial" w:hAnsi="Arial"/>
          <w:bCs/>
          <w:sz w:val="18"/>
        </w:rPr>
        <w:t xml:space="preserve">Das halte ich für eine gute Vorgangsweise und darum verstehe ich nicht ganz, warum Herr StR Schicker immer nur Sackgassenprojekte öffnet, warum er nicht von Anfang an eine vernünftige Vorgangsweise einschlägt. </w:t>
      </w:r>
    </w:p>
    <w:p>
      <w:pPr>
        <w:pStyle w:val="Normal"/>
        <w:widowControl w:val="false"/>
        <w:spacing w:lineRule="exact" w:line="240"/>
        <w:ind w:firstLine="284"/>
        <w:jc w:val="both"/>
        <w:rPr/>
      </w:pPr>
      <w:r>
        <w:rPr>
          <w:rFonts w:cs="Arial" w:ascii="Arial" w:hAnsi="Arial"/>
          <w:bCs/>
          <w:sz w:val="18"/>
        </w:rPr>
        <w:t xml:space="preserve">Ich sage nun ein anderes Projekt, um nicht immer das Komet-Hochhaus zu nennen. Im Wiglet, das wir im letzten Planungsausschuss rund um den Wettbewerb zum Flugfeld Aspern gehabt haben, da ist wieder derselbe Unfug passiert. Keine Information, eine Ausschreibung im Amtsblatt der Wiener Zeitung, wo nicht einmal die Jury zusammengestellt war, also ein Kuddelmuddel von vorne bis hinten, wo einmal mehr ein sinnvolles Projekt durch ein schlechtes Verfahren von der Stadtplanung vernudelt wird. </w:t>
      </w:r>
    </w:p>
    <w:p>
      <w:pPr>
        <w:pStyle w:val="Normal"/>
        <w:widowControl w:val="false"/>
        <w:spacing w:lineRule="exact" w:line="240"/>
        <w:ind w:firstLine="284"/>
        <w:jc w:val="both"/>
        <w:rPr/>
      </w:pPr>
      <w:r>
        <w:rPr>
          <w:rFonts w:cs="Arial" w:ascii="Arial" w:hAnsi="Arial"/>
          <w:bCs/>
          <w:sz w:val="18"/>
        </w:rPr>
        <w:t xml:space="preserve">So, zu Cardiff-Ford. Ein gutes Verfahren, ein gutes Ergebnis, ein würdiges Siegerprojekt von Henke/Schrei-eck. Ja, und dann stößt man einfach auf die Grenzen dessen, was Flächenwidmung kann. Ich bitte Sie noch einmal alle, einen kurzen Blick auf dieses Widmungsdokument zu werfen. Ich sage einmal mehr, fast niemand hier im Haus, behaupte ich, kann dieses Widmungsdokument lesen. Ich weiß gar nicht, ob Sie das angeschaut haben. Schauen Sie sich das an, würden dort chinesische Schriftzeichen stehen, Sie würden sie besser verstehen, als das. Was sich dahinter verbirgt, das ist unlesbar. </w:t>
      </w:r>
    </w:p>
    <w:p>
      <w:pPr>
        <w:pStyle w:val="Normal"/>
        <w:widowControl w:val="false"/>
        <w:spacing w:lineRule="exact" w:line="240"/>
        <w:ind w:firstLine="284"/>
        <w:jc w:val="both"/>
        <w:rPr/>
      </w:pPr>
      <w:r>
        <w:rPr>
          <w:rFonts w:cs="Arial" w:ascii="Arial" w:hAnsi="Arial"/>
          <w:bCs/>
          <w:sz w:val="18"/>
        </w:rPr>
        <w:t xml:space="preserve">Stellen Sie sich vor, was soll eine öffentliche Auflage mit so etwas? Ich gehe einen Schritt weiter. Lesen Sie den Abänderungsantrag und ich zeige jetzt auf irgendwen - ich werde es nicht tun, auch wenn sich Herr Kollege Schuster anbötig macht - und ersuche: Herr Kollege, erklären Sie uns einmal, was heißt denn das genau, das versteht man ja überhaupt nicht. </w:t>
      </w:r>
    </w:p>
    <w:p>
      <w:pPr>
        <w:pStyle w:val="Normal"/>
        <w:widowControl w:val="false"/>
        <w:spacing w:lineRule="exact" w:line="240"/>
        <w:ind w:firstLine="284"/>
        <w:jc w:val="both"/>
        <w:rPr/>
      </w:pPr>
      <w:r>
        <w:rPr>
          <w:rFonts w:cs="Arial" w:ascii="Arial" w:hAnsi="Arial"/>
          <w:bCs/>
          <w:sz w:val="18"/>
        </w:rPr>
        <w:t>Warum sage ich das? Ja, ich weiß, da geht es um eine Verordnung, da geht es um Rechtssicherheit, darum muss das auf Grund der Gesetze so gemacht werden. Aber lesen Sie sich das durch und geben Sie den Stand innerhalb der letzten 48 Stunden an. Wenn man weiß, welches unglaubliche Interesse der Investor hatte, hat und haben wird, ein Maximum an Nutzflächen da herauszuquetschen - noch einmal, das ist gar nicht böse gemeint, er versucht seinen Profit zu maximieren, und dem gegenüber steht das Interesse der Stadt - dann versteht man, dass wir eigentlich im Bereich des Stadtentwicklungsplans dringend über neue Instrumente nachdenken müssten.</w:t>
      </w:r>
    </w:p>
    <w:p>
      <w:pPr>
        <w:pStyle w:val="Normal"/>
        <w:widowControl w:val="false"/>
        <w:spacing w:lineRule="exact" w:line="240"/>
        <w:ind w:firstLine="284"/>
        <w:jc w:val="both"/>
        <w:rPr/>
      </w:pPr>
      <w:r>
        <w:rPr>
          <w:rFonts w:cs="Arial" w:ascii="Arial" w:hAnsi="Arial"/>
          <w:bCs/>
          <w:sz w:val="18"/>
        </w:rPr>
        <w:t>Ich danke insofern - ich sehe ihn jetzt nicht - Kollegen Vatter und seiner Abteilung, d</w:t>
      </w:r>
      <w:r>
        <w:rPr>
          <w:rFonts w:cs="Arial" w:ascii="Arial" w:hAnsi="Arial"/>
          <w:sz w:val="18"/>
        </w:rPr>
        <w:t xml:space="preserve">as habe ich zwar schon im Ausschuss getan, tue es aber jetzt hier noch einmal. Ich habe mich bemüht, es hervorzuheben, weil er so wenig sagt. Man muss mehr dazu sagen, nämlich wie er fast Unmögliches geleistet hat, dass in diesem Spannungsverhältnis zwischen politischen Parteien, Opposition, An-rainern, Rechtsstaatlichkeit und dem Druck, da etwas zu liefern, etwas gelungen ist. Und er hat dann auch noch die Fragen sehr genau beantwortet, auch schriftlich, wo es darum gegangen ist - und was auf dem ersten Widmungsplan überhaupt nicht lesbar war - nun, bitte, man kann jetzt erklären, wie groß die Verkaufsflächen sind, wie viele Stellplätze dort sind, so ganz banale Dinge, die einfach interessieren. Das lässt sich so leicht überhaupt nicht beantworten, jetzt liegt es in einer gewissen Weise schriftlich vor. </w:t>
      </w:r>
    </w:p>
    <w:p>
      <w:pPr>
        <w:pStyle w:val="Normal"/>
        <w:widowControl w:val="false"/>
        <w:spacing w:lineRule="exact" w:line="240"/>
        <w:ind w:firstLine="284"/>
        <w:jc w:val="both"/>
        <w:rPr/>
      </w:pPr>
      <w:r>
        <w:rPr>
          <w:rFonts w:cs="Arial" w:ascii="Arial" w:hAnsi="Arial"/>
          <w:sz w:val="18"/>
        </w:rPr>
        <w:t xml:space="preserve">Positiv war auch – und ich möchte das jetzt hervorheben und auch noch einmal sagen, es möge öfter gemacht werden – dass auf meinen Vorschlag hin von der MA 21 und von den Architektinnen und Architekten ein Modell erarbeitet wurde, das ein sehr schlaues Modell ist. </w:t>
      </w:r>
    </w:p>
    <w:p>
      <w:pPr>
        <w:pStyle w:val="Normal"/>
        <w:widowControl w:val="false"/>
        <w:spacing w:lineRule="exact" w:line="240"/>
        <w:ind w:firstLine="284"/>
        <w:jc w:val="both"/>
        <w:rPr/>
      </w:pPr>
      <w:r>
        <w:rPr>
          <w:rFonts w:cs="Arial" w:ascii="Arial" w:hAnsi="Arial"/>
          <w:sz w:val="18"/>
        </w:rPr>
        <w:t xml:space="preserve">Noch einmal: Der Städtebau, das ist kein architektonisches Problem, das man wirklich fast lego-artig auseinander nehmen und anschauen kann, was das eigentlich heißt, und auf welcher Geschoßebene es liegt. Also, ich behaupte, dass ich schon relativ geschult bin im Lesen von Plänen, trotzdem hat mir sehr geholfen, dieses Modell auseinander nehmen und wieder zusammensetzen zu können. </w:t>
      </w:r>
    </w:p>
    <w:p>
      <w:pPr>
        <w:pStyle w:val="Normal"/>
        <w:widowControl w:val="false"/>
        <w:spacing w:lineRule="exact" w:line="240"/>
        <w:ind w:firstLine="284"/>
        <w:jc w:val="both"/>
        <w:rPr/>
      </w:pPr>
      <w:r>
        <w:rPr>
          <w:rFonts w:cs="Arial" w:ascii="Arial" w:hAnsi="Arial"/>
          <w:sz w:val="18"/>
        </w:rPr>
        <w:t xml:space="preserve">Jetzt kann ich mir besser vorstellen, wie sind diese Einbauten, diese ambulanten Einbauten zu verstehen, wie groß ist die Halle, was bedeutet der Abänderungsantrag. </w:t>
      </w:r>
    </w:p>
    <w:p>
      <w:pPr>
        <w:pStyle w:val="Normal"/>
        <w:widowControl w:val="false"/>
        <w:spacing w:lineRule="exact" w:line="240"/>
        <w:ind w:firstLine="284"/>
        <w:jc w:val="both"/>
        <w:rPr/>
      </w:pPr>
      <w:r>
        <w:rPr>
          <w:rFonts w:cs="Arial" w:ascii="Arial" w:hAnsi="Arial"/>
          <w:sz w:val="18"/>
        </w:rPr>
        <w:t xml:space="preserve">Nur das Modell hat es möglich gemacht, und ich verstehe eigentlich nicht, warum man nicht vor jedem Ausschuss - nicht bei jedem Pipimatz -, aber bei Projekten wie Zentralbahnhof, wie Wien-Mitte oder anderen, ein derartiges Modell erstellt, damit man versteht, was man da eigentlich widmet. Also, das würde ich grundsätzlich als sehr positiv erachten. </w:t>
      </w:r>
    </w:p>
    <w:p>
      <w:pPr>
        <w:pStyle w:val="Normal"/>
        <w:widowControl w:val="false"/>
        <w:spacing w:lineRule="exact" w:line="240"/>
        <w:ind w:firstLine="284"/>
        <w:jc w:val="both"/>
        <w:rPr/>
      </w:pPr>
      <w:r>
        <w:rPr>
          <w:rFonts w:cs="Arial" w:ascii="Arial" w:hAnsi="Arial"/>
          <w:sz w:val="18"/>
        </w:rPr>
        <w:t>Diese Anerkennung insofern auch von dieser Stelle noch einmal offiziell, und meinen Dank an Herrn Vatter und seine Mitarbeiterinnen und Mitarbeiter. Das war wirklich eine schwierige Sache.</w:t>
      </w:r>
    </w:p>
    <w:p>
      <w:pPr>
        <w:pStyle w:val="Normal"/>
        <w:widowControl w:val="false"/>
        <w:spacing w:lineRule="exact" w:line="240"/>
        <w:ind w:firstLine="284"/>
        <w:jc w:val="both"/>
        <w:rPr/>
      </w:pPr>
      <w:r>
        <w:rPr>
          <w:rFonts w:cs="Arial" w:ascii="Arial" w:hAnsi="Arial"/>
          <w:sz w:val="18"/>
        </w:rPr>
        <w:t xml:space="preserve">Uns passt nicht alles bei diesem Projekt, wir halten trotzdem auch hier. Heute haben wir schon einmal 20 000 Quadratmeter als Masterplan beschlossen. Hier geht es nun einmal nicht um Nettonutzflächen oder um Bruttoflächen, hier sind Bruttoflächen von immerhin 30 000 Quadratmetern. Ich halte es für viel, auch hier, da wird sich die Landstraße schön anschauen, trotzdem glaube ich, ist es eine an sich schon vielleicht vertretbare Sache und das Wichtigste ist, dass dieses Projekt jetzt wirklich beginnen kann. </w:t>
      </w:r>
    </w:p>
    <w:p>
      <w:pPr>
        <w:pStyle w:val="Normal"/>
        <w:widowControl w:val="false"/>
        <w:spacing w:lineRule="exact" w:line="240"/>
        <w:ind w:firstLine="284"/>
        <w:jc w:val="both"/>
        <w:rPr/>
      </w:pPr>
      <w:r>
        <w:rPr>
          <w:rFonts w:cs="Arial" w:ascii="Arial" w:hAnsi="Arial"/>
          <w:sz w:val="18"/>
        </w:rPr>
        <w:t xml:space="preserve">Wir haben gehört, dass es jetzt auch im Bereich des blauen Hauses sehr rasch zu Neubauten kommt. Keiner kann interessiert sein, dass es so stehen bleibt wie es ist. Ich hoffe, dass das jetzt wirklich zügig umgesetzt wird und es insbesondere die Stadt Wien und die Planung zur Kenntnis nimmt, dass ein offener Umgang mit Anrainern und mit der Opposition sinnvoll ist. </w:t>
      </w:r>
    </w:p>
    <w:p>
      <w:pPr>
        <w:pStyle w:val="Normal"/>
        <w:widowControl w:val="false"/>
        <w:spacing w:lineRule="exact" w:line="240"/>
        <w:ind w:firstLine="284"/>
        <w:jc w:val="both"/>
        <w:rPr/>
      </w:pPr>
      <w:r>
        <w:rPr>
          <w:rFonts w:cs="Arial" w:ascii="Arial" w:hAnsi="Arial"/>
          <w:sz w:val="18"/>
        </w:rPr>
        <w:t xml:space="preserve">Aber bei der Lobau-Autobahn können Sie noch so viele Modelle bauen, da werden wir nicht zustimmen, al-so das könnt ihr euch uns gegenüber sparen. Herr Kovacs, ich beruhige Sie, Sie müssen keine Lobau-Tunnel-Visualisierung vornehmen, obwohl wir das schon verlangen werden, weil da können wir vielleicht den Tunnel weiter rauszögern. Also, das ganze Projekt steht ohnedies in den Sternen, ich rede jetzt nicht über die Lobau-Autobahn. Aber dort, wo alle Parteien keinen Konsens finden, sind sie ja eigentlich dafür.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age jetzt noch einmal dazu, Flugfeld Aspern als nächstes. Macht vernünftige Wettbewerbe, greift die Anregungen auf, dann kann es ohne Umwege passieren. Wir hätten vielleicht schon im Bereich der Wien-Mitte vor zwei, drei Jahren einen entsprechenden Schritt setzen müssen, ohne uns international zu blamieren. In diesem Sinne werden wir trotz einiger Schwachstellen diesem Entwurf zustimmen und begrüßen ein, glaube ich, prinzipiell positives Projekt und dessen Vorbereitung. Danke schö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Zum Wort gemeldet ist Herr GR Dr Tschirf, ich erteile es ihm. </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Vorsitzender! Meine sehr geehrten Damen und Herren! </w:t>
      </w:r>
    </w:p>
    <w:p>
      <w:pPr>
        <w:pStyle w:val="Normal"/>
        <w:widowControl w:val="false"/>
        <w:spacing w:lineRule="exact" w:line="240"/>
        <w:ind w:firstLine="284"/>
        <w:jc w:val="both"/>
        <w:rPr/>
      </w:pPr>
      <w:r>
        <w:rPr>
          <w:rFonts w:cs="Arial" w:ascii="Arial" w:hAnsi="Arial"/>
          <w:sz w:val="18"/>
        </w:rPr>
        <w:t xml:space="preserve">Wir diskutieren ja nicht das erste Mal das Thema Wien-Mitte. Ich habe ein bisschen nachgeblättert, es war vom 12. auf 13. März, es war tatsächlich in der Nacht, als dieses Projekt diskutiert wurde. An Wortmeldungen gab es damals als erste die von Chorherr, die zweite Wortmeldung kam von Tschirf, und auf Bezirksebene waren es, wenn man ein bisschen nachblättert, die Bezirksräte Strache und Schicker. Das heißt, einige der handelnden Personen haben sich bereits im Jahr 1993 mit diesem Thema auseinander gesetzt. </w:t>
      </w:r>
    </w:p>
    <w:p>
      <w:pPr>
        <w:pStyle w:val="Normal"/>
        <w:widowControl w:val="false"/>
        <w:spacing w:lineRule="exact" w:line="240"/>
        <w:ind w:firstLine="284"/>
        <w:jc w:val="both"/>
        <w:rPr/>
      </w:pPr>
      <w:r>
        <w:rPr>
          <w:rFonts w:cs="Arial" w:ascii="Arial" w:hAnsi="Arial"/>
          <w:sz w:val="18"/>
        </w:rPr>
        <w:t xml:space="preserve">Ich brauche in dieser Runde, in diesem Gemeinderat, nicht darauf hinzuweisen, welche Bedeutung gerade dieser Standort Wien-Mitte hat, der ein Verkehrsknoten eigentlich in den, so kann man sagen, letzten 150 Jahren gewesen ist und daher auch in Zukunft eine besondere Rolle spielen wird, und ich brauche auch nicht besonders darauf hinzuweisen, denn jeder, der dort vorbeikommt, sieht, in welchem Zustand sich dieser Ratzenstadl, wie manche zu sagen pflegen, befindet. </w:t>
      </w:r>
    </w:p>
    <w:p>
      <w:pPr>
        <w:pStyle w:val="Normal"/>
        <w:widowControl w:val="false"/>
        <w:spacing w:lineRule="exact" w:line="240"/>
        <w:ind w:firstLine="284"/>
        <w:jc w:val="both"/>
        <w:rPr/>
      </w:pPr>
      <w:r>
        <w:rPr>
          <w:rFonts w:cs="Arial" w:ascii="Arial" w:hAnsi="Arial"/>
          <w:sz w:val="18"/>
        </w:rPr>
        <w:t xml:space="preserve">Es ist ein Zustand, der einer Weltstadt unwürdig ist und daher war es für uns als Volkspartei immer ein besonderes Anliegen, dass wir hier ein vernünftiges Projekt zustandebringen. Vernünftiges Projekt heißt, dass hier Planungen erfolgen, die für diesen Knoten als Verkehrsknoten wichtig sind, für Wien als Verkehrsstandort, weil wir wissen, dass guter Verkehr bedeutet, dass die Wirtschaft entsprechend funktioniert, und auch bedeutet, dass die Arbeitsmarktsituation eine günstigere wird, denn wir müssen ohnedies darauf achten, dass an Wien nicht zu viel vorbei geht. Daher bekennen wir uns dazu. </w:t>
      </w:r>
    </w:p>
    <w:p>
      <w:pPr>
        <w:pStyle w:val="Normal"/>
        <w:widowControl w:val="false"/>
        <w:spacing w:lineRule="exact" w:line="240"/>
        <w:ind w:firstLine="284"/>
        <w:jc w:val="both"/>
        <w:rPr/>
      </w:pPr>
      <w:r>
        <w:rPr>
          <w:rFonts w:cs="Arial" w:ascii="Arial" w:hAnsi="Arial"/>
          <w:sz w:val="18"/>
        </w:rPr>
        <w:t>Das bedeutet aber auch, dass wir Rücksicht zu nehmen haben auf die Umgebung. Und auf der Bezirksebene ist von unseren Kolleginnen und Kollegen von der Landstraßer Volkspartei auch bewusst darauf hingewiesen worden, dass es wichtig ist, dass dieser Bahnhof gebaut wird, aber dass es bestimmte Momente gibt, die nicht vergessen werden dürfen. Da geht es beispielsweise um die Frage, wie groß die Nutzfläche ist, und dass hier bestimmte Ausmaße - wir gehen von einer reinen Verkaufsfläche von 20 000 Quadratmetern aus - nicht überschritten werden dürfen.</w:t>
      </w:r>
    </w:p>
    <w:p>
      <w:pPr>
        <w:pStyle w:val="Normal"/>
        <w:widowControl w:val="false"/>
        <w:spacing w:lineRule="exact" w:line="240"/>
        <w:ind w:firstLine="284"/>
        <w:jc w:val="both"/>
        <w:rPr/>
      </w:pPr>
      <w:r>
        <w:rPr>
          <w:rFonts w:cs="Arial" w:ascii="Arial" w:hAnsi="Arial"/>
          <w:sz w:val="18"/>
        </w:rPr>
        <w:t xml:space="preserve">Da ist man davon ausgegangen, dass es nicht dazu kommt, was in anderen Gebieten Wiens schon passiert ist, nämlich, dass der ominöse § 69 der Bauordnung in extensiver Form ausgelegt, angewendet wird. Das soll nicht der Weg sein, sondern wir gehen davon aus, dass es so umgesetzt wird wie hier geplant. Es ist uns gelungen, hier auch eine Mehrheit für einen Beschlussantrag zu finden, den ich gemeinsam mit meinem Kollegen Fritz Aichinger einbringe und der Folgendes zum Ausdruck bringt, nämlich, dass sich der Gemeinderat im Zuge der Realisierung des Projektes Wien-Mitte für eine ausgewogene gewerbliche Mischnutzung ausspricht. Das be-deutet insbesondere, dass die reinen Verkaufsflächen 20 000 Quadratmeter Nutzfläche nicht übersteigen sollen. Darüber hinaus sind Flächen für Dienstleistung, Gastronomie, Entertainment, Gesundheitsangebote et cetera, vorzusehen. Insbesondere ist ein Brückenschlag mit der gewachsenen Einkaufsstraße, der Landstraßer Hauptstraße, anzustreben, der vor allem durch Attraktivierungsmaßnahmen im Bereich der öffentlichen Flächen und Wegrelationen herzustellen ist. In formeller Hinsicht wird die sofortige Abstimmung beantrag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ich glaube, jetzt ist hier etwas Zukunftsweisendes geschehen. Zukunftsweisend, weil eine entsprechende Flächenwidmung erfolgt, weil die Rahmenbedingungen entsprechend erstellt werden. Was aber jetzt notwendig ist, das ist, dass wir jetzt nicht einen Flächenwidmungsplan beschließen, wie das in den frühen Morgenstunden des 13. März 1993 geschehen ist, und wo dann nichts vor sich gegangen ist, sondern dass das tatsächlich umgesetzt wird und dass es tatsächlich in einigen Jahren so ist, dass dieser Schandfleck der Vergangenheit angehört und dass hier ein Bahnhof ist, der wirtschaftliche Impulse für Wien, aber auch für die Region bedeutet und dass damit auch die Kaufkraft der Landstraßer Hauptstraße nicht geschmälert, sondern ge-stärkt wird, damit hier tatsächlich die Landstraßer Hauptstraße dem Rechnung trägt, was sie eigentlich immer schon ihrem Namen nach ist, nämlich eine Hauptstraße. </w:t>
      </w:r>
    </w:p>
    <w:p>
      <w:pPr>
        <w:pStyle w:val="Normal"/>
        <w:widowControl w:val="false"/>
        <w:spacing w:lineRule="exact" w:line="240"/>
        <w:ind w:firstLine="284"/>
        <w:jc w:val="both"/>
        <w:rPr/>
      </w:pPr>
      <w:r>
        <w:rPr>
          <w:rFonts w:cs="Arial" w:ascii="Arial" w:hAnsi="Arial"/>
          <w:sz w:val="18"/>
        </w:rPr>
        <w:t xml:space="preserve">In diesem Sinne können wir diesem Antrag die Zustimmung erteil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Zum Wort gemeldet ist Herr GR Strache, ich erteile es ihm. </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Gemeinderatsvorsitzender! Meine sehr geehrten Damen und Herren!</w:t>
      </w:r>
    </w:p>
    <w:p>
      <w:pPr>
        <w:pStyle w:val="Normal"/>
        <w:widowControl w:val="false"/>
        <w:spacing w:lineRule="exact" w:line="240"/>
        <w:ind w:firstLine="284"/>
        <w:jc w:val="both"/>
        <w:rPr/>
      </w:pPr>
      <w:r>
        <w:rPr>
          <w:rFonts w:cs="Arial" w:ascii="Arial" w:hAnsi="Arial"/>
          <w:sz w:val="18"/>
        </w:rPr>
        <w:t xml:space="preserve">Ja, dieses Projekt ist ein Projekt der unendlichen Geschichte, und es war ganz nett, als der Klubobmann Matthias Tschirf ein bisschen in die Vergangenheit zurückgeblickt hat. </w:t>
      </w:r>
    </w:p>
    <w:p>
      <w:pPr>
        <w:pStyle w:val="Normal"/>
        <w:widowControl w:val="false"/>
        <w:spacing w:lineRule="exact" w:line="240"/>
        <w:ind w:firstLine="284"/>
        <w:jc w:val="both"/>
        <w:rPr/>
      </w:pPr>
      <w:r>
        <w:rPr>
          <w:rFonts w:cs="Arial" w:ascii="Arial" w:hAnsi="Arial"/>
          <w:sz w:val="18"/>
        </w:rPr>
        <w:t xml:space="preserve">Ich kann mich erinnern, seit über 12 Jahren führen wir zu diesem Thema eine eingehende, ja kontroversielle Diskussion. Im Jahr 1991 waren Sie, Herr Stadtrat, damals auch noch Klubobmann der SPÖ-Bezirksratsfrak-tion und wir haben damals schon heftige Debatten geführt. Wenn man es rückblickend beurteilt, hatte damals, nämlich 1991, unsere Fraktion in Verhandlung mit Ihnen eigentlich das heutige Ergebnis im Rahmen einer Vereinbarung ausverhandelt, wogegen Sie sagen, diese habe es nicht ganz so gegeben. Aber die hat es gegeben, es war damals eine Notariatsvereinbarung. Es hat auch einen gemeinsamen Antrag gegeben, den man in Erinnerung rufen darf, wo wir gemeinsam einen Antrag 1991 in der Bezirksvertretung formuliert und eingebracht haben und der auch die Zustimmung aller Parteien bekommen hat. </w:t>
      </w:r>
    </w:p>
    <w:p>
      <w:pPr>
        <w:pStyle w:val="Normal"/>
        <w:widowControl w:val="false"/>
        <w:spacing w:lineRule="exact" w:line="240"/>
        <w:ind w:firstLine="284"/>
        <w:jc w:val="both"/>
        <w:rPr/>
      </w:pPr>
      <w:r>
        <w:rPr>
          <w:rFonts w:cs="Arial" w:ascii="Arial" w:hAnsi="Arial"/>
          <w:sz w:val="18"/>
        </w:rPr>
        <w:t xml:space="preserve">Was für uns dann in der Folge verwunderlich war, ist dass diese Vereinbarung, die, obwohl wir ja lange dort diskutiert haben, dann eben von den Stadtverantwortlichen nicht eingehalten wurde und dass man sich anfänglich versteift hat, ein 120 Meter hohes Projekt dort durchzusetzen. Da war natürlich in der Folge - wenn wir uns die Wahl 1996 und uns auch die Koalitionsregierung mit der ÖVP in Erinnerung rufen - auch ein Stadtplanungsverantwortlicher der ÖVP, nämlich StR Görg, maßgeblich daran mitbeteiligt. Und wir haben immer schon gesagt, wir müssen im innerstädtischen Bereich darauf achten, die Höhenentwicklung nicht ausufern zu lassen und wir sollten darauf schauen, es architektonisch so zu handhaben, wie es andere Städte in Europa auch machen und sich selbst sozusagen begrenzt oder beschränkt ha-ben. </w:t>
      </w:r>
    </w:p>
    <w:p>
      <w:pPr>
        <w:pStyle w:val="Normal"/>
        <w:widowControl w:val="false"/>
        <w:spacing w:lineRule="exact" w:line="240"/>
        <w:ind w:firstLine="284"/>
        <w:jc w:val="both"/>
        <w:rPr/>
      </w:pPr>
      <w:r>
        <w:rPr>
          <w:rFonts w:cs="Arial" w:ascii="Arial" w:hAnsi="Arial"/>
          <w:sz w:val="18"/>
        </w:rPr>
        <w:t xml:space="preserve">Ich darf in Erinnerung rufen, Rom hat einen solchen Beschluss gefasst, Paris hat so einen Beschluss gefasst, München erst vor kurzer Zeit im Rahmen einer Volksabstimmung, die dort sogar möglich geworden ist, wo die Bürger sich gegen eine Hochhausbauentwicklung im innerstädtischen Bereich ausgesprochen haben. </w:t>
      </w:r>
    </w:p>
    <w:p>
      <w:pPr>
        <w:pStyle w:val="Normal"/>
        <w:widowControl w:val="false"/>
        <w:spacing w:lineRule="exact" w:line="240"/>
        <w:ind w:firstLine="284"/>
        <w:jc w:val="both"/>
        <w:rPr/>
      </w:pPr>
      <w:r>
        <w:rPr>
          <w:rFonts w:cs="Arial" w:ascii="Arial" w:hAnsi="Arial"/>
          <w:sz w:val="18"/>
        </w:rPr>
        <w:t xml:space="preserve">So etwas haben wir uns für Wien immer gewünscht und fordern wir ja bis heute, dass nämlich im innerstädtischen Kern keine Hochhausverbauung vorgenommen wird, sondern erst ab dem Gürtelbereich dann sehr wohl Hochhausarchitektur auch möglich werden darf. </w:t>
      </w:r>
    </w:p>
    <w:p>
      <w:pPr>
        <w:pStyle w:val="Normal"/>
        <w:widowControl w:val="false"/>
        <w:spacing w:lineRule="exact" w:line="240"/>
        <w:ind w:firstLine="284"/>
        <w:jc w:val="both"/>
        <w:rPr/>
      </w:pPr>
      <w:r>
        <w:rPr>
          <w:rFonts w:cs="Arial" w:ascii="Arial" w:hAnsi="Arial"/>
          <w:sz w:val="18"/>
        </w:rPr>
        <w:t xml:space="preserve">Das heißt nicht, dass die moderne Architektur im innerstädtischen Bereich keinen Platz haben soll, aber eben die Hochhausentwicklung nicht wie ein Fleckerlteppich in dieser Stadt vonstatten gehen soll. Das haben wir immer gesagt, und deshalb sind wir auch im Nachhinein stolz auf den großartigen Erfolg, denn das möchte ich schon zurechtweisen oder richtig stellen: Alle Fraktionen, außer den Wiener Freiheitlichen, haben, was die Höhenentwicklung betrifft, beim Bahnhof Wien-Mitte nie ein Problem gehabt, sondern ganz im Gegenteil, sie haben in diesem Bereich der Höhenentwicklung das Wort geredet. Wir haben gesagt, bittet tut das nicht, ihr habt angesucht um das Weltkulturerbe-Prädikat für die Stadt Wien, das wäre eine Gefährdung. Es könnte sein, dass wir das Prädikat nicht verliehen bekommen. </w:t>
      </w:r>
    </w:p>
    <w:p>
      <w:pPr>
        <w:pStyle w:val="Normal"/>
        <w:widowControl w:val="false"/>
        <w:spacing w:lineRule="exact" w:line="240"/>
        <w:ind w:firstLine="284"/>
        <w:jc w:val="both"/>
        <w:rPr/>
      </w:pPr>
      <w:r>
        <w:rPr>
          <w:rFonts w:cs="Arial" w:ascii="Arial" w:hAnsi="Arial"/>
          <w:sz w:val="18"/>
        </w:rPr>
        <w:t xml:space="preserve">Wir haben damals mit den Bürgern gemeinsam viele Tausende Unterschriften gesammelt, wir waren beharrlich dahinter. Ich kann mich erinnern, dass noch ein Jahr vor der Ingangsetzung des Architektenwettbewerbs und dieser Jury, die initiiert worden ist, wir das verlangt haben, der zuständige StR Schicker das aber abgelehnt hat. </w:t>
      </w:r>
    </w:p>
    <w:p>
      <w:pPr>
        <w:pStyle w:val="Normal"/>
        <w:widowControl w:val="false"/>
        <w:spacing w:lineRule="exact" w:line="240"/>
        <w:ind w:firstLine="284"/>
        <w:jc w:val="both"/>
        <w:rPr/>
      </w:pPr>
      <w:r>
        <w:rPr>
          <w:rFonts w:cs="Arial" w:ascii="Arial" w:hAnsi="Arial"/>
          <w:sz w:val="18"/>
        </w:rPr>
        <w:t xml:space="preserve">Ich war froh, dass man nach so langer Diskussion dann doch auf die freiheitlichen Vorschläge eingegangen ist, sie umgesetzt hat mit dieser Jury, die ein gutes Projekt, einen guten Kompromiss erarbeitet hat, und mit diesem Kompromiss können auch wir heute sehr gut leben. Es sind auch die umliegenden Gebäude in der Höhenentwicklung berücksichtigt, es wird am äußeren Rand den Riegel geben, damit man die Höhenentwicklung von 30 bis 35 Meter haben wird und in der Mitte, in einem Teilbereich der Mitte, wird es eben einen höheren Turm geben als Abfederung zu dem Justizturm, der 60 bis 70 Meter hoch sein soll. </w:t>
      </w:r>
    </w:p>
    <w:p>
      <w:pPr>
        <w:pStyle w:val="Normal"/>
        <w:widowControl w:val="false"/>
        <w:spacing w:lineRule="exact" w:line="240"/>
        <w:ind w:firstLine="284"/>
        <w:jc w:val="both"/>
        <w:rPr/>
      </w:pPr>
      <w:r>
        <w:rPr>
          <w:rFonts w:cs="Arial" w:ascii="Arial" w:hAnsi="Arial"/>
          <w:sz w:val="18"/>
        </w:rPr>
        <w:t xml:space="preserve">Uns ist wichtig, dass nach diesem gut erarbeiteten Kompromiss - wo ja jetzt auf Grund der Wirtschaftlichkeit und auf Grund natürlich auch der Interessenslage der zukünftigen Investoren nachgebessert wurde, weil es sich ja rechnen muss -, man hier sehr verantwortungsvoll umgeht und auch die Jury in die weitere Entwicklung einbindet und auch Kontrollmechanismen schafft, dass man auch wirklich bei dieser Höhenfestlegung bleibt und nicht dann durch den § 69 im Nachhinein vielleicht dann doch wieder so geringfügige Überschreitungen von 10, 15 oder vielleicht 20 Metern möglich werden. </w:t>
      </w:r>
    </w:p>
    <w:p>
      <w:pPr>
        <w:pStyle w:val="Normal"/>
        <w:widowControl w:val="false"/>
        <w:spacing w:lineRule="exact" w:line="240"/>
        <w:ind w:firstLine="284"/>
        <w:jc w:val="both"/>
        <w:rPr/>
      </w:pPr>
      <w:r>
        <w:rPr>
          <w:rFonts w:cs="Arial" w:ascii="Arial" w:hAnsi="Arial"/>
          <w:sz w:val="18"/>
        </w:rPr>
        <w:t>Also, da bitte ich wirklich darum, dass man hier von Beginn an darauf achtet, auch diese Jury noch weiter begleitend einzubinden, um eben das sicherzustellen.</w:t>
      </w:r>
    </w:p>
    <w:p>
      <w:pPr>
        <w:pStyle w:val="Normal"/>
        <w:widowControl w:val="false"/>
        <w:spacing w:lineRule="exact" w:line="240"/>
        <w:ind w:firstLine="284"/>
        <w:jc w:val="both"/>
        <w:rPr/>
      </w:pPr>
      <w:r>
        <w:rPr>
          <w:rFonts w:cs="Arial" w:ascii="Arial" w:hAnsi="Arial"/>
          <w:sz w:val="18"/>
        </w:rPr>
        <w:t xml:space="preserve">Schade, dass man erst jetzt schon bei diesem Flächenwidmungs- und Bebauungsplan steht. Was heißt schon, erst nach 12 Jahren, wir hätten das ganze im Jahr 1991 positiv abschließen können. Wahrscheinlich würde das Projekt heute schon fertig gebaut sein, hätte man von Beginn an sich an uns orientiert und auf uns gehört, aber leider war das nicht der Fall. Aber was ich schade finde, bevor der Ratzenstadl gefallen ist, das ist auch ein Produkt gewesen dieser Ratzenstadl von vor 1999, denn das war ja schon lange vor 1999 ein Ratzenstadl. Von dem haben wir auch immer kühn behauptet - und das hat sich auch bestätigt -, dass man den absichtlich zum Ratzenstadl verkommen hat lassen, um eine Argumentation zu finden, dass man dort schnell etwas Hohes hinbauen muss. </w:t>
      </w:r>
    </w:p>
    <w:p>
      <w:pPr>
        <w:pStyle w:val="Normal"/>
        <w:widowControl w:val="false"/>
        <w:spacing w:lineRule="exact" w:line="240"/>
        <w:ind w:firstLine="284"/>
        <w:jc w:val="both"/>
        <w:rPr/>
      </w:pPr>
      <w:r>
        <w:rPr>
          <w:rFonts w:cs="Arial" w:ascii="Arial" w:hAnsi="Arial"/>
          <w:sz w:val="18"/>
        </w:rPr>
        <w:t xml:space="preserve">Aber was ich schade finde, ist dass wir nicht auch darüber weiter nachgedacht haben - wie das in der Jury auch Thema war -, dass wir eine Brücke möglich machen vom Projekt Wien-Mitte zum gegenüberliegenden Bereich, dass wir eine Brückenüberbauung auch andenken hätten sollen. Das hätte ich für bereichernd und notwendig erachtet. </w:t>
      </w:r>
    </w:p>
    <w:p>
      <w:pPr>
        <w:pStyle w:val="Normal"/>
        <w:widowControl w:val="false"/>
        <w:spacing w:lineRule="exact" w:line="240"/>
        <w:ind w:firstLine="284"/>
        <w:jc w:val="both"/>
        <w:rPr/>
      </w:pPr>
      <w:r>
        <w:rPr>
          <w:rFonts w:cs="Arial" w:ascii="Arial" w:hAnsi="Arial"/>
          <w:sz w:val="18"/>
        </w:rPr>
        <w:t xml:space="preserve">Ich hätte es auch für wünschenswert erachtet, wenn man auf den Vorschlag eingegangen wäre, den ich gemacht habe, in dem Bereich vielleicht Überlegungen auf eine Fußgängerzone anzustellen, dort eine Fußgängerzone möglich zu machen. Es würde sich auch die Möglichkeit bieten, wenn man das umsetzt, dort vielschichtige Veranstaltungen zu planen, wo die Landstraßer Bevölkerung rege teilnehmen kann, vielleicht einen Land-straßer Christkindlmarkt oder im Sommer irgendeinen schönen Sommermarkt oder ein Sommer-Event. Das wäre sicherlich eine interessante Bereicherung auch für diesen Bereich gewesen und ein Anziehungspunkt. Da hat man sich dann leider Gottes nicht mehr darüber getraut. </w:t>
      </w:r>
    </w:p>
    <w:p>
      <w:pPr>
        <w:pStyle w:val="Normal"/>
        <w:widowControl w:val="false"/>
        <w:spacing w:lineRule="exact" w:line="240"/>
        <w:ind w:firstLine="284"/>
        <w:jc w:val="both"/>
        <w:rPr/>
      </w:pPr>
      <w:r>
        <w:rPr>
          <w:rFonts w:cs="Arial" w:ascii="Arial" w:hAnsi="Arial"/>
          <w:sz w:val="18"/>
        </w:rPr>
        <w:t xml:space="preserve">Ich freue mich, dass Beharrlichkeit auch gegen eine absolute Mehrheit in dieser Stadt durchaus etwas erreichen kann. Das haben wir bewiesen. Wir haben bewiesen, dass man als Oppositionspartei, als eine Partei, die einer absoluten Mehrheit gegenüber steht, doch mit Beharrlichkeit auch erfolgreich sein kann, gemeinsam mit dem Druck der Bürger, mit dem Druck der Journalisten, die mit spitzer Feder auch Ihr ursprünglich geplantes Projekt aufs Korn und ins Visier genommen haben. Wir freuen uns, dass die ECOMOS und die UNESCO damals auf unsere berechtigte Kritik aufgesprungen sind und letztlich bei Ihnen dann diesen Druck, der da noch notwendig war, verursacht hat, sodass Sie - ich sage es jetzt einmal positiv - noch zur Besinnung gekommen sind in diesem Bereich und dann erst, leider Gottes Jahre später, aber doch, es möglich gemacht haben, dass wir ein Weltkulturerbe-verträgliches Projekt bekommen, das sich eben auch in die Umgebung einfügt und das auch den Bürgern und den Bürgerinteressen entspricht. </w:t>
      </w:r>
    </w:p>
    <w:p>
      <w:pPr>
        <w:pStyle w:val="Normal"/>
        <w:widowControl w:val="false"/>
        <w:spacing w:lineRule="exact" w:line="240"/>
        <w:ind w:firstLine="284"/>
        <w:jc w:val="both"/>
        <w:rPr/>
      </w:pPr>
      <w:r>
        <w:rPr>
          <w:rFonts w:cs="Arial" w:ascii="Arial" w:hAnsi="Arial"/>
          <w:sz w:val="18"/>
        </w:rPr>
        <w:t xml:space="preserve">Für die Zukunft wünsche ich mir, dass Sie von Beginn an bei solchen Projekten nicht Alibi-Bürgerver-sammlungen abhalten, denn Bürgerversammlungen ha-ben wir auch bei dem Projekt von Beginn an gehabt, </w:t>
        <w:br/>
        <w:t>die Meinung war immer eine sehr deutliche, nämlich 99,9 Prozent der Bürger - außer den wenigen SPÖ-Funktionären, die dort waren - waren gegen das Projekt von Beginn an in der Planungsphase wie Sie es dargelegt haben.</w:t>
      </w:r>
    </w:p>
    <w:p>
      <w:pPr>
        <w:pStyle w:val="Normal"/>
        <w:widowControl w:val="false"/>
        <w:spacing w:lineRule="exact" w:line="240"/>
        <w:ind w:firstLine="284"/>
        <w:jc w:val="both"/>
        <w:rPr/>
      </w:pPr>
      <w:r>
        <w:rPr>
          <w:rFonts w:cs="Arial" w:ascii="Arial" w:hAnsi="Arial"/>
          <w:sz w:val="18"/>
        </w:rPr>
        <w:t xml:space="preserve">Man hätte von Beginn an mehr auf die Bürger hören sollen. Bürgerversammlungen machen ja nur dann einen Sinn, wenn man auch die Meinung der Bürger ernst nimmt und letztlich darauf auch Abänderungen folgen lässt. Das war aber nicht der Fall. </w:t>
      </w:r>
    </w:p>
    <w:p>
      <w:pPr>
        <w:pStyle w:val="Normal"/>
        <w:widowControl w:val="false"/>
        <w:spacing w:lineRule="exact" w:line="240"/>
        <w:ind w:firstLine="284"/>
        <w:jc w:val="both"/>
        <w:rPr/>
      </w:pPr>
      <w:r>
        <w:rPr>
          <w:rFonts w:cs="Arial" w:ascii="Arial" w:hAnsi="Arial"/>
          <w:sz w:val="18"/>
        </w:rPr>
        <w:t xml:space="preserve">Da wünsche ich mir, dass Sie neben den Bürgerversammlungen, die Sie abhalten, auch mehr auf die Bürger hören und dass wir vom Beginn an mehr Architekturwettbewerbe möglich machen, wo selbstverständlich - und da bin ich mit dem GR Chorherr einer Meinung - natürlich auch Politiker anwesend sein sollen, die für solche Projekte auch politisch die Verantwortung übernehmen sollen. </w:t>
      </w:r>
    </w:p>
    <w:p>
      <w:pPr>
        <w:pStyle w:val="Normal"/>
        <w:widowControl w:val="false"/>
        <w:spacing w:lineRule="exact" w:line="240"/>
        <w:ind w:firstLine="284"/>
        <w:jc w:val="both"/>
        <w:rPr/>
      </w:pPr>
      <w:r>
        <w:rPr>
          <w:rFonts w:cs="Arial" w:ascii="Arial" w:hAnsi="Arial"/>
          <w:sz w:val="18"/>
        </w:rPr>
        <w:t xml:space="preserve">Im Nachhinein bitte, Herr StR Schicker, lernen Sie in Zukunft daraus, lernen Sie aus dieser Geschichte Wien-Mitte, dass wir in Zukunft keine unendlichen Geschichten erfahren, dass wir nicht das Weltkulturerbe in unserer Stadt gefährden und dass wir wirklich zu guten Architekturgestaltungsprozessen für unsere Stadt kommen, die zukunftsbezogen sind, die modern sind, aber gleichzeitig auch unsere Architektur, unsere Geschichte, unseren Stadtkern bewahren und erhalte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gemeldet ist der Herr GR VALENTIN. Ich erteile es ihm.</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Sehr geehrt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Es muss offensichtlich eine günstige Stunde vor Weihnachten sein, weil wir heute ein zweites großes Kapitel - ja, ich würde auch sagen, in diesem Fall ist das Wort Meilenstein durchaus angebracht - zu einem für die Stadt, denke ich, respektablen und der Stadt auch gebührenden Abschluss bringen. </w:t>
      </w:r>
    </w:p>
    <w:p>
      <w:pPr>
        <w:pStyle w:val="Normal"/>
        <w:widowControl w:val="false"/>
        <w:spacing w:lineRule="exact" w:line="240"/>
        <w:ind w:firstLine="284"/>
        <w:jc w:val="both"/>
        <w:rPr/>
      </w:pPr>
      <w:r>
        <w:rPr>
          <w:rFonts w:cs="Arial" w:ascii="Arial" w:hAnsi="Arial"/>
          <w:sz w:val="18"/>
        </w:rPr>
        <w:t>Ich denke mir, dass es grundsätzlich gut ist, dass wir so wichtige Projekte, wie den Bahnhof Wien - Europa Mitte, aber auch den Bahnhof Wien-Mitte und die damit verbundenen Festlegungen schon besprochen haben, und dass das etwas ist, das es uns für die Zukunft - wenn es um die Entscheidung um überregional wirksame Projekte geht, die im Interesse der Gesamtstadt liegen - vielleicht doch eher ermöglichen wird, ein konstruktives, konsensuales Klima der Diskussion zu schaffen. Und in diesem Lichte möchte ich auch meine drei Vorredner kurz replizieren.</w:t>
      </w:r>
    </w:p>
    <w:p>
      <w:pPr>
        <w:pStyle w:val="Normal"/>
        <w:widowControl w:val="false"/>
        <w:spacing w:lineRule="exact" w:line="240"/>
        <w:ind w:firstLine="284"/>
        <w:jc w:val="both"/>
        <w:rPr/>
      </w:pPr>
      <w:r>
        <w:rPr>
          <w:rFonts w:cs="Arial" w:ascii="Arial" w:hAnsi="Arial"/>
          <w:sz w:val="18"/>
        </w:rPr>
        <w:t xml:space="preserve">Wenn Kollege Strache sagt, dass einer der Meilensteine das Jahr 1996 ist und meint, dass das Wahlergebnis 1996 für das Projekt und für die Wien-Politik nicht gut war, gebe ich ihm zu 100 Prozent Recht. Mir ist das Wahlergebnis 2001 auch viel lieber und ich kann mit diesem auch viel besser leben. Schön, dass wir in dieser Frage gleicher Meinung sind. Das lässt vielleicht auch eine Perspektive auf nächste Wahlgänge aufkommen. </w:t>
      </w:r>
    </w:p>
    <w:p>
      <w:pPr>
        <w:pStyle w:val="Normal"/>
        <w:widowControl w:val="false"/>
        <w:spacing w:lineRule="exact" w:line="240"/>
        <w:ind w:firstLine="284"/>
        <w:jc w:val="both"/>
        <w:rPr/>
      </w:pPr>
      <w:r>
        <w:rPr>
          <w:rFonts w:cs="Arial" w:ascii="Arial" w:hAnsi="Arial"/>
          <w:sz w:val="18"/>
        </w:rPr>
        <w:t xml:space="preserve">Kollege Tschirf hat eine sehr berechtigte und von uns geteilte Befürchtung oder Einschätzung einer möglichen und sinnvollen Einbindung dieses neuen Einkaufsbereiches bei Wien-Mitte so definiert, dass er sich wünschen würde - und das versuche ich jetzt zu definieren -, dass der Effekt auf die Landstraßer Hauptstraße und die umliegenden Bereiche des 3.°Bezirks ein positiver ist und dass es uns gelingt, mit diesem Projekt sozusagen ein Portal zu schaffen, ein Einkaufsportal, das sich dann bis zum Ende der Landstraßer Hauptstraße durchzieht. Ein Einkaufsportal, das gewährleistet, dass wir gleichartige Qualität, gleichartige Attraktivität auf der ganzen Land-straßer Hauptstraße finden, wie wir es beispielsweise bei der Galleria haben. </w:t>
      </w:r>
    </w:p>
    <w:p>
      <w:pPr>
        <w:pStyle w:val="Normal"/>
        <w:widowControl w:val="false"/>
        <w:spacing w:lineRule="exact" w:line="240"/>
        <w:ind w:firstLine="284"/>
        <w:jc w:val="both"/>
        <w:rPr/>
      </w:pPr>
      <w:r>
        <w:rPr>
          <w:rFonts w:cs="Arial" w:ascii="Arial" w:hAnsi="Arial"/>
          <w:sz w:val="18"/>
        </w:rPr>
        <w:t>Er hat aus diesem Grund einen Beschlussantrag eingebracht, wo ich jetzt schon sagen möchte, dass wir diesen unterstützen werden, weil wir glauben, dass die Zielsetzung eine gleiche ist, wiewohl ich festhalten möchte, dass ich meine, dass auch die Flächenwidmung gereicht hätte, weil die Flächenwidmung sagt ja gerade in diesem Punkt sehr klar einiges aus und ich denke mir, es ist eine Zielsetzung, die dieser Beschlussantrag nur verstärkt und nur noch einmal zum Ausdruck bringt.</w:t>
      </w:r>
    </w:p>
    <w:p>
      <w:pPr>
        <w:pStyle w:val="Normal"/>
        <w:widowControl w:val="false"/>
        <w:spacing w:lineRule="exact" w:line="240"/>
        <w:ind w:firstLine="284"/>
        <w:jc w:val="both"/>
        <w:rPr/>
      </w:pPr>
      <w:r>
        <w:rPr>
          <w:rFonts w:cs="Arial" w:ascii="Arial" w:hAnsi="Arial"/>
          <w:sz w:val="18"/>
        </w:rPr>
        <w:t xml:space="preserve">Kollege Chorherr hat etwas sehr Interessantes gesagt. Er hat gemeint, und es festgemacht an seiner Erfahrung, er ist zwar jetzt nicht da, aber Sie werden es ihm sicherlich sagen. </w:t>
      </w:r>
      <w:r>
        <w:rPr>
          <w:rFonts w:cs="Arial" w:ascii="Arial" w:hAnsi="Arial"/>
          <w:i/>
          <w:sz w:val="18"/>
        </w:rPr>
        <w:t>(GR Mag Hilmar Kabas: Oh ja, er ist da, er ist Schriftführer!)</w:t>
      </w:r>
      <w:r>
        <w:rPr>
          <w:rFonts w:cs="Arial" w:ascii="Arial" w:hAnsi="Arial"/>
          <w:sz w:val="18"/>
        </w:rPr>
        <w:t xml:space="preserve"> Ach so, ich bitte um Entschuldigung, das ist eine Neupositionierung, an die ich mich erst gewöhnen muss. </w:t>
      </w:r>
      <w:r>
        <w:rPr>
          <w:rFonts w:cs="Arial" w:ascii="Arial" w:hAnsi="Arial"/>
          <w:i/>
          <w:sz w:val="18"/>
        </w:rPr>
        <w:t>(Heiterkeit bei den GRÜNEN.)</w:t>
      </w:r>
      <w:r>
        <w:rPr>
          <w:rFonts w:cs="Arial" w:ascii="Arial" w:hAnsi="Arial"/>
          <w:sz w:val="18"/>
        </w:rPr>
        <w:t xml:space="preserve"> Sie haben gesagt, und ich finde das bezeichnend und interessant, Sie haben in diesem Ablehnen von Architektenmeinung und im Gegensatz zum Architekten gesagt, der Politiker stelle sich ja wieder einer Wahl. </w:t>
      </w:r>
    </w:p>
    <w:p>
      <w:pPr>
        <w:pStyle w:val="Normal"/>
        <w:widowControl w:val="false"/>
        <w:spacing w:lineRule="exact" w:line="240"/>
        <w:ind w:firstLine="284"/>
        <w:jc w:val="both"/>
        <w:rPr/>
      </w:pPr>
      <w:r>
        <w:rPr>
          <w:rFonts w:cs="Arial" w:ascii="Arial" w:hAnsi="Arial"/>
          <w:sz w:val="18"/>
        </w:rPr>
        <w:t xml:space="preserve">Und ich sehe da eine Diskussion, die ich teilweise auch so empfinde, dass wir das Bild des Politikers, aber auch die Funktion des Politikers in solchen Fragen einer neuen Beurteilung unterwerfen sollten. Wir haben die Phase gehabt - denke ich - wo sehr massiv tatsächliche oder fiktive Wege gesucht worden sind, um Dinge hier zu objektivieren. Und oftmals war die Antwort, ein Fachmann kann gewisse Zusammenhänge wesentlich besser sehen als vielleicht der Politiker. Ich halte diesen philosophischen Beitrag von Ihnen für durchaus sinnvoll, weil man ja gerade einer Mehrheitspartei sehr oft vorwirft, dass sie zuviel Einfluss nimmt und zu wenig objektiviert. Ich glaube, dass Ihr Debattenbeitrag, den ich unter Renaissance einer politischen Kompetenz sehe, durchaus eine sinnvolle, richtungsweisende Sache ist. </w:t>
      </w:r>
    </w:p>
    <w:p>
      <w:pPr>
        <w:pStyle w:val="Normal"/>
        <w:widowControl w:val="false"/>
        <w:spacing w:lineRule="exact" w:line="240"/>
        <w:ind w:firstLine="284"/>
        <w:jc w:val="both"/>
        <w:rPr/>
      </w:pPr>
      <w:r>
        <w:rPr>
          <w:rFonts w:cs="Arial" w:ascii="Arial" w:hAnsi="Arial"/>
          <w:sz w:val="18"/>
        </w:rPr>
        <w:t xml:space="preserve">Sie haben außerdem die Frage der Größe des zur Verfügung stehenden Raumes für Einkaufsflächen genannt. Ich glaube, dass mit der Realisierung dieses Projektes eine durchaus vernünftige Magnetwirkung für die Landstraßer Hauptstraße eintreten könnte. Zum einen, wenn ich St Marx und die Aspanggründe als Portallösung ansehe, wo wir trachten sollten, gerade in einem Bereich der Landstraßer Hauptstraße, der auch nicht wirklich attraktiv ist, einen Impuls zu setzen, dann in der Mitte, wo ein durchaus sehr vernünftiger und auch in der Kaufkrafterhebung sehr guter Bereich der Landstraßer Hauptstraße rund um die Galleria existiert, der in Wirklichkeit keine Verbesserung benötigt, und im Gegensatz dazu der Beginn, der urbane oder der urbanerer Teil der Landstraßer Hauptstraße, der dem 1.°Bezirk zugewandte Teil mit Wien-Mitte, so kann für diese drei Magnete, die ziemlich gleichmäßig aufgeteilt sind, auch der Straßenverlauf der Landstraßer Hauptstraße durchaus etwas sehr Positives sein. </w:t>
      </w:r>
    </w:p>
    <w:p>
      <w:pPr>
        <w:pStyle w:val="Normal"/>
        <w:widowControl w:val="false"/>
        <w:spacing w:lineRule="exact" w:line="240"/>
        <w:ind w:firstLine="284"/>
        <w:jc w:val="both"/>
        <w:rPr/>
      </w:pPr>
      <w:r>
        <w:rPr>
          <w:rFonts w:cs="Arial" w:ascii="Arial" w:hAnsi="Arial"/>
          <w:sz w:val="18"/>
        </w:rPr>
        <w:t xml:space="preserve">Und ich glaube und bin fest davon überzeugt, dass die Flächenwidmung, die wir heute hier beschließen werden, eine ist, die genau das berücksichtigt und genau das einmal mehr unterstreicht. </w:t>
      </w:r>
    </w:p>
    <w:p>
      <w:pPr>
        <w:pStyle w:val="Normal"/>
        <w:widowControl w:val="false"/>
        <w:spacing w:lineRule="exact" w:line="240"/>
        <w:ind w:firstLine="284"/>
        <w:jc w:val="both"/>
        <w:rPr/>
      </w:pPr>
      <w:r>
        <w:rPr>
          <w:rFonts w:cs="Arial" w:ascii="Arial" w:hAnsi="Arial"/>
          <w:sz w:val="18"/>
        </w:rPr>
        <w:t xml:space="preserve">Um zur Kompliziertheit noch etwas zu sagen. Wenn Sie mich fragen, ob ich den Akt und auch den Abänderungsantrag, den ich heute stellen werde, mit den juristisch notwendigen Formulierungen auf Anhieb verstanden hätte, dann gebe ich Ihnen Recht, das ist nicht so. Ich gehöre auch zu denen - und ich befinde mich da sicherlich in guter Gesellschaft -, die sagen, der Akt und die Flächenwidmung waren verdammt kompliziert. Ja, es war so kompliziert, dass man da und dort einen Fachmann gebraucht hat, der einem das eine oder andere erklärt hat. </w:t>
      </w:r>
    </w:p>
    <w:p>
      <w:pPr>
        <w:pStyle w:val="Normal"/>
        <w:widowControl w:val="false"/>
        <w:spacing w:lineRule="exact" w:line="240"/>
        <w:ind w:firstLine="284"/>
        <w:jc w:val="both"/>
        <w:rPr/>
      </w:pPr>
      <w:r>
        <w:rPr>
          <w:rFonts w:cs="Arial" w:ascii="Arial" w:hAnsi="Arial"/>
          <w:sz w:val="18"/>
        </w:rPr>
        <w:t xml:space="preserve">Aber auf der anderen Seite denke ich mir, ist diese Komplexität und die Kompliziertheit ja nicht darauf zurückzuführen, weil wir es uns als Stadt einbilden, sondern weil wir gerade hier bei diesem Plandokument unterschiedliche Rechtsmaterien zu vergegenwärtigen ha-ben, komplexe Zielsetzungen festschreiben müssen und gleichzeitig darauf zu achten haben werden, dass dieser Flächenwidmungsplan auch hält. </w:t>
      </w:r>
    </w:p>
    <w:p>
      <w:pPr>
        <w:pStyle w:val="Normal"/>
        <w:widowControl w:val="false"/>
        <w:spacing w:lineRule="exact" w:line="240"/>
        <w:ind w:firstLine="284"/>
        <w:jc w:val="both"/>
        <w:rPr/>
      </w:pPr>
      <w:r>
        <w:rPr>
          <w:rFonts w:cs="Arial" w:ascii="Arial" w:hAnsi="Arial"/>
          <w:sz w:val="18"/>
        </w:rPr>
        <w:t>Und wenn ich mir das Eisenbahnrecht hernehme, wenn ich mir da andere Bereiche hernehme, die in diesem Plandokument zusammengefügt sind, so meine ich, ist diese doch schwierige Lesemöglichkeit des Dokuments durchaus begründet. Und wenn ich anführe, dass bereits jetzt in der Spitzenzeit 28 000 Menschen pro Stunde dort umsteigen, wenn ich sehe, dass dort die S-Bahn 17 Züge in der stärksten Stunde durch diese Station führt, wenn ich mir die Prognose bis 2020 ansehe, dass dort ein Passagieraufkommen von plus 30 bis 50 Prozent vorgesehen und vorzusehen ist, und wenn dann 24 Züge in der Stunde diesen Bahnhof passieren, dann ist das einer der stärksten Umsteigerelationen, die die Bundeshauptstadt Wien hat, meine Damen und Herren.</w:t>
      </w:r>
    </w:p>
    <w:p>
      <w:pPr>
        <w:pStyle w:val="Normal"/>
        <w:widowControl w:val="false"/>
        <w:spacing w:lineRule="exact" w:line="240"/>
        <w:ind w:firstLine="284"/>
        <w:jc w:val="both"/>
        <w:rPr/>
      </w:pPr>
      <w:r>
        <w:rPr>
          <w:rFonts w:cs="Arial" w:ascii="Arial" w:hAnsi="Arial"/>
          <w:sz w:val="18"/>
        </w:rPr>
        <w:t xml:space="preserve">Und wenn es gelingt, und dessen bin ich mir sicher, - gerade dieses Gebiet, auf der einen Seite ein sehr anspruchsvoller Bau der Europee auf den Panalpina Gründen, auf der anderen Seite das fertiggestellte Hilton und in der Mitte als Kern und Herzstück ein neuer Bahnhof Wien-Mitte, - dann denke ich mir, haben wir unsere Aufgaben und die Zielvorstellungen durchaus in einer überaus positiven Art und Weise gelöst und wir können davon ausgehen, dass folgende Zielsetzungen vollständig erreicht werden: </w:t>
      </w:r>
    </w:p>
    <w:p>
      <w:pPr>
        <w:pStyle w:val="Normal"/>
        <w:widowControl w:val="false"/>
        <w:spacing w:lineRule="exact" w:line="240"/>
        <w:ind w:firstLine="284"/>
        <w:jc w:val="both"/>
        <w:rPr/>
      </w:pPr>
      <w:r>
        <w:rPr>
          <w:rFonts w:cs="Arial" w:ascii="Arial" w:hAnsi="Arial"/>
          <w:sz w:val="18"/>
        </w:rPr>
        <w:t xml:space="preserve">Zum einen, dass dieses Verkehrsbauwerk den Anforderungen der nächsten Jahrzehnte entspricht, zum anderen, dass dort ein starker Impuls für die Kaufkraft und für die Entwicklung des 3.°Bezirks gesetzt wird und weiters, dass der Standort selber eine hohe Attraktivität und auch jene Attraktivität aufweist, die auch das Weltkulturerbe und die </w:t>
      </w:r>
      <w:r>
        <w:rPr>
          <w:rFonts w:cs="Arial" w:ascii="Arial" w:hAnsi="Arial"/>
          <w:caps/>
          <w:sz w:val="18"/>
        </w:rPr>
        <w:t>Unesco</w:t>
      </w:r>
      <w:r>
        <w:rPr>
          <w:rFonts w:cs="Arial" w:ascii="Arial" w:hAnsi="Arial"/>
          <w:sz w:val="18"/>
        </w:rPr>
        <w:t xml:space="preserve"> einfordern. </w:t>
      </w:r>
    </w:p>
    <w:p>
      <w:pPr>
        <w:pStyle w:val="Normal"/>
        <w:widowControl w:val="false"/>
        <w:spacing w:lineRule="exact" w:line="240"/>
        <w:ind w:firstLine="284"/>
        <w:jc w:val="both"/>
        <w:rPr/>
      </w:pPr>
      <w:r>
        <w:rPr>
          <w:rFonts w:cs="Arial" w:ascii="Arial" w:hAnsi="Arial"/>
          <w:sz w:val="18"/>
        </w:rPr>
        <w:t xml:space="preserve">Und um das Ganze auch noch mit der Flexibilität, was die Einkaufs- und Büroflächen betrifft, nicht jedoch, was die Zahl betrifft, abzusichern, bringe ich den Ihnen vorliegenden Abänderungsantrag ein, der sich hauptsächlich mit geringfügigen Veränderungen im architektonischen Bereich beschäftigt, damit zum einen durch die Anordnung von Büroflächen und auch durch die Anordnung von Geschäftsflächen dem optischen Bild, aber auch der sinnvollen Verwertung entsprochen werden kann. </w:t>
      </w:r>
    </w:p>
    <w:p>
      <w:pPr>
        <w:pStyle w:val="Normal"/>
        <w:widowControl w:val="false"/>
        <w:spacing w:lineRule="exact" w:line="240"/>
        <w:ind w:firstLine="284"/>
        <w:jc w:val="both"/>
        <w:rPr/>
      </w:pPr>
      <w:r>
        <w:rPr>
          <w:rFonts w:cs="Arial" w:ascii="Arial" w:hAnsi="Arial"/>
          <w:sz w:val="18"/>
        </w:rPr>
        <w:t xml:space="preserve">Ich bringe hiermit diesen Abänderungsantrag ein und ersuche das Hohe Haus um Zustimmung zu der Flächenwidmung für den Bahnhof Wien-Mitte. Danke schön. </w:t>
      </w:r>
      <w:r>
        <w:rPr>
          <w:rFonts w:cs="Arial" w:ascii="Arial" w:hAnsi="Arial"/>
          <w:i/>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r GR Dr Herbert </w:t>
      </w:r>
      <w:r>
        <w:rPr>
          <w:rFonts w:cs="Arial" w:ascii="Arial" w:hAnsi="Arial"/>
          <w:b/>
          <w:iCs/>
          <w:sz w:val="18"/>
          <w:u w:val="single"/>
        </w:rPr>
        <w:t>Madejski</w:t>
      </w:r>
      <w:r>
        <w:rPr>
          <w:rFonts w:cs="Arial" w:ascii="Arial" w:hAnsi="Arial"/>
          <w:iCs/>
          <w:sz w:val="18"/>
        </w:rPr>
        <w:t xml:space="preserve">: Zum Wort ist zu diesem Tagesordnungspunkt niemand mehr gemeldet.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Herr Berichterstatter hat das Schlusswort. </w:t>
      </w:r>
    </w:p>
    <w:p>
      <w:pPr>
        <w:pStyle w:val="Normal"/>
        <w:widowControl w:val="false"/>
        <w:spacing w:lineRule="exact" w:line="240"/>
        <w:ind w:firstLine="284"/>
        <w:jc w:val="both"/>
        <w:rPr/>
      </w:pPr>
      <w:r>
        <w:rPr>
          <w:rFonts w:cs="Arial" w:ascii="Arial" w:hAnsi="Arial"/>
          <w:sz w:val="18"/>
        </w:rPr>
        <w:t xml:space="preserve">Berichterstatter GR Dkfm Dr Ernst </w:t>
      </w:r>
      <w:r>
        <w:rPr>
          <w:rFonts w:cs="Arial" w:ascii="Arial" w:hAnsi="Arial"/>
          <w:b/>
          <w:sz w:val="18"/>
          <w:u w:val="single"/>
        </w:rPr>
        <w:t>Maurer</w:t>
      </w:r>
      <w:r>
        <w:rPr>
          <w:rFonts w:cs="Arial" w:ascii="Arial" w:hAnsi="Arial"/>
          <w:sz w:val="18"/>
        </w:rPr>
        <w:t>: Ich verzichte.</w:t>
      </w:r>
    </w:p>
    <w:p>
      <w:pPr>
        <w:pStyle w:val="Normal"/>
        <w:widowControl w:val="false"/>
        <w:spacing w:lineRule="exact" w:line="240"/>
        <w:ind w:firstLine="284"/>
        <w:jc w:val="both"/>
        <w:rPr/>
      </w:pPr>
      <w:r>
        <w:rPr>
          <w:rFonts w:cs="Arial" w:ascii="Arial" w:hAnsi="Arial"/>
          <w:iCs/>
          <w:sz w:val="18"/>
        </w:rPr>
        <w:t xml:space="preserve">Vorsitzender GR Dr Herbert </w:t>
      </w:r>
      <w:r>
        <w:rPr>
          <w:rFonts w:cs="Arial" w:ascii="Arial" w:hAnsi="Arial"/>
          <w:b/>
          <w:iCs/>
          <w:sz w:val="18"/>
          <w:u w:val="single"/>
        </w:rPr>
        <w:t>Madejski</w:t>
      </w:r>
      <w:r>
        <w:rPr>
          <w:rFonts w:cs="Arial" w:ascii="Arial" w:hAnsi="Arial"/>
          <w:iCs/>
          <w:sz w:val="18"/>
        </w:rPr>
        <w:t xml:space="preserve">: </w:t>
      </w:r>
      <w:r>
        <w:rPr>
          <w:rFonts w:cs="Arial" w:ascii="Arial" w:hAnsi="Arial"/>
          <w:sz w:val="18"/>
        </w:rPr>
        <w:t xml:space="preserve">Der Herr Berichterstatter verzichtet auf sein Schlusswort, daher kommen wir zur Abstimmung. </w:t>
      </w:r>
    </w:p>
    <w:p>
      <w:pPr>
        <w:pStyle w:val="Normal"/>
        <w:widowControl w:val="false"/>
        <w:spacing w:lineRule="exact" w:line="240"/>
        <w:ind w:firstLine="284"/>
        <w:jc w:val="both"/>
        <w:rPr/>
      </w:pPr>
      <w:r>
        <w:rPr>
          <w:rFonts w:cs="Arial" w:ascii="Arial" w:hAnsi="Arial"/>
          <w:sz w:val="18"/>
        </w:rPr>
        <w:t xml:space="preserve">Es liegt mir ein Abänderungsantrag des GR </w:t>
      </w:r>
      <w:r>
        <w:rPr>
          <w:rFonts w:cs="Arial" w:ascii="Arial" w:hAnsi="Arial"/>
          <w:caps/>
          <w:sz w:val="18"/>
        </w:rPr>
        <w:t xml:space="preserve">Valen-tin </w:t>
      </w:r>
      <w:r>
        <w:rPr>
          <w:rFonts w:cs="Arial" w:ascii="Arial" w:hAnsi="Arial"/>
          <w:sz w:val="18"/>
        </w:rPr>
        <w:t xml:space="preserve">und GenossInnen vor, der sich - er hat es gerade erläutert - ebenfalls mit Wien-Mitte zum Tagesordnungspunkt beschäftigt. </w:t>
      </w:r>
    </w:p>
    <w:p>
      <w:pPr>
        <w:pStyle w:val="Normal"/>
        <w:widowControl w:val="false"/>
        <w:spacing w:lineRule="exact" w:line="240"/>
        <w:ind w:firstLine="284"/>
        <w:jc w:val="both"/>
        <w:rPr/>
      </w:pPr>
      <w:r>
        <w:rPr>
          <w:rFonts w:cs="Arial" w:ascii="Arial" w:hAnsi="Arial"/>
          <w:sz w:val="18"/>
        </w:rPr>
        <w:t xml:space="preserve">Ich glaube, ich kann es mir ersparen, diesen Abänderungsantrag in seiner kompletten Länge vorzulesen. Es weiß jeder, worum es geht, GR VALENTIN hat es hier ausführlich erklärt. </w:t>
      </w:r>
    </w:p>
    <w:p>
      <w:pPr>
        <w:pStyle w:val="Normal"/>
        <w:widowControl w:val="false"/>
        <w:spacing w:lineRule="exact" w:line="240"/>
        <w:ind w:firstLine="284"/>
        <w:jc w:val="both"/>
        <w:rPr/>
      </w:pPr>
      <w:r>
        <w:rPr>
          <w:rFonts w:cs="Arial" w:ascii="Arial" w:hAnsi="Arial"/>
          <w:sz w:val="18"/>
        </w:rPr>
        <w:t>Zur Abstimmung über diesen Abänderungsantrag möchte ich fragen, wer für diesen Abänderungsantrag ist. Er möge ein Zeichen mit der Hand geben. - Das ist einstimmig so beschlossen.</w:t>
      </w:r>
    </w:p>
    <w:p>
      <w:pPr>
        <w:pStyle w:val="Normal"/>
        <w:widowControl w:val="false"/>
        <w:spacing w:lineRule="exact" w:line="240"/>
        <w:ind w:firstLine="284"/>
        <w:jc w:val="both"/>
        <w:rPr/>
      </w:pPr>
      <w:r>
        <w:rPr>
          <w:rFonts w:cs="Arial" w:ascii="Arial" w:hAnsi="Arial"/>
          <w:sz w:val="18"/>
        </w:rPr>
        <w:t>Daher kommen wir jetzt zum Aktenstück. Ich bitte jene Damen und Herren des Gemeinderates, die dem Antrag des Berichterstatters zustimmen wollen, die Hand zu heben. - Das ist ebenfalls einstimmig angenommen.</w:t>
      </w:r>
    </w:p>
    <w:p>
      <w:pPr>
        <w:pStyle w:val="Normal"/>
        <w:widowControl w:val="false"/>
        <w:spacing w:lineRule="exact" w:line="240"/>
        <w:ind w:firstLine="284"/>
        <w:jc w:val="both"/>
        <w:rPr/>
      </w:pPr>
      <w:r>
        <w:rPr>
          <w:rFonts w:cs="Arial" w:ascii="Arial" w:hAnsi="Arial"/>
          <w:sz w:val="18"/>
        </w:rPr>
        <w:t xml:space="preserve">Es liegt mir ein Beschluss- und Resolutionsantrag der Österreichischen Volkspartei vor mit dem Wunsch um sofortige Abstimmung. </w:t>
      </w:r>
    </w:p>
    <w:p>
      <w:pPr>
        <w:pStyle w:val="Normal"/>
        <w:widowControl w:val="false"/>
        <w:spacing w:lineRule="exact" w:line="240"/>
        <w:ind w:firstLine="284"/>
        <w:jc w:val="both"/>
        <w:rPr/>
      </w:pPr>
      <w:r>
        <w:rPr>
          <w:rFonts w:cs="Arial" w:ascii="Arial" w:hAnsi="Arial"/>
          <w:sz w:val="18"/>
        </w:rPr>
        <w:t xml:space="preserve">Er beschäftigt sich ebenfalls mit Wien-Mitte, gewerbliche Mischnutzung. Auch hier erspare ich mir, den Text vorzulesen, da er erläutert wurde. </w:t>
      </w:r>
    </w:p>
    <w:p>
      <w:pPr>
        <w:pStyle w:val="Normal"/>
        <w:widowControl w:val="false"/>
        <w:spacing w:lineRule="exact" w:line="240"/>
        <w:ind w:firstLine="284"/>
        <w:jc w:val="both"/>
        <w:rPr/>
      </w:pPr>
      <w:r>
        <w:rPr>
          <w:rFonts w:cs="Arial" w:ascii="Arial" w:hAnsi="Arial"/>
          <w:sz w:val="18"/>
        </w:rPr>
        <w:t>Wer für diesen Beschlussantrag der ÖVP ist, möge bitte ein Zeichen mit der Hand geben. - Das ist ebenfalls einstimmig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langt nun die Postnummer 4 zur Verhandl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Mir liegt zu diesem Tagesordnungspunkt keine Wort-meldung vor. </w:t>
      </w:r>
    </w:p>
    <w:p>
      <w:pPr>
        <w:pStyle w:val="Normal"/>
        <w:widowControl w:val="false"/>
        <w:spacing w:lineRule="exact" w:line="240"/>
        <w:ind w:firstLine="284"/>
        <w:jc w:val="both"/>
        <w:rPr/>
      </w:pPr>
      <w:r>
        <w:rPr>
          <w:rFonts w:cs="Arial" w:ascii="Arial" w:hAnsi="Arial"/>
          <w:sz w:val="18"/>
        </w:rPr>
        <w:t xml:space="preserve">Wir können daher gleich zur Abstimmung kommen, es liegt mir auch kein Abänderungs- oder Gegenantrag vor. </w:t>
      </w:r>
    </w:p>
    <w:p>
      <w:pPr>
        <w:pStyle w:val="Normal"/>
        <w:widowControl w:val="false"/>
        <w:spacing w:lineRule="exact" w:line="240"/>
        <w:ind w:firstLine="284"/>
        <w:jc w:val="both"/>
        <w:rPr/>
      </w:pPr>
      <w:r>
        <w:rPr>
          <w:rFonts w:cs="Arial" w:ascii="Arial" w:hAnsi="Arial"/>
          <w:sz w:val="18"/>
        </w:rPr>
        <w:t xml:space="preserve">Wer für den Tagesordnungspunkt 4 ist, möge bitte ein Zeichen mit der Hand geben. - Das ist ebenfalls ein-stimmig. </w:t>
      </w:r>
      <w:r>
        <w:rPr>
          <w:rFonts w:cs="Arial" w:ascii="Arial" w:hAnsi="Arial"/>
          <w:i/>
          <w:sz w:val="18"/>
        </w:rPr>
        <w:t>(GR Mag Hilmar Kabas: Nein, nein, nein</w:t>
      </w:r>
      <w:r>
        <w:rPr>
          <w:rFonts w:cs="Arial" w:ascii="Arial" w:hAnsi="Arial"/>
          <w:sz w:val="18"/>
        </w:rPr>
        <w:t xml:space="preserve">, </w:t>
      </w:r>
      <w:r>
        <w:rPr>
          <w:rFonts w:cs="Arial" w:ascii="Arial" w:hAnsi="Arial"/>
          <w:i/>
          <w:sz w:val="18"/>
        </w:rPr>
        <w:t xml:space="preserve">wir haben nicht zugestimmt!) </w:t>
      </w:r>
      <w:r>
        <w:rPr>
          <w:rFonts w:cs="Arial" w:ascii="Arial" w:hAnsi="Arial"/>
          <w:sz w:val="18"/>
        </w:rPr>
        <w:t>Der Herr Klubobmann meldet sich. - Es ist gegen die Stimmen der Freiheitlichen mehrstimmig angenommen. Ich werde mir doch die Brille neu machen la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 den Tagesordnungspunkten 10 und 147. </w:t>
      </w:r>
    </w:p>
    <w:p>
      <w:pPr>
        <w:pStyle w:val="Normal"/>
        <w:widowControl w:val="false"/>
        <w:spacing w:lineRule="exact" w:line="240"/>
        <w:ind w:firstLine="284"/>
        <w:jc w:val="both"/>
        <w:rPr/>
      </w:pPr>
      <w:r>
        <w:rPr>
          <w:rFonts w:cs="Arial" w:ascii="Arial" w:hAnsi="Arial"/>
          <w:sz w:val="18"/>
        </w:rPr>
        <w:t xml:space="preserve">Ich schlage vor, die Berichterstattung und die Verhandlungen über diese beiden Geschäftsstücke der Tagesordnung, sie betreffen den Wahrnehmungsbericht des Rechnungshofes über die Organisation und Abwicklung der land- und forstwirtschaftlichen Förderung in Österreich, die touristischen Marketing-Aktivitäten für Wien, die Umsetzung der RAMSAR-Konvention und die Förderung des Transplantationswesens sowie den Tätigkeitsbericht des Rechnungshofs in Bezug auf die Bundeshauptstadt Wien, Verwaltungsjahr 2003 zusammenzuziehen, die Abstimmung jedoch getrennt vorzu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d dagegen ein Einwand erhoben? - Das ist nicht der Fall.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jetzt diese beiden Tagesordnungspunkte zum Anlass nehmen, Herrn Rechnungshofpräsidenten Dr°Moser recht herzlich in unserer Mitte zu begrüßen. </w:t>
      </w:r>
      <w:r>
        <w:rPr>
          <w:rFonts w:cs="Arial" w:ascii="Arial" w:hAnsi="Arial"/>
          <w:i/>
          <w:iCs/>
          <w:sz w:val="18"/>
        </w:rPr>
        <w:t>(Beifall bei allen Fraktionen.)</w:t>
      </w:r>
    </w:p>
    <w:p>
      <w:pPr>
        <w:pStyle w:val="Normal"/>
        <w:widowControl w:val="false"/>
        <w:spacing w:lineRule="exact" w:line="240"/>
        <w:ind w:firstLine="284"/>
        <w:jc w:val="both"/>
        <w:rPr/>
      </w:pPr>
      <w:r>
        <w:rPr>
          <w:rFonts w:cs="Arial" w:ascii="Arial" w:hAnsi="Arial"/>
          <w:sz w:val="18"/>
        </w:rPr>
        <w:t>Ich bitte nun den Berichterstatter, Herrn GR Friedrich Strobl, die Verhandlung einzuleiten.</w:t>
      </w:r>
    </w:p>
    <w:p>
      <w:pPr>
        <w:pStyle w:val="Normal"/>
        <w:widowControl w:val="false"/>
        <w:spacing w:lineRule="exact" w:line="240"/>
        <w:ind w:firstLine="284"/>
        <w:jc w:val="both"/>
        <w:rPr/>
      </w:pPr>
      <w:r>
        <w:rPr>
          <w:rFonts w:cs="Arial" w:ascii="Arial" w:hAnsi="Arial"/>
          <w:sz w:val="18"/>
        </w:rPr>
        <w:t>Berichterstatter GR Friedrich </w:t>
      </w:r>
      <w:r>
        <w:rPr>
          <w:rFonts w:cs="Arial" w:ascii="Arial" w:hAnsi="Arial"/>
          <w:b/>
          <w:sz w:val="18"/>
          <w:u w:val="single"/>
        </w:rPr>
        <w:t>Strobl</w:t>
      </w:r>
      <w:r>
        <w:rPr>
          <w:rFonts w:cs="Arial" w:ascii="Arial" w:hAnsi="Arial"/>
          <w:sz w:val="18"/>
        </w:rPr>
        <w:t xml:space="preserve">: Ich bitte um Zustimmung. </w:t>
      </w:r>
    </w:p>
    <w:p>
      <w:pPr>
        <w:pStyle w:val="Normal"/>
        <w:widowControl w:val="false"/>
        <w:spacing w:lineRule="exact" w:line="240"/>
        <w:ind w:firstLine="284"/>
        <w:jc w:val="both"/>
        <w:rPr/>
      </w:pPr>
      <w:r>
        <w:rPr>
          <w:rFonts w:cs="Arial" w:ascii="Arial" w:hAnsi="Arial"/>
          <w:iCs/>
          <w:sz w:val="18"/>
        </w:rPr>
        <w:t xml:space="preserve">Vorsitzender GR Dr Herbert </w:t>
      </w:r>
      <w:r>
        <w:rPr>
          <w:rFonts w:cs="Arial" w:ascii="Arial" w:hAnsi="Arial"/>
          <w:b/>
          <w:iCs/>
          <w:sz w:val="18"/>
          <w:u w:val="single"/>
        </w:rPr>
        <w:t>Madejski</w:t>
      </w:r>
      <w:r>
        <w:rPr>
          <w:rFonts w:cs="Arial" w:ascii="Arial" w:hAnsi="Arial"/>
          <w:sz w:val="18"/>
        </w:rPr>
        <w:t xml:space="preserve">: Zum Wort gemeldet ist GR Dr Tschirf, ich erteile es ihm. </w:t>
      </w:r>
    </w:p>
    <w:p>
      <w:pPr>
        <w:pStyle w:val="Normal"/>
        <w:widowControl w:val="false"/>
        <w:spacing w:lineRule="exact" w:line="240"/>
        <w:ind w:firstLine="284"/>
        <w:jc w:val="both"/>
        <w:rPr/>
      </w:pPr>
      <w:r>
        <w:rPr>
          <w:rFonts w:cs="Arial" w:ascii="Arial" w:hAnsi="Arial"/>
          <w:sz w:val="18"/>
        </w:rPr>
        <w:t>GR Dr Matthias </w:t>
      </w:r>
      <w:r>
        <w:rPr>
          <w:rFonts w:cs="Arial" w:ascii="Arial" w:hAnsi="Arial"/>
          <w:b/>
          <w:sz w:val="18"/>
          <w:u w:val="single"/>
        </w:rPr>
        <w:t>Tschirf</w:t>
      </w:r>
      <w:r>
        <w:rPr>
          <w:rFonts w:cs="Arial" w:ascii="Arial" w:hAnsi="Arial"/>
          <w:sz w:val="18"/>
        </w:rPr>
        <w:t> </w:t>
      </w:r>
      <w:r>
        <w:rPr>
          <w:rFonts w:cs="Arial" w:ascii="Arial" w:hAnsi="Arial"/>
          <w:i/>
          <w:sz w:val="18"/>
        </w:rPr>
        <w:t>(ÖVP-Klub der Bundeshauptstadt Wien)</w:t>
      </w:r>
      <w:r>
        <w:rPr>
          <w:rFonts w:cs="Arial" w:ascii="Arial" w:hAnsi="Arial"/>
          <w:sz w:val="18"/>
        </w:rPr>
        <w:t xml:space="preserve">: Herr Präsident des Rechnungshofes! Herr Vorsitzender!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diskutieren, und zwar zum dritten Mal in diesem Haus, den Bericht des Rechnungshofes in Gegenwart des Präsidenten des Rechnungshofes. Und obwohl die Prüfungskompetenz des Rechnungshofes für die Stadt Wien bereits seit dem Jahr 1929 besteht, war es erst im Jahr 2001 möglich - als Ergebnis unserer Koalitionsregierung -, dass dieses Rederecht dem Rechnungshofpräsidenten eingeräumt worden ist. An dieser Stelle möchte ich vor allem sagen, dass es unsere Fraktion war, dass es unser damaliger Klubobmann Hannes Prochaska war, der das damals durchgesetzt hat. </w:t>
      </w:r>
      <w:r>
        <w:rPr>
          <w:rFonts w:cs="Arial" w:ascii="Arial" w:hAnsi="Arial"/>
          <w:i/>
          <w:iCs/>
          <w:sz w:val="18"/>
        </w:rPr>
        <w:t xml:space="preserve">(Beifall bei der ÖVP, Heiterkeit bei der SPÖ.) </w:t>
      </w:r>
    </w:p>
    <w:p>
      <w:pPr>
        <w:pStyle w:val="Normal"/>
        <w:widowControl w:val="false"/>
        <w:spacing w:lineRule="exact" w:line="240"/>
        <w:ind w:firstLine="284"/>
        <w:jc w:val="both"/>
        <w:rPr/>
      </w:pPr>
      <w:r>
        <w:rPr>
          <w:rFonts w:cs="Arial" w:ascii="Arial" w:hAnsi="Arial"/>
          <w:sz w:val="18"/>
        </w:rPr>
        <w:t xml:space="preserve">Meine sehr geehrten Damen und Herren, der Rechnungshof ist so etwas wie ein Berater des Gemeinderates. Ein wichtiger Gemeinderatsberater, denn letztlich ist die Qualität der Arbeit, die wir hier erbringen, auch von den Informationen abhängig, die wir haben, von der Evaluierung dessen, was hier geschieht und da spielt eine ganz wesentliche Rolle das, was wir hier aus den Berichten des Rechnungshofs entneh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an dieser Stelle sei es gesagt, weil diese Diskussion auch im Zusammenhang mit dem Konvent geführt wird: Wir halten es für wichtig, dass der Rechnungshof die Prüfungskompetenz für die Stadt Wien hat und zwar unabhängig davon, ob in Wien ein Kontrollamt besteht, oder vielleicht - wir wagen es ja kaum zu hoffen - auch einmal ein Landesrechnungshof prüft. In jedem Fall ist es notwendig, dass die Prüfungskompetenz des Bundesrechnungshofes für die Stadt Wien besteht. </w:t>
      </w:r>
      <w:r>
        <w:rPr>
          <w:rFonts w:cs="Arial" w:ascii="Arial" w:hAnsi="Arial"/>
          <w:i/>
          <w:iCs/>
          <w:sz w:val="18"/>
        </w:rPr>
        <w:t xml:space="preserve">(Beifall bei der ÖVP.) </w:t>
      </w:r>
    </w:p>
    <w:p>
      <w:pPr>
        <w:pStyle w:val="TextBodyIndent"/>
        <w:widowControl w:val="false"/>
        <w:spacing w:lineRule="exact" w:line="240"/>
        <w:ind w:firstLine="284"/>
        <w:jc w:val="both"/>
        <w:rPr/>
      </w:pPr>
      <w:r>
        <w:rPr>
          <w:sz w:val="18"/>
        </w:rPr>
        <w:t xml:space="preserve">Und das ist jetzt nicht nur eine Frage des Bestemms einer Oppositionspartei, oder dass einfach eine Oppositionspartei sagt, hier soll noch mehr geprüft werden, sondern das ist letztlich auch für die Regierenden dieser Stadt wichtig, denn wenn ich mir die Rechnungshofberichte der letzten Jahre ansehe, hat es viele Themen gegeben, bei denen der Vergleich zwischen den Bundesländern für die Qualität auch dessen, wie hier verwaltet wird, wichtig ist. </w:t>
      </w:r>
    </w:p>
    <w:p>
      <w:pPr>
        <w:pStyle w:val="TextBodyIndent"/>
        <w:widowControl w:val="false"/>
        <w:spacing w:lineRule="exact" w:line="240"/>
        <w:ind w:firstLine="284"/>
        <w:jc w:val="both"/>
        <w:rPr/>
      </w:pPr>
      <w:r>
        <w:rPr>
          <w:sz w:val="18"/>
        </w:rPr>
        <w:t xml:space="preserve">Das gilt beispielsweise auch für den Bericht, der uns jetzt vorliegt, wo es um die Sportförderung geht, ein Thema, das sich durch ganz Österreich zieht, oder den Bereich des Krankenanstaltenwesens betrifft, ein Thema, das sich auf ganz Österreich bezieht, oder um das Thema Beschaffungswesen, das etwas ist, was durch ganz Österreich geht. </w:t>
      </w:r>
    </w:p>
    <w:p>
      <w:pPr>
        <w:pStyle w:val="TextBodyIndent"/>
        <w:widowControl w:val="false"/>
        <w:spacing w:lineRule="exact" w:line="240"/>
        <w:ind w:firstLine="284"/>
        <w:jc w:val="both"/>
        <w:rPr/>
      </w:pPr>
      <w:r>
        <w:rPr>
          <w:sz w:val="18"/>
        </w:rPr>
        <w:t>Oder schauen wir uns die Berichte der letzten Jahre an, etwa über die Wohnbauförderung und wie hier in den unterschiedlichen Bundesländern umgegangen wird. Da ist es ganz wichtig, dass der Rechnungshof hier entsprechende Vergleiche anstellt. Das ist gut, und sollte auch gerade für die sozialdemokratische Fraktion immer etwas sein, wo man nachschaut, um Verbesserungen vorzunehmen. Ich werde auf einiges hier noch eingehen, was den vorliegenden Bericht betrifft.</w:t>
      </w:r>
    </w:p>
    <w:p>
      <w:pPr>
        <w:pStyle w:val="Normal"/>
        <w:widowControl w:val="false"/>
        <w:spacing w:lineRule="exact" w:line="240"/>
        <w:ind w:firstLine="284"/>
        <w:jc w:val="both"/>
        <w:rPr/>
      </w:pPr>
      <w:r>
        <w:rPr>
          <w:rFonts w:cs="Arial" w:ascii="Arial" w:hAnsi="Arial"/>
          <w:sz w:val="18"/>
        </w:rPr>
        <w:t xml:space="preserve">Meine sehr geehrten Damen und Herren, ich darf aber die Gelegenheit nicht ungenutzt verstreichen lassen, um im Zusammenhang mit den Diskussionen über eine Neuordnung der österreichischen Bundesverfassung, die unter dem Stichwort Konvent zusammengefasst werden, unsere Forderung nach einem Landesrechnungshof, einem Landesrechnungshof für Wien, wieder in Erinnerung zu rufen. </w:t>
      </w:r>
    </w:p>
    <w:p>
      <w:pPr>
        <w:pStyle w:val="Normal"/>
        <w:widowControl w:val="false"/>
        <w:spacing w:lineRule="exact" w:line="240"/>
        <w:ind w:firstLine="284"/>
        <w:jc w:val="both"/>
        <w:rPr/>
      </w:pPr>
      <w:r>
        <w:rPr>
          <w:rFonts w:cs="Arial" w:ascii="Arial" w:hAnsi="Arial"/>
          <w:sz w:val="18"/>
        </w:rPr>
        <w:t>Was heißt ein Landesrechnungshof? Landesrechnungshof heißt, ein Rechnungshof, der in seinem Apparat und an seiner Spitze völlig unabhängig vom Magistrat der Stadt Wien ist. Das ist, bleibt und wird eine der zentralen Forderungen der Wiener Volkspartei bleiben.</w:t>
      </w:r>
    </w:p>
    <w:p>
      <w:pPr>
        <w:pStyle w:val="Normal"/>
        <w:widowControl w:val="false"/>
        <w:spacing w:lineRule="exact" w:line="240"/>
        <w:ind w:firstLine="284"/>
        <w:jc w:val="both"/>
        <w:rPr/>
      </w:pPr>
      <w:r>
        <w:rPr>
          <w:rFonts w:cs="Arial" w:ascii="Arial" w:hAnsi="Arial"/>
          <w:sz w:val="18"/>
        </w:rPr>
        <w:t>Meine sehr geehrten Damen und Herren, das ist auch notwendig, dass es einen solchen Apparat gibt, der unabhängig vom Magistrat besteht, so wie eben der Apparat des Rechnungshofs oder die Apparate der Landesrechnungshöfe, denn es kann nicht so sein, dass letztlich der Wiener Bürgermeister über das berufliche Fortkommen jedes einzelnen Kontrollamtsbeamten entscheidet, denn wenn der Magistrat das entscheidet, dann fehlt jenes Maß an Objektivität, das gerade bei Kontrolloren von besonderer Bedeutung ist.</w:t>
      </w:r>
    </w:p>
    <w:p>
      <w:pPr>
        <w:sectPr>
          <w:headerReference w:type="default" r:id="rId2"/>
          <w:type w:val="nextPage"/>
          <w:pgSz w:w="11906" w:h="16838"/>
          <w:pgMar w:left="680" w:right="1134" w:gutter="680" w:header="709" w:top="1418" w:footer="0" w:bottom="1134"/>
          <w:pgNumType w:start="5" w:fmt="decimal"/>
          <w:cols w:num="2" w:space="284" w:equalWidth="true" w:sep="false"/>
          <w:formProt w:val="false"/>
          <w:textDirection w:val="lrTb"/>
          <w:docGrid w:type="default" w:linePitch="360" w:charSpace="0"/>
        </w:sectPr>
        <w:pStyle w:val="Normal"/>
        <w:widowControl w:val="false"/>
        <w:spacing w:lineRule="exact" w:line="240"/>
        <w:ind w:firstLine="284"/>
        <w:jc w:val="both"/>
        <w:rPr>
          <w:rFonts w:ascii="Arial" w:hAnsi="Arial" w:cs="Arial"/>
          <w:sz w:val="18"/>
        </w:rPr>
      </w:pPr>
      <w:r>
        <w:rPr>
          <w:rFonts w:cs="Arial" w:ascii="Arial" w:hAnsi="Arial"/>
          <w:sz w:val="18"/>
        </w:rPr>
        <w:t xml:space="preserve">Es wäre dies auch ein Anlass, darüber nachzudenken, ob es richtig ist, im Konvent das zu blockieren </w:t>
      </w:r>
      <w:r>
        <w:rPr>
          <w:rFonts w:cs="Arial" w:ascii="Arial" w:hAnsi="Arial"/>
          <w:i/>
          <w:iCs/>
          <w:sz w:val="18"/>
        </w:rPr>
        <w:t>(GR Godwin Schuster: Aber Sie sprechen ja von der Realität von heute!)</w:t>
      </w:r>
      <w:r>
        <w:rPr>
          <w:rFonts w:cs="Arial" w:ascii="Arial" w:hAnsi="Arial"/>
          <w:sz w:val="18"/>
        </w:rPr>
        <w:t xml:space="preserve">, oder ob hier nicht von Seiten Wiens, von Seiten der Wiener SPÖ gesagt wird: Genau, wir wollen auch in Wien einen unabhängigen Landesrechnungshof haben! </w:t>
      </w:r>
      <w:r>
        <w:rPr>
          <w:rFonts w:cs="Arial" w:ascii="Arial" w:hAnsi="Arial"/>
          <w:i/>
          <w:iCs/>
          <w:sz w:val="18"/>
        </w:rPr>
        <w:t>(GR Godwin Schuster: Wir haben einen Unabhängigen Verwaltungssenat! Nehmen Sie das zur Kenn-tnis!)</w:t>
      </w:r>
      <w:r>
        <w:rPr>
          <w:rFonts w:cs="Arial" w:ascii="Arial" w:hAnsi="Arial"/>
          <w:sz w:val="18"/>
        </w:rPr>
        <w:t xml:space="preserve"> - Wenn wir das tun, bitte, stellen wir hier einen ge-meinsamen Antrag, und zeigen wir, dass das unser An-liegen als Wiener Gemeinderat ist! </w:t>
      </w:r>
      <w:r>
        <w:rPr>
          <w:rFonts w:cs="Arial" w:ascii="Arial" w:hAnsi="Arial"/>
          <w:i/>
          <w:iCs/>
          <w:sz w:val="18"/>
        </w:rPr>
        <w:t>(Beifall bei der ÖVP.)</w:t>
      </w:r>
    </w:p>
    <w:p>
      <w:pPr>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Sehr geehrte Damen und Herren! Wir haben das natürlich gesehen in den mehr als 10°Jahren, seit der bundesverfassungsrechtlichen Regelung über die Möglichkeit, Minderheitenprüfungsbestimmungen auch in den jeweiligen Landesverfassungen schaffen zu können, und in der Umsetzung, dass es nicht so einfach ist, die Mehrheitsfraktion in diesem Haus dazu zu bewegen, so etwas zu verändern. Das war eben ein Ergebnis unserer Koalitionszeit. Wir gehen davon aus, dass wir, wenn wir mit der gleichen Beharrlichkeit auch dieses Thema eines unabhängigen Landesrechnungshofes für Wien verfolgen, auch hier einmal ein Ergebnis erzielen werden. </w:t>
      </w:r>
      <w:r>
        <w:rPr>
          <w:rFonts w:cs="Arial" w:ascii="Arial" w:hAnsi="Arial"/>
          <w:i/>
          <w:iCs/>
          <w:sz w:val="18"/>
        </w:rPr>
        <w:t>(GR Godwin Schuster: ... genauso durchgebracht wie Sie!)</w:t>
      </w:r>
      <w:r>
        <w:rPr>
          <w:rFonts w:cs="Arial" w:ascii="Arial" w:hAnsi="Arial"/>
          <w:sz w:val="18"/>
        </w:rPr>
        <w:t xml:space="preserve"> Dass das bei der SPÖ Wien nicht einfach ist, wissen wir, aber Sie können sicher sein, dass wir hier nicht nachlassen werd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in dem Zusammenhang überhaupt den Appell an Sie richten - es gibt ja mehrere Vertreter der Wiener SPÖ im Konvent -, sich hier einiger Fragen anzunehmen. </w:t>
      </w:r>
      <w:r>
        <w:rPr>
          <w:rFonts w:cs="Arial" w:ascii="Arial" w:hAnsi="Arial"/>
          <w:i/>
          <w:iCs/>
          <w:sz w:val="18"/>
        </w:rPr>
        <w:t>(GR Godwin Schuster: Untersuchungsausschuss als Minderheitenrecht!)</w:t>
      </w:r>
      <w:r>
        <w:rPr>
          <w:rFonts w:cs="Arial" w:ascii="Arial" w:hAnsi="Arial"/>
          <w:sz w:val="18"/>
        </w:rPr>
        <w:t xml:space="preserve"> Das gilt eben im Bereich der Kontrolle, das gilt beispielsweise auch für das Thema - das wird ja nicht im Gemeinderat diskutiert, sondern im Landtag, nämlich was die Volksanwaltschaft betrifft -, dass wir als Wiener Landtag das Recht haben, auch die ausgegliederten Einrichtungen aufgrund landesgesetzlicher Bestimmungen durch die Volksanwaltschaft zu überprüfen. Wir halten das - einen Weg, der beispielsweise auf Bundesebene seinerzeit beim AMS beschritten wurde - auch in Wien, gerade in Zeiten, in denen immer mehr ausgegliedert wird, für wichtig, gerade im Interesse der Rechtsstaatlichkeit und vor allem im Interesse der Wienerinnen und Wiener, dass sie nach Möglichkeit nicht den Eindruck haben, einfach behördlicher Willkür ausgesetzt zu sein, sondern entsprechende Beschwerde- und Informationsmöglichkeiten haben. Auch das ist für die Konventverhandlungen mitzunehmen.</w:t>
      </w:r>
    </w:p>
    <w:p>
      <w:pPr>
        <w:pStyle w:val="Normal"/>
        <w:widowControl w:val="false"/>
        <w:spacing w:lineRule="exact" w:line="240"/>
        <w:ind w:firstLine="284"/>
        <w:jc w:val="both"/>
        <w:rPr/>
      </w:pPr>
      <w:r>
        <w:rPr>
          <w:rFonts w:cs="Arial" w:ascii="Arial" w:hAnsi="Arial"/>
          <w:sz w:val="18"/>
        </w:rPr>
        <w:t>Meine sehr geehrten Damen und Herren! Was wir aus diesen Berichten, die uns wieder vieles an Umsetzungsmöglichkeiten für unsere Tätigkeit als Gemeinderat mitgeben, mitnehmen können, sei hier kurz skizziert.</w:t>
      </w:r>
    </w:p>
    <w:p>
      <w:pPr>
        <w:pStyle w:val="Normal"/>
        <w:widowControl w:val="false"/>
        <w:spacing w:lineRule="exact" w:line="240"/>
        <w:ind w:firstLine="284"/>
        <w:jc w:val="both"/>
        <w:rPr/>
      </w:pPr>
      <w:r>
        <w:rPr>
          <w:rFonts w:cs="Arial" w:ascii="Arial" w:hAnsi="Arial"/>
          <w:sz w:val="18"/>
        </w:rPr>
        <w:t xml:space="preserve">Ein Thema ist beispielsweise die Frage, wie es denn mit der Sportförderung aussieht. Da kann man diesem Rechnungshofbericht ganz klar entnehmen, dass es gut und richtig wäre, wenn es genaue Richtlinien gibt, objektive Richtlinien, sodass die Sportförderung nicht durch eine Person allein entschieden wird. </w:t>
      </w:r>
      <w:r>
        <w:rPr>
          <w:rFonts w:cs="Arial" w:ascii="Arial" w:hAnsi="Arial"/>
          <w:i/>
          <w:iCs/>
          <w:sz w:val="18"/>
        </w:rPr>
        <w:t>(Beifall bei der ÖVP.)</w:t>
      </w:r>
      <w:r>
        <w:rPr>
          <w:rFonts w:cs="Arial" w:ascii="Arial" w:hAnsi="Arial"/>
          <w:sz w:val="18"/>
        </w:rPr>
        <w:t xml:space="preserve"> Wir sollten daher bei nächster Gelegenheit in den zuständigen Ausschüssen entsprechende Initiativen set-zen - unser Sportsprecher wird sich dieser Fragen auch intensiv annehmen -, dass hier ein Richtlinienkatalog ausgearbeitet wird. </w:t>
      </w:r>
    </w:p>
    <w:p>
      <w:pPr>
        <w:pStyle w:val="Normal"/>
        <w:widowControl w:val="false"/>
        <w:spacing w:lineRule="exact" w:line="240"/>
        <w:ind w:firstLine="284"/>
        <w:jc w:val="both"/>
        <w:rPr/>
      </w:pPr>
      <w:r>
        <w:rPr>
          <w:rFonts w:cs="Arial" w:ascii="Arial" w:hAnsi="Arial"/>
          <w:sz w:val="18"/>
        </w:rPr>
        <w:t>Auch in den Fragen des Beschaffungswesens, die hier dargestellt werden, können wir vieles entnehmen, was wir für die tägliche Arbeit, für eine effiziente und bürgernahe Durchführung umsetzen können. Ganz konkret ist in den Fragen auch der Bodenbereitstellungs- und Stadterneuerungsfonds betroffen, für diesen gibt es ganz konkrete Empfehlungen. Nehmen wir sie auf und setzen wir sie um!</w:t>
      </w:r>
    </w:p>
    <w:p>
      <w:pPr>
        <w:pStyle w:val="Normal"/>
        <w:widowControl w:val="false"/>
        <w:spacing w:lineRule="exact" w:line="240"/>
        <w:ind w:firstLine="284"/>
        <w:jc w:val="both"/>
        <w:rPr/>
      </w:pPr>
      <w:r>
        <w:rPr>
          <w:rFonts w:cs="Arial" w:ascii="Arial" w:hAnsi="Arial"/>
          <w:sz w:val="18"/>
        </w:rPr>
        <w:t>Das heißt, an dieser Stelle gilt es, von meiner Seite, von der Seite der Wiener Volkspartei, ein Dankeschön zu sagen: Ein Dankeschön dem Präsidenten des Rechnungshofes, den Beamten des Rechnungshofes, dass wir hier viele konkrete Vorschläge bekommen haben, die für die Wienerinnen und Wiener eine effizientere Verwaltung und eine bürgernähere Verwaltung erleichtern würden.</w:t>
      </w:r>
    </w:p>
    <w:p>
      <w:pPr>
        <w:sectPr>
          <w:headerReference w:type="default" r:id="rId4"/>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In diesem Sinne sagen wir zu diesem Tätigkeitsbericht, dass er wirklich exzellent ist und dass wir viel für unsere Arbeit hier mitnehmen könn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GRin FRANK. Ich erteile es ihr.</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Präsident! Herr Vorsitzender! Meine sehr geehrten Damen und Herren!</w:t>
      </w:r>
    </w:p>
    <w:p>
      <w:pPr>
        <w:pStyle w:val="Normal"/>
        <w:widowControl w:val="false"/>
        <w:spacing w:lineRule="exact" w:line="240"/>
        <w:ind w:firstLine="284"/>
        <w:jc w:val="both"/>
        <w:rPr/>
      </w:pPr>
      <w:r>
        <w:rPr>
          <w:rFonts w:cs="Arial" w:ascii="Arial" w:hAnsi="Arial"/>
          <w:sz w:val="18"/>
        </w:rPr>
        <w:t>Ich darf mich gleich zu Beginn sehr herzlich für die Arbeit bedanken, die Sie sich mit diesem Rechnungshofbericht gemacht haben, vor allem weil er ja auch für uns als Opposition oft die einzige Möglichkeit ist, in verschiedene Dinge einen Einblick zu bekommen, wie er uns sonst nicht immer ganz so offen zugänglich ist.</w:t>
      </w:r>
    </w:p>
    <w:p>
      <w:pPr>
        <w:pStyle w:val="Normal"/>
        <w:widowControl w:val="false"/>
        <w:spacing w:lineRule="exact" w:line="240"/>
        <w:ind w:firstLine="284"/>
        <w:jc w:val="both"/>
        <w:rPr/>
      </w:pPr>
      <w:r>
        <w:rPr>
          <w:rFonts w:cs="Arial" w:ascii="Arial" w:hAnsi="Arial"/>
          <w:sz w:val="18"/>
        </w:rPr>
        <w:t xml:space="preserve">Im Gegensatz zu meinem Vorredner werde ich mich hier auf ein paar Details stürzen, weil es erfahrungsgemäß so ist, dass der Bericht nicht immer auch von den anderen Abteilungen so eingehend gelesen wird und doch die Dinge so liegen, dass sie, glaube ich, für jedermann von uns von Interesse sind. </w:t>
      </w:r>
    </w:p>
    <w:p>
      <w:pPr>
        <w:pStyle w:val="Normal"/>
        <w:widowControl w:val="false"/>
        <w:spacing w:lineRule="exact" w:line="240"/>
        <w:ind w:firstLine="284"/>
        <w:jc w:val="both"/>
        <w:rPr/>
      </w:pPr>
      <w:r>
        <w:rPr>
          <w:rFonts w:cs="Arial" w:ascii="Arial" w:hAnsi="Arial"/>
          <w:sz w:val="18"/>
        </w:rPr>
        <w:t>So beanstandet der Rechnungshof zum Beispiel, dass Grundflächen, die vom Fonds teilweise bereits vor mehr als 10°Jahren erworben wurden, noch immer nicht für den sozialen Wohnbau zur Verfügung gestellt worden sind. Wenn von 1990 bis 1994 mehr Fondsreserven angesammelt worden sind, als für den sozialen Wohnbau überhaupt notwendig gewesen wären, und auch die Planung immer nur für ein Kalenderjahr im Voraus erfolgt, also nicht einmal mittelfristig, dann finden wir, dass das gerade im sozialen Wohnbau, wo jetzt aufgrund der Osterweiterung sehr viel auf uns zukommt, sicher nicht der richtige Weg ist. Hier muss die mittelfristige Planung gewährleistet sein, um die Wohnungen dann auch entsprechend ausrichten zu können.</w:t>
      </w:r>
    </w:p>
    <w:p>
      <w:pPr>
        <w:pStyle w:val="Normal"/>
        <w:widowControl w:val="false"/>
        <w:spacing w:lineRule="exact" w:line="240"/>
        <w:ind w:firstLine="284"/>
        <w:jc w:val="both"/>
        <w:rPr/>
      </w:pPr>
      <w:r>
        <w:rPr>
          <w:rFonts w:cs="Arial" w:ascii="Arial" w:hAnsi="Arial"/>
          <w:sz w:val="18"/>
        </w:rPr>
        <w:t xml:space="preserve">Ich möchte gar nicht aufzählen, wie oft wir von diesem Rednerpult aus schon gefordert haben, nach dem Muster des Bundes eine Immobiliengesellschaft zu gründen, die hier die Verwaltung der Grundstücke übernimmt. Manchmal hat man schon den Eindruck, dass hier einfach gekauft und verkauft wird und dass eigentlich niemand so richtig weiß, was man noch wofür brauchen kann. Dann ist es natürlich kein Wunder, dass die Stadt Wien Grundstücksreserven von 1,9 Millionen Quadratmetern zur Verfügung hat, wodurch sie - und so zeigt das der Rechnungshofbericht auf -, wenn sie das weiterhin so wie bisher gestaltet, für 40 Jahre Vorrat hat. Meine Damen und Herren, das kann wirklich nicht Aufgabe eines Wohnservice Wien sein, dass man auf 40 Jahre hinaus Grundstücksreserven anleg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er nun zu ein paar richtigen Gustostückerln, wie man das nennen könnte, wenn es nicht traurig wäre. Da wird im 15. Bezirk um 632 Millionen EUR ein Grundstück für den sozialen Wohnbau gekauft, Planung dafür gibt es keine. Tatsache ist aber, dass die Quadratmeterkosten dieser Fläche mit 462 EUR weit das übersteigen würden, was beim geförderten Wohnbau an Grundstückskosten - nämlich 216 EUR pro Quadratmeter - überhaupt zulässig ist. Das heißt, man hat dort von Haus aus ein Grundstück angeschafft, von dem man schon wissen musste, dass es überhaupt nicht möglich sein wird, es für den sozialen Wohnbau zu verwerten, weil es einfach viel zu teuer ist.</w:t>
      </w:r>
    </w:p>
    <w:p>
      <w:pPr>
        <w:pStyle w:val="TextBodyIndent"/>
        <w:widowControl w:val="false"/>
        <w:spacing w:lineRule="exact" w:line="240"/>
        <w:ind w:firstLine="284"/>
        <w:jc w:val="both"/>
        <w:rPr/>
      </w:pPr>
      <w:r>
        <w:rPr>
          <w:sz w:val="18"/>
        </w:rPr>
        <w:t>Aber es gibt dafür prompt eine Begründung, und zwar: Man hat es trotzdem gekauft, denn es handelt sich um ein Problemgebiet, welches stadtstrukturelle Impulse braucht. Das war wahrscheinlich der Grund dafür, dass man es gleich nach drei Jahren um rund 618 Millio-nen EUR an eine Handelsunternehmung verkauft hat, und das mit einem sagenhaften Verlust von 14 Millio-nen EUR; Zinsen rechne ich noch gar nicht dazu. Wenn also die Gebühren der Stadt Wien laufend gesteigert werden müssen, wundert mich das wirklich nicht, weil ja so ein Defizit irgendwo auch wieder hereinkommen muss. In drei Jahren 14 Millionen EUR, das ist ja auch nicht so wenig.</w:t>
      </w:r>
    </w:p>
    <w:p>
      <w:pPr>
        <w:pStyle w:val="TextBodyIndent"/>
        <w:widowControl w:val="false"/>
        <w:spacing w:lineRule="exact" w:line="240"/>
        <w:ind w:firstLine="284"/>
        <w:jc w:val="both"/>
        <w:rPr/>
      </w:pPr>
      <w:r>
        <w:rPr>
          <w:sz w:val="18"/>
        </w:rPr>
        <w:t xml:space="preserve">Eine sehr beliebte Angelegenheit bei Wiener Wohnen ist zweifelsohne das Anmieten von Flächen. Sie werden angemietet und dann wieder zurückgegeben. Aber hier ist es etwas ganz Besonderes, da geht es um unser Spezialthema, das "NEWS"-Gebäude. </w:t>
      </w:r>
    </w:p>
    <w:p>
      <w:pPr>
        <w:pStyle w:val="TextBodyIndent"/>
        <w:widowControl w:val="false"/>
        <w:spacing w:lineRule="exact" w:line="240"/>
        <w:ind w:firstLine="284"/>
        <w:jc w:val="both"/>
        <w:rPr/>
      </w:pPr>
      <w:r>
        <w:rPr>
          <w:sz w:val="18"/>
        </w:rPr>
        <w:t>Kurz zusammengefasst: Es haben sich hier zwei Gruppen gefunden. Die eine besteht aus den Fellner-Brüdern, die sind uns alle von einem Fallobstgarten im Grüngürtelkonzept her gut bekannt; außer der Stadt Wien hätte dort niemand verkaufen dürfen, und die Fellner-Brüder haben es bekommen. Auf der anderen Seite haben wir Generali; die bauen ein Hochhaus, von dem ein Herr Kurt Edelbacher sagt, es wäre maßgeschneidert für "NEWS". Obwohl es maßgeschneidert war, bedurfte es trotzdem noch des Herrn StR Görg, dass er das dort vermittelte und die beiden zusammenkamen. Er hat beiden einen Riesengefallen getan, sowohl "NEWS" als auch Generali; es war jedoch ohnehin schon so ausgelegt worden, dass es für "NEWS" war. Aber ganz so geklappt hat die Sache dann doch nicht, denn man brauchte diese riesigen Flächen im Hochhaus überhaupt nicht, oder vielleicht hat man es sich auch nicht leisten können. Aber es war sowieso egal, denn die Stadt Wien musste her. Wer will nicht mit so einem Meinungsmacherblatt gut stehen? Die Stadt Wien half, man hat sich eingemietet.</w:t>
      </w:r>
    </w:p>
    <w:p>
      <w:pPr>
        <w:pStyle w:val="TextBodyIndent"/>
        <w:widowControl w:val="false"/>
        <w:spacing w:lineRule="exact" w:line="240"/>
        <w:ind w:firstLine="284"/>
        <w:jc w:val="both"/>
        <w:rPr/>
      </w:pPr>
      <w:r>
        <w:rPr>
          <w:sz w:val="18"/>
        </w:rPr>
        <w:t xml:space="preserve">Interessanterweise hat die Stadt Wien wirklich sehr, sehr viele Flächen zur Verfügung, aber nie das Passende, wenn man etwas braucht. Die Miete pro Monat - ich sage es jetzt einmal in Quadratmeterpreisen, weil ich einen Vergleich herausarbeiten möchte: Man mietet zu-erst eine Fläche von 569 Quadratmetern um 31,60 EUR pro Quadratmeter, und der hohe Preis wird damit begründet, dass ein Sachverständiger diesen Preis als an-gemessen erachtet hat. Herr Dr Stürzenbecher hat seinerzeit im Anschluss an eine entsprechende Rede meines Kollegen Wagner gesagt: „Da war ein Sachverständiger, der Preis geht in Ordnung, und alles andere, was man darüber sagt, ist falsch." </w:t>
      </w:r>
    </w:p>
    <w:p>
      <w:pPr>
        <w:pStyle w:val="TextBodyIndent"/>
        <w:widowControl w:val="false"/>
        <w:spacing w:lineRule="exact" w:line="240"/>
        <w:ind w:firstLine="284"/>
        <w:jc w:val="both"/>
        <w:rPr/>
      </w:pPr>
      <w:r>
        <w:rPr>
          <w:sz w:val="18"/>
        </w:rPr>
        <w:t xml:space="preserve">Nun, ganz so falsch war es nicht! Denn mein Kollege Wagner hat damals schon kundgetan, dass es auch der-selbe Sachverständige war, der bei der angrenzenden Grundstücksfläche festgestellt hat, dass diese nur noch 21 EUR pro Quadratmeter wert ist, also um 10,60 EUR weniger, und die Stadt Wien hat 34 Prozent einmal freiwillig bezahlt. Aber auch das ist noch nicht genug. Denn im Immobilienpreisspiegel der Wirtschaftskammer Österreich betrugen die durchschnittlichen Mieten für Büroflächen überhaupt nur 12,40 EUR pro Quadratmeter. Jetzt zahlt die Stadt Wien demgegenüber auf einmal 2,6°Mal so viel wie den ortsüblichen Preis! Ich habe das mit </w:t>
        <w:br/>
        <w:t xml:space="preserve">den Quadratmetern und der Differenz hochgerechnet, und es hat sich gezeigt: Das ist per Monat um rund 131 000 EUR zu viel! Der Rechnungshof ist ein bisschen milder damit umgegangen und ist von den 21 EUR, die ja auch der Sachverständige festgestellt hat, ausgegangen; aber selbst dann waren es noch um 72 000 EUR und etliches im Monat zu viel. </w:t>
      </w:r>
    </w:p>
    <w:p>
      <w:pPr>
        <w:pStyle w:val="TextBodyIndent"/>
        <w:widowControl w:val="false"/>
        <w:spacing w:lineRule="exact" w:line="240"/>
        <w:ind w:firstLine="284"/>
        <w:jc w:val="both"/>
        <w:rPr/>
      </w:pPr>
      <w:r>
        <w:rPr>
          <w:sz w:val="18"/>
        </w:rPr>
        <w:t xml:space="preserve">Wie war die Stellungnahme von Wohnservice Wien? - Die Anmietung der Räumlichkeiten sei überaus erfolgreich, das Konzept sei voll aufgegangen. Ich möchte, ehrlich gestanden, nicht wissen, wie es ist, wenn ein Konzept nicht aufgeht - bei 131 000 EUR, die jährlich vergeudet werden! </w:t>
      </w:r>
      <w:r>
        <w:rPr>
          <w:i/>
          <w:iCs/>
          <w:sz w:val="18"/>
        </w:rPr>
        <w:t>(Beifall bei der FPÖ. - GR Mag Harald STEFAN: ... war das Konzept!)</w:t>
      </w:r>
    </w:p>
    <w:p>
      <w:pPr>
        <w:pStyle w:val="TextBodyIndent"/>
        <w:widowControl w:val="false"/>
        <w:spacing w:lineRule="exact" w:line="240"/>
        <w:ind w:firstLine="284"/>
        <w:jc w:val="both"/>
        <w:rPr/>
      </w:pPr>
      <w:r>
        <w:rPr>
          <w:sz w:val="18"/>
        </w:rPr>
        <w:t>Aber die Pointe kommt zum Schluss: Wohnservice Wien war der Überzeugung, dass es so günstig eingekauft hat, dass das überhaupt nur mehr teurer werden kann. Denn da hat man das Ganze gleich für 15 Jahre gemietet, hat für 12,5 Jahre auf jegliche Kündigung verzichtet und hat im Vorhinein 2,7 Millionen EUR ohne Um-satzsteuer bezahlt. Wenn man also wieder einmal irgendwo eine Fläche braucht - flexibel reagieren kann man bei so langen Zeitspannen mit Sicherheit nicht mehr!</w:t>
      </w:r>
    </w:p>
    <w:p>
      <w:pPr>
        <w:pStyle w:val="TextBodyIndent"/>
        <w:widowControl w:val="false"/>
        <w:spacing w:lineRule="exact" w:line="240"/>
        <w:ind w:firstLine="284"/>
        <w:jc w:val="both"/>
        <w:rPr/>
      </w:pPr>
      <w:r>
        <w:rPr>
          <w:sz w:val="18"/>
        </w:rPr>
        <w:t xml:space="preserve">Aber das alles ist noch nicht genug. Wahrscheinlich wäre das nachfolgende Konzept noch besser aufgegangen, darum möchte ich es Ihnen nicht verschweigen. Denn im Oktober 2002 hat Wohnservice Wien zu diesen 596 Quadratmetern gleich die Nachbarfläche angemietet. Da war es dann völlig klar, dass der Sachverständige sagt: Die ist nur noch 21 EUR wert. - Und das, bitte, nachdem man ungefähr eineinhalb Jahre vorher ein Grundstück gekauft hatte, bei dem der Sachverständige davon überzeugt war, dass die Miete 31,60 EUR wert war, und dann waren es nur mehr 21 EUR! Ich kann das nicht nachvollziehen. </w:t>
      </w:r>
    </w:p>
    <w:p>
      <w:pPr>
        <w:pStyle w:val="TextBodyIndent"/>
        <w:widowControl w:val="false"/>
        <w:spacing w:lineRule="exact" w:line="240"/>
        <w:ind w:firstLine="284"/>
        <w:jc w:val="both"/>
        <w:rPr/>
      </w:pPr>
      <w:r>
        <w:rPr>
          <w:sz w:val="18"/>
        </w:rPr>
        <w:t>Jetzt kommt aber die Über-Begründung - nachdem schon zuerst die Begründung wirklich lustig war -: Die Fläche stünde sonst leer, und sie ist außerdem sehr günstig. Kein Bedarfskonzept, sondern: Die Fläche stünde sonst leer! - Aber was glauben Sie, meine Damen und Herren, wie viele Flächen in Wien leer stehen und auf eine Anmietung warten? Da hat die Stadt Wien wirklich noch eine Menge zu tun. Und was "äußerst günstig" be-trifft: Diese Fläche war noch günstiger, nämlich nicht nur bei 21 EUR, sondern sie hat überhaupt nur 15,20 EUR gekostet; das war das besonders Günstige anstelle der 31,60 EUR. Dort hätte man, weil für die Fläche überhaupt kein Bedarf bestand, im Jahr 88 680 EUR einsparen können; aber mit dem Sparen haben wir es nicht so ganz.</w:t>
      </w:r>
    </w:p>
    <w:p>
      <w:pPr>
        <w:pStyle w:val="Normal"/>
        <w:widowControl w:val="false"/>
        <w:spacing w:lineRule="exact" w:line="240"/>
        <w:ind w:firstLine="284"/>
        <w:jc w:val="both"/>
        <w:rPr/>
      </w:pPr>
      <w:r>
        <w:rPr>
          <w:rFonts w:cs="Arial" w:ascii="Arial" w:hAnsi="Arial"/>
          <w:sz w:val="18"/>
        </w:rPr>
        <w:t xml:space="preserve">Es geht noch weiter. Scheinbar wurde hier ein </w:t>
        <w:br/>
        <w:t xml:space="preserve">ganzes Haus gebaut, von dem keiner weiß, was man </w:t>
        <w:br/>
        <w:t xml:space="preserve">damit tun soll, und so greift eben Wien unter die Arme. Denn es ist noch immer nicht wirklich ausgelastet, </w:t>
        <w:br/>
        <w:t xml:space="preserve">und jetzt hat man außerdem einen Veranstaltungsraum </w:t>
        <w:br/>
        <w:t>um 5 000 EUR ohne Umsatzsteuer dazugemietet, für 137 Kalendertage. Da hat man wahrscheinlich geglaubt, weil man ja so viele Veranstaltungen hat. Tatsächlich hat man es an 69 Kalendertagen wiederum an den Fonds vermietet, und insgesamt hat man es, gemeinsam mit dem Fonds, ohnehin nur an 99 Nutzungstagen gebraucht, von denen an 18 Tagen Veranstaltungen stattfanden, und davon waren 14 Eigenveranstaltungen. Kein Konzept, keine Nutzung, und außerdem ist es nicht Aufgabe des Wohnservice Wien, Veranstaltungsräume vor-zuhalten und zu vermarkten, wie der Rechnungshof ver-merkt hat; und ich meine, zu Recht!</w:t>
      </w:r>
    </w:p>
    <w:p>
      <w:pPr>
        <w:pStyle w:val="Normal"/>
        <w:widowControl w:val="false"/>
        <w:spacing w:lineRule="exact" w:line="240"/>
        <w:ind w:firstLine="284"/>
        <w:jc w:val="both"/>
        <w:rPr/>
      </w:pPr>
      <w:r>
        <w:rPr>
          <w:rFonts w:cs="Arial" w:ascii="Arial" w:hAnsi="Arial"/>
          <w:sz w:val="18"/>
        </w:rPr>
        <w:t>Wenn man jetzt noch - und das war eine Fleißaufgabe von mir - diese Flächen beziehungsweise die Kosten dafür zusammenrechnet, so wären das 2,7 Millionen an Mietvorauszahlung, 88 680 EUR für die zweite Fläche und 5 000 EUR, und das alles auf ebenfalls 12,5 Jah-</w:t>
        <w:br/>
        <w:t xml:space="preserve">re, und dann heißt das, dass die Stadt Wien für </w:t>
        <w:br/>
        <w:t xml:space="preserve">diese Grundstücke, also für eine Fläche, die sie gar </w:t>
        <w:br/>
        <w:t xml:space="preserve">nicht wirklich braucht, zirka 3,9 Millionen EUR oder 53 266 000 ATS "verbraten" hat. Anders möchte ich es nicht bezeichnen. Herr Dr Stürzenbecher meint dazu: „Na ja, die Anmietung der Räumlichkeiten ist so erfolgt, dass man natürlich nichts Normales wollte, sondern von der Lage und vom Outfit her ein attraktives Beratungs- und Informationszentrum." Das haben Sie sich auch ganz schön was kosten la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die Stellungnahme zur Gründung der Wohnservice Wien GesmbH, die die angestrebten Ziele nur grob umschrieben hat, möchte ich nicht mehr näher eingehen. Vielleicht aber noch so viel: Wie sehr man dieses "NEWS" unterstützt, zeigt sich auch daran, dass jetzt im Kontrollamtsbericht festgestellt wurde, dass dort eine Riesen-Werbetafel angebracht wird, die extrem beleuchtet ist, worüber sich sämtliche Anrainer beschweren, aber von der Stadt Wien stört das scheinbar niemanden. Wenn nach mir Herr Dr Stürzenbecher reden wird, dann höre ich ihn schon, wie er sagt: „Das war ja nur so ein dünner Bericht"; das heißt, in Wien ist alles in Ordnung. Ich glaube eher, Herr Dr Stürzenbecher: Seien Sie froh, dass nicht mehr aufgedeckt wird, denn sonst kämen Sie mit diesen paar Blättern nicht aus!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Es hat sich - auch das möchte ich nicht verhehlen - zugegebenermaßen schon einiges verändert, und es wurde den Empfehlungen des Rechnungshofes angepasst, wie etwa die Satzungsänderungen beim Fonds. Aber vieles läuft doch nicht so rund, wie man uns immer weiszumachen versucht. Vielleicht ist aber dieser Rechnungshofbericht einmal mehr dazu angetan, die Fehler in diesem Spiegel zu erkennen und Anregungen aufzugreifen, um in Zukunft mit den Mitteln des Steuerzahlers - und der ist es, der letztlich die Kosten trägt - sorgsamer umzu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Dank gilt noch einmal dem Rechnungshof für diesen Berich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m Wort gemeldet ist Herr Dr Stürzenbecher. Ich erteile es ihm.</w:t>
      </w:r>
    </w:p>
    <w:p>
      <w:pPr>
        <w:pStyle w:val="Normal"/>
        <w:widowControl w:val="false"/>
        <w:spacing w:lineRule="exact" w:line="240"/>
        <w:ind w:firstLine="284"/>
        <w:jc w:val="both"/>
        <w:rPr/>
      </w:pPr>
      <w:r>
        <w:rPr>
          <w:rFonts w:cs="Arial" w:ascii="Arial" w:hAnsi="Arial"/>
          <w:sz w:val="18"/>
        </w:rPr>
        <w:t xml:space="preserve">GR Dr Kurt </w:t>
      </w:r>
      <w:r>
        <w:rPr>
          <w:rFonts w:cs="Arial" w:ascii="Arial" w:hAnsi="Arial"/>
          <w:b/>
          <w:sz w:val="18"/>
          <w:u w:val="single"/>
        </w:rPr>
        <w:t>Stürzenbech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Sehr geehrter Herr Präsident des Rechnungshofes!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Der jährliche Tätigkeitsbericht des Rechnungshofes basiert auf Art 127 Abs 6 und 8 des Bundes-Verfas-sungsgesetzes. Dort ist im Abs 6 festgelegt, dass der Rechnungshof dem Landtag über seine Tätigkeit im vorausgegangenen Jahr spätestens bis 31. Dezember jeden Jahres Bericht erstattet, und im Abs 8 steht, dass die Bestimmungen dieses Artikels auch für die Gebarung der Stadt Wien gelten, wobei anstelle des Landtages der Gemeinderat und anstelle der Landesregierung der Stadtsenat trit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sagen zu können, dass die in der Bundesverfassung festgelegte Zusammenarbeit, das Zusammenwirken zwischen dem Gemeinderat und dem Rechnungshof, eine sehr positive ist und dass dieses Zusammenwirken sich bewährt hat. Die Überprüfung der gegenständlichen Gebarungen auf die ziffernmäßige Richtigkeit, auf die Übereinstimmung mit den bestehenden Vorschriften, aber auch auf die Sparsamkeit, Wirtschaftlichkeit und Zweckmäßigkeit ist im Interesse der Bürgerinnen und Bürger und im Interesse von uns allen. Der Tätigkeitsbericht des Rechnungshofes, ich kann sagen, </w:t>
      </w:r>
      <w:r>
        <w:rPr>
          <w:rFonts w:cs="Arial" w:ascii="Arial" w:hAnsi="Arial"/>
          <w:i/>
          <w:iCs/>
          <w:sz w:val="18"/>
        </w:rPr>
        <w:t>die</w:t>
      </w:r>
      <w:r>
        <w:rPr>
          <w:rFonts w:cs="Arial" w:ascii="Arial" w:hAnsi="Arial"/>
          <w:sz w:val="18"/>
        </w:rPr>
        <w:t xml:space="preserve"> Tätigkeitsberichte des Rechnungshofes über Wien, die entsprechenden Wahrnehmungsberichte, stel-len Wien alles in allem regelmäßig, immer ein sehr gutes Zeugnis aus! Darauf können wir wirklich stolz sei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Ich meine, das gilt auch für die heute zur Debatte stehenden Berichte. Dort, wo Kritik geübt wird - es ist ja selbstverständlich, dass irgendwo auch Kritik geübt wird; es ist geradezu denkunmöglich - da müsste man sonst den Rechnungshof abschaffen -, dass überhaupt keine Kritik geübt wird. Denn wenn dem nicht so wäre, wenn der Rechnungshof nur schreiben würde, alles ist absolut super, und nach unserer Meinung kann sich überhaupt nichts ändern, dann bräuchten wir ihn ja nicht. So gesehen sind meiner Meinung nach die Berichte überaus positiv zu sehen. Und dort, wo Kritik geübt wird, betrachten die zuständigen Organe Wiens dies als konstruktive Kritik, die dazu beitragen soll - und oft auch tatsächlich dazu beiträgt -, dass die Arbeit für die BürgerInnen dieser Stadt noch besser wird. </w:t>
      </w:r>
    </w:p>
    <w:p>
      <w:pPr>
        <w:pStyle w:val="Normal"/>
        <w:widowControl w:val="false"/>
        <w:spacing w:lineRule="exact" w:line="240"/>
        <w:ind w:firstLine="284"/>
        <w:jc w:val="both"/>
        <w:rPr/>
      </w:pPr>
      <w:r>
        <w:rPr>
          <w:rFonts w:cs="Arial" w:ascii="Arial" w:hAnsi="Arial"/>
          <w:sz w:val="18"/>
        </w:rPr>
        <w:t xml:space="preserve">Zu dem, was Herr Klubobmann Tschirf betreffend das Rederecht des Präsidenten des Rechnungshofes gesagt hat: Wenn ich mich richtig erinnere, war es nicht so, dass das nur die ÖVP und der Kollege Prochaska beschlossen haben, sondern soweit ich mich erinnern kann, ist dieser Beschluss, damit er die notwendige Mehrheit bekommen hat, schon auch mit den Stimmen der Sozialdemokraten und aufgrund der echten Überzeugung der Sozialdemokraten gefasst worden. </w:t>
      </w:r>
      <w:r>
        <w:rPr>
          <w:rFonts w:cs="Arial" w:ascii="Arial" w:hAnsi="Arial"/>
          <w:i/>
          <w:iCs/>
          <w:sz w:val="18"/>
        </w:rPr>
        <w:t>(Zwischenrufe bei der ÖVP.)</w:t>
      </w:r>
      <w:r>
        <w:rPr>
          <w:rFonts w:cs="Arial" w:ascii="Arial" w:hAnsi="Arial"/>
          <w:sz w:val="18"/>
        </w:rPr>
        <w:t xml:space="preserve"> Darauf möchte ich im Interesse der historischen Wahrheit schon hinweisen. </w:t>
      </w:r>
      <w:r>
        <w:rPr>
          <w:rFonts w:cs="Arial" w:ascii="Arial" w:hAnsi="Arial"/>
          <w:i/>
          <w:sz w:val="18"/>
        </w:rPr>
        <w:t>(Beifall bei der SPÖ.)</w:t>
      </w:r>
      <w:r>
        <w:rPr>
          <w:rFonts w:cs="Arial" w:ascii="Arial" w:hAnsi="Arial"/>
          <w:sz w:val="18"/>
        </w:rPr>
        <w:t xml:space="preserve"> Jedes schöne Kind hat viele Väter, und so gesehen kann man diese gute Idee natürlich für verschiedene Leute beanspruchen, aber so einseitig geht es sich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o ich auch noch auf Herrn Klubobmann Tschirf eingehen möchte, ist dass er sich sehr für eine Verstärkung der politischen Kontrolle ausgesprochen hat. Da kann ich ihm zustimmen. Nur würde ich dann wirklich auch empfehlen, dass die Wiener ÖVP, falls sie es kann, sich in der Bundes-ÖVP dahin gehend durchsetzt, dass es auch im Nationalrat bei der Einsetzung von Untersuchungsausschüssen ein Minderheitsrecht gibt. Das gibt es dort nämlich nicht, das gibt es aber bei uns durch Stimmen der Sozialdemokraten scho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Wie gesagt: Das Rederecht des Präsidenten des Rechnungshofes vor dem Gemeinderat erachte ich für sehr positiv. Der frühere Präsident des Rechnungshofes Dr Fiedler hat in seiner Rede vor dem Gemeinderat am 19. Dezember 2003 diese gemeinsame Besprechung von Berichten des Rechnungshofes als Ausdruck einer besonderen Verbundenheit zwischen dem Wiener Gemeinderat und dem Rechnungshof bewertet und betont, dass der Rechnungshof ja auch ein Organ des Wiener Gemeinderates sei. Bei Walter/Mayer, "Grundriss des österreichischen Bundesverfassungsrechts", heißt es sogar: "ein Hilfsorgan des Landtages und des Nationalrates". Das Wort "Hilfsorgan" möchte ich aus Höflichkeit nicht erwähnen, aber der Rechnungshof ist ein Organ von uns, und in dem Sinn ist das Zusammenwirken ein sehr sinnvolles. </w:t>
      </w:r>
    </w:p>
    <w:p>
      <w:pPr>
        <w:pStyle w:val="Normal"/>
        <w:widowControl w:val="false"/>
        <w:spacing w:lineRule="exact" w:line="240"/>
        <w:ind w:firstLine="284"/>
        <w:jc w:val="both"/>
        <w:rPr/>
      </w:pPr>
      <w:r>
        <w:rPr>
          <w:rFonts w:cs="Arial" w:ascii="Arial" w:hAnsi="Arial"/>
          <w:sz w:val="18"/>
        </w:rPr>
        <w:t>Es hat zwischen dem Rechnungshof und dem Wiener Gemeinderat traditionell ein sehr gutes Zusammenwirken gegeben, speziell auch zwischen dem vormaligen Präsidenten und dem Wiener Gemeinderat, und ich bin zuversichtlich, dass auch das Zusammenwirken zwischen dem neuen Rechnungshofpräsidenten - wenn ich das nach fünfeinhalb Monaten so sagen darf, dem neuen Rechnungshofpräsidenten - und dem Wiener Gemeinderat ein sehr gutes sein wird. Es gibt keinen Grund anzunehmen, dass diese positive Tradition nicht fortgesetzt würde, und das ist gut so.</w:t>
      </w:r>
    </w:p>
    <w:p>
      <w:pPr>
        <w:pStyle w:val="Normal"/>
        <w:widowControl w:val="false"/>
        <w:spacing w:lineRule="exact" w:line="240"/>
        <w:ind w:firstLine="284"/>
        <w:jc w:val="both"/>
        <w:rPr/>
      </w:pPr>
      <w:r>
        <w:rPr>
          <w:rFonts w:cs="Arial" w:ascii="Arial" w:hAnsi="Arial"/>
          <w:sz w:val="18"/>
        </w:rPr>
        <w:t xml:space="preserve">Wenn ich nun zu den Berichten im einzelnen etwas sagen darf, so möchte ich vorausschicken, dass ich grundsätzlich die Darstellungen der Prüfungsergebnisse in den Tätigkeitsberichten für sehr gelungen erachte, nämlich dass es zuerst die Sachverhaltsdarstellung gibt, dann deren Beurteilung durch den Rechnungshof, dann gleichrangig die Stellungnahme der überprüften Stelle und anschließend eine allfällige Gegenäußerung des Rechnungshofes. In dieser Darstellung kommt sehr gut die dialogmäßige Arbeitsweise des Rechnungshofes zum Ausdruck. Es wird hier nicht ein Urteil oktroyiert, schon gar nicht ein unanfechtbares Gottesurteil, sondern es wird die sachliche und dialogmäßige Erarbeitung von Prüfungsergebnissen in den Vordergrund gestellt, und auch das ist gut so. </w:t>
      </w:r>
    </w:p>
    <w:p>
      <w:pPr>
        <w:pStyle w:val="Normal"/>
        <w:widowControl w:val="false"/>
        <w:spacing w:lineRule="exact" w:line="240"/>
        <w:ind w:firstLine="284"/>
        <w:jc w:val="both"/>
        <w:rPr/>
      </w:pPr>
      <w:r>
        <w:rPr>
          <w:rFonts w:cs="Arial" w:ascii="Arial" w:hAnsi="Arial"/>
          <w:sz w:val="18"/>
        </w:rPr>
        <w:t xml:space="preserve">Es ist dies heute nicht der Ort, auf alle Details der beiden Berichte einzugehen, daher seien nur einige Beispiele erwähnt. Im Beschaffungswesen haben wir eine ganze Reihe von in Verwirklichung begriffenen An-regungen, die ich jetzt im einzelnen nicht aufzählen möchte, obwohl ich sie mir hier aufgeschrieben habe. Viele Dinge sind auch schon verwirklicht worden, das muss man ebenfalls dazusagen. </w:t>
      </w:r>
    </w:p>
    <w:p>
      <w:pPr>
        <w:pStyle w:val="Normal"/>
        <w:widowControl w:val="false"/>
        <w:spacing w:lineRule="exact" w:line="240"/>
        <w:ind w:firstLine="284"/>
        <w:jc w:val="both"/>
        <w:rPr/>
      </w:pPr>
      <w:r>
        <w:rPr>
          <w:rFonts w:cs="Arial" w:ascii="Arial" w:hAnsi="Arial"/>
          <w:sz w:val="18"/>
        </w:rPr>
        <w:t xml:space="preserve">Ich will vielmehr noch eine weitere grundsätzliche Problematik anreißen. Es ist so, dass derartige Jahresberichte natürlich das grundsätzliche Problem haben, dass sie immer um den Zeitraum von einem Jahr hintennach sind und dass wir hier immer über etwas diskutieren, das irgendwie schon ein wenig überholt ist. Diese Tatsache kann man nicht ändern, es liegt dies in der Natur der Sache begriffen. Aber man muss natürlich oft dynamisch mitdenken, und oft ist etwas, was schwarz auf weiß geschrieben steht, in Wirklichkeit schon wieder weiterentwickelt, und in dem Sinn ist der Sachverhalt schon wieder neu. Aber das ist, wie gesagt, an niemanden ein Vorwurf, das ist nicht anders möglich. Auch bei anderen Berichten haben wir die gleiche Problematik, und wir leben auch ganz gut damit. </w:t>
      </w:r>
    </w:p>
    <w:p>
      <w:pPr>
        <w:pStyle w:val="Normal"/>
        <w:widowControl w:val="false"/>
        <w:spacing w:lineRule="exact" w:line="240"/>
        <w:ind w:firstLine="284"/>
        <w:jc w:val="both"/>
        <w:rPr/>
      </w:pPr>
      <w:r>
        <w:rPr>
          <w:rFonts w:cs="Arial" w:ascii="Arial" w:hAnsi="Arial"/>
          <w:sz w:val="18"/>
        </w:rPr>
        <w:t>Gerade beim Beschaffungswesen, das ich erwähnt habe, haben wir schon zahlreiche Empfehlungen verwirklicht. Ich möchte hier, um auch der vorweihnachtlichen Stimmung nicht irgendwie entgegenzusteuern, auf die Punkte, die Kollegin FRANK vorgebracht hat, nicht im Detail eingehen, weil wir das alles schon x-fach diskutiert haben, weil man alles x-fach in den Protokollen nachlesen kann und weil das alles wirklich schon x-fach widerlegt ist. Ich weiß auch nicht, ob man jetzt anlässlich des Berichtes hier diese Sachen im Detail noch einmal durchdiskutieren soll. Es ist ja auch bei einem Kaffee so: Wenn man das Wasser zum dritten Mal durch den gleichen Kaffee rinnen lässt, dann ist er schon etwas schal und bringt wenig neue Dynamik und Kraft. In dem Sinn sehe ich auch das, was Sie gesagt haben über das attraktive Beratungs- und Informationszentrum, das außerordentlich erfolgreich arbeitet und von der Bevölkerung immens gut angenommen wird, und daher weise ich Ihre Vorwürfe zurück und verweise auch auf die Protokolle, die schriftlich und amtlich vorliegen.</w:t>
      </w:r>
    </w:p>
    <w:p>
      <w:pPr>
        <w:pStyle w:val="Normal"/>
        <w:widowControl w:val="false"/>
        <w:spacing w:lineRule="exact" w:line="240"/>
        <w:ind w:firstLine="284"/>
        <w:jc w:val="both"/>
        <w:rPr/>
      </w:pPr>
      <w:r>
        <w:rPr>
          <w:rFonts w:cs="Arial" w:ascii="Arial" w:hAnsi="Arial"/>
          <w:sz w:val="18"/>
        </w:rPr>
        <w:t>Aus dem Bereich des WBSF hat es im Bericht keine ernsthaft kritischen Punkte gegeben. Man kann nach meinem Dafürhalten vielmehr feststellen, dass der WBSF wirklich vorbildhaft arbeitet. Was dort die mittel- und langfristigen Ziele in der Wohnbaupolitik betrifft, möchte ich sagen - weil das auch im Bericht angesprochen worden ist -, dass Sie mir sicher zustimmen werden, dass diese von der Wohnbauförderungs- und Stadtplanungspolitik festzulegen sind, also von der Politik, von gewählten Mandatarinnen und Mandataren. Und der WBSF ist ein Instrument zur Umsetzung dieser Politik, ein sehr gutes, ich würde sagen, ein ausgezeichnetes Instrument dieser Umsetzung.</w:t>
      </w:r>
    </w:p>
    <w:p>
      <w:pPr>
        <w:pStyle w:val="Normal"/>
        <w:widowControl w:val="false"/>
        <w:spacing w:lineRule="exact" w:line="240"/>
        <w:ind w:firstLine="284"/>
        <w:jc w:val="both"/>
        <w:rPr/>
      </w:pPr>
      <w:r>
        <w:rPr>
          <w:rFonts w:cs="Arial" w:ascii="Arial" w:hAnsi="Arial"/>
          <w:sz w:val="18"/>
        </w:rPr>
        <w:t xml:space="preserve">Zum gegenständlichen Wahrnehmungsbericht über Organisation und Abwicklung der land- und forstwirtschaftlichen Förderung in Österreich durch Wien - von großer Bedeutung; vielleicht von noch größerer Bedeutung -, über die touristischen Marketingaktivitäten für Wien, über die RAMSAR-Konvention und das Transplantationswesen sage ich jetzt nichts Näheres, das liegt alles schriftlich vor. Auch dieser Bericht hat eine hohe fachliche Qualitä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bei dieser Gelegenheit ebenfalls den Beamtinnen und Beamten des Rechnungshofes für ihre seriöse und penible Arbeit herzlich danken. </w:t>
      </w:r>
      <w:r>
        <w:rPr>
          <w:rFonts w:cs="Arial" w:ascii="Arial" w:hAnsi="Arial"/>
          <w:i/>
          <w:sz w:val="18"/>
        </w:rPr>
        <w:t>(Beifall bei SPÖ, FPÖ und ÖVP.)</w:t>
      </w:r>
      <w:r>
        <w:rPr>
          <w:rFonts w:cs="Arial" w:ascii="Arial" w:hAnsi="Arial"/>
          <w:sz w:val="18"/>
        </w:rPr>
        <w:t xml:space="preserve"> Ich danke dem Rechnungshofpräsidenten dafür, dass er zu uns gekommen ist, und danke Ihnen, geschätzte Kolleginnen und Kollegen, für di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Es ist mit dem Herrn Landtagspräsidenten und mit den Klubvorsitzenden vereinbart und abgestimmt, wie gesagt, dass wir die Verhandlungen über diese beiden Geschäftsstücke - 10 und 147 - fortsetzen und beenden und dass danach erst die Unterbrechung für die Landtagssitzung durchgeführt wird. </w:t>
      </w:r>
    </w:p>
    <w:p>
      <w:pPr>
        <w:pStyle w:val="Normal"/>
        <w:widowControl w:val="false"/>
        <w:spacing w:lineRule="exact" w:line="240"/>
        <w:ind w:firstLine="284"/>
        <w:jc w:val="both"/>
        <w:rPr/>
      </w:pPr>
      <w:r>
        <w:rPr>
          <w:rFonts w:cs="Arial" w:ascii="Arial" w:hAnsi="Arial"/>
          <w:sz w:val="18"/>
        </w:rPr>
        <w:t>Ich darf jetzt Herrn Rechnungshofpräsidenten Dr Josef Moser ans Rednerpult bitten.</w:t>
      </w:r>
    </w:p>
    <w:p>
      <w:pPr>
        <w:pStyle w:val="Normal"/>
        <w:widowControl w:val="false"/>
        <w:spacing w:lineRule="exact" w:line="240"/>
        <w:ind w:firstLine="284"/>
        <w:jc w:val="both"/>
        <w:rPr/>
      </w:pPr>
      <w:r>
        <w:rPr>
          <w:rFonts w:cs="Arial" w:ascii="Arial" w:hAnsi="Arial"/>
          <w:sz w:val="18"/>
        </w:rPr>
        <w:t xml:space="preserve">Präsident des Rechnungshofes Dr Josef </w:t>
      </w:r>
      <w:r>
        <w:rPr>
          <w:rFonts w:cs="Arial" w:ascii="Arial" w:hAnsi="Arial"/>
          <w:b/>
          <w:bCs/>
          <w:sz w:val="18"/>
          <w:u w:val="single"/>
        </w:rPr>
        <w:t>Moser</w:t>
      </w:r>
      <w:r>
        <w:rPr>
          <w:rFonts w:cs="Arial" w:ascii="Arial" w:hAnsi="Arial"/>
          <w:sz w:val="18"/>
        </w:rPr>
        <w:t>: Sehr geehrter Herr Vorsitzender! Sehr geehrter Herr Bürgermeister! Sehr geehrte Mitglieder des Stadtsenates! Hoher Gemeinderat!</w:t>
      </w:r>
    </w:p>
    <w:p>
      <w:pPr>
        <w:pStyle w:val="Normal"/>
        <w:widowControl w:val="false"/>
        <w:spacing w:lineRule="exact" w:line="240"/>
        <w:ind w:firstLine="284"/>
        <w:jc w:val="both"/>
        <w:rPr/>
      </w:pPr>
      <w:r>
        <w:rPr>
          <w:rFonts w:cs="Arial" w:ascii="Arial" w:hAnsi="Arial"/>
          <w:sz w:val="18"/>
        </w:rPr>
        <w:t>Da ich heute das erste Mal im Wiener Gemeinderat bin, möchte ich einleitend gleich bemerken, dass ich mich herzlichst dafür bedanke, im Gemeinderat der Stadt Wien sprechen zu können und insbesondere auch die Gelegenheit zu haben, die Berichte des Rechnungshofes kurz zu erläutern.</w:t>
      </w:r>
    </w:p>
    <w:p>
      <w:pPr>
        <w:pStyle w:val="Normal"/>
        <w:widowControl w:val="false"/>
        <w:spacing w:lineRule="exact" w:line="240"/>
        <w:ind w:firstLine="284"/>
        <w:jc w:val="both"/>
        <w:rPr/>
      </w:pPr>
      <w:r>
        <w:rPr>
          <w:rFonts w:cs="Arial" w:ascii="Arial" w:hAnsi="Arial"/>
          <w:sz w:val="18"/>
        </w:rPr>
        <w:t xml:space="preserve">Für mich als Präsidenten ist es sicherlich keine Selbstverständlichkeit, in diesem Haus sprechen zu dürfen, nicht zuletzt wenn man kurz in die Geschichte schaut und sieht, dass ja das Land Wien das letzte Bundesland war, das in die Rechnungshof-Prüfzuständigkeit einbezogen worden ist. Nunmehr kann man sagen, dass das Land einer der Vorreiter dafür ist, dass der Präsident des Rechnungshofes die Möglichkeit hat, hier im Rahmen der Behandlung seiner Berichte das Wort zu ergreifen und hiezu auch Stellung zu nehmen. Ich glaube auch, dass gerade der Umstand, dass dieses Rederecht besteht, die positive Stimmung sichtbar macht, die die Stadt Wien der Finanzkontrolle und insbesondere auch dem Rechnungshof entgegenbringt. </w:t>
      </w:r>
    </w:p>
    <w:p>
      <w:pPr>
        <w:pStyle w:val="Normal"/>
        <w:widowControl w:val="false"/>
        <w:spacing w:lineRule="exact" w:line="240"/>
        <w:ind w:firstLine="284"/>
        <w:jc w:val="both"/>
        <w:rPr/>
      </w:pPr>
      <w:r>
        <w:rPr>
          <w:rFonts w:cs="Arial" w:ascii="Arial" w:hAnsi="Arial"/>
          <w:sz w:val="18"/>
        </w:rPr>
        <w:t>Ich möchte mich daher auch besonders für die Redebeiträge von Ihnen bedanken, in denen Sie erstens die Arbeit des Rechnungshofes positiv erwähnt haben und in denen Sie darüber hinaus dem Rechnungshof Dank für die Arbeit, die er geleistet hat, ausgesprochen haben. Ich werde daher - ein Redner hat das ausdrücklich getan - diesen Dank, der ja insbesondere den Mitarbeitern zugute kommt, die die Berichte verfasst haben, auch an die betreffenden Mitarbeiter weiterleiten.</w:t>
      </w:r>
    </w:p>
    <w:p>
      <w:pPr>
        <w:pStyle w:val="Normal"/>
        <w:widowControl w:val="false"/>
        <w:spacing w:lineRule="exact" w:line="240"/>
        <w:ind w:firstLine="284"/>
        <w:jc w:val="both"/>
        <w:rPr/>
      </w:pPr>
      <w:r>
        <w:rPr>
          <w:rFonts w:cs="Arial" w:ascii="Arial" w:hAnsi="Arial"/>
          <w:sz w:val="18"/>
        </w:rPr>
        <w:t>Meine sehr geehrten Damen und Herren! Es stehen heute zwei Berichte auf der Tagesordnung. Aber gestatten Sie mir, da dies die erste Sitzung ist, an der ich in dieser Funktion teilnehmen kann - es hat Herr GR Stürzenbecher schon darauf hingewiesen -, dass ich Ihnen mein Amtsverständnis als neuer Präsident des Rechnungshofes kurz erläutere, weil ja - und auch das ist schon angesprochen worden - der Rechnungshof funktionell auch Organ des Gemeinderates ist und daher Sie, meine Damen und Herren, als solches der Kontrollherr in diesem Bereich des Rechnungshofes sind.</w:t>
      </w:r>
    </w:p>
    <w:p>
      <w:pPr>
        <w:pStyle w:val="Normal"/>
        <w:widowControl w:val="false"/>
        <w:spacing w:lineRule="exact" w:line="240"/>
        <w:ind w:firstLine="284"/>
        <w:jc w:val="both"/>
        <w:rPr/>
      </w:pPr>
      <w:r>
        <w:rPr>
          <w:rFonts w:cs="Arial" w:ascii="Arial" w:hAnsi="Arial"/>
          <w:sz w:val="18"/>
        </w:rPr>
        <w:t xml:space="preserve">Meines Erachtens ist der Rechnungshof Anwalt der österreichischen Steuerzahler und auch Berater der Entscheidungsträger der Republik. Ich glaube, unser Ziel ist es, für einen optimalen Einsatz der öffentlichen Mittel zu sorgen, die Verringerung der Kosten herbeizuführen und darüber hinaus auch die Erhöhung des Nutzens des Mitteleinsatzes zu gewährleisten. Es kommt uns dabei die Aufgabe zu zu kontrollieren und zu beraten, wobei wir - und ich glaube, es ist wichtig, das zu sagen - nicht Gegner der geprüften Stellen sind, sondern Partner dabei zu sein haben, dass die geprüften Stellen durch umsetzbare Vorschläge und Anbieten konkreter, beratender Hilfe unterstützt werden, sodass wir Ihnen zur Seite stehen und Ihnen bei Ihrer sicherlich sehr schweren Arbeit helfen können. </w:t>
      </w:r>
    </w:p>
    <w:p>
      <w:pPr>
        <w:pStyle w:val="Normal"/>
        <w:widowControl w:val="false"/>
        <w:spacing w:lineRule="exact" w:line="240"/>
        <w:ind w:firstLine="284"/>
        <w:jc w:val="both"/>
        <w:rPr/>
      </w:pPr>
      <w:r>
        <w:rPr>
          <w:rFonts w:cs="Arial" w:ascii="Arial" w:hAnsi="Arial"/>
          <w:sz w:val="18"/>
        </w:rPr>
        <w:t>Der Rechnungshof ist daran interessiert, in partnerschaftlicher Zusammenarbeit durch die Einbringung seines Know-hows gemeinsam mit den geprüften Stellen optimale Lösungen erbringen zu können. Hiebei ist es auch - das möchte ich ebenfalls erwähnen - unser besonderes Anliegen, dass die Rechte der geprüften Stellen in jeder Hinsicht gewahrt werden und dass insbesondere der Grundsatz "Audiatur et altera pars" und die Geheimhaltungsverpflichtungen speziell in Bezug auf Betriebs- und Geschäftsgeheimnisse eingehalten werden.</w:t>
      </w:r>
    </w:p>
    <w:p>
      <w:pPr>
        <w:pStyle w:val="Normal"/>
        <w:widowControl w:val="false"/>
        <w:spacing w:lineRule="exact" w:line="240"/>
        <w:ind w:firstLine="284"/>
        <w:jc w:val="both"/>
        <w:rPr/>
      </w:pPr>
      <w:r>
        <w:rPr>
          <w:rFonts w:cs="Arial" w:ascii="Arial" w:hAnsi="Arial"/>
          <w:sz w:val="18"/>
        </w:rPr>
        <w:t>Es ist auch, glaube ich, gerade in Zeiten knapper öffentlicher Mittel unbedingt erforderlich, dass öffentliche Gelder - das ist auch schon angesprochen worden – ge-mäß den Grundsätzen der Sparsamkeit, Wirtschaftlichkeit und Zweckmäßigkeit eingesetzt werden. Als Organ der Finanzkontrolle sind wir daran interessiert, die Kontrolle zu stärken, die Flucht aus der Kontrolle zu vermeiden, die Bürokratie abzubauen und darüber hinaus Kontrolldefizite zu beseitigen. Uns ist es daher ein besonderes Anliegen, eine partnerschaftliche Zusammenarbeit auch mit anderen Kontrolleinrichtungen anzubieten und zu leben, weil wir eben kein Monopol der Finanzkontrolle haben, sondern Teil der Finanzkontrolle sind, und hiebei sicherlich ein wesentlicher Teil.</w:t>
      </w:r>
    </w:p>
    <w:p>
      <w:pPr>
        <w:pStyle w:val="Normal"/>
        <w:widowControl w:val="false"/>
        <w:spacing w:lineRule="exact" w:line="240"/>
        <w:ind w:firstLine="284"/>
        <w:jc w:val="both"/>
        <w:rPr/>
      </w:pPr>
      <w:r>
        <w:rPr>
          <w:rFonts w:cs="Arial" w:ascii="Arial" w:hAnsi="Arial"/>
          <w:sz w:val="18"/>
        </w:rPr>
        <w:t xml:space="preserve">Ich möchte in dem Zusammenhang und bei diesem Punkt auch dem Kontrollamt der Stadt Wien und insbesondere Herrn Dr List, der hier anwesend ist, sowie auch der Internen Revision für die sehr guten Kontakte und auch für die äußerst zufriedenstellende Zusammenarbeit danken. Wir werden zwecks weiterer Stärkung der </w:t>
        <w:br/>
        <w:t>Zusammenarbeit in Zukunft sicherlich unsere Koope-</w:t>
        <w:br/>
        <w:t>rationen als solche vertiefen und haben diesbezüglich auch bereits eine gemeinsame Resolution gefasst beziehungsweise unser Anliegen zu Papier gebracht.</w:t>
      </w:r>
    </w:p>
    <w:p>
      <w:pPr>
        <w:pStyle w:val="Normal"/>
        <w:widowControl w:val="false"/>
        <w:spacing w:lineRule="exact" w:line="240"/>
        <w:ind w:firstLine="284"/>
        <w:jc w:val="both"/>
        <w:rPr/>
      </w:pPr>
      <w:r>
        <w:rPr>
          <w:rFonts w:cs="Arial" w:ascii="Arial" w:hAnsi="Arial"/>
          <w:sz w:val="18"/>
        </w:rPr>
        <w:t xml:space="preserve">Ein signifikantes Beispiel für die Wichtigkeit des Rechnungshofes ist auch der Umstand, dass der Rechnungshof ein länderübergreifendes Prüforgan ist, sodass er - und das ist von Herrn GR Tschirf angesprochen worden - in der Lage ist, gerade im Hinblick auf die Erfordernisse des gesamtwirtschaftlichen Gleichgewichtes und im Hinblick auf die Verbundenheit der Finanzwirtschaft zwischen Bund, Ländern und Gemeinden Querschnittsprüfungen durchzuführen. Das wurde in diesem Gemeinderat bereits im Vorjahr in der 37. Sitzung angesprochen, als eine Querschnittsprüfung der Landeslehrer behandelt wurde, was in diesen Tagen sicherlich von einer gewissen Aktualität ist. </w:t>
      </w:r>
    </w:p>
    <w:p>
      <w:pPr>
        <w:pStyle w:val="Normal"/>
        <w:widowControl w:val="false"/>
        <w:spacing w:lineRule="exact" w:line="240"/>
        <w:ind w:firstLine="284"/>
        <w:jc w:val="both"/>
        <w:rPr/>
      </w:pPr>
      <w:r>
        <w:rPr>
          <w:rFonts w:cs="Arial" w:ascii="Arial" w:hAnsi="Arial"/>
          <w:sz w:val="18"/>
        </w:rPr>
        <w:t>Als weiteres Beispiel dafür bieten sich aber auch die zwei Berichte an, die heute auf der Tagesordnung stehen, weil darin wiederum die Querschnittsprüfungen des Rechnungshofes als solche zum Ausdruck kommen. Es ist dies zum einen der Bericht betreffend das Nulldefizit - das ist auch angesprochen worden -, und es ist der Bericht betreffend Umsetzung der RAMSAR-Konvention, der Bericht betreffend Organisation der land- und forstwirtschaftlichen Förderung in Österreich. Beide Berichte beinhalten länderübergreifende Querschnittsprüfungen und lassen daher, glaube ich, auch erkennen, dass ein Wegfall der Prüfbefugnisse des Rechnungshofes in den Ländern zu Kontrolldefiziten führen würde und insbesondere negative Auswirkungen haben dürfte.</w:t>
      </w:r>
    </w:p>
    <w:p>
      <w:pPr>
        <w:pStyle w:val="Normal"/>
        <w:widowControl w:val="false"/>
        <w:spacing w:lineRule="exact" w:line="240"/>
        <w:ind w:firstLine="284"/>
        <w:jc w:val="both"/>
        <w:rPr/>
      </w:pPr>
      <w:r>
        <w:rPr>
          <w:rFonts w:cs="Arial" w:ascii="Arial" w:hAnsi="Arial"/>
          <w:sz w:val="18"/>
        </w:rPr>
        <w:t xml:space="preserve">Ich ersuche Sie daher - und bin dafür dankbar, dass Sie das angesprochen haben -, insbesondere Vorschläge, die in die Richtung gehen, Kontrolldefizite zu vermeiden, zur Schaffung von Rechtsklarheit beizutragen, Bürokratie abzubauen, die Aktualisierung der Berichterstattung zu ermöglichen, welche derzeit im Österreich-Konvent behandelt werden, auch mit zu unterstützen. Es handelt sich dabei um den Vorschlag, dass beispielsweise auch bei den Gemeinden mit weniger als 20 000 Ein-wohnern die amtswegige Prüfzuständigkeit des Rechnungshofes oder der Landesrechnungshöfe eingeführt wird. Es besteht derzeit diesbezüglich keine Möglichkeit, obwohl gerade diese Gemeinden teilweise ein höheres Haushaltsvolumen beziehungsweise ein höheres Haushaltsdefizit haben als Städte, die der Prüfpflicht des Rechnungshofes unterliegen. </w:t>
      </w:r>
    </w:p>
    <w:p>
      <w:pPr>
        <w:pStyle w:val="Normal"/>
        <w:widowControl w:val="false"/>
        <w:spacing w:lineRule="exact" w:line="240"/>
        <w:ind w:firstLine="284"/>
        <w:jc w:val="both"/>
        <w:rPr/>
      </w:pPr>
      <w:r>
        <w:rPr>
          <w:rFonts w:cs="Arial" w:ascii="Arial" w:hAnsi="Arial"/>
          <w:sz w:val="18"/>
        </w:rPr>
        <w:t>Man darf dabei auch nicht vergessen zu erwähnen, dass sich beispielsweise allein der Schuldendienst der Gemeinden von 1992 bis 2002 um nahezu 60 Prozent erhöht hat. Ich weiß, dass das die Stadt Wien als solche nicht unmittelbar betrifft. Aber ich glaube, es ist sicherlich auch aus der Sicht der Stadt Wien zweckmäßig, dass anderorts diesbezüglich bestehende Kontrolldefizite be-seitigt werden und darüber hinaus im Hinblick auf ein gesamtwirtschaftliches Gleichgewicht tatsächlich auch die gleichen Voraussetzungen, wie sie in Wien bestehen, geschaffen werden.</w:t>
      </w:r>
    </w:p>
    <w:p>
      <w:pPr>
        <w:pStyle w:val="Normal"/>
        <w:widowControl w:val="false"/>
        <w:spacing w:lineRule="exact" w:line="240"/>
        <w:ind w:firstLine="284"/>
        <w:jc w:val="both"/>
        <w:rPr/>
      </w:pPr>
      <w:r>
        <w:rPr>
          <w:rFonts w:cs="Arial" w:ascii="Arial" w:hAnsi="Arial"/>
          <w:sz w:val="18"/>
        </w:rPr>
        <w:t>Es ist meiner Ansicht nach auch ein wichtiger Punkt im Sinn der Finanzkontrolle, dass man versucht, hinsichtlich der Beteiligungsverhältnisse von öffentlichen Unternehmungen die derzeit 50 Prozent, an denen die Prüfzuständigkeit des Rechnungshofes greift, auf 25 Prozent zu senken. Dies ist ein Punkt, der beispielsweise in den Ländern Steiermark und Burgenland bereits vollzogen worden ist. Ich glaube, dass die Herabsetzung des Beteiligungsverhältnisses dazu führt, dass erstens die Flucht aus der Kontrolle nicht mehr stattfinden kann und darüber hinaus aufwendige Verfahren vor dem Verfassungs-gerichtshof wegen Feststellung des Beherrschungstatbe-standes, der dann erst eine Rechnungshofprüfung ermöglicht, wegfallen würden.</w:t>
      </w:r>
    </w:p>
    <w:p>
      <w:pPr>
        <w:pStyle w:val="Normal"/>
        <w:widowControl w:val="false"/>
        <w:spacing w:lineRule="exact" w:line="240"/>
        <w:ind w:firstLine="284"/>
        <w:jc w:val="both"/>
        <w:rPr/>
      </w:pPr>
      <w:r>
        <w:rPr>
          <w:rFonts w:cs="Arial" w:ascii="Arial" w:hAnsi="Arial"/>
          <w:sz w:val="18"/>
        </w:rPr>
        <w:t>Ich ersuche Sie, im Interesse der Finanzkontrolle diese Vorschläge zu unterstützen, weil ich glaube, dass das sicherlich wesentlich zu einer Stärkung der Finanzkontrolle beitragen wird.</w:t>
      </w:r>
    </w:p>
    <w:p>
      <w:pPr>
        <w:pStyle w:val="Normal"/>
        <w:widowControl w:val="false"/>
        <w:spacing w:lineRule="exact" w:line="240"/>
        <w:ind w:firstLine="284"/>
        <w:jc w:val="both"/>
        <w:rPr/>
      </w:pPr>
      <w:r>
        <w:rPr>
          <w:rFonts w:cs="Arial" w:ascii="Arial" w:hAnsi="Arial"/>
          <w:sz w:val="18"/>
        </w:rPr>
        <w:t xml:space="preserve">Zum Tätigkeitsbericht des Jahres 2003 möchte ich noch kurz etwas anmerken, da dieser auch in Bezug auf das abgeschlossene Finanzausgleichspaktum für die Jahre 2005 bis 2008 eine Aktualität dadurch hat, dass er die Entwicklung des Nulldefizits in den Jahren 2001 und 2002 ausführt. Es sind im Jahr 2001 einnahmenseitig und im Jahr 2002 ausgabenseitig die Ziele erreicht worden, wobei die Länder in den Jahren 2001 und 2002 ihre Vorgaben leicht überschritten haben. </w:t>
      </w:r>
    </w:p>
    <w:p>
      <w:pPr>
        <w:pStyle w:val="Normal"/>
        <w:widowControl w:val="false"/>
        <w:spacing w:lineRule="exact" w:line="240"/>
        <w:ind w:firstLine="284"/>
        <w:jc w:val="both"/>
        <w:rPr/>
      </w:pPr>
      <w:r>
        <w:rPr>
          <w:rFonts w:cs="Arial" w:ascii="Arial" w:hAnsi="Arial"/>
          <w:sz w:val="18"/>
        </w:rPr>
        <w:t xml:space="preserve">Dabei fällt aber sicherlich auf, dass neben der gesteigerten Haushaltsdisziplin und den strukturellen Maßnahmen der Überschuss der Länder insbesondere durch eine Umstellung der Wohnbauförderung auf Maastricht-neutrale Kriterien, durch eine positive Anwendung der Auslegungsregeln des ESVG und durch die Ausgliederung von Krankenanstalten beziehungsweise Immobiliengesellschaften erreicht worden ist. Da ist auch zu erwähnen, dass allein durch die Wohnbauförderung 50 Prozent des Überschusses der Länder erzielbar gemacht wurden. </w:t>
      </w:r>
    </w:p>
    <w:p>
      <w:pPr>
        <w:pStyle w:val="Normal"/>
        <w:widowControl w:val="false"/>
        <w:spacing w:lineRule="exact" w:line="240"/>
        <w:ind w:firstLine="284"/>
        <w:jc w:val="both"/>
        <w:rPr/>
      </w:pPr>
      <w:r>
        <w:rPr>
          <w:rFonts w:cs="Arial" w:ascii="Arial" w:hAnsi="Arial"/>
          <w:sz w:val="18"/>
        </w:rPr>
        <w:t xml:space="preserve">Der Bund konnte in den Jahren 2001 und 2002 seine Ziele im Wesentlichen erfüllen. Aber es ist auch zu bemerken, wenn man sich den Bundesrechnungsabschluss für das Jahr 2003 anschaut, dass der Bund seine Verpflichtungen als solche bei weitem überschritten hat. Ich möchte nur erwähnen, dass die Vorgabe laut Stabilitätspakt 2001 bis 2004 0,75 Prozent betragen hat, das tatsächliche Ausmaß der Verschuldung aber 1,46 Pro-zent des BIP ausmacht. Es ist in dem Zusammenhang auch das zu erwähnen, was bereits das Finanzministerium dargelegt hat, nämlich dass es Einnahmenausfälle in der Höhe von zirka 1,5 Milliarden EUR brutto in diesem Jahr, sprich im Jahr 2004, geben wird. </w:t>
      </w:r>
    </w:p>
    <w:p>
      <w:pPr>
        <w:pStyle w:val="Normal"/>
        <w:widowControl w:val="false"/>
        <w:spacing w:lineRule="exact" w:line="240"/>
        <w:ind w:firstLine="284"/>
        <w:jc w:val="both"/>
        <w:rPr/>
      </w:pPr>
      <w:r>
        <w:rPr>
          <w:rFonts w:cs="Arial" w:ascii="Arial" w:hAnsi="Arial"/>
          <w:sz w:val="18"/>
        </w:rPr>
        <w:t xml:space="preserve">Es wird daher sicherlich höchster Anstrengungen bedürfen, dass die im Finanzausgleich festgelegten Kriterien, nämlich einen ausgeglichenen Haushalt über den Konjunkturzyklus zu erzielen, mit einem Nulldefizit im Jahr 2008, auch tatsächlich erreicht werden. Es wird auch sehr schwer sein, dass die Länder ihre Vorgaben laut Stabilitätspakt von 0,6 Prozent bis 0,75 Prozent tat-sächlich erreichen werden, noch dazu unter der Voraussetzung, dass die Ausgaben zu 80 bis 90 Prozent Pflichtausgaben sind und darüber hinaus geringe Gestaltungsmöglichkeiten auf der Einnahmenseite bestehen. </w:t>
      </w:r>
    </w:p>
    <w:p>
      <w:pPr>
        <w:pStyle w:val="Normal"/>
        <w:widowControl w:val="false"/>
        <w:spacing w:lineRule="exact" w:line="240"/>
        <w:ind w:firstLine="284"/>
        <w:jc w:val="both"/>
        <w:rPr/>
      </w:pPr>
      <w:r>
        <w:rPr>
          <w:rFonts w:cs="Arial" w:ascii="Arial" w:hAnsi="Arial"/>
          <w:sz w:val="18"/>
        </w:rPr>
        <w:t xml:space="preserve">Aus diesem Grund glaube ich, dass es notwendig ist, die Strukturreformen, die begonnen worden sind, auch weiterzuführen. Es ist zu hoffen, dass der Österreich-Konvent seine Zielsetzungen auf eine zukunftsorientierte, kostengünstige, transparente und bürgernahe Erfüllung von Staatsaufgaben tatsächlich erreicht. Darüber hinaus wird die weitere Entwicklung davon abhängen, ob eine gemäß Finanzausgleichspaktum eingesetzte Arbeitsgruppe in der Lage ist, auch Ergebnisse für eine weiterführende Verwaltungsreform zu erbringen. </w:t>
      </w:r>
    </w:p>
    <w:p>
      <w:pPr>
        <w:pStyle w:val="Normal"/>
        <w:widowControl w:val="false"/>
        <w:spacing w:lineRule="exact" w:line="240"/>
        <w:ind w:firstLine="284"/>
        <w:jc w:val="both"/>
        <w:rPr/>
      </w:pPr>
      <w:r>
        <w:rPr>
          <w:rFonts w:cs="Arial" w:ascii="Arial" w:hAnsi="Arial"/>
          <w:sz w:val="18"/>
        </w:rPr>
        <w:t xml:space="preserve">Ich möchte daher abschließend mit Nachdruck an die politischen Entscheidungsträger der Gebietskörperschaften appellieren, alles zu unternehmen, damit das Ziel eines ausgeglichenen Haushaltes - im Interesse der Sicherung des Wirtschaftsstandortes, aber auch im Interesse der Sicherung der Arbeitsplätze - tatsächlich erreicht wird. </w:t>
      </w:r>
    </w:p>
    <w:p>
      <w:pPr>
        <w:pStyle w:val="Normal"/>
        <w:widowControl w:val="false"/>
        <w:spacing w:lineRule="exact" w:line="240"/>
        <w:ind w:firstLine="284"/>
        <w:jc w:val="both"/>
        <w:rPr/>
      </w:pPr>
      <w:r>
        <w:rPr>
          <w:rFonts w:cs="Arial" w:ascii="Arial" w:hAnsi="Arial"/>
          <w:sz w:val="18"/>
        </w:rPr>
        <w:t xml:space="preserve">Ich danke für die Aufmerksamkeit und hoffe auch in Zukunft auf eine gedeihliche und gelingende Zusammenarbeit. - Danke schön. </w:t>
      </w:r>
      <w:r>
        <w:rPr>
          <w:rFonts w:cs="Arial" w:ascii="Arial" w:hAnsi="Arial"/>
          <w:i/>
          <w:sz w:val="18"/>
        </w:rPr>
        <w:t>(Beifall bei SPÖ, FPÖ und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Ich darf mich dem Dank anschließen, Herr Präsident, und zwar für den wirklich sehr informativen Debattenbeitrag. </w:t>
      </w:r>
    </w:p>
    <w:p>
      <w:pPr>
        <w:pStyle w:val="Normal"/>
        <w:widowControl w:val="false"/>
        <w:spacing w:lineRule="exact" w:line="240"/>
        <w:ind w:firstLine="284"/>
        <w:jc w:val="both"/>
        <w:rPr>
          <w:rFonts w:ascii="Arial" w:hAnsi="Arial" w:cs="Arial"/>
          <w:sz w:val="18"/>
        </w:rPr>
      </w:pPr>
      <w:r>
        <w:rPr>
          <w:rFonts w:cs="Arial" w:ascii="Arial" w:hAnsi="Arial"/>
          <w:sz w:val="18"/>
        </w:rPr>
        <w:t>Zum Wort ist niemand mehr gemeldet. Die Debatte ist somit geschlossen.</w:t>
      </w:r>
    </w:p>
    <w:p>
      <w:pPr>
        <w:pStyle w:val="Normal"/>
        <w:widowControl w:val="false"/>
        <w:spacing w:lineRule="exact" w:line="240"/>
        <w:ind w:firstLine="284"/>
        <w:jc w:val="both"/>
        <w:rPr/>
      </w:pPr>
      <w:r>
        <w:rPr>
          <w:rFonts w:cs="Arial" w:ascii="Arial" w:hAnsi="Arial"/>
          <w:sz w:val="18"/>
        </w:rPr>
        <w:t xml:space="preserve">Der Herr Berichterstatter verzichtet auf das Schlusswort. </w:t>
      </w:r>
    </w:p>
    <w:p>
      <w:pPr>
        <w:pStyle w:val="Normal"/>
        <w:widowControl w:val="false"/>
        <w:spacing w:lineRule="exact" w:line="240"/>
        <w:ind w:firstLine="284"/>
        <w:jc w:val="both"/>
        <w:rPr/>
      </w:pPr>
      <w:r>
        <w:rPr>
          <w:rFonts w:cs="Arial" w:ascii="Arial" w:hAnsi="Arial"/>
          <w:sz w:val="18"/>
        </w:rPr>
        <w:t xml:space="preserve">Wir können somit gleich zur Abstimmung kommen, die wir getrennt durchführen. </w:t>
      </w:r>
    </w:p>
    <w:p>
      <w:pPr>
        <w:pStyle w:val="Normal"/>
        <w:widowControl w:val="false"/>
        <w:spacing w:lineRule="exact" w:line="240"/>
        <w:ind w:firstLine="284"/>
        <w:jc w:val="both"/>
        <w:rPr/>
      </w:pPr>
      <w:r>
        <w:rPr>
          <w:rFonts w:cs="Arial" w:ascii="Arial" w:hAnsi="Arial"/>
          <w:sz w:val="18"/>
        </w:rPr>
        <w:t>Wer von den Damen und Herren für die Postnummer 10 ist, bitte ich um Zeichen der Zustimmung. - Das ist einstimmig angenommen.</w:t>
      </w:r>
    </w:p>
    <w:p>
      <w:pPr>
        <w:pStyle w:val="Normal"/>
        <w:widowControl w:val="false"/>
        <w:spacing w:lineRule="exact" w:line="240"/>
        <w:ind w:firstLine="284"/>
        <w:jc w:val="both"/>
        <w:rPr/>
      </w:pPr>
      <w:r>
        <w:rPr>
          <w:rFonts w:cs="Arial" w:ascii="Arial" w:hAnsi="Arial"/>
          <w:sz w:val="18"/>
        </w:rPr>
        <w:t xml:space="preserve">Ich lasse auch gleich über die Postnummer 147 abstimmen. </w:t>
      </w:r>
    </w:p>
    <w:p>
      <w:pPr>
        <w:pStyle w:val="Normal"/>
        <w:widowControl w:val="false"/>
        <w:spacing w:lineRule="exact" w:line="240"/>
        <w:ind w:firstLine="284"/>
        <w:jc w:val="both"/>
        <w:rPr/>
      </w:pPr>
      <w:r>
        <w:rPr>
          <w:rFonts w:cs="Arial" w:ascii="Arial" w:hAnsi="Arial"/>
          <w:sz w:val="18"/>
        </w:rPr>
        <w:t xml:space="preserve">Wer dafür ist, bitte ich um ein Zeichen. - Das ist ebenfalls einstimmig angenommen. </w:t>
      </w:r>
    </w:p>
    <w:p>
      <w:pPr>
        <w:pStyle w:val="Normal"/>
        <w:widowControl w:val="false"/>
        <w:spacing w:lineRule="exact" w:line="240"/>
        <w:ind w:firstLine="284"/>
        <w:jc w:val="both"/>
        <w:rPr/>
      </w:pPr>
      <w:r>
        <w:rPr>
          <w:rFonts w:cs="Arial" w:ascii="Arial" w:hAnsi="Arial"/>
          <w:sz w:val="18"/>
        </w:rPr>
        <w:t>Meine Damen und Herren! Ich darf jetzt die Sitzung für die angekündigte Landtagssitzung unterbrech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Die Sitzung wird um 15.42 Uhr unterbroch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Fortsetzung um 16.18 Uhr.)</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bCs/>
          <w:iCs/>
          <w:sz w:val="18"/>
        </w:rPr>
        <w:t>:</w:t>
      </w:r>
      <w:r>
        <w:rPr>
          <w:rFonts w:cs="Arial" w:ascii="Arial" w:hAnsi="Arial"/>
          <w:iCs/>
          <w:sz w:val="18"/>
        </w:rPr>
        <w:t xml:space="preserve"> Meine sehr geehrten Damen und Herren!</w:t>
      </w:r>
    </w:p>
    <w:p>
      <w:pPr>
        <w:pStyle w:val="Normal"/>
        <w:widowControl w:val="false"/>
        <w:spacing w:lineRule="exact" w:line="240"/>
        <w:ind w:firstLine="284"/>
        <w:jc w:val="both"/>
        <w:rPr>
          <w:rFonts w:ascii="Arial" w:hAnsi="Arial" w:cs="Arial"/>
          <w:iCs/>
          <w:sz w:val="18"/>
        </w:rPr>
      </w:pPr>
      <w:r>
        <w:rPr>
          <w:rFonts w:cs="Arial" w:ascii="Arial" w:hAnsi="Arial"/>
          <w:iCs/>
          <w:sz w:val="18"/>
        </w:rPr>
        <w:t>Wir nehmen die unterbrochene Gemeinderatssitzung wieder auf.</w:t>
      </w:r>
    </w:p>
    <w:p>
      <w:pPr>
        <w:pStyle w:val="Normal"/>
        <w:widowControl w:val="false"/>
        <w:spacing w:lineRule="exact" w:line="240"/>
        <w:ind w:firstLine="284"/>
        <w:jc w:val="both"/>
        <w:rPr/>
      </w:pPr>
      <w:r>
        <w:rPr>
          <w:rFonts w:cs="Arial" w:ascii="Arial" w:hAnsi="Arial"/>
          <w:iCs/>
          <w:sz w:val="18"/>
        </w:rPr>
        <w:t>Es gelangt die Postnummer 140 der Tagesordnung zur Verhandlung. Sie betrifft die Gewährung eines zinsenfreien Darlehens an die Garage Parhamerplatz Errichtungs GmbH.</w:t>
      </w:r>
    </w:p>
    <w:p>
      <w:pPr>
        <w:pStyle w:val="Normal"/>
        <w:widowControl w:val="false"/>
        <w:spacing w:lineRule="exact" w:line="240"/>
        <w:ind w:firstLine="284"/>
        <w:jc w:val="both"/>
        <w:rPr/>
      </w:pPr>
      <w:r>
        <w:rPr>
          <w:rFonts w:cs="Arial" w:ascii="Arial" w:hAnsi="Arial"/>
          <w:iCs/>
          <w:sz w:val="18"/>
        </w:rPr>
        <w:t>Ich bitte den Berichterstatter, Herrn GR Ekkamp, die Verhandlungen einzuleiten.</w:t>
      </w:r>
    </w:p>
    <w:p>
      <w:pPr>
        <w:pStyle w:val="Normal"/>
        <w:widowControl w:val="false"/>
        <w:spacing w:lineRule="exact" w:line="240"/>
        <w:ind w:firstLine="284"/>
        <w:jc w:val="both"/>
        <w:rPr/>
      </w:pPr>
      <w:r>
        <w:rPr>
          <w:rFonts w:cs="Arial" w:ascii="Arial" w:hAnsi="Arial"/>
          <w:sz w:val="18"/>
        </w:rPr>
        <w:t xml:space="preserve">Berichterstatter GR Franz </w:t>
      </w:r>
      <w:r>
        <w:rPr>
          <w:rFonts w:cs="Arial" w:ascii="Arial" w:hAnsi="Arial"/>
          <w:b/>
          <w:bCs/>
          <w:sz w:val="18"/>
          <w:u w:val="single"/>
        </w:rPr>
        <w:t>Ekkamp</w:t>
      </w:r>
      <w:r>
        <w:rPr>
          <w:rFonts w:cs="Arial" w:ascii="Arial" w:hAnsi="Arial"/>
          <w:sz w:val="18"/>
        </w:rPr>
        <w:t>: Herr Vorsitzender!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iCs/>
          <w:sz w:val="18"/>
        </w:rPr>
        <w:t xml:space="preserve">Vorsitzender GR Günther </w:t>
      </w:r>
      <w:r>
        <w:rPr>
          <w:rFonts w:cs="Arial" w:ascii="Arial" w:hAnsi="Arial"/>
          <w:b/>
          <w:bCs/>
          <w:iCs/>
          <w:sz w:val="18"/>
          <w:u w:val="single"/>
        </w:rPr>
        <w:t>Reiter</w:t>
      </w:r>
      <w:r>
        <w:rPr>
          <w:rFonts w:cs="Arial" w:ascii="Arial" w:hAnsi="Arial"/>
          <w:bCs/>
          <w:iCs/>
          <w:sz w:val="18"/>
        </w:rPr>
        <w:t xml:space="preserve">: </w:t>
      </w:r>
      <w:r>
        <w:rPr>
          <w:rFonts w:cs="Arial" w:ascii="Arial" w:hAnsi="Arial"/>
          <w:iCs/>
          <w:sz w:val="18"/>
        </w:rPr>
        <w:t>Zu Wort gemeldet ist Herr GR Dipl Ing Margulies.</w:t>
      </w:r>
    </w:p>
    <w:p>
      <w:pPr>
        <w:pStyle w:val="Normal"/>
        <w:widowControl w:val="false"/>
        <w:spacing w:lineRule="exact" w:line="240"/>
        <w:ind w:firstLine="284"/>
        <w:jc w:val="both"/>
        <w:rPr/>
      </w:pPr>
      <w:r>
        <w:rPr>
          <w:rFonts w:cs="Arial" w:ascii="Arial" w:hAnsi="Arial"/>
          <w:iCs/>
          <w:sz w:val="18"/>
        </w:rPr>
        <w:t xml:space="preserve">GR Dipl Ing Martin </w:t>
      </w:r>
      <w:r>
        <w:rPr>
          <w:rFonts w:cs="Arial" w:ascii="Arial" w:hAnsi="Arial"/>
          <w:b/>
          <w:bCs/>
          <w:iCs/>
          <w:sz w:val="18"/>
          <w:u w:val="single"/>
        </w:rPr>
        <w:t>Margulies</w:t>
      </w:r>
      <w:r>
        <w:rPr>
          <w:rFonts w:cs="Arial" w:ascii="Arial" w:hAnsi="Arial"/>
          <w:b/>
          <w:bCs/>
          <w:iCs/>
          <w:sz w:val="18"/>
        </w:rPr>
        <w:t xml:space="preserve"> </w:t>
      </w:r>
      <w:r>
        <w:rPr>
          <w:rFonts w:cs="Arial" w:ascii="Arial" w:hAnsi="Arial"/>
          <w:i/>
          <w:iCs/>
          <w:sz w:val="18"/>
        </w:rPr>
        <w:t>(Grüner Klub im Rathaus)</w:t>
      </w:r>
      <w:r>
        <w:rPr>
          <w:rFonts w:cs="Arial" w:ascii="Arial" w:hAnsi="Arial"/>
          <w:iCs/>
          <w:sz w:val="18"/>
        </w:rPr>
        <w:t>: Sehr geehrte Damen und Herren!</w:t>
      </w:r>
    </w:p>
    <w:p>
      <w:pPr>
        <w:pStyle w:val="TextkrperEinzug2"/>
        <w:widowControl w:val="false"/>
        <w:spacing w:lineRule="exact" w:line="240"/>
        <w:ind w:firstLine="284"/>
        <w:jc w:val="both"/>
        <w:rPr/>
      </w:pPr>
      <w:r>
        <w:rPr>
          <w:sz w:val="18"/>
        </w:rPr>
        <w:t xml:space="preserve">Das glaube ich gerne, dass der Herr Berichterstatter um Zustimmung ersucht. Nichtsdestoweniger werden wir ihm diese – so wie auch bei den vergangenen Beschlüssen zu Volksgaragen – verweigern. Denn es ist eigentlich sehr traurig, insbesondere dann, wenn man den nächsten Punkt, der auf der Tagesordnung steht, nämlich die Wirtschaftsförderung hernimmt und sich anschaut, mit welchen Beträgen die Wirtschaft gefördert wird, die Nahversorgung gefördert wird, Geschäftsstraßen gefördert werden. Da kann man nur sagen: Leider werden schon wieder 2 986 000 EUR offizielle Fördermittel für die Nahversorgung, offizielle Fördermittel für die Geschäftsstraßen vergraben. </w:t>
      </w:r>
    </w:p>
    <w:p>
      <w:pPr>
        <w:pStyle w:val="TextkrperEinzug2"/>
        <w:widowControl w:val="false"/>
        <w:spacing w:lineRule="exact" w:line="240"/>
        <w:ind w:firstLine="284"/>
        <w:jc w:val="both"/>
        <w:rPr/>
      </w:pPr>
      <w:r>
        <w:rPr>
          <w:sz w:val="18"/>
        </w:rPr>
        <w:t>Es sind nicht die ersten rund 3 Millionen EUR dieses Jahres, es werden nicht die letzten sein, und dennoch ist es bedauerlich, dass Wien in Summe für den Garagenbau als höchst innovative Technologie mehr Geld ausgibt als für die gesamten Calls im vergangenen Jahr im Rahmen des Wiener Wirtschaftsförderungsfonds im Bereich Forschung, Technologie, Entwicklung, Creative Industries ausgeschrieben wurden. Dies ist eine bedauerliche Entwicklung, meine sehr geehrten Damen und Herren, und wir werden deshalb unter anderem auch aus diesem Grund auch diese Volksgarage wieder ablehnen.</w:t>
      </w:r>
    </w:p>
    <w:p>
      <w:pPr>
        <w:pStyle w:val="Normal"/>
        <w:widowControl w:val="false"/>
        <w:spacing w:lineRule="exact" w:line="240"/>
        <w:ind w:firstLine="284"/>
        <w:jc w:val="both"/>
        <w:rPr/>
      </w:pPr>
      <w:r>
        <w:rPr>
          <w:rFonts w:cs="Arial" w:ascii="Arial" w:hAnsi="Arial"/>
          <w:iCs/>
          <w:sz w:val="18"/>
        </w:rPr>
        <w:t>Ein letzter Punkt – ich möchte nämlich die Zeit nicht überstrapazieren und denke, dass ich in spätestens zwei Minuten fertig sein werde; m</w:t>
      </w:r>
      <w:r>
        <w:rPr>
          <w:rFonts w:cs="Arial" w:ascii="Arial" w:hAnsi="Arial"/>
          <w:sz w:val="18"/>
        </w:rPr>
        <w:t xml:space="preserve">an erspart sich noch dazu ein ganze Runde beim nächsten Tagesordnungspunkt –, ein Satz oder zwei Sätze zur Wiener Garagenförderungsaktion. </w:t>
      </w:r>
    </w:p>
    <w:p>
      <w:pPr>
        <w:pStyle w:val="Normal"/>
        <w:widowControl w:val="false"/>
        <w:spacing w:lineRule="exact" w:line="240"/>
        <w:ind w:firstLine="284"/>
        <w:jc w:val="both"/>
        <w:rPr/>
      </w:pPr>
      <w:r>
        <w:rPr>
          <w:rFonts w:cs="Arial" w:ascii="Arial" w:hAnsi="Arial"/>
          <w:sz w:val="18"/>
        </w:rPr>
        <w:t xml:space="preserve">Sie wissen, dass wir als </w:t>
      </w:r>
      <w:r>
        <w:rPr>
          <w:rFonts w:cs="Arial" w:ascii="Arial" w:hAnsi="Arial"/>
          <w:caps/>
          <w:sz w:val="18"/>
        </w:rPr>
        <w:t>Grüne</w:t>
      </w:r>
      <w:r>
        <w:rPr>
          <w:rFonts w:cs="Arial" w:ascii="Arial" w:hAnsi="Arial"/>
          <w:sz w:val="18"/>
        </w:rPr>
        <w:t xml:space="preserve"> dieser Garagenförderung prinzipiell skeptisch gegenüberstehen. Nichtsdestoweniger hätte es die Möglichkeit gegeben, in die Richtlinien für die Garagenförderung selbst diesmal zumindest hineinzunehmen, dass auch Rückbaumaßnahmen mit einbezogen werden in die Frage der Garagenförderung. Dies ist nicht der Fall. Diese werden auch in Hinkunft auf Kosten der Bezirksbudgets erfolgen müssen, was sehr bedauerlich ist, insbesondere weil wir wissen, wie niedrig die Bezirksbudgets sind. Es wäre uns allen geholfen ge-wesen, wenn gerade bei den Garagen Rückbaumaßnahmen ebenfalls mit hineingenommen worden wären in die Garagenförderung. Dem ist nicht so.</w:t>
      </w:r>
    </w:p>
    <w:p>
      <w:pPr>
        <w:pStyle w:val="Normal"/>
        <w:widowControl w:val="false"/>
        <w:spacing w:lineRule="exact" w:line="240"/>
        <w:ind w:firstLine="284"/>
        <w:jc w:val="both"/>
        <w:rPr/>
      </w:pPr>
      <w:r>
        <w:rPr>
          <w:rFonts w:cs="Arial" w:ascii="Arial" w:hAnsi="Arial"/>
          <w:sz w:val="18"/>
        </w:rPr>
        <w:t xml:space="preserve">Man kann also kurz und zusammengefasst sagen: Die Stadt Wien bleibt in der Garagenförderung auf ihrem Standpunkt, hat nicht vor, irgendwas zu ändern. Und dieser Standpunkt ist weder modern noch innovativ, sondern es ist lediglich eine Verschwendung von finanziellen Mitteln, die uns insbesondere im Bereich der For-schungsförderung, der Wirtschaftsförderung, der Technologie und der Creative Industries ab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nke Ihnen, und ich wünsche Ihnen noch schöne Weinacht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Wort ist niemand mehr gemeldet. Die Debatte ist somit geschlossen. </w:t>
      </w:r>
    </w:p>
    <w:p>
      <w:pPr>
        <w:pStyle w:val="Normal"/>
        <w:widowControl w:val="false"/>
        <w:spacing w:lineRule="exact" w:line="240"/>
        <w:ind w:firstLine="284"/>
        <w:jc w:val="both"/>
        <w:rPr/>
      </w:pPr>
      <w:r>
        <w:rPr>
          <w:rFonts w:cs="Arial" w:ascii="Arial" w:hAnsi="Arial"/>
          <w:sz w:val="18"/>
        </w:rPr>
        <w:t xml:space="preserve">Der Herr Berichterstatter hat das Schlusswort. </w:t>
      </w:r>
    </w:p>
    <w:p>
      <w:pPr>
        <w:pStyle w:val="Normal"/>
        <w:widowControl w:val="false"/>
        <w:spacing w:lineRule="exact" w:line="240"/>
        <w:ind w:firstLine="284"/>
        <w:jc w:val="both"/>
        <w:rPr/>
      </w:pPr>
      <w:r>
        <w:rPr>
          <w:rFonts w:cs="Arial" w:ascii="Arial" w:hAnsi="Arial"/>
          <w:bCs/>
          <w:sz w:val="18"/>
        </w:rPr>
        <w:t xml:space="preserve">Berichterstatter GR Franz </w:t>
      </w:r>
      <w:r>
        <w:rPr>
          <w:rFonts w:cs="Arial" w:ascii="Arial" w:hAnsi="Arial"/>
          <w:b/>
          <w:bCs/>
          <w:sz w:val="18"/>
          <w:u w:val="single"/>
        </w:rPr>
        <w:t>Ekkamp</w:t>
      </w:r>
      <w:r>
        <w:rPr>
          <w:rFonts w:cs="Arial" w:ascii="Arial" w:hAnsi="Arial"/>
          <w:bCs/>
          <w:sz w:val="18"/>
        </w:rPr>
        <w:t xml:space="preserve">: </w:t>
      </w:r>
      <w:r>
        <w:rPr>
          <w:rFonts w:cs="Arial" w:ascii="Arial" w:hAnsi="Arial"/>
          <w:sz w:val="18"/>
        </w:rPr>
        <w:t>Sehr geehrter Herr Vorsitzender! Geschätzte Damen und Herren!</w:t>
      </w:r>
    </w:p>
    <w:p>
      <w:pPr>
        <w:pStyle w:val="Normal"/>
        <w:widowControl w:val="false"/>
        <w:spacing w:lineRule="exact" w:line="240"/>
        <w:ind w:firstLine="284"/>
        <w:jc w:val="both"/>
        <w:rPr/>
      </w:pPr>
      <w:r>
        <w:rPr>
          <w:rFonts w:cs="Arial" w:ascii="Arial" w:hAnsi="Arial"/>
          <w:sz w:val="18"/>
        </w:rPr>
        <w:t xml:space="preserve">Trotz des grünen Garagenreflexes – den können wir bei allen Geschäftsstücken, die sich um Garagen drehen, feststellen – glaube ich, dass es in einer Stadt wie Wien notwendig ist, dass wir dem zunehmenden PKW-Verkehr und der zunehmenden Anzahl von PKWs doch Rechnung tragen und auch Garagen bauen müssen. Ich glaube, wir werden mit einem Mobilisierungsgrad von 53 Prozent – das wissen wir – noch immer nicht das Auslangen finden. Die Menschen kaufen sich ein Auto, sie nützen das Auto auch, daher gibt es dann wahrscheinlich, wenn wir 60 Prozent haben, zu wenig Stellplätze auf den öffentlichen Flächen. Daher wird es auch notwendig sein, weiterhin Garagen zu bauen. </w:t>
      </w:r>
    </w:p>
    <w:p>
      <w:pPr>
        <w:pStyle w:val="Normal"/>
        <w:widowControl w:val="false"/>
        <w:spacing w:lineRule="exact" w:line="240"/>
        <w:ind w:firstLine="284"/>
        <w:jc w:val="both"/>
        <w:rPr/>
      </w:pPr>
      <w:r>
        <w:rPr>
          <w:rFonts w:cs="Arial" w:ascii="Arial" w:hAnsi="Arial"/>
          <w:sz w:val="18"/>
        </w:rPr>
        <w:t xml:space="preserve">Damit sie auch in der Zukunft leistbar bleiben – der Begriff leistbar ist unter Anführungszeichen zu stellen –, ist es auch sinnvoll, sie mit einigen Mitteln zu fördern. Und in diesem Sinne ersuche ich Sie um Zustimmung.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ir kommen sogleich zur Abstimmung. </w:t>
      </w:r>
    </w:p>
    <w:p>
      <w:pPr>
        <w:pStyle w:val="Normal"/>
        <w:widowControl w:val="false"/>
        <w:spacing w:lineRule="exact" w:line="240"/>
        <w:ind w:firstLine="284"/>
        <w:jc w:val="both"/>
        <w:rPr/>
      </w:pPr>
      <w:r>
        <w:rPr>
          <w:rFonts w:cs="Arial" w:ascii="Arial" w:hAnsi="Arial"/>
          <w:sz w:val="18"/>
        </w:rPr>
        <w:t xml:space="preserve">Wer von den Damen und Herren für die Postnummer 140 ist, den bitte ich um ein Zeichen. – Das ist mehrstimmig, gegen die Stimmen der </w:t>
      </w:r>
      <w:r>
        <w:rPr>
          <w:rFonts w:cs="Arial" w:ascii="Arial" w:hAnsi="Arial"/>
          <w:caps/>
          <w:sz w:val="18"/>
        </w:rPr>
        <w:t>Grünen</w:t>
      </w:r>
      <w:r>
        <w:rPr>
          <w:rFonts w:cs="Arial" w:ascii="Arial" w:hAnsi="Arial"/>
          <w:sz w:val="18"/>
        </w:rPr>
        <w:t xml:space="preserve">, angenommen. </w:t>
      </w:r>
    </w:p>
    <w:p>
      <w:pPr>
        <w:pStyle w:val="TextkrperEinzug2"/>
        <w:widowControl w:val="false"/>
        <w:spacing w:lineRule="exact" w:line="240"/>
        <w:ind w:firstLine="284"/>
        <w:jc w:val="both"/>
        <w:rPr/>
      </w:pPr>
      <w:r>
        <w:rPr>
          <w:iCs/>
          <w:sz w:val="18"/>
        </w:rPr>
        <w:t xml:space="preserve">Es gelangt die Post 141 der Tagesordnung zur Verhandlung. Sie betrifft Richtlinienadaptierungen und Laufzeitverlängerungen verschiedener Wirtschaftsförderungsaktionen. </w:t>
      </w:r>
    </w:p>
    <w:p>
      <w:pPr>
        <w:pStyle w:val="Normal"/>
        <w:widowControl w:val="false"/>
        <w:spacing w:lineRule="exact" w:line="240"/>
        <w:ind w:firstLine="284"/>
        <w:jc w:val="both"/>
        <w:rPr/>
      </w:pPr>
      <w:r>
        <w:rPr>
          <w:rFonts w:cs="Arial" w:ascii="Arial" w:hAnsi="Arial"/>
          <w:sz w:val="18"/>
        </w:rPr>
        <w:t xml:space="preserve">Auch hier hat sich niemand zu Wort gemeldet. Wir können gleich zur Abstimmung kommen, die wir getrennt durchführen. </w:t>
      </w:r>
    </w:p>
    <w:p>
      <w:pPr>
        <w:pStyle w:val="Normal"/>
        <w:widowControl w:val="false"/>
        <w:spacing w:lineRule="exact" w:line="240"/>
        <w:ind w:firstLine="284"/>
        <w:jc w:val="both"/>
        <w:rPr/>
      </w:pPr>
      <w:r>
        <w:rPr>
          <w:rFonts w:cs="Arial" w:ascii="Arial" w:hAnsi="Arial"/>
          <w:sz w:val="18"/>
        </w:rPr>
        <w:t xml:space="preserve">Im Speziellen ist es der Punkt 3, der die Änderung der Richtlinie der "Wiener Garagenförderungsaktion" im Sinne des Magistratsberichtes betrifft sowie die Betrauung des Wirtschaftsförderungsfonds mit der Abwicklung dieses Förderungsaktionsvorhabens. </w:t>
      </w:r>
    </w:p>
    <w:p>
      <w:pPr>
        <w:pStyle w:val="Normal"/>
        <w:widowControl w:val="false"/>
        <w:spacing w:lineRule="exact" w:line="240"/>
        <w:ind w:firstLine="284"/>
        <w:jc w:val="both"/>
        <w:rPr/>
      </w:pPr>
      <w:r>
        <w:rPr>
          <w:rFonts w:cs="Arial" w:ascii="Arial" w:hAnsi="Arial"/>
          <w:sz w:val="18"/>
        </w:rPr>
        <w:t xml:space="preserve">Wer diesem Punkt 3 zustimmt, den bitte ich um ein Zeichen. – Das ist mehrstimmig, gegen die GRÜNEN, angenommen. </w:t>
      </w:r>
    </w:p>
    <w:p>
      <w:pPr>
        <w:pStyle w:val="Normal"/>
        <w:widowControl w:val="false"/>
        <w:spacing w:lineRule="exact" w:line="240"/>
        <w:ind w:firstLine="284"/>
        <w:jc w:val="both"/>
        <w:rPr/>
      </w:pPr>
      <w:r>
        <w:rPr>
          <w:rFonts w:cs="Arial" w:ascii="Arial" w:hAnsi="Arial"/>
          <w:sz w:val="18"/>
        </w:rPr>
        <w:t>Wer für die restlichen Punkt ist, den bitte um ein Zeichen. – Das ist einstimmig so beschlossen.</w:t>
      </w:r>
    </w:p>
    <w:p>
      <w:pPr>
        <w:pStyle w:val="Normal"/>
        <w:widowControl w:val="false"/>
        <w:spacing w:lineRule="exact" w:line="240"/>
        <w:ind w:firstLine="284"/>
        <w:jc w:val="both"/>
        <w:rPr/>
      </w:pPr>
      <w:r>
        <w:rPr>
          <w:rFonts w:cs="Arial" w:ascii="Arial" w:hAnsi="Arial"/>
          <w:sz w:val="18"/>
        </w:rPr>
        <w:t>Es gelangt die Post 145 der Tagesordnung zur Verhandlung. Sie betrifft die 10. Gemeinderatssubventions-liste aus 2004.</w:t>
      </w:r>
    </w:p>
    <w:p>
      <w:pPr>
        <w:pStyle w:val="Normal"/>
        <w:widowControl w:val="false"/>
        <w:spacing w:lineRule="exact" w:line="240"/>
        <w:ind w:firstLine="284"/>
        <w:jc w:val="both"/>
        <w:rPr/>
      </w:pPr>
      <w:r>
        <w:rPr>
          <w:rFonts w:cs="Arial" w:ascii="Arial" w:hAnsi="Arial"/>
          <w:sz w:val="18"/>
        </w:rPr>
        <w:t xml:space="preserve">Auch hier gibt es keine Wortmeldung, es wird jedoch auch hier eine getrennte Abstimmung verlangt. Im Speziellen geht es um den Republikanischen Club – Neues Österreich. </w:t>
      </w:r>
    </w:p>
    <w:p>
      <w:pPr>
        <w:pStyle w:val="Normal"/>
        <w:widowControl w:val="false"/>
        <w:spacing w:lineRule="exact" w:line="240"/>
        <w:ind w:firstLine="284"/>
        <w:jc w:val="both"/>
        <w:rPr/>
      </w:pPr>
      <w:r>
        <w:rPr>
          <w:rFonts w:cs="Arial" w:ascii="Arial" w:hAnsi="Arial"/>
          <w:sz w:val="18"/>
        </w:rPr>
        <w:t xml:space="preserve">Wer dafür ist, den bitte ich um ein Zeichen der Zustimmung. – Das ist mehrheitlich, gegen die Stimmen der Freiheitlichen und der ÖVP, angenommen. </w:t>
      </w:r>
    </w:p>
    <w:p>
      <w:pPr>
        <w:pStyle w:val="Normal"/>
        <w:widowControl w:val="false"/>
        <w:spacing w:lineRule="exact" w:line="240"/>
        <w:ind w:firstLine="284"/>
        <w:jc w:val="both"/>
        <w:rPr/>
      </w:pPr>
      <w:r>
        <w:rPr>
          <w:rFonts w:cs="Arial" w:ascii="Arial" w:hAnsi="Arial"/>
          <w:sz w:val="18"/>
        </w:rPr>
        <w:t>Wer für den Rest der Subventionsliste ist, möge bitte ein Zeichen geben. – Das ist einstimmig.</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langt die Postnummer 14 der Tagesordnung zur Verhandlung. Sie betrifft eine Subvention an den "Verein zur Förderung der Sir-Karl-Popper-Schule". </w:t>
      </w:r>
    </w:p>
    <w:p>
      <w:pPr>
        <w:pStyle w:val="Normal"/>
        <w:widowControl w:val="false"/>
        <w:spacing w:lineRule="exact" w:line="240"/>
        <w:ind w:firstLine="284"/>
        <w:jc w:val="both"/>
        <w:rPr/>
      </w:pPr>
      <w:r>
        <w:rPr>
          <w:rFonts w:cs="Arial" w:ascii="Arial" w:hAnsi="Arial"/>
          <w:sz w:val="18"/>
        </w:rPr>
        <w:t>Die Berichterstatterin, Frau GRin Novak, wird einleiten.</w:t>
      </w:r>
    </w:p>
    <w:p>
      <w:pPr>
        <w:pStyle w:val="Normal"/>
        <w:widowControl w:val="false"/>
        <w:spacing w:lineRule="exact" w:line="240"/>
        <w:ind w:firstLine="284"/>
        <w:jc w:val="both"/>
        <w:rPr/>
      </w:pPr>
      <w:r>
        <w:rPr>
          <w:rFonts w:cs="Arial" w:ascii="Arial" w:hAnsi="Arial"/>
          <w:sz w:val="18"/>
        </w:rPr>
        <w:t xml:space="preserve">Berichterstatterin GRin Barbara </w:t>
      </w:r>
      <w:r>
        <w:rPr>
          <w:rFonts w:cs="Arial" w:ascii="Arial" w:hAnsi="Arial"/>
          <w:b/>
          <w:sz w:val="18"/>
          <w:u w:val="single"/>
        </w:rPr>
        <w:t>Novak</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ist Frau GRin Jerusalem.</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Meine sehr verehrten Damen und Herren!</w:t>
      </w:r>
    </w:p>
    <w:p>
      <w:pPr>
        <w:pStyle w:val="Normal"/>
        <w:widowControl w:val="false"/>
        <w:spacing w:lineRule="exact" w:line="240"/>
        <w:ind w:firstLine="284"/>
        <w:jc w:val="both"/>
        <w:rPr/>
      </w:pPr>
      <w:r>
        <w:rPr>
          <w:rFonts w:cs="Arial" w:ascii="Arial" w:hAnsi="Arial"/>
          <w:sz w:val="18"/>
        </w:rPr>
        <w:t xml:space="preserve">Alle Jahre wieder werden die </w:t>
      </w:r>
      <w:r>
        <w:rPr>
          <w:rFonts w:cs="Arial" w:ascii="Arial" w:hAnsi="Arial"/>
          <w:caps/>
          <w:sz w:val="18"/>
        </w:rPr>
        <w:t>Grünen</w:t>
      </w:r>
      <w:r>
        <w:rPr>
          <w:rFonts w:cs="Arial" w:ascii="Arial" w:hAnsi="Arial"/>
          <w:sz w:val="18"/>
        </w:rPr>
        <w:t xml:space="preserve"> diesem Geschäftsstück nicht zustimmen können, weil wir der Meinung sind, dass nicht eine einzige Hochbegabten-Schule eine Förderung bekommen soll, und alle anderen Wiener Schulen, die dasselbe Geld ja auch brauchen könnten, bekommen es nicht. </w:t>
      </w:r>
    </w:p>
    <w:p>
      <w:pPr>
        <w:pStyle w:val="Normal"/>
        <w:widowControl w:val="false"/>
        <w:spacing w:lineRule="exact" w:line="240"/>
        <w:ind w:firstLine="284"/>
        <w:jc w:val="both"/>
        <w:rPr/>
      </w:pPr>
      <w:r>
        <w:rPr>
          <w:rFonts w:cs="Arial" w:ascii="Arial" w:hAnsi="Arial"/>
          <w:sz w:val="18"/>
        </w:rPr>
        <w:t xml:space="preserve">Es wird keine inhaltliche Rede von meiner Seite geben, damit der Herr Dr Salcher nicht auch noch sprechen muss, sondern ich bringe nur einen Antrag ein. Sollten Sie alle dem Antrag zustimmen, werden wir auch dem Geschäftsstück zustimmen. Wir sind der Meinung, dass alle Schulen Geld brauchen können im Bereich der LehrerInnenaus- und -weiterbildung, aber auch für Evaluation und laufende Qualitätsverbesserungen. Ich glaube, </w:t>
      </w:r>
      <w:r>
        <w:rPr>
          <w:rFonts w:cs="Arial" w:ascii="Arial" w:hAnsi="Arial"/>
          <w:caps/>
          <w:sz w:val="18"/>
        </w:rPr>
        <w:t>Pisa</w:t>
      </w:r>
      <w:r>
        <w:rPr>
          <w:rFonts w:cs="Arial" w:ascii="Arial" w:hAnsi="Arial"/>
          <w:sz w:val="18"/>
        </w:rPr>
        <w:t xml:space="preserve"> hat sehr deutlich gezeigt, dass das alle Schulen gut brauchen können und dass es vor allem nicht so sein darf, dass Kinder nach der Herkunft eingeteilt werden, dass die Herkunft überhaupt eine Rolle spiel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Beschlussantrag lautete daher: </w:t>
      </w:r>
    </w:p>
    <w:p>
      <w:pPr>
        <w:pStyle w:val="Normal"/>
        <w:widowControl w:val="false"/>
        <w:spacing w:lineRule="exact" w:line="240"/>
        <w:ind w:firstLine="284"/>
        <w:jc w:val="both"/>
        <w:rPr/>
      </w:pPr>
      <w:r>
        <w:rPr>
          <w:rFonts w:cs="Arial" w:ascii="Arial" w:hAnsi="Arial"/>
          <w:sz w:val="18"/>
        </w:rPr>
        <w:t>Der Gemeinderat beschließt eine Subvention für jede Wiener Schule in der Höhe von 30 000 EUR.</w:t>
      </w:r>
    </w:p>
    <w:p>
      <w:pPr>
        <w:pStyle w:val="Normal"/>
        <w:widowControl w:val="false"/>
        <w:spacing w:lineRule="exact" w:line="240"/>
        <w:ind w:firstLine="284"/>
        <w:jc w:val="both"/>
        <w:rPr/>
      </w:pPr>
      <w:r>
        <w:rPr>
          <w:rFonts w:cs="Arial" w:ascii="Arial" w:hAnsi="Arial"/>
          <w:sz w:val="18"/>
        </w:rPr>
        <w:t xml:space="preserve">In formeller Hinsicht wollen wir, dass sofort abgestimmt wird, und ich hoffe, dass Sie im Interesse aller Wiener Kinder unserem Antrag zustimmen werd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Wort ist niemand mehr gemeldet. Die Debatte ist somit geschlos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u Berichterstatterin verzichtet auf das Schluss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önnen somit schon zur Abstimmung kommen. </w:t>
      </w:r>
    </w:p>
    <w:p>
      <w:pPr>
        <w:pStyle w:val="Normal"/>
        <w:widowControl w:val="false"/>
        <w:spacing w:lineRule="exact" w:line="240"/>
        <w:ind w:firstLine="284"/>
        <w:jc w:val="both"/>
        <w:rPr/>
      </w:pPr>
      <w:r>
        <w:rPr>
          <w:rFonts w:cs="Arial" w:ascii="Arial" w:hAnsi="Arial"/>
          <w:sz w:val="18"/>
        </w:rPr>
        <w:t xml:space="preserve">Ich bitte jene Damen und Herren des Gemeinderates, die für die Postnummer 14 sind, um ein Zeichen der Zustimmung. – Das ist mehrstimmig, gegen die </w:t>
      </w:r>
      <w:r>
        <w:rPr>
          <w:rFonts w:cs="Arial" w:ascii="Arial" w:hAnsi="Arial"/>
          <w:caps/>
          <w:sz w:val="18"/>
        </w:rPr>
        <w:t>Grü-nen</w:t>
      </w:r>
      <w:r>
        <w:rPr>
          <w:rFonts w:cs="Arial" w:ascii="Arial" w:hAnsi="Arial"/>
          <w:sz w:val="18"/>
        </w:rPr>
        <w:t xml:space="preserve">, angenommen. </w:t>
      </w:r>
    </w:p>
    <w:p>
      <w:pPr>
        <w:pStyle w:val="Normal"/>
        <w:widowControl w:val="false"/>
        <w:spacing w:lineRule="exact" w:line="240"/>
        <w:ind w:firstLine="284"/>
        <w:jc w:val="both"/>
        <w:rPr/>
      </w:pPr>
      <w:r>
        <w:rPr>
          <w:rFonts w:cs="Arial" w:ascii="Arial" w:hAnsi="Arial"/>
          <w:sz w:val="18"/>
        </w:rPr>
        <w:t xml:space="preserve">Wir kommen zum Beschluss- und Resolutionsantrag betreffend Förderung aller Wiener Schulen. </w:t>
      </w:r>
    </w:p>
    <w:p>
      <w:pPr>
        <w:pStyle w:val="Normal"/>
        <w:widowControl w:val="false"/>
        <w:spacing w:lineRule="exact" w:line="240"/>
        <w:ind w:firstLine="284"/>
        <w:jc w:val="both"/>
        <w:rPr/>
      </w:pPr>
      <w:r>
        <w:rPr>
          <w:rFonts w:cs="Arial" w:ascii="Arial" w:hAnsi="Arial"/>
          <w:sz w:val="18"/>
        </w:rPr>
        <w:t>Wer dafür ist, den bitte ich um ein Zeichen. – Das hat nicht die notwendige Mehrheit gefunden.</w:t>
      </w:r>
    </w:p>
    <w:p>
      <w:pPr>
        <w:pStyle w:val="Normal"/>
        <w:widowControl w:val="false"/>
        <w:spacing w:lineRule="exact" w:line="240"/>
        <w:ind w:firstLine="284"/>
        <w:jc w:val="both"/>
        <w:rPr/>
      </w:pPr>
      <w:r>
        <w:rPr>
          <w:rFonts w:cs="Arial" w:ascii="Arial" w:hAnsi="Arial"/>
          <w:sz w:val="18"/>
        </w:rPr>
        <w:t xml:space="preserve">Es gelangt nunmehr die Postnummer 15 der Tagesordnung zur Verhandlung. Sie betrifft die Erhöhung einer für das Jahr 2004 gewährten Subvention an den Verein "Vereinigung für Filmausbildung in Wien – Filmschule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GR Vettermann wird einleiten. </w:t>
      </w:r>
    </w:p>
    <w:p>
      <w:pPr>
        <w:pStyle w:val="Normal"/>
        <w:widowControl w:val="false"/>
        <w:spacing w:lineRule="exact" w:line="240"/>
        <w:ind w:firstLine="284"/>
        <w:jc w:val="both"/>
        <w:rPr/>
      </w:pPr>
      <w:r>
        <w:rPr>
          <w:rFonts w:cs="Arial" w:ascii="Arial" w:hAnsi="Arial"/>
          <w:sz w:val="18"/>
        </w:rPr>
        <w:t xml:space="preserve">Berichterstatter GR Heinz </w:t>
      </w:r>
      <w:r>
        <w:rPr>
          <w:rFonts w:cs="Arial" w:ascii="Arial" w:hAnsi="Arial"/>
          <w:b/>
          <w:sz w:val="18"/>
          <w:u w:val="single"/>
        </w:rPr>
        <w:t>Vettermann</w:t>
      </w:r>
      <w:r>
        <w:rPr>
          <w:rFonts w:cs="Arial" w:ascii="Arial" w:hAnsi="Arial"/>
          <w:sz w:val="18"/>
        </w:rPr>
        <w:t xml:space="preserve">: Herr Vorsitzender! Meine sehr geehrten Damen und Herren! </w:t>
      </w:r>
    </w:p>
    <w:p>
      <w:pPr>
        <w:pStyle w:val="Normal"/>
        <w:widowControl w:val="false"/>
        <w:spacing w:lineRule="exact" w:line="240"/>
        <w:ind w:firstLine="284"/>
        <w:jc w:val="both"/>
        <w:rPr/>
      </w:pPr>
      <w:r>
        <w:rPr>
          <w:rFonts w:cs="Arial" w:ascii="Arial" w:hAnsi="Arial"/>
          <w:sz w:val="18"/>
        </w:rPr>
        <w:t>Ich bitte um Zustimmung zum eben einreferierten Aktenstück. Ich möchte aber einleitend dazu sagen, dass das Geld nicht direkt an den Verein geht, sondern auf ein Treuhandkonto kommt, von wo es nur dann zur Auszahlung gelangt, wenn es auch gelingt, den Zwangsausgleich zu erreich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ist Frau GRin Mag Ringler. Ich erteile es ih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Diese Frage der Filmschule Wien ist eine ausgesprochen komplizierte und eine, in der wir als Opposition eindeutig mit zu wenig Information versorgt worden sind. Die Art und Weise, wie wir hier zitzerlweise Informationen herausfinden haben müssen, ist befremdlich, noch dazu, wo es sich zwar nicht um wahnsinnig viel Geld handelt, aber doch um einen nicht ganz unheiklen Fall. </w:t>
      </w:r>
    </w:p>
    <w:p>
      <w:pPr>
        <w:pStyle w:val="Normal"/>
        <w:widowControl w:val="false"/>
        <w:spacing w:lineRule="exact" w:line="240"/>
        <w:ind w:firstLine="284"/>
        <w:jc w:val="both"/>
        <w:rPr/>
      </w:pPr>
      <w:r>
        <w:rPr>
          <w:rFonts w:cs="Arial" w:ascii="Arial" w:hAnsi="Arial"/>
          <w:sz w:val="18"/>
        </w:rPr>
        <w:t xml:space="preserve">Grundsätzlich: Die Filmschule Wien hat in den letzten Jahren eigentlich immer unsere Zustimmung gehabt, weil wir sagen, so ein außeruniversitäres Modell der filmischen Ausbildung ist schon etwas Gutes. Wir haben darauf vertraut, dass hier mit den öffentlichen Geldern aus den Subventionen entsprechend umgegangen wird und dass hier auch tatsächlich eine qualitativ hochwertige Ausbildung ermöglich wird. </w:t>
      </w:r>
    </w:p>
    <w:p>
      <w:pPr>
        <w:pStyle w:val="Normal"/>
        <w:widowControl w:val="false"/>
        <w:spacing w:lineRule="exact" w:line="240"/>
        <w:ind w:firstLine="284"/>
        <w:jc w:val="both"/>
        <w:rPr/>
      </w:pPr>
      <w:r>
        <w:rPr>
          <w:rFonts w:cs="Arial" w:ascii="Arial" w:hAnsi="Arial"/>
          <w:sz w:val="18"/>
        </w:rPr>
        <w:t xml:space="preserve">Das, was uns an Informationen in den letzten Wochen zugetragen worden ist, lässt uns daran zweifeln, dass die Qualität erreicht wurde. Es gibt eine hohe Unzufriedenheit bei vielen nunmehr ehemaligen Schülerinnen und Schülern. Und das ist natürlich sehr bedauerlich, denn, wie gesagt, wir stehen dazu, dass es Mittel braucht für eine außeruniversitäre filmische Ausbildung, wir glauben, dass es wichtig ist für Wien, dass es eine Institution gibt, die diese anbietet. </w:t>
      </w:r>
    </w:p>
    <w:p>
      <w:pPr>
        <w:pStyle w:val="Normal"/>
        <w:widowControl w:val="false"/>
        <w:spacing w:lineRule="exact" w:line="240"/>
        <w:ind w:firstLine="284"/>
        <w:jc w:val="both"/>
        <w:rPr/>
      </w:pPr>
      <w:r>
        <w:rPr>
          <w:rFonts w:cs="Arial" w:ascii="Arial" w:hAnsi="Arial"/>
          <w:sz w:val="18"/>
        </w:rPr>
        <w:t>Es gibt ja mittlerweile auch eine Initiative, die versucht, hier eine Art Alternative zu etablieren, den Verein “Umkehrfilm“. Dieser besteht aus einzelnen Schülerinnen und Schülern und ehemaligen Schülerinnen und Schülern der Filmschule Wien beziehungsweise auch ehemaligen Lehrern.</w:t>
      </w:r>
    </w:p>
    <w:p>
      <w:pPr>
        <w:pStyle w:val="Normal"/>
        <w:widowControl w:val="false"/>
        <w:spacing w:lineRule="exact" w:line="240"/>
        <w:ind w:firstLine="284"/>
        <w:jc w:val="both"/>
        <w:rPr/>
      </w:pPr>
      <w:r>
        <w:rPr>
          <w:rFonts w:cs="Arial" w:ascii="Arial" w:hAnsi="Arial"/>
          <w:sz w:val="18"/>
        </w:rPr>
        <w:t>Wir können in dieser ganzen Sache zu viele Ungereimtheiten finden. Es ist uns nicht alles im Detail ausreichend nachvollziehbar, um diesem Akt unsere Zustimmung zu können. Sie werden verstehen, dass es für uns als Opposition ein schwieriges Unterfangen ist, unter der geltenden Informationslage hier tatsächlich eine seriöse Bewertung vornehmen zu können. Wir glauben daher jedenfalls, dass es nicht möglich sein sollte, dass wir auf diese Weise mit Informationen versorgt werden, um dann eine sinnvolle Entscheidung treffen zu können.</w:t>
      </w:r>
    </w:p>
    <w:p>
      <w:pPr>
        <w:pStyle w:val="Normal"/>
        <w:widowControl w:val="false"/>
        <w:spacing w:lineRule="exact" w:line="240"/>
        <w:ind w:firstLine="284"/>
        <w:jc w:val="both"/>
        <w:rPr/>
      </w:pPr>
      <w:r>
        <w:rPr>
          <w:rFonts w:cs="Arial" w:ascii="Arial" w:hAnsi="Arial"/>
          <w:sz w:val="18"/>
        </w:rPr>
        <w:t xml:space="preserve">Es braucht diese Form der außeruniversitären Filmausbildung, es braucht sie für Wien. Wir hoffen sehr, dass es möglich sein wird, in den nächsten Monaten eine andere Form von Ausbildung auf die Beine zu stellen, die es im Idealfall jenen jungen Menschen, die jetzt viel Hoff-nung und auch viel Geld investiert haben in ihre Ausbildung, auch ermöglicht, einen sinnvollen Abschluss zu machen. </w:t>
      </w:r>
    </w:p>
    <w:p>
      <w:pPr>
        <w:pStyle w:val="Normal"/>
        <w:widowControl w:val="false"/>
        <w:spacing w:lineRule="exact" w:line="240"/>
        <w:ind w:firstLine="284"/>
        <w:jc w:val="both"/>
        <w:rPr/>
      </w:pPr>
      <w:r>
        <w:rPr>
          <w:rFonts w:cs="Arial" w:ascii="Arial" w:hAnsi="Arial"/>
          <w:sz w:val="18"/>
        </w:rPr>
        <w:t>Wir begrüßen daher auch die Kontrollamtsprüfung. Wir glauben, dass das dringend notwendig ist, und wünschen uns sehr, dass wir in Zukunft in Fällen wie diesen, die ja hoch problematisch sind, ausreichende Informationen bekommen, um auch tatsächlich bewerten zu können, und zwar von Anfang an bewerten zu können, wie problematisch die Situatio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werden wir dem vorliegenden Aktenstück nicht unsere Zustimmung geben. Wir hoffen allerdings doch, dass eine Lösung gefunden wird gerade für jene Studenten und Studentinnen, die kurz vor ihrem Abschluss stehen und die ja zu Recht sagen, sie wollen gerne diese Ausbildung abschließen. Wir hoffen sehr, dass es für die nächsten Jahre eine sinnvolle, gute, qualitative Ausbildung geben wird, die es in Wien Studierenden ermöglicht, sich im Bereich Film weiterzubilden und ausbilden zu lassen.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 Renate </w:t>
      </w:r>
      <w:r>
        <w:rPr>
          <w:rFonts w:cs="Arial" w:ascii="Arial" w:hAnsi="Arial"/>
          <w:b/>
          <w:bCs/>
          <w:sz w:val="18"/>
          <w:u w:val="single"/>
        </w:rPr>
        <w:t>Winklbauer</w:t>
      </w:r>
      <w:r>
        <w:rPr>
          <w:rFonts w:cs="Arial" w:ascii="Arial" w:hAnsi="Arial"/>
          <w:sz w:val="18"/>
        </w:rPr>
        <w:t>: Zu Wort gemeldet ist Herr GR Walter Strobl. Ich erteile es ihm.</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Meine Damen und Herren!</w:t>
      </w:r>
    </w:p>
    <w:p>
      <w:pPr>
        <w:pStyle w:val="Normal"/>
        <w:widowControl w:val="false"/>
        <w:spacing w:lineRule="exact" w:line="240"/>
        <w:ind w:firstLine="284"/>
        <w:jc w:val="both"/>
        <w:rPr/>
      </w:pPr>
      <w:r>
        <w:rPr>
          <w:rFonts w:cs="Arial" w:ascii="Arial" w:hAnsi="Arial"/>
          <w:sz w:val="18"/>
        </w:rPr>
        <w:t xml:space="preserve">Es ist in Wahrheit ein trauriges Kapitel, das hier jetzt zu Ende geschrieben wird, traurig im Hinblick darauf, dass es eigentlich ein ganz toller Beginn war. Wir haben das damals sehr gerne auch politisch unterstützt, und wir haben auch geglaubt, dass das eine sehr gute Entwicklung nehmen kann. </w:t>
      </w:r>
    </w:p>
    <w:p>
      <w:pPr>
        <w:pStyle w:val="Normal"/>
        <w:widowControl w:val="false"/>
        <w:spacing w:lineRule="exact" w:line="240"/>
        <w:ind w:firstLine="284"/>
        <w:jc w:val="both"/>
        <w:rPr/>
      </w:pPr>
      <w:r>
        <w:rPr>
          <w:rFonts w:cs="Arial" w:ascii="Arial" w:hAnsi="Arial"/>
          <w:sz w:val="18"/>
        </w:rPr>
        <w:t>Privatinitiativen auf diesem Gebiet, gerade was den Film und die Filmentwicklung betrifft, gibt es in Wien nicht allzu üppig. Wir waren guter Hoffnung, dass mit der Filmschule auch die Idee bis hin zu einer Filmhochschule unter Umständen denkbar gewesen wäre. Das ist alles nicht wirklich geglückt. Es ist tragisch, dass es nun wirtschaftlich so weit gekommen ist, dass man nun überhaupt nur mehr den Weg über den Zwangsausgleich suchen kann.</w:t>
      </w:r>
    </w:p>
    <w:p>
      <w:pPr>
        <w:pStyle w:val="Normal"/>
        <w:widowControl w:val="false"/>
        <w:spacing w:lineRule="exact" w:line="240"/>
        <w:ind w:firstLine="284"/>
        <w:jc w:val="both"/>
        <w:rPr/>
      </w:pPr>
      <w:r>
        <w:rPr>
          <w:rFonts w:cs="Arial" w:ascii="Arial" w:hAnsi="Arial"/>
          <w:sz w:val="18"/>
        </w:rPr>
        <w:t xml:space="preserve">Wir sind aber zutiefst davon überzeugt, dass der heutige Akt mit den 30 000 EUR ein richtiger Schritt ist, auch wenn es möglicherweise ein abschließender ist, weil mit diesem Ausgleich die Möglichkeit geschaffen wird, dass der Jahrgang im Frühjahr, also mit Semester-Ende, noch abgeschlossen werden kann, und jene Schüler, die hier die Möglichkeit haben, ihr Diplom zu erwerben, dieses auch be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aher diesem Antrag zusti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 Wort gemeldet ist Frau GRin Mag Unterreiner.</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 Frau Vorsitzende! Sehr ge-ehrter Herr Berichterstatter!</w:t>
      </w:r>
    </w:p>
    <w:p>
      <w:pPr>
        <w:pStyle w:val="Normal"/>
        <w:widowControl w:val="false"/>
        <w:spacing w:lineRule="exact" w:line="240"/>
        <w:ind w:firstLine="284"/>
        <w:jc w:val="both"/>
        <w:rPr/>
      </w:pPr>
      <w:r>
        <w:rPr>
          <w:rFonts w:cs="Arial" w:ascii="Arial" w:hAnsi="Arial"/>
          <w:sz w:val="18"/>
        </w:rPr>
        <w:t xml:space="preserve">Sie wissen, seit vielen Jahren setzten wir Freiheitlichen uns immer ganz besonders für die Ausbildung der Jugendlichen ein. Sie wissen auch, dass ich persönlich ganz besonders die Musikausbildung immer wieder zum Thema gemacht habe. Aber auch was die Tanzausbildung angeht, haben wir immer wieder Anträge gestellt. Und als wir dann erfuhren, dass auf dem Sektor der Filmschule nicht alles in Ordnung ist – wir haben, so wie die anderen Fraktionen, Briefe erhalten –, haben wir uns der Sache angenommen. </w:t>
      </w:r>
    </w:p>
    <w:p>
      <w:pPr>
        <w:pStyle w:val="Normal"/>
        <w:widowControl w:val="false"/>
        <w:spacing w:lineRule="exact" w:line="240"/>
        <w:ind w:firstLine="284"/>
        <w:jc w:val="both"/>
        <w:rPr/>
      </w:pPr>
      <w:r>
        <w:rPr>
          <w:rFonts w:cs="Arial" w:ascii="Arial" w:hAnsi="Arial"/>
          <w:sz w:val="18"/>
        </w:rPr>
        <w:t>Sie werden sich vielleicht daran erinnern, dass ich in der letzten Gemeinderatssitzung im Anschluss an meine Rede zur Filmförderung – Sie kennen unsere Haltung, was die Filmförderung angeht – diese Thematik angeschnitten habe. Ich habe damals gesagt, dass es wirklich notwendig ist, diesen Vorwürfen, die an die Frau Vizebürgermeisterin herangetragen wurden, nachzugehen. Ich habe dann auch eine Presseaussendung gemacht, und das ganze Thema wurde dann in der Öffentlichkeit diskutiert. Ich glaube, das war ganz gut so, denn dadurch ist etwas Bewegung in die Sache hinein geraten. Das ist immer ganz gut, wenn auch einmal die Oppositionsparteien – in dem Fall sind es zwei, manchmal sind auch alle drei Oppositionsparteien einer Meinung – sich einer Sache annehmen, denn etwas geschieht dann doch, dass auch die Verantwortlichen, in dem Fall ist es die Frau VBgmin Laska, sich die Sache noch einmal näher anschaut.</w:t>
      </w:r>
    </w:p>
    <w:p>
      <w:pPr>
        <w:pStyle w:val="Normal"/>
        <w:widowControl w:val="false"/>
        <w:spacing w:lineRule="exact" w:line="240"/>
        <w:ind w:firstLine="284"/>
        <w:jc w:val="both"/>
        <w:rPr/>
      </w:pPr>
      <w:r>
        <w:rPr>
          <w:rFonts w:cs="Arial" w:ascii="Arial" w:hAnsi="Arial"/>
          <w:sz w:val="18"/>
        </w:rPr>
        <w:t>Ich gehe einmal davon aus, dass sie das sehr wohl tut, denn ich nehme an, dass auch ihr die Ausbildung der zukünftigen Filmschaffenden sehr wichtig ist, denn diese jungen Menschen müssen später im Berufsleben bestehen. Zurzeit ist es so, dass sie überhaupt keine Hoffnung mehr haben, ihre Ausbildung in der Weise noch vollenden zu können, wie sie sich das damals vorgestellt haben, als sie sich eingetragen und einen Vertrag abgeschlossen haben.</w:t>
      </w:r>
    </w:p>
    <w:p>
      <w:pPr>
        <w:pStyle w:val="Normal"/>
        <w:widowControl w:val="false"/>
        <w:spacing w:lineRule="exact" w:line="240"/>
        <w:ind w:firstLine="284"/>
        <w:jc w:val="both"/>
        <w:rPr/>
      </w:pPr>
      <w:r>
        <w:rPr>
          <w:rFonts w:cs="Arial" w:ascii="Arial" w:hAnsi="Arial"/>
          <w:sz w:val="18"/>
        </w:rPr>
        <w:t xml:space="preserve">Ich war jetzt am Anfang nicht da, ich nehme an, es wurde das hier schon erläutert. Es war ja so, dass diese Schule mit sehr großen Versprechungen, auch im Internet, angepriesen wurde. Sie werden auch alle wissen, dass die Schüler selbst – viele haben sich das selber verdienen müssen oder deren Eltern – monatlich 508 EUR gezahlt haben, und das über Jahre hinweg. Bitte, monatlich! Das sind keine Semestergebühren. Und das ist eigentlich, wenn man das zwei Jahre gemacht hat – und das war bei manchen der Fall –, ein ganz großer Betrag, den viele Eltern sich vom Mund abgespart haben. </w:t>
      </w:r>
    </w:p>
    <w:p>
      <w:pPr>
        <w:pStyle w:val="Normal"/>
        <w:widowControl w:val="false"/>
        <w:spacing w:lineRule="exact" w:line="240"/>
        <w:ind w:firstLine="284"/>
        <w:jc w:val="both"/>
        <w:rPr/>
      </w:pPr>
      <w:r>
        <w:rPr>
          <w:rFonts w:cs="Arial" w:ascii="Arial" w:hAnsi="Arial"/>
          <w:sz w:val="18"/>
        </w:rPr>
        <w:t xml:space="preserve">In so einer Situation dann herzugehen und die Verträge zu kündigen, ist ja schon ein Beweis, dass Sie überhaupt gar nichts gelernt haben. Das ist den Jugendlichen gegenüber wirklich fahrlässig und unverantwortlich. Ich bin überzeugt davon, dass auch die Frau VBgmin Laska das weiß, dass sie jetzt die Jugendlichen nicht im Stich lassen kann. Ich nehme an ... </w:t>
      </w:r>
      <w:r>
        <w:rPr>
          <w:rFonts w:cs="Arial" w:ascii="Arial" w:hAnsi="Arial"/>
          <w:i/>
          <w:iCs/>
          <w:sz w:val="18"/>
        </w:rPr>
        <w:t>(VBgmin Grete Laska: Haben Sie die Verantwortung, dass Sie sich mit der Situation identifizieren? Haben Sie die Verantwortung?)</w:t>
      </w:r>
      <w:r>
        <w:rPr>
          <w:rFonts w:cs="Arial" w:ascii="Arial" w:hAnsi="Arial"/>
          <w:sz w:val="18"/>
        </w:rPr>
        <w:t xml:space="preserve"> Nein, Frau Vizebürgermeisterin, weder Sie noch ich haben das ... </w:t>
      </w:r>
      <w:r>
        <w:rPr>
          <w:rFonts w:cs="Arial" w:ascii="Arial" w:hAnsi="Arial"/>
          <w:i/>
          <w:iCs/>
          <w:sz w:val="18"/>
        </w:rPr>
        <w:t>(VBgmin Grete Laska: Sie haben das in den Raum gestellt!)</w:t>
      </w:r>
      <w:r>
        <w:rPr>
          <w:rFonts w:cs="Arial" w:ascii="Arial" w:hAnsi="Arial"/>
          <w:sz w:val="18"/>
        </w:rPr>
        <w:t xml:space="preserve"> Nein, Frau Vizebürgermeisterin, ich möchte den Vorwurf sozusagen nicht Ihnen natürlich ... </w:t>
      </w:r>
      <w:r>
        <w:rPr>
          <w:rFonts w:cs="Arial" w:ascii="Arial" w:hAnsi="Arial"/>
          <w:i/>
          <w:iCs/>
          <w:sz w:val="18"/>
        </w:rPr>
        <w:t>(VBgmin Grete Laska: Sie haben es aber getan!)</w:t>
      </w:r>
      <w:r>
        <w:rPr>
          <w:rFonts w:cs="Arial" w:ascii="Arial" w:hAnsi="Arial"/>
          <w:sz w:val="18"/>
        </w:rPr>
        <w:t xml:space="preserve"> Nein, ich habe gesagt, ich bin überzeugt davon, dass Sie jetzt alles tun werden und dass Sie sie nicht im Stich lassen werden. </w:t>
      </w:r>
      <w:r>
        <w:rPr>
          <w:rFonts w:cs="Arial" w:ascii="Arial" w:hAnsi="Arial"/>
          <w:i/>
          <w:iCs/>
          <w:sz w:val="18"/>
        </w:rPr>
        <w:t>(Weiterer Zwischenruf von VBgmin Grete Laska sowie andere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ein, Frau Vizebürgermeisterin, es ist Folgendes: Zwei Jahrgänge sind ja ausgetreten. Der Ansatz zur Lösung wäre der, dass man sich vielleicht einmal die Vorstellungen, die einige der Jugendlichen sehr wohl haben, die sie in einem Konzept verarbeitet haben und mit dem sie auch an Ihre Magistratsabteilung herangetreten sind, anschaut. Es geht jetzt nicht nur darum, dass der Jahrgang ... </w:t>
      </w:r>
      <w:r>
        <w:rPr>
          <w:rFonts w:cs="Arial" w:ascii="Arial" w:hAnsi="Arial"/>
          <w:i/>
          <w:iCs/>
          <w:sz w:val="18"/>
        </w:rPr>
        <w:t>(Neuerlicher Zwischenruf von VBgmin Grete Laska.)</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freut mich sehr, wenn man sich der Jugendlichen annimmt, aber es geht jetzt auch darum, wie man in Zukunft mit dieser Problematik umgehen wird. Soll jetzt weiter der Filmschaffende Aschauer das betreiben? Wir meinen, das sollte nicht der Fall sein, denn er hat ja schon bisher bewiesen, dass er nicht fähig ist, die Jugendlichen zu unterrichten. Ich denke mir, es muss ja jetzt nicht nur darum gehen, dass die Jugendlichen, die jetzt im Jänner die Abschlussprüfung machen, die Möglichkeit haben, das zu tun, sondern es geht ja auch um die Zukunft derjenigen, die da herausgegangen sind, oder überhaupt aller jungen Menschen in Wien, die neben der Universität diese Filmschule absolvieren, die ja, wie Sie wahrscheinlich wissen, nur 17 Studenten pro Jahr aufnimmt. Hier sollte von der Stadt Wien eine Möglichkeit geschaffen werden, eine Ausbildung, eine Hochschule oder eine Akademie anzubieten, damit man auch von Wien aus Jugendlichen die Möglichkeit gibt, eine Ausbildung zu bekommen. </w:t>
      </w:r>
    </w:p>
    <w:p>
      <w:pPr>
        <w:pStyle w:val="Normal"/>
        <w:widowControl w:val="false"/>
        <w:spacing w:lineRule="exact" w:line="240"/>
        <w:ind w:firstLine="284"/>
        <w:jc w:val="both"/>
        <w:rPr/>
      </w:pPr>
      <w:r>
        <w:rPr>
          <w:rFonts w:cs="Arial" w:ascii="Arial" w:hAnsi="Arial"/>
          <w:sz w:val="18"/>
        </w:rPr>
        <w:t xml:space="preserve">Also ich sehe das jetzt nicht nur im Zusammenhang damit, dass wir darüber nachdenken, wie machen wir das mit dem Zwangsausgleich, wie machen wir das mit der Entschuldung, sondern mir geht es einfach auch um die zukünftige Ausbildung der Jugendlichen. </w:t>
      </w:r>
    </w:p>
    <w:p>
      <w:pPr>
        <w:pStyle w:val="Normal"/>
        <w:widowControl w:val="false"/>
        <w:spacing w:lineRule="exact" w:line="240"/>
        <w:ind w:firstLine="284"/>
        <w:jc w:val="both"/>
        <w:rPr/>
      </w:pPr>
      <w:r>
        <w:rPr>
          <w:rFonts w:cs="Arial" w:ascii="Arial" w:hAnsi="Arial"/>
          <w:sz w:val="18"/>
        </w:rPr>
        <w:t xml:space="preserve">Wir werden diesen zusätzlichen Geldern nicht zustimmen können, ich bin jedoch überzeugt davon, Frau Vizebürgermeisterin, dass Sie hier eine Lösung im Interesse der jungen Leute finden werd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Als nächste Rednerin ist Frau GRin Novak gemeldet. Ich erteile es ihr.</w:t>
      </w:r>
    </w:p>
    <w:p>
      <w:pPr>
        <w:pStyle w:val="Normal"/>
        <w:widowControl w:val="false"/>
        <w:spacing w:lineRule="exact" w:line="240"/>
        <w:ind w:firstLine="284"/>
        <w:jc w:val="both"/>
        <w:rPr/>
      </w:pPr>
      <w:r>
        <w:rPr>
          <w:rFonts w:cs="Arial" w:ascii="Arial" w:hAnsi="Arial"/>
          <w:sz w:val="18"/>
        </w:rPr>
        <w:t xml:space="preserve">GRin Barbara </w:t>
      </w:r>
      <w:r>
        <w:rPr>
          <w:rFonts w:cs="Arial" w:ascii="Arial" w:hAnsi="Arial"/>
          <w:b/>
          <w:sz w:val="18"/>
          <w:u w:val="single"/>
        </w:rPr>
        <w:t>Novak</w:t>
      </w:r>
      <w:r>
        <w:rPr>
          <w:rFonts w:cs="Arial" w:ascii="Arial" w:hAnsi="Arial"/>
          <w:i/>
          <w:sz w:val="18"/>
        </w:rPr>
        <w:t xml:space="preserve"> (Sozialdemokratische Fraktion des Wiener Landtags und Gemeinderats)</w:t>
      </w:r>
      <w:r>
        <w:rPr>
          <w:rFonts w:cs="Arial" w:ascii="Arial" w:hAnsi="Arial"/>
          <w:sz w:val="18"/>
        </w:rPr>
        <w:t>: Sehr geehrte Frau Vorsitzende! Sehr geehrte Damen und Herren!</w:t>
      </w:r>
    </w:p>
    <w:p>
      <w:pPr>
        <w:pStyle w:val="Normal"/>
        <w:widowControl w:val="false"/>
        <w:spacing w:lineRule="exact" w:line="240"/>
        <w:ind w:firstLine="284"/>
        <w:jc w:val="both"/>
        <w:rPr/>
      </w:pPr>
      <w:r>
        <w:rPr>
          <w:rFonts w:cs="Arial" w:ascii="Arial" w:hAnsi="Arial"/>
          <w:sz w:val="18"/>
        </w:rPr>
        <w:t>Ein bisschen verwundert mich der Schwenk, der sich da in den letzten zwei Jahren anscheinend vollzogen hat. Ich nehme an, er steht im Zusammenhang mit den Turbulenzen, die es in den letzten Tagen gegeben hat, aber auch vielleicht mit den Turbulenzen, die es heute Vormittag hier im Haus gegeben hat. Klar ist, dass vor zwei Jahren alle Fraktionen, unsere Fraktion eingeschlossen, sehr gemeinschaftlich, inhaltlich sehr einig darüber debattiert und eine Grundsatzentscheidung getroffen haben, dass es für die Stadt Wien gut ist, wenn sie eine Ausbildungseinrichtung wie die Filmschule unterstützt. Wir sind damals zu dem Schluss gekommen, dass es Potential gibt, dass es eine gute Ausbildungsform ist, dass dort qualitativ hochwertige Ausbildung geboten wird und wurde und dass sehr, sehr viele AbsolventInnen Preise gewinnen und vor allem – und das war uns hier sehr, sehr wichtig –, dass diese AbsolventInnen nachher auch einen Job am Arbeitsmarkt bekommen, das heißt, nach dieser Ausbildung auf jeden Fall auch etwas damit anfangen können, womit sich das persönliche Investment, nämlich die Studiengebühren, durchaus auch lohnt.</w:t>
      </w:r>
    </w:p>
    <w:p>
      <w:pPr>
        <w:pStyle w:val="Normal"/>
        <w:widowControl w:val="false"/>
        <w:spacing w:lineRule="exact" w:line="240"/>
        <w:ind w:firstLine="284"/>
        <w:jc w:val="both"/>
        <w:rPr/>
      </w:pPr>
      <w:r>
        <w:rPr>
          <w:rFonts w:cs="Arial" w:ascii="Arial" w:hAnsi="Arial"/>
          <w:sz w:val="18"/>
        </w:rPr>
        <w:t xml:space="preserve">Zu den einzelnen Wortmeldungen möchte ich schon etwas sagen, vor allem zur Kollegin Ringler, aber auch zur Frau Kollegin Jerusalem. Kollegin Jerusalem ist vor zwei Jahren hier gestanden und hat die Filmschule inhaltlich sehr, sehr unterstützt. Sie hat gesagt, dass es eine qualitativ hochwertige und gute Ausbildung ist. Diese fand unter demselben künstlerischen Leiter statt, den es jetzt auch noch immer gibt. Sie hat vor allem den Herrn Aschauer hier sehr gelobt. Ich verstehe nicht, warum die Qualität der Ausbildung jetzt angeblich so schlecht geworden ist oder sich so vermindert hat. </w:t>
      </w:r>
    </w:p>
    <w:p>
      <w:pPr>
        <w:pStyle w:val="Normal"/>
        <w:widowControl w:val="false"/>
        <w:spacing w:lineRule="exact" w:line="240"/>
        <w:ind w:firstLine="284"/>
        <w:jc w:val="both"/>
        <w:rPr/>
      </w:pPr>
      <w:r>
        <w:rPr>
          <w:rFonts w:cs="Arial" w:ascii="Arial" w:hAnsi="Arial"/>
          <w:sz w:val="18"/>
        </w:rPr>
        <w:t xml:space="preserve">Das Problem, vor dem wir stehen, das wir lösen wollen, zu dessen Lösung wir etwas beitragen wollen und das auch Gegenstand dieses Aktes ist, ist dass es budgetäre Probleme im Verein gibt, dass geringere Einnahmen, als zu erwarten waren, vorhanden sind, dass höhere Kosten, auch Ausbildungskosten, entstanden sind, als sie zu erwarten oder geplant waren. Diese Situation versucht man jetzt zu lösen. Das heißt, es geht darum, vor allem so etwas wie Schadensminimierung in diesem Bereich zu machen, zu unterstützen auch in der örtlichen Frage, die Ausbildung der 30 Studierenden, die in der Filmschule Wien noch ausgebildet werden, zu sichern und zu versuchen, dass sie diese auf jeden Fall fertig machen können, dass sie ihr Diplom machen können. Da schließe ich mich ganz dem Kollegen Strobl an. Das ist, denke ich, das primäre Ziel, diesen 30 Studierenden jetzt auch Hoffnung und Möglichkeiten zu geben. </w:t>
      </w:r>
    </w:p>
    <w:p>
      <w:pPr>
        <w:pStyle w:val="Normal"/>
        <w:widowControl w:val="false"/>
        <w:spacing w:lineRule="exact" w:line="240"/>
        <w:ind w:firstLine="284"/>
        <w:jc w:val="both"/>
        <w:rPr/>
      </w:pPr>
      <w:r>
        <w:rPr>
          <w:rFonts w:cs="Arial" w:ascii="Arial" w:hAnsi="Arial"/>
          <w:sz w:val="18"/>
        </w:rPr>
        <w:t xml:space="preserve">Ich glaube, dass die Skodagasse da einmal ein guter Schritt ist, damit man das beenden kann und die letzten zwei Jahre nicht verlorene Zeit sind. Das heißt, es geht darum, nach diesem ersten Schritt auch zu versuchen, Synergien zu finden, auch mit anderen Einrichtungen, es geht vor allem auch darum, wieder Vertrauen in diese Ausbildungseinrichtung herzustellen. </w:t>
      </w:r>
    </w:p>
    <w:p>
      <w:pPr>
        <w:pStyle w:val="Normal"/>
        <w:widowControl w:val="false"/>
        <w:spacing w:lineRule="exact" w:line="240"/>
        <w:ind w:firstLine="284"/>
        <w:jc w:val="both"/>
        <w:rPr/>
      </w:pPr>
      <w:r>
        <w:rPr>
          <w:rFonts w:cs="Arial" w:ascii="Arial" w:hAnsi="Arial"/>
          <w:sz w:val="18"/>
        </w:rPr>
        <w:t xml:space="preserve">Die Stadt Wien ist sicher nicht verantwortlich dafür, welche persönlichen Differenzen es innerhalb der Leitung gibt. Das kann man der Stadt Wien nicht vorwerfen. Die Stadt Wien ist nicht Eigentümerin dieser Ausbildungseinrichtung – im Gegensatz zur Modeschule –, die Stadt Wien fördert diese Ausbildungseinrichtung auf Grund eines einstimmigen Beschlusses dieses Gemeinderates. Das ist die Rolle der Stadt Wien. </w:t>
      </w:r>
    </w:p>
    <w:p>
      <w:pPr>
        <w:pStyle w:val="Normal"/>
        <w:widowControl w:val="false"/>
        <w:spacing w:lineRule="exact" w:line="240"/>
        <w:ind w:firstLine="284"/>
        <w:jc w:val="both"/>
        <w:rPr/>
      </w:pPr>
      <w:r>
        <w:rPr>
          <w:rFonts w:cs="Arial" w:ascii="Arial" w:hAnsi="Arial"/>
          <w:sz w:val="18"/>
        </w:rPr>
        <w:t>Ansonsten hat die Stadt Wien noch die Aufgabe zu schauen, ob die Förderung ordentlich abgerechnet wurde. Das ist geschehen. Die Fachabteilung macht das immer sehr ordentlich und ist da auch sehr gut informiert. Das ist auch der Grund, warum wir heute überhaupt die Möglichkeit haben, diesen Akt zu hier beschließen, eben weil die Information, dass es Probleme gibt, weiter-</w:t>
        <w:br/>
        <w:t>gegangen ist, eben weil die Fachabteilung sich be-</w:t>
        <w:br/>
        <w:t xml:space="preserve">müht, hier eine Lösung zu finden und diesen Vorschlag heute dem Gemeinderat unterbreitet, dass man diese 30 000 EUR auf ein Treuhandkonto gibt, damit es diesen Zwangsausgleich gibt und geben kann. Sollten die Gläubiger dem nicht zustimmen, wird treuhändisch, wie das halt so ist, das Geld auch wieder an die Stadt Wien zurücküberwiesen. Wir hoffen aber natürlich alle, dass es gelingt, diesen Zwangsausgleich zustande zu bringen, denn das würde heißen, sehr, sehr viel von dem Geld, das in den letzten Jahren in die technische Ausrüstung und in andere Bereiche investiert wurde, zu retten, das man ja anderenfalls, wenn es zu keinem Zwangsausgleich kommt, alles verlieren könnte. Da geht es auch darum, Investment zu retten. </w:t>
      </w:r>
      <w:r>
        <w:rPr>
          <w:rFonts w:cs="Arial" w:ascii="Arial" w:hAnsi="Arial"/>
          <w:i/>
          <w:sz w:val="18"/>
        </w:rPr>
        <w:t>(Zwischenruf von GRin Barbara Schöfnagel.)</w:t>
      </w:r>
      <w:r>
        <w:rPr>
          <w:rFonts w:cs="Arial" w:ascii="Arial" w:hAnsi="Arial"/>
          <w:sz w:val="18"/>
        </w:rPr>
        <w:t xml:space="preserve"> Es ist natürlich etwas da, es gibt ja eine Ausbildung. </w:t>
      </w:r>
    </w:p>
    <w:p>
      <w:pPr>
        <w:pStyle w:val="Normal"/>
        <w:widowControl w:val="false"/>
        <w:spacing w:lineRule="exact" w:line="240"/>
        <w:ind w:firstLine="284"/>
        <w:jc w:val="both"/>
        <w:rPr/>
      </w:pPr>
      <w:r>
        <w:rPr>
          <w:rFonts w:cs="Arial" w:ascii="Arial" w:hAnsi="Arial"/>
          <w:sz w:val="18"/>
        </w:rPr>
        <w:t xml:space="preserve">Das ist das vorrangige Ziel, und ich denke, wir alle sollten diesem Akt zustimmen, um einerseits den Studierenden die Ausbildung zu ermöglichen und während der nächsten zwei Jahre einen qualitativ hochwertigen Abschluss machen zu lassen und andererseits so viel wie möglich an materiellem Investment auch noch zusätzlich zu retten. </w:t>
      </w:r>
    </w:p>
    <w:p>
      <w:pPr>
        <w:pStyle w:val="Normal"/>
        <w:widowControl w:val="false"/>
        <w:spacing w:lineRule="exact" w:line="240"/>
        <w:ind w:firstLine="284"/>
        <w:jc w:val="both"/>
        <w:rPr/>
      </w:pPr>
      <w:r>
        <w:rPr>
          <w:rFonts w:cs="Arial" w:ascii="Arial" w:hAnsi="Arial"/>
          <w:sz w:val="18"/>
        </w:rPr>
        <w:t xml:space="preserve">Ich bin überzeugt davon, dass das der erste Schritt ist, um dann inhaltlich neu zu debattieren, mit allen – auch mit jenen, die jetzt sehr kritisch sind, auch mit jenen, die vielleicht zu Recht sehr kritisch sind – gemeinsam eine inhaltliche Neuausrichtung zu finden, einen neuen Weg zu gehen. Aber das heute braucht es zuallererst, um überhaupt dann inhaltlich weiter sprechen zu können, und ich bitte Sie wirklich um Zustimmung so wie vor zwei Jahren.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Danke. – Die Debatte ist geschlossen. </w:t>
      </w:r>
    </w:p>
    <w:p>
      <w:pPr>
        <w:pStyle w:val="Normal"/>
        <w:widowControl w:val="false"/>
        <w:spacing w:lineRule="exact" w:line="240"/>
        <w:ind w:firstLine="284"/>
        <w:jc w:val="both"/>
        <w:rPr/>
      </w:pPr>
      <w:r>
        <w:rPr>
          <w:rFonts w:cs="Arial" w:ascii="Arial" w:hAnsi="Arial"/>
          <w:sz w:val="18"/>
        </w:rPr>
        <w:t xml:space="preserve">Der Herr Berichterstatter verzichtet auf das Schlusswort. </w:t>
      </w:r>
    </w:p>
    <w:p>
      <w:pPr>
        <w:pStyle w:val="Normal"/>
        <w:widowControl w:val="false"/>
        <w:spacing w:lineRule="exact" w:line="240"/>
        <w:ind w:firstLine="284"/>
        <w:jc w:val="both"/>
        <w:rPr/>
      </w:pPr>
      <w:r>
        <w:rPr>
          <w:rFonts w:cs="Arial" w:ascii="Arial" w:hAnsi="Arial"/>
          <w:sz w:val="18"/>
        </w:rPr>
        <w:t xml:space="preserve">Wer für die Post 15 in der vorliegenden Fassung ist, den ersuche ich um ein Zeichen mit der Hand. – Das ist mehrstimmig, ohne die Freiheitlichen und ohne die GRÜNEN, so angenommen. </w:t>
      </w:r>
    </w:p>
    <w:p>
      <w:pPr>
        <w:pStyle w:val="Normal"/>
        <w:widowControl w:val="false"/>
        <w:spacing w:lineRule="exact" w:line="240"/>
        <w:ind w:firstLine="284"/>
        <w:jc w:val="both"/>
        <w:rPr/>
      </w:pPr>
      <w:r>
        <w:rPr>
          <w:rFonts w:cs="Arial" w:ascii="Arial" w:hAnsi="Arial"/>
          <w:sz w:val="18"/>
        </w:rPr>
        <w:t xml:space="preserve">Wir kommen nun zur Post 16. Sie betrifft eine Subvention an die Österreichischen Kinderfreunde, Landesorganisation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liegt keine Wortmeldung vor. </w:t>
      </w:r>
    </w:p>
    <w:p>
      <w:pPr>
        <w:pStyle w:val="Normal"/>
        <w:widowControl w:val="false"/>
        <w:spacing w:lineRule="exact" w:line="240"/>
        <w:ind w:firstLine="284"/>
        <w:jc w:val="both"/>
        <w:rPr/>
      </w:pPr>
      <w:r>
        <w:rPr>
          <w:rFonts w:cs="Arial" w:ascii="Arial" w:hAnsi="Arial"/>
          <w:sz w:val="18"/>
        </w:rPr>
        <w:t>Wer dafür ist, den bitte ich um Zeichen mit der Hand. – Das ist mehrstimmig, ohne die Freiheitlichen, angenommen.</w:t>
      </w:r>
    </w:p>
    <w:p>
      <w:pPr>
        <w:pStyle w:val="Normal"/>
        <w:widowControl w:val="false"/>
        <w:spacing w:lineRule="exact" w:line="240"/>
        <w:ind w:firstLine="284"/>
        <w:jc w:val="both"/>
        <w:rPr/>
      </w:pPr>
      <w:r>
        <w:rPr>
          <w:rFonts w:cs="Arial" w:ascii="Arial" w:hAnsi="Arial"/>
          <w:sz w:val="18"/>
        </w:rPr>
        <w:t xml:space="preserve">Zur Postnummer 17 der Tagesordnung liegt ebenfalls keine Wortmeldung mehr vor. Sie betrifft eine Vertragsgenehmigung an die Norbert Jakob Schmid Verlagsgesellschaft mbH bezüglich MitarbeiterInnenjournal “Wien Aktuell“. </w:t>
      </w:r>
    </w:p>
    <w:p>
      <w:pPr>
        <w:pStyle w:val="Normal"/>
        <w:widowControl w:val="false"/>
        <w:spacing w:lineRule="exact" w:line="240"/>
        <w:ind w:firstLine="284"/>
        <w:jc w:val="both"/>
        <w:rPr/>
      </w:pPr>
      <w:r>
        <w:rPr>
          <w:rFonts w:cs="Arial" w:ascii="Arial" w:hAnsi="Arial"/>
          <w:sz w:val="18"/>
        </w:rPr>
        <w:t>Wer dafür ist, möge ein Zeichen mit der Hand geben. – Das ist mehrstimmig, ohne die Freiheitlichen,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18 betrifft einen Vertrag mit der Salum Beteiligungsverwaltungs GmbH bezüglich wien.at online. </w:t>
      </w:r>
    </w:p>
    <w:p>
      <w:pPr>
        <w:pStyle w:val="Normal"/>
        <w:widowControl w:val="false"/>
        <w:spacing w:lineRule="exact" w:line="240"/>
        <w:ind w:firstLine="284"/>
        <w:jc w:val="both"/>
        <w:rPr/>
      </w:pPr>
      <w:r>
        <w:rPr>
          <w:rFonts w:cs="Arial" w:ascii="Arial" w:hAnsi="Arial"/>
          <w:sz w:val="18"/>
        </w:rPr>
        <w:t xml:space="preserve">Wer dafür ist, den bitte ich um ein Zeichen mit der Hand. – Das ist mehrstimmig, ohne die Freiheitlichen, angenommen. </w:t>
      </w:r>
    </w:p>
    <w:p>
      <w:pPr>
        <w:pStyle w:val="Normal"/>
        <w:widowControl w:val="false"/>
        <w:spacing w:lineRule="exact" w:line="240"/>
        <w:ind w:firstLine="284"/>
        <w:jc w:val="both"/>
        <w:rPr/>
      </w:pPr>
      <w:r>
        <w:rPr>
          <w:rFonts w:cs="Arial" w:ascii="Arial" w:hAnsi="Arial"/>
          <w:sz w:val="18"/>
        </w:rPr>
        <w:t>Postnummer 22, Subvention an den Landesverband Wien der Elternvereine an den öffentlichen Pflichtschulen. – Frau GRin Rubik, bitte.</w:t>
      </w:r>
    </w:p>
    <w:p>
      <w:pPr>
        <w:pStyle w:val="Normal"/>
        <w:widowControl w:val="false"/>
        <w:spacing w:lineRule="exact" w:line="240"/>
        <w:ind w:firstLine="284"/>
        <w:jc w:val="both"/>
        <w:rPr/>
      </w:pPr>
      <w:r>
        <w:rPr>
          <w:rFonts w:cs="Arial" w:ascii="Arial" w:hAnsi="Arial"/>
          <w:sz w:val="18"/>
        </w:rPr>
        <w:t xml:space="preserve">Berichterstatterin GRin Silvia </w:t>
      </w:r>
      <w:r>
        <w:rPr>
          <w:rFonts w:cs="Arial" w:ascii="Arial" w:hAnsi="Arial"/>
          <w:b/>
          <w:sz w:val="18"/>
          <w:u w:val="single"/>
        </w:rPr>
        <w:t>Rubik</w:t>
      </w:r>
      <w:r>
        <w:rPr>
          <w:rFonts w:cs="Arial" w:ascii="Arial" w:hAnsi="Arial"/>
          <w:sz w:val="18"/>
        </w:rPr>
        <w:t>:</w:t>
      </w:r>
      <w:r>
        <w:rPr>
          <w:rFonts w:cs="Arial" w:ascii="Arial" w:hAnsi="Arial"/>
          <w:bCs/>
          <w:sz w:val="18"/>
        </w:rPr>
        <w:t xml:space="preserve"> Ich ersuche um Zustimmung zur Postnummer 22.</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Ich danke schön. </w:t>
      </w:r>
    </w:p>
    <w:p>
      <w:pPr>
        <w:pStyle w:val="Normal"/>
        <w:widowControl w:val="false"/>
        <w:spacing w:lineRule="exact" w:line="240"/>
        <w:ind w:firstLine="284"/>
        <w:jc w:val="both"/>
        <w:rPr/>
      </w:pPr>
      <w:r>
        <w:rPr>
          <w:rFonts w:cs="Arial" w:ascii="Arial" w:hAnsi="Arial"/>
          <w:bCs/>
          <w:sz w:val="18"/>
        </w:rPr>
        <w:t xml:space="preserve">Die Debatte ist eröffnet. Herr GR Walter Strobl, Herr Hofrat. </w:t>
      </w:r>
    </w:p>
    <w:p>
      <w:pPr>
        <w:pStyle w:val="Normal"/>
        <w:widowControl w:val="false"/>
        <w:spacing w:lineRule="exact" w:line="240"/>
        <w:ind w:firstLine="284"/>
        <w:jc w:val="both"/>
        <w:rPr/>
      </w:pPr>
      <w:r>
        <w:rPr>
          <w:rFonts w:cs="Arial" w:ascii="Arial" w:hAnsi="Arial"/>
          <w:bCs/>
          <w:sz w:val="18"/>
        </w:rPr>
        <w:t xml:space="preserve">GR Walter </w:t>
      </w:r>
      <w:r>
        <w:rPr>
          <w:rFonts w:cs="Arial" w:ascii="Arial" w:hAnsi="Arial"/>
          <w:b/>
          <w:bCs/>
          <w:sz w:val="18"/>
          <w:u w:val="single"/>
        </w:rPr>
        <w:t>Strobl</w:t>
      </w:r>
      <w:r>
        <w:rPr>
          <w:rFonts w:cs="Arial" w:ascii="Arial" w:hAnsi="Arial"/>
          <w:bCs/>
          <w:i/>
          <w:sz w:val="18"/>
        </w:rPr>
        <w:t xml:space="preserve"> (ÖVP-Klub der Bundeshauptstadt Wien):</w:t>
      </w:r>
      <w:r>
        <w:rPr>
          <w:rFonts w:cs="Arial" w:ascii="Arial" w:hAnsi="Arial"/>
          <w:bCs/>
          <w:sz w:val="18"/>
        </w:rPr>
        <w:t xml:space="preserve"> Sehr geehrter Herr Vorsitzender! Frau Berichterstatterin! Meine Damen und Herren!</w:t>
      </w:r>
    </w:p>
    <w:p>
      <w:pPr>
        <w:pStyle w:val="Normal"/>
        <w:widowControl w:val="false"/>
        <w:spacing w:lineRule="exact" w:line="240"/>
        <w:ind w:firstLine="284"/>
        <w:jc w:val="both"/>
        <w:rPr/>
      </w:pPr>
      <w:r>
        <w:rPr>
          <w:rFonts w:cs="Arial" w:ascii="Arial" w:hAnsi="Arial"/>
          <w:bCs/>
          <w:sz w:val="18"/>
        </w:rPr>
        <w:t xml:space="preserve">Es handelt sich hier um einen Akt, der an und für sich als nicht sehr spektakulär, weder von der Summe noch vom Anliegen her, zu betrachten ist. Dennoch hat er eine gewisse politische Dimension, die sich in den letzten zwei Jahren so richtig herausgebildet hat. </w:t>
      </w:r>
    </w:p>
    <w:p>
      <w:pPr>
        <w:pStyle w:val="Normal"/>
        <w:widowControl w:val="false"/>
        <w:spacing w:lineRule="exact" w:line="240"/>
        <w:ind w:firstLine="284"/>
        <w:jc w:val="both"/>
        <w:rPr/>
      </w:pPr>
      <w:r>
        <w:rPr>
          <w:rFonts w:cs="Arial" w:ascii="Arial" w:hAnsi="Arial"/>
          <w:sz w:val="18"/>
        </w:rPr>
        <w:t xml:space="preserve">Wir alle sind zutiefst davon überzeugt, dass die Elternverbände eine wichtige Funktion in der Schulpartnerschaft haben. </w:t>
      </w:r>
      <w:r>
        <w:rPr>
          <w:rFonts w:cs="Arial" w:ascii="Arial" w:hAnsi="Arial"/>
          <w:i/>
          <w:sz w:val="18"/>
        </w:rPr>
        <w:t>(Zwischenruf einer Besucherin auf der Galerie)</w:t>
      </w:r>
      <w:r>
        <w:rPr>
          <w:rFonts w:cs="Arial" w:ascii="Arial" w:hAnsi="Arial"/>
          <w:sz w:val="18"/>
        </w:rPr>
        <w:t xml:space="preserve"> – Das war noch die Filmschule. – Dass sie auch eine politische Funktion haben, steht außer Zweifel, denn ein Engagement in der Schulpartnerschaft ist auch ein politisches Engagement. Dass man sich dazu zu Wort meldet, ist wohl zu erwarten und auch richtig. </w:t>
      </w:r>
    </w:p>
    <w:p>
      <w:pPr>
        <w:pStyle w:val="Normal"/>
        <w:widowControl w:val="false"/>
        <w:spacing w:lineRule="exact" w:line="240"/>
        <w:ind w:firstLine="284"/>
        <w:jc w:val="both"/>
        <w:rPr/>
      </w:pPr>
      <w:r>
        <w:rPr>
          <w:rFonts w:cs="Arial" w:ascii="Arial" w:hAnsi="Arial"/>
          <w:sz w:val="18"/>
        </w:rPr>
        <w:t xml:space="preserve">Jetzt kommt aber ein ganz wesentlicher Punkt. Man hat sich hier zu Wort zu melden, wenn man, demokratisch legitimiert von den Eltern, überparteilich für das Wohl der Kinder, für das Wohl der Schule zu sprechen hat. Wer aber so wie ein gewisser Vorsitzender Nekula oder die Stellvertreterin, Frau Brem, in mehreren Funktionen tätig ist, unter anderem auch die Funktion eines sozialdemokratischen Mitgliedes im Kollegium hat, tut sich möglicherweise ein bisschen schwer, hier überparteilich zu agieren, und das hat sich zuletzt bei den Stimmungen, die diese beiden, diese Dame und dieser Herr, im Bereich der Wiener Pflichtschulen verbreitet haben, gezeigt. </w:t>
      </w:r>
    </w:p>
    <w:p>
      <w:pPr>
        <w:pStyle w:val="Normal"/>
        <w:widowControl w:val="false"/>
        <w:spacing w:lineRule="exact" w:line="240"/>
        <w:ind w:firstLine="284"/>
        <w:jc w:val="both"/>
        <w:rPr/>
      </w:pPr>
      <w:r>
        <w:rPr>
          <w:rFonts w:cs="Arial" w:ascii="Arial" w:hAnsi="Arial"/>
          <w:sz w:val="18"/>
        </w:rPr>
        <w:t>Es war nicht in Ordnung, sich, auf einem Auge blind, nur gegenüber möglichen restriktiven Überlegungen, die noch dazu nicht einmal gestimmt haben, weil sie bereits im Finanzausgleich 2001 beschlossen worden sind und nicht zuletzt die Zustimmung der Bundesländer und somit auch Wiens gehabt haben, zu Wort zu melden, aber nicht bereit zu sein, sich bei Überlegungen, die mehrheitsfähig im Kollegium beschlossen wurden, dort im Kollegium zu Wort zu melden, wohl aber dann in Pressemeldungen oder in Rundschreiben an die Eltern parteipolitische Agitation zu betreiben.</w:t>
      </w:r>
    </w:p>
    <w:p>
      <w:pPr>
        <w:pStyle w:val="Normal"/>
        <w:widowControl w:val="false"/>
        <w:spacing w:lineRule="exact" w:line="240"/>
        <w:ind w:firstLine="284"/>
        <w:jc w:val="both"/>
        <w:rPr/>
      </w:pPr>
      <w:r>
        <w:rPr>
          <w:rFonts w:cs="Arial" w:ascii="Arial" w:hAnsi="Arial"/>
          <w:sz w:val="18"/>
        </w:rPr>
        <w:t xml:space="preserve">Meine Damen und Herren! Das ist nicht in Ordnung. Elternfunktionäre, die demokratisch von einer Mehrheit legitimiert sind, haben eine objektive Haltung einzunehmen, sind der Wahrheit verpflichtet und haben sich in dieser Funktion nicht nach ihren Gefühlen und ihren sonstigen emotionalen Bindungen gegenüber einer Partei zu verhalten. </w:t>
      </w:r>
    </w:p>
    <w:p>
      <w:pPr>
        <w:pStyle w:val="Normal"/>
        <w:widowControl w:val="false"/>
        <w:spacing w:lineRule="exact" w:line="240"/>
        <w:ind w:firstLine="284"/>
        <w:jc w:val="both"/>
        <w:rPr/>
      </w:pPr>
      <w:r>
        <w:rPr>
          <w:rFonts w:cs="Arial" w:ascii="Arial" w:hAnsi="Arial"/>
          <w:sz w:val="18"/>
        </w:rPr>
        <w:t xml:space="preserve">Das haben wir mehrfach verurteilt, auch von dieser Position hier, und es wird daher ganz sicher, solange das nicht geklärt ist – und wir werden alle Eltern unterstützen, die hier Klarheit wollen, wir werden die Eltern auch weiterhin in die Richtung informieren, was hier abläuft –, von unserer Seite keine Zustimmung zu solchen Akten geb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 Wort gemeldet ist Frau GRin Mag Schmalenberg.</w:t>
      </w:r>
    </w:p>
    <w:p>
      <w:pPr>
        <w:pStyle w:val="Normal"/>
        <w:widowControl w:val="false"/>
        <w:spacing w:lineRule="exact" w:line="240"/>
        <w:ind w:firstLine="284"/>
        <w:jc w:val="both"/>
        <w:rPr/>
      </w:pPr>
      <w:r>
        <w:rPr>
          <w:rFonts w:cs="Arial" w:ascii="Arial" w:hAnsi="Arial"/>
          <w:sz w:val="18"/>
        </w:rPr>
        <w:t xml:space="preserve">GRin Mag Heidrun </w:t>
      </w:r>
      <w:r>
        <w:rPr>
          <w:rFonts w:cs="Arial" w:ascii="Arial" w:hAnsi="Arial"/>
          <w:b/>
          <w:sz w:val="18"/>
          <w:u w:val="single"/>
        </w:rPr>
        <w:t>Schmalenberg</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In dem vorliegenden Poststück geht es um Elternvereine, genau genommen geht es um die Subventionierung für den Landesverband der Elternvereine, und wir Freiheitlichen lehnen diesen Tagesordnungspunkt ab. Und zwar nicht nur aus den Gründen, die der Kollege Strobl, mein Vorredner, schon genannt hat, sondern auch aus dem Grund, dass wir denken, dass wir in der Elternarbeit in dieser Stadt neue Wege gehen müssen. Wir glauben nämlich, dass es wichtig ist, auch die Eltern zu erreichen, die nicht in irgendeiner Form in Elternvereinen organisiert sind, denn die Eltern, die sich ohnehin um die Kinder kümmern, die sich in den Elternvereinen engagieren, die kriegen genug Information und Elternschulung und haben Kontakt mit Lehrern, Pädagogen und Fachleuten, sondern uns geht es darum, dass wir auch die Eltern von den Kinder erreichen, die quasi Probleme haben. </w:t>
      </w:r>
    </w:p>
    <w:p>
      <w:pPr>
        <w:pStyle w:val="Normal"/>
        <w:widowControl w:val="false"/>
        <w:spacing w:lineRule="exact" w:line="240"/>
        <w:ind w:firstLine="284"/>
        <w:jc w:val="both"/>
        <w:rPr/>
      </w:pPr>
      <w:r>
        <w:rPr>
          <w:rFonts w:cs="Arial" w:ascii="Arial" w:hAnsi="Arial"/>
          <w:sz w:val="18"/>
        </w:rPr>
        <w:t>Es gibt Lehrer, die sagen, die Eltern, mit denen sie gerne sprechen würden, weil es Probleme gibt, die kommen eigentlich nie in die Schule, und es ist schwer, einen Zugang zu denen zu finden. Es gibt auch die Tendenz der Eltern, die Erziehung immer mehr an die Schule zu delegieren. Die Lehrer sind überfordert, denn sie stellen fest, dass manche Kinder nicht Erziehung brauchen, sondern Therapie. Es gibt allgemein die Phänomene, dass die Gewaltbereitschaft steigt, dass immer mehr Kinder Verhaltensauffälligkeiten zeigen, dass in manchen Schulen eine hohe Anzahl von Migranten ist, dass die Armut wächst. Das sind lauter Indikatoren dafür, dass wir in der Stadt Wien bei der Elternarbeit neue Wege gehen müssen.</w:t>
      </w:r>
    </w:p>
    <w:p>
      <w:pPr>
        <w:pStyle w:val="Normal"/>
        <w:widowControl w:val="false"/>
        <w:spacing w:lineRule="exact" w:line="240"/>
        <w:ind w:firstLine="284"/>
        <w:jc w:val="both"/>
        <w:rPr/>
      </w:pPr>
      <w:r>
        <w:rPr>
          <w:rFonts w:cs="Arial" w:ascii="Arial" w:hAnsi="Arial"/>
          <w:sz w:val="18"/>
        </w:rPr>
        <w:t xml:space="preserve">Ich war vor einigen Monaten mit einigen Kolleginnen aus dem Gemeinderat bei einer Konferenz in Dublin, bei der Europäischen Konferenz für soziale Netzwerke, und dort wurde von der Stadt Hamm ein Projekt präsentiert, die Elternschule der Stadt Hamm. Dieses Projekt ist etwas, wo ich mir denke, es ist eine sehr interessante Sache, und ich kann mir gut vorstellen, dass wir versuchen, dieses Projekt vielleicht einmal auch in einem Wiener Gemeindebezirk als Pilotprojekt umzusetzen. </w:t>
      </w:r>
    </w:p>
    <w:p>
      <w:pPr>
        <w:pStyle w:val="Normal"/>
        <w:widowControl w:val="false"/>
        <w:spacing w:lineRule="exact" w:line="240"/>
        <w:ind w:firstLine="284"/>
        <w:jc w:val="both"/>
        <w:rPr/>
      </w:pPr>
      <w:r>
        <w:rPr>
          <w:rFonts w:cs="Arial" w:ascii="Arial" w:hAnsi="Arial"/>
          <w:sz w:val="18"/>
        </w:rPr>
        <w:t xml:space="preserve">Ich will es nur kurz skizzieren. Man hat sich zuerst einmal hingesetzt und einen Erziehungskonsens gesucht, und zwar Politiker aller Couleurs und Menschen, die mit Kindern arbeiten, also Lehrer, Kindergärtner, aber auch von verschiedenen privaten Trägern, Kirchen, Pfadfinder und so weiter. Es ist nach einer langen Zeit gelungen, sich auf einen Mindestkonsens zu einigen, nach dem Motto: Gehen wir eine Erziehungspartnerschaft ein. Die Elternschule ist ein niederschwelliges Angebot für Eltern für Erziehungsfragen. Sie ist kein Gebäude, sondern sie ist ein Konzept, ein Netzwerk von verschiedenen Instituten, die mit Kindern und Jugendlichen arbeiten. Ich denke, dass wir uns diese Erfahrungen, die die Stadt Hamm gemacht hat, in Wien ansehen sollten. Das Konzept hat sich bewährt, es hat auch geholfen, die Jugendhilfe, die Schule zu entlasten und Kosten einzuspa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daher einen Antrag einbringen, dieses Projekt auch in Wien auszuprobieren. In formeller Hinsicht verlange ich die Zuweisung an den Ausschuss für Jugend, Bildung und Sport, und ich wünsche mir, dass wir im Ausschuss über dieses Projekt eine sachliche und konstruktive Diskussion abführen könn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 Wort gemeldet ist Herr GR Vettermann. – Bitte.</w:t>
      </w:r>
    </w:p>
    <w:p>
      <w:pPr>
        <w:pStyle w:val="Normal"/>
        <w:widowControl w:val="false"/>
        <w:spacing w:lineRule="exact" w:line="240"/>
        <w:ind w:firstLine="284"/>
        <w:jc w:val="both"/>
        <w:rPr/>
      </w:pPr>
      <w:r>
        <w:rPr>
          <w:rFonts w:cs="Arial" w:ascii="Arial" w:hAnsi="Arial"/>
          <w:sz w:val="18"/>
        </w:rPr>
        <w:t>GR Heinz </w:t>
      </w:r>
      <w:r>
        <w:rPr>
          <w:rFonts w:cs="Arial" w:ascii="Arial" w:hAnsi="Arial"/>
          <w:b/>
          <w:sz w:val="18"/>
          <w:u w:val="single"/>
        </w:rPr>
        <w:t>Vettermann</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Herr Vorsitzender! Frau Berichterstatterin! Meine sehr geehrten Damen und Herren! </w:t>
      </w:r>
    </w:p>
    <w:p>
      <w:pPr>
        <w:pStyle w:val="Normal"/>
        <w:widowControl w:val="false"/>
        <w:spacing w:lineRule="exact" w:line="240"/>
        <w:ind w:firstLine="284"/>
        <w:jc w:val="both"/>
        <w:rPr/>
      </w:pPr>
      <w:r>
        <w:rPr>
          <w:rFonts w:cs="Arial" w:ascii="Arial" w:hAnsi="Arial"/>
          <w:sz w:val="18"/>
        </w:rPr>
        <w:t xml:space="preserve">Ich wollte doch zu den beiden, zur Vorrednerin, zum Vorredner, einiges sagen, dann vielleicht auch noch zum diskutierten Aktenstück. Ich meine, es ist ja typisch, dass nach der ÖH-Mundtot-, Maulkorb- und Umfärbungsaktion jetzt sogar bei so einem kleinen Betrag, bei eigentlich einer kleinen Unterstützung, bei einer bescheidenen Unterstützung nicht zugestimmt wird. Kaum gibt es irgendwo eine Organisation, und sei sie noch so überparteilich, wenn sie Kritik an der schwarz-blauen Bundesregierung übt, wird nicht zugestimmt, wird abgelehnt, wird versucht drüberzufahren. Es gelingt natürlich nicht, weil wir Wienerinnen und Wiener, die Mehrheit und die Sozialdemokraten dafür sorgen werden, dass es diese, wie ich glaube, durchaus bescheidene Unterstützung weiter geben kann. </w:t>
      </w:r>
      <w:r>
        <w:rPr>
          <w:rFonts w:cs="Arial" w:ascii="Arial" w:hAnsi="Arial"/>
          <w:i/>
          <w:iCs/>
          <w:sz w:val="18"/>
        </w:rPr>
        <w:t>(Beifall bei der SPÖ. – Zwischenruf von GR Walter Strobl.)</w:t>
      </w:r>
      <w:r>
        <w:rPr>
          <w:rFonts w:cs="Arial" w:ascii="Arial" w:hAnsi="Arial"/>
          <w:sz w:val="18"/>
        </w:rPr>
        <w:t xml:space="preserve"> Ja, ja.</w:t>
      </w:r>
    </w:p>
    <w:p>
      <w:pPr>
        <w:pStyle w:val="Normal"/>
        <w:widowControl w:val="false"/>
        <w:spacing w:lineRule="exact" w:line="240"/>
        <w:ind w:firstLine="284"/>
        <w:jc w:val="both"/>
        <w:rPr/>
      </w:pPr>
      <w:r>
        <w:rPr>
          <w:rFonts w:cs="Arial" w:ascii="Arial" w:hAnsi="Arial"/>
          <w:sz w:val="18"/>
        </w:rPr>
        <w:t xml:space="preserve">Und weil man da auch ein, zwei Personen namentlich genannt hat, muss ich sagen, dass der Kollege Nekula tatsächlich einer der Mitbegründer einer Bürgerinitiative war, die sich gegen den schwarz-blauen Bildungskahlschlag gewehrt hat. Aber wer war da noch dabei? Ich meine, das sollte man doch auch wissen. Es war die Bundessektion der Pflichtschullehrer dabei, die bekannterweise FCG-dominiert sind, es sind alle Elternvereine dabei, also auch jene der AHS, die ja bekanntlich dem Katholischen Familienverband nahe stehen und dort die Mehrheit haben. Das war die Bürgerinitiative, und dann haben die Pflichtschullehrer auch mitgemacht und der Kollege Nekula von dorther kommend. Okay, er sitzt für die Sozialdemokraten im Stadtschulrat, aber man sieht, dass es eigentlich einen breiten Konsens gegeben hat. </w:t>
      </w:r>
    </w:p>
    <w:p>
      <w:pPr>
        <w:pStyle w:val="Normal"/>
        <w:widowControl w:val="false"/>
        <w:spacing w:lineRule="exact" w:line="240"/>
        <w:ind w:firstLine="284"/>
        <w:jc w:val="both"/>
        <w:rPr/>
      </w:pPr>
      <w:r>
        <w:rPr>
          <w:rFonts w:cs="Arial" w:ascii="Arial" w:hAnsi="Arial"/>
          <w:sz w:val="18"/>
        </w:rPr>
        <w:t>Darum habe ich mir gedacht, es wäre schon wichtig, das auch zu erwähnen, denn sonst bleibt das vielleicht auch noch unwidersprochen und hier haften, und das hat sich der Kollege Nekula wirklich nicht verdient und die Kollegin Brem ebenfalls nicht, die eben alle Elternanliegen vertreten. Diese Anliegen sind es, die diskutiert werden und die hier entsprechend aufgezeigt werden. Aber dass man das jetzt derart bewertet, dass man nicht einmal diese kleine Unterstützung gibt, finde ich eigentlich bezeichnend.</w:t>
      </w:r>
    </w:p>
    <w:p>
      <w:pPr>
        <w:pStyle w:val="Normal"/>
        <w:widowControl w:val="false"/>
        <w:spacing w:lineRule="exact" w:line="240"/>
        <w:ind w:firstLine="284"/>
        <w:jc w:val="both"/>
        <w:rPr/>
      </w:pPr>
      <w:r>
        <w:rPr>
          <w:rFonts w:cs="Arial" w:ascii="Arial" w:hAnsi="Arial"/>
          <w:sz w:val="18"/>
        </w:rPr>
        <w:t xml:space="preserve">Zur Kollegin Schmalenberg noch zusätzlich: Ich meine, wenn Sie neue Wege bei der Elternarbeit gehen wollen, wenn Sie alle Eltern erreichen wollen, dann habe ich einen guten Tipp: Unterstützen wir doch diejenigen, die schon aktiv sind und die diese Eltern kennen, nämlich die Klassenvertreter, die Elternvertreter. </w:t>
      </w:r>
    </w:p>
    <w:p>
      <w:pPr>
        <w:pStyle w:val="Normal"/>
        <w:widowControl w:val="false"/>
        <w:spacing w:lineRule="exact" w:line="240"/>
        <w:ind w:firstLine="284"/>
        <w:jc w:val="both"/>
        <w:rPr/>
      </w:pPr>
      <w:r>
        <w:rPr>
          <w:rFonts w:cs="Arial" w:ascii="Arial" w:hAnsi="Arial"/>
          <w:sz w:val="18"/>
        </w:rPr>
        <w:t xml:space="preserve">Das sind ja die wichtigsten, die kennen ja die Eltern, die sind nämlich ihre Klassenvertreter, die treffen sie bei den Sprechtagen. Also wer hier diesen Verband unterstützt, der kommt am ehesten an alle Eltern heran. Und wenn es zu wenig ist, dann muss man ja eher mehr geben und nicht gar nichts, was, glaube ich, Ihre Intention ist und dann, ich weiß nicht wie, muss es eine andere Informationsschiene geben. Aber selbst dann wäre ich ein bisschen skeptisch, ob Sie dann zustimmen würden, weil das ja wieder eine Information der Stadt Wien wäre, etwas, was - und sei es auch noch so objektiv - ja auch immer wieder von der FPÖ kritisch hinterfragt wird. </w:t>
      </w:r>
      <w:r>
        <w:rPr>
          <w:rFonts w:cs="Arial" w:ascii="Arial" w:hAnsi="Arial"/>
          <w:i/>
          <w:iCs/>
          <w:sz w:val="18"/>
        </w:rPr>
        <w:t>(Aufregung bei der FPÖ.)</w:t>
      </w:r>
      <w:r>
        <w:rPr>
          <w:rFonts w:cs="Arial" w:ascii="Arial" w:hAnsi="Arial"/>
          <w:sz w:val="18"/>
        </w:rPr>
        <w:t xml:space="preserve"> Dazu kann man ja stehen. Dieses Verhalten - Beobachter von der FPÖ -, das gezeigt wird, das, glaube ich, ist ja auch unbestritten. </w:t>
      </w:r>
    </w:p>
    <w:p>
      <w:pPr>
        <w:pStyle w:val="Normal"/>
        <w:widowControl w:val="false"/>
        <w:spacing w:lineRule="exact" w:line="240"/>
        <w:ind w:firstLine="284"/>
        <w:jc w:val="both"/>
        <w:rPr/>
      </w:pPr>
      <w:r>
        <w:rPr>
          <w:rFonts w:cs="Arial" w:ascii="Arial" w:hAnsi="Arial"/>
          <w:sz w:val="18"/>
        </w:rPr>
        <w:t xml:space="preserve">Schauen wir uns vielleicht noch ganz kurz an, wer eigentlich unterstützt wird und wer in dem Verband ist. Es sind nämlich 8 000 KlassenelternvertreterInnen, die hier ein Büro haben, die Seminare durchführen, die Klubabende durchführen, die Informationsveranstaltungen machen und Rundschreiben, die das Elternmagazin "Klasse" herausgeben. Eine einzige Halbtagskraft wird für diese wichtige Arbeit mitbezahlt. Das alles wird mit dieser heutigen Subvention beschlossen und unterstützt. </w:t>
      </w:r>
    </w:p>
    <w:p>
      <w:pPr>
        <w:pStyle w:val="Normal"/>
        <w:widowControl w:val="false"/>
        <w:spacing w:lineRule="exact" w:line="240"/>
        <w:ind w:firstLine="284"/>
        <w:jc w:val="both"/>
        <w:rPr/>
      </w:pPr>
      <w:r>
        <w:rPr>
          <w:rFonts w:cs="Arial" w:ascii="Arial" w:hAnsi="Arial"/>
          <w:sz w:val="18"/>
        </w:rPr>
        <w:t xml:space="preserve">Ich glaube, wir sollten im Sinne der Elternarbeit und einer funktionierenden Schulgemeinschaft mit gutem Gewissen zustimmen. - Vielen Dank.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Zum Wort ist niemand mehr gemeldet. Die Frau Berichterstatterin verzicht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w:t>
      </w:r>
    </w:p>
    <w:p>
      <w:pPr>
        <w:pStyle w:val="Normal"/>
        <w:widowControl w:val="false"/>
        <w:spacing w:lineRule="exact" w:line="240"/>
        <w:ind w:firstLine="284"/>
        <w:jc w:val="both"/>
        <w:rPr/>
      </w:pPr>
      <w:r>
        <w:rPr>
          <w:rFonts w:cs="Arial" w:ascii="Arial" w:hAnsi="Arial"/>
          <w:sz w:val="18"/>
        </w:rPr>
        <w:t>Postnummer 22 in der vorliegenden Fassung. – Das ist mehrstimmig ohne die Freiheitlichen und ohne die ÖVP so angenommen.</w:t>
      </w:r>
    </w:p>
    <w:p>
      <w:pPr>
        <w:pStyle w:val="Normal"/>
        <w:widowControl w:val="false"/>
        <w:spacing w:lineRule="exact" w:line="240"/>
        <w:ind w:firstLine="284"/>
        <w:jc w:val="both"/>
        <w:rPr/>
      </w:pPr>
      <w:r>
        <w:rPr>
          <w:rFonts w:cs="Arial" w:ascii="Arial" w:hAnsi="Arial"/>
          <w:sz w:val="18"/>
        </w:rPr>
        <w:t xml:space="preserve">Wir kommen nun zu einem Geschäftsstück Nr 12 ... </w:t>
      </w:r>
      <w:r>
        <w:rPr>
          <w:rFonts w:cs="Arial" w:ascii="Arial" w:hAnsi="Arial"/>
          <w:i/>
          <w:iCs/>
          <w:sz w:val="18"/>
        </w:rPr>
        <w:t>(GR Mag Andreas Schieder: Antrag!)</w:t>
      </w:r>
      <w:r>
        <w:rPr>
          <w:rFonts w:cs="Arial" w:ascii="Arial" w:hAnsi="Arial"/>
          <w:sz w:val="18"/>
        </w:rPr>
        <w:t xml:space="preserve"> Bitte? </w:t>
      </w:r>
      <w:r>
        <w:rPr>
          <w:rFonts w:cs="Arial" w:ascii="Arial" w:hAnsi="Arial"/>
          <w:i/>
          <w:iCs/>
          <w:sz w:val="18"/>
        </w:rPr>
        <w:t xml:space="preserve">(GR Mag Andreas Schieder: Beschlussantrag!) </w:t>
      </w:r>
      <w:r>
        <w:rPr>
          <w:rFonts w:cs="Arial" w:ascii="Arial" w:hAnsi="Arial"/>
          <w:sz w:val="18"/>
        </w:rPr>
        <w:t xml:space="preserve">Entschuldige, pardon. </w:t>
      </w:r>
      <w:r>
        <w:rPr>
          <w:rFonts w:cs="Arial" w:ascii="Arial" w:hAnsi="Arial"/>
          <w:i/>
          <w:iCs/>
          <w:sz w:val="18"/>
        </w:rPr>
        <w:t xml:space="preserve">(Aufregung bei der FPÖ.) </w:t>
      </w:r>
      <w:r>
        <w:rPr>
          <w:rFonts w:cs="Arial" w:ascii="Arial" w:hAnsi="Arial"/>
          <w:sz w:val="18"/>
        </w:rPr>
        <w:t xml:space="preserve">Na, hättet’s euch gerührt! </w:t>
      </w:r>
      <w:r>
        <w:rPr>
          <w:rFonts w:cs="Arial" w:ascii="Arial" w:hAnsi="Arial"/>
          <w:i/>
          <w:iCs/>
          <w:sz w:val="18"/>
        </w:rPr>
        <w:t xml:space="preserve">(Aufregung bei GR Günther Barnet.) </w:t>
      </w:r>
      <w:r>
        <w:rPr>
          <w:rFonts w:cs="Arial" w:ascii="Arial" w:hAnsi="Arial"/>
          <w:sz w:val="18"/>
        </w:rPr>
        <w:t>Man kann sich ja laut rühren. Entschuldige, pardon!</w:t>
      </w:r>
    </w:p>
    <w:p>
      <w:pPr>
        <w:pStyle w:val="Normal"/>
        <w:widowControl w:val="false"/>
        <w:spacing w:lineRule="exact" w:line="240"/>
        <w:ind w:firstLine="284"/>
        <w:jc w:val="both"/>
        <w:rPr/>
      </w:pPr>
      <w:r>
        <w:rPr>
          <w:rFonts w:cs="Arial" w:ascii="Arial" w:hAnsi="Arial"/>
          <w:sz w:val="18"/>
        </w:rPr>
        <w:t xml:space="preserve">Beschlussantrag der Freiheitlichen betreffend Hammer-Elternschule, Zuweisung an den Fachausschuss. </w:t>
      </w:r>
    </w:p>
    <w:p>
      <w:pPr>
        <w:pStyle w:val="Normal"/>
        <w:widowControl w:val="false"/>
        <w:spacing w:lineRule="exact" w:line="240"/>
        <w:ind w:firstLine="284"/>
        <w:jc w:val="both"/>
        <w:rPr/>
      </w:pPr>
      <w:r>
        <w:rPr>
          <w:rFonts w:cs="Arial" w:ascii="Arial" w:hAnsi="Arial"/>
          <w:sz w:val="18"/>
        </w:rPr>
        <w:t>Wer dafür ist, ein Zeichen mit der Hand. – Das ist einstimmig so angenommen.</w:t>
      </w:r>
    </w:p>
    <w:p>
      <w:pPr>
        <w:pStyle w:val="Normal"/>
        <w:widowControl w:val="false"/>
        <w:spacing w:lineRule="exact" w:line="240"/>
        <w:ind w:firstLine="284"/>
        <w:jc w:val="both"/>
        <w:rPr/>
      </w:pPr>
      <w:r>
        <w:rPr>
          <w:rFonts w:cs="Arial" w:ascii="Arial" w:hAnsi="Arial"/>
          <w:sz w:val="18"/>
        </w:rPr>
        <w:t>Es gelangt nunmehr die Postnummer 12 der Tagesordnung zur Abstimmung. Da geht es jetzt in dem gesamten Paket um diverse Subventionen an unterschiedlichste Vereine.</w:t>
      </w:r>
    </w:p>
    <w:p>
      <w:pPr>
        <w:pStyle w:val="Normal"/>
        <w:widowControl w:val="false"/>
        <w:spacing w:lineRule="exact" w:line="240"/>
        <w:ind w:firstLine="284"/>
        <w:jc w:val="both"/>
        <w:rPr/>
      </w:pPr>
      <w:r>
        <w:rPr>
          <w:rFonts w:cs="Arial" w:ascii="Arial" w:hAnsi="Arial"/>
          <w:sz w:val="18"/>
        </w:rPr>
        <w:t>Wer dafür ist, ein Zeichen mit der Hand. – Das ist mehrstimmig ohne die Freiheitlichen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23. </w:t>
      </w:r>
    </w:p>
    <w:p>
      <w:pPr>
        <w:pStyle w:val="Normal"/>
        <w:widowControl w:val="false"/>
        <w:spacing w:lineRule="exact" w:line="240"/>
        <w:ind w:firstLine="284"/>
        <w:jc w:val="both"/>
        <w:rPr/>
      </w:pPr>
      <w:r>
        <w:rPr>
          <w:rFonts w:cs="Arial" w:ascii="Arial" w:hAnsi="Arial"/>
          <w:sz w:val="18"/>
        </w:rPr>
        <w:t>Wer dafür ist, ein Zeichen mit der Hand. – Mehrstimmig ohne Freiheitliche angenommen.</w:t>
      </w:r>
    </w:p>
    <w:p>
      <w:pPr>
        <w:pStyle w:val="Normal"/>
        <w:widowControl w:val="false"/>
        <w:spacing w:lineRule="exact" w:line="240"/>
        <w:ind w:firstLine="284"/>
        <w:jc w:val="both"/>
        <w:rPr>
          <w:rFonts w:ascii="Arial" w:hAnsi="Arial" w:cs="Arial"/>
          <w:sz w:val="18"/>
        </w:rPr>
      </w:pPr>
      <w:r>
        <w:rPr>
          <w:rFonts w:cs="Arial" w:ascii="Arial" w:hAnsi="Arial"/>
          <w:sz w:val="18"/>
        </w:rPr>
        <w:t>Postnummer 24.</w:t>
      </w:r>
    </w:p>
    <w:p>
      <w:pPr>
        <w:pStyle w:val="Normal"/>
        <w:widowControl w:val="false"/>
        <w:spacing w:lineRule="exact" w:line="240"/>
        <w:ind w:firstLine="284"/>
        <w:jc w:val="both"/>
        <w:rPr/>
      </w:pPr>
      <w:r>
        <w:rPr>
          <w:rFonts w:cs="Arial" w:ascii="Arial" w:hAnsi="Arial"/>
          <w:sz w:val="18"/>
        </w:rPr>
        <w:t>Wer dafür ist, ein Zeichen mit der Hand. – Mehrstimmig ohne Freiheitliche angenommen.</w:t>
      </w:r>
    </w:p>
    <w:p>
      <w:pPr>
        <w:pStyle w:val="Normal"/>
        <w:widowControl w:val="false"/>
        <w:spacing w:lineRule="exact" w:line="240"/>
        <w:ind w:firstLine="284"/>
        <w:jc w:val="both"/>
        <w:rPr>
          <w:rFonts w:ascii="Arial" w:hAnsi="Arial" w:cs="Arial"/>
          <w:sz w:val="18"/>
        </w:rPr>
      </w:pPr>
      <w:r>
        <w:rPr>
          <w:rFonts w:cs="Arial" w:ascii="Arial" w:hAnsi="Arial"/>
          <w:sz w:val="18"/>
        </w:rPr>
        <w:t>Postnummer 25.</w:t>
      </w:r>
    </w:p>
    <w:p>
      <w:pPr>
        <w:pStyle w:val="Normal"/>
        <w:widowControl w:val="false"/>
        <w:spacing w:lineRule="exact" w:line="240"/>
        <w:ind w:firstLine="284"/>
        <w:jc w:val="both"/>
        <w:rPr/>
      </w:pPr>
      <w:r>
        <w:rPr>
          <w:rFonts w:cs="Arial" w:ascii="Arial" w:hAnsi="Arial"/>
          <w:sz w:val="18"/>
        </w:rPr>
        <w:t>Wer dafür ist, ein Zeichen mit der Hand. – Ebenfalls mehrstimmig ohne Freiheitliche angenommen.</w:t>
      </w:r>
    </w:p>
    <w:p>
      <w:pPr>
        <w:pStyle w:val="Normal"/>
        <w:widowControl w:val="false"/>
        <w:spacing w:lineRule="exact" w:line="240"/>
        <w:ind w:firstLine="284"/>
        <w:jc w:val="both"/>
        <w:rPr>
          <w:rFonts w:ascii="Arial" w:hAnsi="Arial" w:cs="Arial"/>
          <w:sz w:val="18"/>
        </w:rPr>
      </w:pPr>
      <w:r>
        <w:rPr>
          <w:rFonts w:cs="Arial" w:ascii="Arial" w:hAnsi="Arial"/>
          <w:sz w:val="18"/>
        </w:rPr>
        <w:t>Postnummer 26.</w:t>
      </w:r>
    </w:p>
    <w:p>
      <w:pPr>
        <w:pStyle w:val="Normal"/>
        <w:widowControl w:val="false"/>
        <w:spacing w:lineRule="exact" w:line="240"/>
        <w:ind w:firstLine="284"/>
        <w:jc w:val="both"/>
        <w:rPr/>
      </w:pPr>
      <w:r>
        <w:rPr>
          <w:rFonts w:cs="Arial" w:ascii="Arial" w:hAnsi="Arial"/>
          <w:sz w:val="18"/>
        </w:rPr>
        <w:t>Wer dafür ist, ein Zeichen mit der Hand. – Ebenfalls mehrstimmig ohne die Freiheitlichen angenommen.</w:t>
      </w:r>
    </w:p>
    <w:p>
      <w:pPr>
        <w:pStyle w:val="Normal"/>
        <w:widowControl w:val="false"/>
        <w:spacing w:lineRule="exact" w:line="240"/>
        <w:ind w:firstLine="284"/>
        <w:jc w:val="both"/>
        <w:rPr>
          <w:rFonts w:ascii="Arial" w:hAnsi="Arial" w:cs="Arial"/>
          <w:sz w:val="18"/>
        </w:rPr>
      </w:pPr>
      <w:r>
        <w:rPr>
          <w:rFonts w:cs="Arial" w:ascii="Arial" w:hAnsi="Arial"/>
          <w:sz w:val="18"/>
        </w:rPr>
        <w:t>Postnummer 27.</w:t>
      </w:r>
    </w:p>
    <w:p>
      <w:pPr>
        <w:pStyle w:val="Normal"/>
        <w:widowControl w:val="false"/>
        <w:spacing w:lineRule="exact" w:line="240"/>
        <w:ind w:firstLine="284"/>
        <w:jc w:val="both"/>
        <w:rPr/>
      </w:pPr>
      <w:r>
        <w:rPr>
          <w:rFonts w:cs="Arial" w:ascii="Arial" w:hAnsi="Arial"/>
          <w:sz w:val="18"/>
        </w:rPr>
        <w:t>Wer dafür ist, ein Zeichen mit der Hand. – Ebenfalls mehrstimmig ohne Freiheitliche angenommen.</w:t>
      </w:r>
    </w:p>
    <w:p>
      <w:pPr>
        <w:pStyle w:val="Normal"/>
        <w:widowControl w:val="false"/>
        <w:spacing w:lineRule="exact" w:line="240"/>
        <w:ind w:firstLine="284"/>
        <w:jc w:val="both"/>
        <w:rPr>
          <w:rFonts w:ascii="Arial" w:hAnsi="Arial" w:cs="Arial"/>
          <w:sz w:val="18"/>
        </w:rPr>
      </w:pPr>
      <w:r>
        <w:rPr>
          <w:rFonts w:cs="Arial" w:ascii="Arial" w:hAnsi="Arial"/>
          <w:sz w:val="18"/>
        </w:rPr>
        <w:t>Postnummer 28.</w:t>
      </w:r>
    </w:p>
    <w:p>
      <w:pPr>
        <w:pStyle w:val="Normal"/>
        <w:widowControl w:val="false"/>
        <w:spacing w:lineRule="exact" w:line="240"/>
        <w:ind w:firstLine="284"/>
        <w:jc w:val="both"/>
        <w:rPr/>
      </w:pPr>
      <w:r>
        <w:rPr>
          <w:rFonts w:cs="Arial" w:ascii="Arial" w:hAnsi="Arial"/>
          <w:sz w:val="18"/>
        </w:rPr>
        <w:t>Wer dafür ist, ein Zeichen mit der Hand. – Ebenfalls mehrstimmig ohne die Freiheitlichen.</w:t>
      </w:r>
    </w:p>
    <w:p>
      <w:pPr>
        <w:pStyle w:val="Normal"/>
        <w:widowControl w:val="false"/>
        <w:spacing w:lineRule="exact" w:line="240"/>
        <w:ind w:firstLine="284"/>
        <w:jc w:val="both"/>
        <w:rPr/>
      </w:pPr>
      <w:r>
        <w:rPr>
          <w:rFonts w:cs="Arial" w:ascii="Arial" w:hAnsi="Arial"/>
          <w:sz w:val="18"/>
        </w:rPr>
        <w:t>Postnummer 29 betrifft eine Subvention an den Verein Wiener Alternativschulen – Freie Schulen Wien. Hier liegt keine Wortmeldung mehr vor.</w:t>
      </w:r>
    </w:p>
    <w:p>
      <w:pPr>
        <w:pStyle w:val="Normal"/>
        <w:widowControl w:val="false"/>
        <w:spacing w:lineRule="exact" w:line="240"/>
        <w:ind w:firstLine="284"/>
        <w:jc w:val="both"/>
        <w:rPr/>
      </w:pPr>
      <w:r>
        <w:rPr>
          <w:rFonts w:cs="Arial" w:ascii="Arial" w:hAnsi="Arial"/>
          <w:sz w:val="18"/>
        </w:rPr>
        <w:t>Wer dafür ist, ein Zeichen mit der Hand. – Das ist mehrstimmig ohne die Freiheitlichen.</w:t>
      </w:r>
    </w:p>
    <w:p>
      <w:pPr>
        <w:pStyle w:val="Normal"/>
        <w:widowControl w:val="false"/>
        <w:spacing w:lineRule="exact" w:line="240"/>
        <w:ind w:firstLine="284"/>
        <w:jc w:val="both"/>
        <w:rPr/>
      </w:pPr>
      <w:r>
        <w:rPr>
          <w:rFonts w:cs="Arial" w:ascii="Arial" w:hAnsi="Arial"/>
          <w:sz w:val="18"/>
        </w:rPr>
        <w:t>Postnummer 30 betrifft eine Subvention an den Verein "ICE – Vienna – Verein zur Förderung von Medienaktivitäten im schulischen und außerschulischen Bereich". Hier liegt keine Wortmeldung mehr vor.</w:t>
      </w:r>
    </w:p>
    <w:p>
      <w:pPr>
        <w:pStyle w:val="Normal"/>
        <w:widowControl w:val="false"/>
        <w:spacing w:lineRule="exact" w:line="240"/>
        <w:ind w:firstLine="284"/>
        <w:jc w:val="both"/>
        <w:rPr/>
      </w:pPr>
      <w:r>
        <w:rPr>
          <w:rFonts w:cs="Arial" w:ascii="Arial" w:hAnsi="Arial"/>
          <w:sz w:val="18"/>
        </w:rPr>
        <w:t>Wer dafür ist, ein Zeichen mit der Hand. – Das ist mehrstimmig ohne die Freiheitlichen und ohne die ÖVP.</w:t>
      </w:r>
    </w:p>
    <w:p>
      <w:pPr>
        <w:pStyle w:val="Normal"/>
        <w:widowControl w:val="false"/>
        <w:spacing w:lineRule="exact" w:line="240"/>
        <w:ind w:firstLine="284"/>
        <w:jc w:val="both"/>
        <w:rPr/>
      </w:pPr>
      <w:r>
        <w:rPr>
          <w:rFonts w:cs="Arial" w:ascii="Arial" w:hAnsi="Arial"/>
          <w:sz w:val="18"/>
        </w:rPr>
        <w:t xml:space="preserve">Postnummer 31, Subvention an den "Verein zur Gründung und zum Betrieb Offener Fernsehkanäle Wien". </w:t>
      </w:r>
    </w:p>
    <w:p>
      <w:pPr>
        <w:pStyle w:val="Normal"/>
        <w:widowControl w:val="false"/>
        <w:spacing w:lineRule="exact" w:line="240"/>
        <w:ind w:firstLine="284"/>
        <w:jc w:val="both"/>
        <w:rPr/>
      </w:pPr>
      <w:r>
        <w:rPr>
          <w:rFonts w:cs="Arial" w:ascii="Arial" w:hAnsi="Arial"/>
          <w:sz w:val="18"/>
        </w:rPr>
        <w:t>Wer dafür ist, ein Zeichen mit der Hand. – Mehrstimmig ohne die Freiheitlichen und ohne die ÖVP.</w:t>
      </w:r>
    </w:p>
    <w:p>
      <w:pPr>
        <w:pStyle w:val="Normal"/>
        <w:widowControl w:val="false"/>
        <w:spacing w:lineRule="exact" w:line="240"/>
        <w:ind w:firstLine="284"/>
        <w:jc w:val="both"/>
        <w:rPr/>
      </w:pPr>
      <w:r>
        <w:rPr>
          <w:rFonts w:cs="Arial" w:ascii="Arial" w:hAnsi="Arial"/>
          <w:sz w:val="18"/>
        </w:rPr>
        <w:t xml:space="preserve">Postnummer 11 betrifft den Vertragsabschluss mit gemeinnützigen Organisationen und Vereinen zum Zwecke der Förderung von Krippen, Kindergarten- und Hortgruppen sowie die Festsetzung der Gesamtanzahl der geförderten Gruppen. </w:t>
      </w:r>
    </w:p>
    <w:p>
      <w:pPr>
        <w:pStyle w:val="Normal"/>
        <w:widowControl w:val="false"/>
        <w:spacing w:lineRule="exact" w:line="240"/>
        <w:ind w:firstLine="284"/>
        <w:jc w:val="both"/>
        <w:rPr>
          <w:rFonts w:ascii="Arial" w:hAnsi="Arial" w:cs="Arial"/>
          <w:sz w:val="18"/>
        </w:rPr>
      </w:pPr>
      <w:r>
        <w:rPr>
          <w:rFonts w:cs="Arial" w:ascii="Arial" w:hAnsi="Arial"/>
          <w:sz w:val="18"/>
        </w:rPr>
        <w:t>Frau GRin Martina LUDWIG bitte.</w:t>
      </w:r>
    </w:p>
    <w:p>
      <w:pPr>
        <w:pStyle w:val="Normal"/>
        <w:widowControl w:val="false"/>
        <w:spacing w:lineRule="exact" w:line="240"/>
        <w:ind w:firstLine="284"/>
        <w:jc w:val="both"/>
        <w:rPr/>
      </w:pPr>
      <w:r>
        <w:rPr>
          <w:rFonts w:cs="Arial" w:ascii="Arial" w:hAnsi="Arial"/>
          <w:sz w:val="18"/>
        </w:rPr>
        <w:t xml:space="preserve">Berichterstatterin GRin Martina </w:t>
      </w:r>
      <w:r>
        <w:rPr>
          <w:rFonts w:cs="Arial" w:ascii="Arial" w:hAnsi="Arial"/>
          <w:b/>
          <w:bCs/>
          <w:sz w:val="18"/>
          <w:u w:val="single"/>
        </w:rPr>
        <w:t>LUDWIG</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 Die Debatte ist eröffnet. Frau GRin Mag Feldmann ist zum Wort gemeldet. Ich erteile es ihr.</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bCs/>
          <w:sz w:val="18"/>
          <w:u w:val="single"/>
        </w:rPr>
        <w:t>Feldman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Meine Anliegen im Bereich Kindergartensprachförderung, gebührenfreies letztes Kindergartenjahr habe ich bereits in der Aktuellen Stunde vorgetragen. Anträge da-zu bringe ich anschließend ein.</w:t>
      </w:r>
    </w:p>
    <w:p>
      <w:pPr>
        <w:pStyle w:val="Normal"/>
        <w:widowControl w:val="false"/>
        <w:spacing w:lineRule="exact" w:line="240"/>
        <w:ind w:firstLine="284"/>
        <w:jc w:val="both"/>
        <w:rPr/>
      </w:pPr>
      <w:r>
        <w:rPr>
          <w:rFonts w:cs="Arial" w:ascii="Arial" w:hAnsi="Arial"/>
          <w:sz w:val="18"/>
        </w:rPr>
        <w:t>Zur Nachmittagsbetreuung an den Wiener Pflichtschulen möchte ich noch ein paar Worte sagen. Das aktuelle Angebot der Wiener Pflichtschulen an Nachmittagsbetreuung hinkt weit hinter dem vorhandenen Bedarf nach. In Summe werden von 99 414 Wiener Schülern an 385 Wiener Standorten der allgemeinen Pflichtschulen nur rund 29 500 ganztätig betreut. Das entspricht einem prozentuellen Anteil von lediglich 29,7 Prozent. Ein ausreichendes Angebot an Ganztagsbetreuung ist jedoch im Hinblick auf die Vereinbarkeit von Familie und Beruf notwendig. Das Angebot an den Wiener Pflichtschulen muss dringend ausgeweitet werden.</w:t>
      </w:r>
    </w:p>
    <w:p>
      <w:pPr>
        <w:pStyle w:val="Normal"/>
        <w:widowControl w:val="false"/>
        <w:spacing w:lineRule="exact" w:line="240"/>
        <w:ind w:firstLine="284"/>
        <w:jc w:val="both"/>
        <w:rPr/>
      </w:pPr>
      <w:r>
        <w:rPr>
          <w:rFonts w:cs="Arial" w:ascii="Arial" w:hAnsi="Arial"/>
          <w:sz w:val="18"/>
        </w:rPr>
        <w:t xml:space="preserve">Ihr Argument, dass in Wien durch die angeblichen Kürzungen des Bundes keine Lehrer für die Nachmittagsbetreuung zur Verfügung stehen, ist nicht korrekt, weil Fakt ist, dass Wien beim Einsatz der Pflichtschullehrer sehr großzügig ist. Viele Lehrer werden mit schulfremden Aufgaben betraut wie zum Beispiel Psychologenförderlehrer, Beratungslehrer, Tätigkeiten, die man den kommunalen Wohlfahrtseinrichtungen übertragen könnte. </w:t>
      </w:r>
    </w:p>
    <w:p>
      <w:pPr>
        <w:pStyle w:val="Normal"/>
        <w:widowControl w:val="false"/>
        <w:spacing w:lineRule="exact" w:line="240"/>
        <w:ind w:firstLine="284"/>
        <w:jc w:val="both"/>
        <w:rPr/>
      </w:pPr>
      <w:r>
        <w:rPr>
          <w:rFonts w:cs="Arial" w:ascii="Arial" w:hAnsi="Arial"/>
          <w:sz w:val="18"/>
        </w:rPr>
        <w:t xml:space="preserve">In der Frauenstudie 2004, in der 1°000 wahlberechtigte Frauen zwischen 18 und 40 befragt wurden, gaben 84 Prozent der befragten berufstätigen Frauen unter 40 an, dass sie gerne arbeiten. Für Frauen jedoch, die Familie und Beruf vereinbaren wollen, fehlen in Wien die ausreichenden Nachmittagsbetreuungsplätze für Kinder zwischen dem 6. und 14. Lebensjahr. </w:t>
      </w:r>
    </w:p>
    <w:p>
      <w:pPr>
        <w:pStyle w:val="Normal"/>
        <w:widowControl w:val="false"/>
        <w:spacing w:lineRule="exact" w:line="240"/>
        <w:ind w:firstLine="284"/>
        <w:jc w:val="both"/>
        <w:rPr/>
      </w:pPr>
      <w:r>
        <w:rPr>
          <w:rFonts w:cs="Arial" w:ascii="Arial" w:hAnsi="Arial"/>
          <w:sz w:val="18"/>
        </w:rPr>
        <w:t>Ein weiteres Manko stellt ein Familienservice für ungewöhnliche Not- und Zwischenfälle dar, wie zum Beispiel plötzliche Krankheit oder Verhinderung oder Auslandsaufenthalte von Betreuungspersonen. Dieser Bedarf muss gestillt werden, um berufstätigen Müttern eine Chance zu geben, und zwar in pädagogisch hochwertiger Qualität und zu leistbaren Preisen. Die Lebensbedingungen von Familien haben sich europaweit in den letzten Jahren einfach verändert. Darauf muss eingegangen werden, auf die neuen Formen des Zusammenlebens, Ansprüche der Arbeitswelt und zunehmende Erwerbstätigkeit von Müttern, was eine permanente Weiterentwicklung und Bewusstseinsbildung erfordert.</w:t>
      </w:r>
    </w:p>
    <w:p>
      <w:pPr>
        <w:pStyle w:val="Normal"/>
        <w:widowControl w:val="false"/>
        <w:spacing w:lineRule="exact" w:line="240"/>
        <w:ind w:firstLine="284"/>
        <w:jc w:val="both"/>
        <w:rPr/>
      </w:pPr>
      <w:r>
        <w:rPr>
          <w:rFonts w:cs="Arial" w:ascii="Arial" w:hAnsi="Arial"/>
          <w:sz w:val="18"/>
        </w:rPr>
        <w:t>Die individuelle Freiheit von Frauen ist durch ihre ökonomische Unabhängigkeit gesichert. Es ist traurig, dass durch fehlende Rahmenbedingungen die Frauen vor die Wahl gestellt werden, Karriere oder Familie oder einen Kompromiss. Dazu sage ich nur zum Thema Kompromiss: 92 Prozent der Teilzeitbediensteten sind Frauen. Bei Akademikerinnen führt das oft dazu, dass sie auf das Kind verzichten oder auf ihre Karriere, was auch nicht gerade von Vorteil ist, wenn man wirtschaftlich bedenkt, dass ein Ausbildungsplatz einer Akademikerin 175 000 EUR kostet.</w:t>
      </w:r>
    </w:p>
    <w:p>
      <w:pPr>
        <w:pStyle w:val="Normal"/>
        <w:widowControl w:val="false"/>
        <w:spacing w:lineRule="exact" w:line="240"/>
        <w:ind w:firstLine="284"/>
        <w:jc w:val="both"/>
        <w:rPr/>
      </w:pPr>
      <w:r>
        <w:rPr>
          <w:rFonts w:cs="Arial" w:ascii="Arial" w:hAnsi="Arial"/>
          <w:sz w:val="18"/>
        </w:rPr>
        <w:t xml:space="preserve">Ich verweise wie immer auf das Beispiel der skandinavischen Länder, Frankreichs, vor allem Schwedens. Das sind Länder, die zeichnen sich durch eine Vereinbarkeitspolitik aus und es ist eine Politik, wo die Kinderbetreuung Anliegen der öffentlichen Politik ist und ein wichtiger Bereich in der Familienpolitik. Durch die derzeitige Politik in Wien ist eine Frau vor die Entscheidung gestellt, entweder auf Kind und Familie verzichten zu müssen oder das Kind ab dem 6. Lebensjahr als Schlüsselkind mangelnd betreut zu wissen. </w:t>
      </w:r>
    </w:p>
    <w:p>
      <w:pPr>
        <w:pStyle w:val="Normal"/>
        <w:widowControl w:val="false"/>
        <w:spacing w:lineRule="exact" w:line="240"/>
        <w:ind w:firstLine="284"/>
        <w:jc w:val="both"/>
        <w:rPr/>
      </w:pPr>
      <w:r>
        <w:rPr>
          <w:rFonts w:cs="Arial" w:ascii="Arial" w:hAnsi="Arial"/>
          <w:sz w:val="18"/>
        </w:rPr>
        <w:t>Ich sage Ihnen, dass die Frauenpolitik nicht funktionieren kann, wenn nicht für die zeitgemäße Betreuung der Kinder gesorgt ist und dieser Mangel muss dringend in Zusammenarbeit mit dem Frauenressort behoben werden.</w:t>
      </w:r>
    </w:p>
    <w:p>
      <w:pPr>
        <w:pStyle w:val="Normal"/>
        <w:widowControl w:val="false"/>
        <w:spacing w:lineRule="exact" w:line="240"/>
        <w:ind w:firstLine="284"/>
        <w:jc w:val="both"/>
        <w:rPr/>
      </w:pPr>
      <w:r>
        <w:rPr>
          <w:rFonts w:cs="Arial" w:ascii="Arial" w:hAnsi="Arial"/>
          <w:sz w:val="18"/>
        </w:rPr>
        <w:t>Ich bringe gemeinsam mit Herrn GR Walter Strobl einen Antrag betreffend Ausbau der Ganztagsbetreuung in öffentlichen Wiener Pflichtschulen ein:</w:t>
      </w:r>
    </w:p>
    <w:p>
      <w:pPr>
        <w:pStyle w:val="Normal"/>
        <w:widowControl w:val="false"/>
        <w:spacing w:lineRule="exact" w:line="240"/>
        <w:ind w:firstLine="284"/>
        <w:jc w:val="both"/>
        <w:rPr/>
      </w:pPr>
      <w:r>
        <w:rPr>
          <w:rFonts w:cs="Arial" w:ascii="Arial" w:hAnsi="Arial"/>
          <w:sz w:val="18"/>
        </w:rPr>
        <w:t>„</w:t>
      </w:r>
      <w:r>
        <w:rPr>
          <w:rFonts w:cs="Arial" w:ascii="Arial" w:hAnsi="Arial"/>
          <w:sz w:val="18"/>
        </w:rPr>
        <w:t>Die Frau amtsführende Stadträtin für Bildung, Jugend, Information und Sport möge darauf hinwirken, dass im zuständigen Kollegium des Stadtschulrates für Wien die entsprechenden zusätzlichen Standorte mit ganztägiger Schulbetreuung beschlossen werden. Darüber hinaus ist Vorsorge zu treffen, dass die entsprechenden Ressourcen dafür bereit gestell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w:t>
      </w:r>
    </w:p>
    <w:p>
      <w:pPr>
        <w:sectPr>
          <w:headerReference w:type="default" r:id="rId5"/>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 weiterer Antrag betrifft die Möglichkeit der Vorverlegung der Schuleinschreibun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spricht sich für die Möglichkeit der Vorverlegung der Schuleinschreibung zwecks Behebung von eventuellen sprachlichen Defiziten aus.</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beantragt." </w:t>
      </w:r>
    </w:p>
    <w:p>
      <w:pPr>
        <w:sectPr>
          <w:headerReference w:type="default" r:id="rId6"/>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ser nächster Antrag betrifft die Überarbeitung und Optimierung des Beitragssystems für städtische Kinderbetreuungseinrichtung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Frau amtsführende Stadträtin wird aufgefordert, zum Zweck einer optimierten sozialen Verträglichkeit das Beitragssystem für städtische Kinderbetreuungseinrichtungen grundlegend zu überarbeiten und die Beiträge abzusenken. Darüber hinaus wird die Frau amtsführende Stadträtin aufgefordert, ein von sämtlichen Gebühren be-freites letztes Kindergartenjahr für alle Kinder einzuführen. </w:t>
      </w:r>
    </w:p>
    <w:p>
      <w:pPr>
        <w:pStyle w:val="Normal"/>
        <w:widowControl w:val="false"/>
        <w:spacing w:lineRule="exact" w:line="240"/>
        <w:ind w:firstLine="284"/>
        <w:jc w:val="both"/>
        <w:rPr/>
      </w:pPr>
      <w:r>
        <w:rPr>
          <w:rFonts w:cs="Arial" w:ascii="Arial" w:hAnsi="Arial"/>
          <w:sz w:val="18"/>
        </w:rPr>
        <w:t>In formeller Hinsicht beantragen wir die sofortige Abstimmung."</w:t>
      </w:r>
    </w:p>
    <w:p>
      <w:pPr>
        <w:sectPr>
          <w:headerReference w:type="default" r:id="rId7"/>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unser letzter Antrag betrifft Schwerpunktprogramme zur sprachlichen Frühförderung: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Magistratsabteilung 11A möge in Zusammenarbeit mit der Magistratsabteilung 17 und gemeinnützigen Leistungsträgern zum Zwecke der sprachlichen Frühförderung von Kindern mit nichtdeutscher Muttersprache ein umfassendes und allgemein gültiges pädagogisches Schwerpunktprogramm ausarbeiten und in Kinderbe-treuungseinrichtungen zur Anwendung bringen. Darüber hinaus möge die Magistratsabteilung 11A in Zusammenarbeit mit der MA 17 und gemeinnützigen Leistungsträgern ein begleitendes Programm zur stärkeren An</w:t>
        <w:noBreakHyphen/>
        <w:t xml:space="preserve"> und Einbindung der Mütter von Kindern mit nichtdeutscher Muttersprache entwickeln und anwenden.</w:t>
      </w:r>
    </w:p>
    <w:p>
      <w:pPr>
        <w:pStyle w:val="Normal"/>
        <w:widowControl w:val="false"/>
        <w:spacing w:lineRule="exact" w:line="240"/>
        <w:ind w:firstLine="284"/>
        <w:jc w:val="both"/>
        <w:rPr/>
      </w:pPr>
      <w:r>
        <w:rPr>
          <w:rFonts w:cs="Arial" w:ascii="Arial" w:hAnsi="Arial"/>
          <w:sz w:val="18"/>
        </w:rPr>
        <w:t>In formeller Hinsicht wird die Zuweisung dieses Antrages an den Gemeinderatsausschuss der Geschäftsgruppe für Bildung, Jugend, Information und Sport beantragt.“</w:t>
      </w:r>
    </w:p>
    <w:p>
      <w:pPr>
        <w:pStyle w:val="Normal"/>
        <w:widowControl w:val="false"/>
        <w:spacing w:lineRule="exact" w:line="240"/>
        <w:ind w:firstLine="284"/>
        <w:jc w:val="both"/>
        <w:rPr/>
      </w:pPr>
      <w:r>
        <w:rPr>
          <w:rFonts w:cs="Arial" w:ascii="Arial" w:hAnsi="Arial"/>
          <w:i/>
          <w:sz w:val="18"/>
        </w:rPr>
        <w:t>(Beifall bei der ÖVP.)</w:t>
      </w:r>
      <w:r>
        <w:rPr>
          <w:rFonts w:cs="Arial" w:ascii="Arial" w:hAnsi="Arial"/>
          <w:sz w:val="18"/>
        </w:rPr>
        <w:t xml:space="preserve"> Danke für Ihre Aufmerksamkei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Frau Berichterstatterin bitte.</w:t>
      </w:r>
    </w:p>
    <w:p>
      <w:pPr>
        <w:pStyle w:val="Normal"/>
        <w:widowControl w:val="false"/>
        <w:spacing w:lineRule="exact" w:line="240"/>
        <w:ind w:firstLine="284"/>
        <w:jc w:val="both"/>
        <w:rPr/>
      </w:pPr>
      <w:r>
        <w:rPr>
          <w:rFonts w:cs="Arial" w:ascii="Arial" w:hAnsi="Arial"/>
          <w:sz w:val="18"/>
        </w:rPr>
        <w:t xml:space="preserve">Berichterstatterin GRin Martina </w:t>
      </w:r>
      <w:r>
        <w:rPr>
          <w:rFonts w:cs="Arial" w:ascii="Arial" w:hAnsi="Arial"/>
          <w:b/>
          <w:bCs/>
          <w:sz w:val="18"/>
          <w:u w:val="single"/>
        </w:rPr>
        <w:t>LUDWIG</w:t>
      </w:r>
      <w:r>
        <w:rPr>
          <w:rFonts w:cs="Arial" w:ascii="Arial" w:hAnsi="Arial"/>
          <w:sz w:val="18"/>
        </w:rPr>
        <w:t>: Frau Kollegin Feldmann!</w:t>
      </w:r>
    </w:p>
    <w:p>
      <w:pPr>
        <w:pStyle w:val="Normal"/>
        <w:widowControl w:val="false"/>
        <w:spacing w:lineRule="exact" w:line="240"/>
        <w:ind w:firstLine="284"/>
        <w:jc w:val="both"/>
        <w:rPr/>
      </w:pPr>
      <w:r>
        <w:rPr>
          <w:rFonts w:cs="Arial" w:ascii="Arial" w:hAnsi="Arial"/>
          <w:sz w:val="18"/>
        </w:rPr>
        <w:t xml:space="preserve">Wenn ich Ihnen da zugehört habe, dann kann ich Ihnen ehrlich sagen, in den grundsätzlichen Ausführungen gebe ich Ihnen vollkommen Recht. Das sind nämlich ge-nau jene Redebeiträge, die sozialdemokratische, manch-mal auch grüne Abgeordnete halten, wenn es um die Auseinandersetzung mit vor allem der ÖVP, aber auch der FPÖ geht. Sie haben vollkommen Recht, ökonomische Eigenständigkeit und so weiter und so fort ist das Um und Auf, Kinderbetreuung gehört da dazu, dass Frauen einer Erwerbstätigkeit nachgehen können. </w:t>
      </w:r>
    </w:p>
    <w:p>
      <w:pPr>
        <w:pStyle w:val="Normal"/>
        <w:widowControl w:val="false"/>
        <w:spacing w:lineRule="exact" w:line="240"/>
        <w:ind w:firstLine="284"/>
        <w:jc w:val="both"/>
        <w:rPr/>
      </w:pPr>
      <w:r>
        <w:rPr>
          <w:rFonts w:cs="Arial" w:ascii="Arial" w:hAnsi="Arial"/>
          <w:sz w:val="18"/>
        </w:rPr>
        <w:t xml:space="preserve">Sie haben gesagt, Frauen sollen nicht die Wahl haben, ob zu Hause oder Beruf, sondern beides ist möglich. Ja genau, das sind nämlich genau immer die Argumente der SPÖ, die sagt, es geht nicht um Wahlfreiheit, wie das übrigens von Ihrer Partei auch immer propagiert wird, dass Frauen wählen können sollen. Sie sollen wählen können, aber wir sagen immer: Nein, es geht nicht um Wählen. Frauen wollen beides, sowohl als auch. Sie wollen Beruf und Kinder haben. Und in genau diese Richtung geht eigentlich die Politik der Wiener Sozialdemokraten und Sozialdemokratinnen, weil wir nämlich in Wien - und jetzt komme ich zu Ihren Zahlen - ja tatsächlich als einziges Bundesland diese Möglichkeit, nämlich „Sowohl als auch“ zur Verfügung stellen, indem wir nicht nur bis zum 6. Lebensjahr ein sehr gutes Netz an Kinderbetreuung zur Verfügung stellen, sondern eben auch dann ab 6 Jahren, wenn die Kinder in die Schule kommen. </w:t>
      </w:r>
    </w:p>
    <w:p>
      <w:pPr>
        <w:pStyle w:val="Normal"/>
        <w:widowControl w:val="false"/>
        <w:spacing w:lineRule="exact" w:line="240"/>
        <w:ind w:firstLine="284"/>
        <w:jc w:val="both"/>
        <w:rPr/>
      </w:pPr>
      <w:r>
        <w:rPr>
          <w:rFonts w:cs="Arial" w:ascii="Arial" w:hAnsi="Arial"/>
          <w:sz w:val="18"/>
        </w:rPr>
        <w:t xml:space="preserve">Tatsache ist, dass in Wien jedes Kind, das eine Nachmittagsbetreuung ab 6 Jahre will, diese auch bekommt. Dieses System setzt sich aus verschiedensten Möglichkeiten zusammen. Ja, es stimmt, es ist sozusagen ein System, das nicht nur direkt in der Schule, sondern beispielsweise auch durch Hort und andere Formen ergänzt wird. Also ich denke, es ist ein sehr gutes System. Wir sind auch hier in diesem Bereich Vorreiter, was nicht heißt, dass man alles immer noch besser machen kann. Da sind wir auch dran und wir sind eigentlich sehr stolz darauf. </w:t>
      </w:r>
    </w:p>
    <w:p>
      <w:pPr>
        <w:pStyle w:val="Normal"/>
        <w:widowControl w:val="false"/>
        <w:spacing w:lineRule="exact" w:line="240"/>
        <w:ind w:firstLine="284"/>
        <w:jc w:val="both"/>
        <w:rPr/>
      </w:pPr>
      <w:r>
        <w:rPr>
          <w:rFonts w:cs="Arial" w:ascii="Arial" w:hAnsi="Arial"/>
          <w:sz w:val="18"/>
        </w:rPr>
        <w:t xml:space="preserve">Ich kann Ihnen aber auf jeden Fall beipflichten, dass wir uns an Schweden und Finnland ein Vorbild nehmen sollten. Das sagen wir seit vielen Jahren. Wir versuchen auch immer wieder, Schritte in diese Richtung zu setzen. Auf </w:t>
      </w:r>
      <w:r>
        <w:rPr>
          <w:rFonts w:cs="Arial" w:ascii="Arial" w:hAnsi="Arial"/>
          <w:bCs/>
          <w:sz w:val="18"/>
        </w:rPr>
        <w:t>Bundesebene</w:t>
      </w:r>
      <w:r>
        <w:rPr>
          <w:rFonts w:cs="Arial" w:ascii="Arial" w:hAnsi="Arial"/>
          <w:sz w:val="18"/>
        </w:rPr>
        <w:t xml:space="preserve"> ist uns das ja derzeit nicht so möglich, aber Sie finden sicherlich die Unterstützung. </w:t>
      </w:r>
    </w:p>
    <w:p>
      <w:pPr>
        <w:pStyle w:val="Normal"/>
        <w:widowControl w:val="false"/>
        <w:spacing w:lineRule="exact" w:line="240"/>
        <w:ind w:firstLine="284"/>
        <w:jc w:val="both"/>
        <w:rPr/>
      </w:pPr>
      <w:r>
        <w:rPr>
          <w:rFonts w:cs="Arial" w:ascii="Arial" w:hAnsi="Arial"/>
          <w:sz w:val="18"/>
        </w:rPr>
        <w:t xml:space="preserve">Ich kann Ihr Anliegen hier nicht ganz verstehen, wenn es in Richtung Wien geht, denn in Wien gibt es dieses Angebot an Nachmittagsbetreuung und deshalb gibt es für mich in Wien auch eine viel höhere Frauenerwerbstätigkeit als in anderen Bundesländern, weil nämlich die Frauen auch, nachdem ihr Kind 6 Jahre alt geworden ist, einer Arbeit nachgehen können, weil sie eben auch in der Schule oder durch andere Systeme, die die Schule ergänzen, eine Nachmittagsbetreuung für Kinder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ach all diesen Ausführungen bitte ich Sie um Zustimmung zum vorliegenden Poststück.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Wir kommen zur Abstimmung.</w:t>
      </w:r>
    </w:p>
    <w:p>
      <w:pPr>
        <w:pStyle w:val="Normal"/>
        <w:widowControl w:val="false"/>
        <w:spacing w:lineRule="exact" w:line="240"/>
        <w:ind w:firstLine="284"/>
        <w:jc w:val="both"/>
        <w:rPr/>
      </w:pPr>
      <w:r>
        <w:rPr>
          <w:rFonts w:cs="Arial" w:ascii="Arial" w:hAnsi="Arial"/>
          <w:sz w:val="18"/>
        </w:rPr>
        <w:t>Wer für die Post 11 in der vorliegenden Fassung ist, ein Zeichen mit der Hand - Das ist einstimmig so angenommen.</w:t>
      </w:r>
    </w:p>
    <w:p>
      <w:pPr>
        <w:pStyle w:val="Normal"/>
        <w:widowControl w:val="false"/>
        <w:spacing w:lineRule="exact" w:line="240"/>
        <w:ind w:firstLine="284"/>
        <w:jc w:val="both"/>
        <w:rPr/>
      </w:pPr>
      <w:r>
        <w:rPr>
          <w:rFonts w:cs="Arial" w:ascii="Arial" w:hAnsi="Arial"/>
          <w:sz w:val="18"/>
        </w:rPr>
        <w:t>Ich lasse zuerst den Resolutionsantrag betreffend Ganztagsbetreuung an öffentlichen Wiener Pflichtschulen abstimmen.</w:t>
      </w:r>
    </w:p>
    <w:p>
      <w:pPr>
        <w:pStyle w:val="Normal"/>
        <w:widowControl w:val="false"/>
        <w:spacing w:lineRule="exact" w:line="240"/>
        <w:ind w:firstLine="284"/>
        <w:jc w:val="both"/>
        <w:rPr/>
      </w:pPr>
      <w:r>
        <w:rPr>
          <w:rFonts w:cs="Arial" w:ascii="Arial" w:hAnsi="Arial"/>
          <w:sz w:val="18"/>
        </w:rPr>
        <w:t>Wer dafür ist, ein Zeichen mit der Hand. - Das ist von den Antragstellern, den Freiheitlichen und GRÜNEN unterstützt und somit nicht ausreichend und abgelehnt.</w:t>
      </w:r>
    </w:p>
    <w:p>
      <w:pPr>
        <w:pStyle w:val="Normal"/>
        <w:widowControl w:val="false"/>
        <w:spacing w:lineRule="exact" w:line="240"/>
        <w:ind w:firstLine="284"/>
        <w:jc w:val="both"/>
        <w:rPr>
          <w:rFonts w:ascii="Arial" w:hAnsi="Arial" w:cs="Arial"/>
          <w:sz w:val="18"/>
        </w:rPr>
      </w:pPr>
      <w:r>
        <w:rPr>
          <w:rFonts w:cs="Arial" w:ascii="Arial" w:hAnsi="Arial"/>
          <w:sz w:val="18"/>
        </w:rPr>
        <w:t>Als Nächstes betreffend die Möglichkeit Vorverlegung der Schuleinschreibung. Hier wird ebenfalls sofortige Abstimmung verlangt.</w:t>
      </w:r>
    </w:p>
    <w:p>
      <w:pPr>
        <w:pStyle w:val="Normal"/>
        <w:widowControl w:val="false"/>
        <w:spacing w:lineRule="exact" w:line="240"/>
        <w:ind w:firstLine="284"/>
        <w:jc w:val="both"/>
        <w:rPr/>
      </w:pPr>
      <w:r>
        <w:rPr>
          <w:rFonts w:cs="Arial" w:ascii="Arial" w:hAnsi="Arial"/>
          <w:sz w:val="18"/>
        </w:rPr>
        <w:t>Wer dafür ist, ein Zeichen mit der Hand. - Das ist nur von den Antragstellern und von den Freiheitlichen unterstützt und somit nicht ausreichend und abgelehnt.</w:t>
      </w:r>
    </w:p>
    <w:p>
      <w:pPr>
        <w:pStyle w:val="Normal"/>
        <w:widowControl w:val="false"/>
        <w:spacing w:lineRule="exact" w:line="240"/>
        <w:ind w:firstLine="284"/>
        <w:jc w:val="both"/>
        <w:rPr/>
      </w:pPr>
      <w:r>
        <w:rPr>
          <w:rFonts w:cs="Arial" w:ascii="Arial" w:hAnsi="Arial"/>
          <w:sz w:val="18"/>
        </w:rPr>
        <w:t>Als Nächstes “Überarbeitung und Optimierung des Beitragssystems für städtische Kinderbetreuungseinrichtungen“.</w:t>
      </w:r>
    </w:p>
    <w:p>
      <w:pPr>
        <w:pStyle w:val="Normal"/>
        <w:widowControl w:val="false"/>
        <w:spacing w:lineRule="exact" w:line="240"/>
        <w:ind w:firstLine="284"/>
        <w:jc w:val="both"/>
        <w:rPr/>
      </w:pPr>
      <w:r>
        <w:rPr>
          <w:rFonts w:cs="Arial" w:ascii="Arial" w:hAnsi="Arial"/>
          <w:sz w:val="18"/>
        </w:rPr>
        <w:t>Wer dafür ist, ein Zeichen mit der Hand. - Das ist nur von der Opposition unterstützt und somit nicht ausreichend und abgelehnt.</w:t>
      </w:r>
    </w:p>
    <w:p>
      <w:pPr>
        <w:pStyle w:val="Normal"/>
        <w:widowControl w:val="false"/>
        <w:spacing w:lineRule="exact" w:line="240"/>
        <w:ind w:firstLine="284"/>
        <w:jc w:val="both"/>
        <w:rPr/>
      </w:pPr>
      <w:r>
        <w:rPr>
          <w:rFonts w:cs="Arial" w:ascii="Arial" w:hAnsi="Arial"/>
          <w:sz w:val="18"/>
        </w:rPr>
        <w:t>Dann kommt der Zuweisungsantrag “Schwerpunktprogramm zur sprachlichen Frühförderung“.</w:t>
      </w:r>
    </w:p>
    <w:p>
      <w:pPr>
        <w:pStyle w:val="Normal"/>
        <w:widowControl w:val="false"/>
        <w:spacing w:lineRule="exact" w:line="240"/>
        <w:ind w:firstLine="284"/>
        <w:jc w:val="both"/>
        <w:rPr/>
      </w:pPr>
      <w:r>
        <w:rPr>
          <w:rFonts w:cs="Arial" w:ascii="Arial" w:hAnsi="Arial"/>
          <w:sz w:val="18"/>
        </w:rPr>
        <w:t>Wer dafür ist, ein Zeichen mit der Hand. - Das ist einstimmig so angenommen.</w:t>
      </w:r>
    </w:p>
    <w:p>
      <w:pPr>
        <w:pStyle w:val="Normal"/>
        <w:widowControl w:val="false"/>
        <w:spacing w:lineRule="exact" w:line="240"/>
        <w:ind w:firstLine="284"/>
        <w:jc w:val="both"/>
        <w:rPr/>
      </w:pPr>
      <w:r>
        <w:rPr>
          <w:rFonts w:cs="Arial" w:ascii="Arial" w:hAnsi="Arial"/>
          <w:sz w:val="18"/>
        </w:rPr>
        <w:t>Es gelangt nun die Postnummer 32 der Tagesordnung zur Verhandlung: Fünfter Bericht über die erfolgte Übereignung von Kunst</w:t>
        <w:noBreakHyphen/>
        <w:t xml:space="preserve"> und Kulturgegenständen aus den Sammlungen der Museen der Stadt Wien sowie der Bibliothek.</w:t>
      </w:r>
    </w:p>
    <w:p>
      <w:pPr>
        <w:pStyle w:val="Normal"/>
        <w:widowControl w:val="false"/>
        <w:spacing w:lineRule="exact" w:line="240"/>
        <w:ind w:firstLine="284"/>
        <w:jc w:val="both"/>
        <w:rPr/>
      </w:pPr>
      <w:r>
        <w:rPr>
          <w:rFonts w:cs="Arial" w:ascii="Arial" w:hAnsi="Arial"/>
          <w:sz w:val="18"/>
        </w:rPr>
        <w:t>Der Herr amtsführende Stadtrat als Berichterstatter hat bereits Platz genommen. Ich ersuche ihn, die Verhandlung einzuleiten.</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Frau GRin Mag Ringler. Sie eröffnen die Debatte.</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Ich möchte diese Rede nutzen, um all jenen sehr herzlich zu danken, die sich im Museum der Stadt Wien, aber auch in der Stadt- und Landesbibliothek seit vielen Jahren um das Anliegen der Restitution bemühen und kümmern. Auf jeden Fall hat sich in den letzten Jahren, vielleicht auch ein bisschen auf Grund unserer Forderungen nach einer Aufarbeitung, einiges getan, auch unseren Wünschen nach Abgleich der Bestände im Wien-Museum mit Künstlerkarteien und Ähnlichem ist nachgekommen worden und das freut uns sehr. </w:t>
      </w:r>
    </w:p>
    <w:p>
      <w:pPr>
        <w:pStyle w:val="Normal"/>
        <w:widowControl w:val="false"/>
        <w:spacing w:lineRule="exact" w:line="240"/>
        <w:ind w:firstLine="284"/>
        <w:jc w:val="both"/>
        <w:rPr/>
      </w:pPr>
      <w:r>
        <w:rPr>
          <w:rFonts w:cs="Arial" w:ascii="Arial" w:hAnsi="Arial"/>
          <w:sz w:val="18"/>
        </w:rPr>
        <w:t>Der vorliegende Bericht ist ein sehr langer Bericht und es ist vielleicht einer der letzten, davon gehe ich aus. Es ist auch das, was mir an Information vom Herrn Stadtrat im Ausschuss mitgegeben wurde und es ist daher bald die Zeit, darüber nachzudenken, wie wir mit den zu veröffentlichenden Ergebnissen umgehen werden. Wir wünschen uns, dass die Restitutionsberichte der letzten Jahre in gesammelter Form, auch etwas lesbarer als die derzeitige Form, veröffentlicht werden, dass sie einer breiten Öffentlichkeit zugänglich gemacht werden und dieses Thema damit auch einer breiten Öffentlichkeit zugänglich gemacht werden kann. Und ein Anliegen, das wir auch haben, ist, darüber nachzudenken, wie wir noch aktiver jenes so genannte herrenlose Gut publizieren können, um damit nach möglichen Erben oder Eigentümern zu suchen. Wir würden uns wünschen, dass es für all jene Objekte, von denen wir wissen, dass wir die Erben nicht finden konnten, auch tatsächlich die Publikation in Form von Fotos stattfindet und dass diese auch in die allgemeinen internationalen Datenbanken eingegeben werden. Das ist derzeit nicht für alle Objekte der Fall. Das ist bedauerlich und wir würden uns sehr wünschen, dass das passier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ich möchte mich noch einmal herzlich für die viele Arbeit, die hier geschehen ist, bedanken und hoffe, dass auch der letzte Bericht, den wir ja dann demnächst haben werden, die Qualität aufweist, die der derzeitige Bericht aufweist und möchte mich bedanken.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w:t>
      </w:r>
    </w:p>
    <w:p>
      <w:pPr>
        <w:pStyle w:val="Normal"/>
        <w:widowControl w:val="false"/>
        <w:spacing w:lineRule="exact" w:line="240"/>
        <w:ind w:firstLine="284"/>
        <w:jc w:val="both"/>
        <w:rPr>
          <w:rFonts w:ascii="Arial" w:hAnsi="Arial" w:cs="Arial"/>
          <w:sz w:val="18"/>
        </w:rPr>
      </w:pPr>
      <w:r>
        <w:rPr>
          <w:rFonts w:cs="Arial" w:ascii="Arial" w:hAnsi="Arial"/>
          <w:sz w:val="18"/>
        </w:rPr>
        <w:t>Als Nächster zum Wort gemeldet ist Herr GR Mag Ebinger.</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Danke schön, Herr Vorsitzender! Herr Stadtrat!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Spät, aber doch. 60 Jahre sind ins Land gekommen, dass man sich, vielleicht auch ein bisschen angeregt durch die Bemühungen der schwarz-blauen Regierung, massiv bemüht zu restituieren. </w:t>
      </w:r>
    </w:p>
    <w:p>
      <w:pPr>
        <w:pStyle w:val="Normal"/>
        <w:widowControl w:val="false"/>
        <w:spacing w:lineRule="exact" w:line="240"/>
        <w:ind w:firstLine="284"/>
        <w:jc w:val="both"/>
        <w:rPr/>
      </w:pPr>
      <w:r>
        <w:rPr>
          <w:rFonts w:cs="Arial" w:ascii="Arial" w:hAnsi="Arial"/>
          <w:sz w:val="18"/>
        </w:rPr>
        <w:t>Dieser Bericht ist dafür umso gründlicher. Ich habe mir diesen 5.°Bericht angesehen. Ich würde nicht sagen, ich habe ihn durchgehend gelesen, aber er ist sehr spannend, er ist ein richtiges Stück Zeitgeschichte. Ich denke da zum Beispiel an die Geschichte der Briefe von Rudolf von Alt, die dem Arthur Rössler geschenkt wurden und dann enteignet wurden und welche Wege die zurückgelegt haben. Ich muss sagen, die Mitarbeiter und Beamten der Museen der Stadt Wien und der Stadt</w:t>
        <w:noBreakHyphen/>
        <w:t xml:space="preserve"> und Landesbibliothek haben wirklich keine Mühen gescheut. Sie haben Hunderttausende Dokumente durchwühlt und 25 000 Belege geprüft. Dem Bericht zufolge haben die Museen der Stadt Wien bislang an die 3 000 Objekte restituiert, darunter die Büsten von Franz Xaver Messerschmidt, die sich im Besitz von Pierre Hoffmann befanden</w:t>
      </w:r>
      <w:r>
        <w:rPr>
          <w:rFonts w:cs="Arial" w:ascii="Arial" w:hAnsi="Arial"/>
          <w:i/>
          <w:iCs/>
          <w:sz w:val="18"/>
        </w:rPr>
        <w:t xml:space="preserve">, </w:t>
      </w:r>
      <w:r>
        <w:rPr>
          <w:rFonts w:cs="Arial" w:ascii="Arial" w:hAnsi="Arial"/>
          <w:sz w:val="18"/>
        </w:rPr>
        <w:t>zwei Makart-Bilder als die Schlaglichter der Stadt</w:t>
        <w:noBreakHyphen/>
        <w:t xml:space="preserve"> und Landesbibliothek und die berühmte Sammlung Strauss-Meiszner mit etlichen Musikautographen von Johann Strauss. </w:t>
      </w:r>
    </w:p>
    <w:p>
      <w:pPr>
        <w:pStyle w:val="Normal"/>
        <w:widowControl w:val="false"/>
        <w:spacing w:lineRule="exact" w:line="240"/>
        <w:ind w:firstLine="284"/>
        <w:jc w:val="both"/>
        <w:rPr/>
      </w:pPr>
      <w:r>
        <w:rPr>
          <w:rFonts w:cs="Arial" w:ascii="Arial" w:hAnsi="Arial"/>
          <w:sz w:val="18"/>
        </w:rPr>
        <w:t xml:space="preserve">Ich möchte es auch ganz kurz machen und den Mitarbeitern und Beamten auf diesem Wege herzlich für Ihre Bemühungen danken und°... </w:t>
      </w:r>
      <w:r>
        <w:rPr>
          <w:rFonts w:cs="Arial" w:ascii="Arial" w:hAnsi="Arial"/>
          <w:i/>
          <w:iCs/>
          <w:sz w:val="18"/>
        </w:rPr>
        <w:t xml:space="preserve">(GR Harry Kopietz: Danke SPÖ!) </w:t>
      </w:r>
      <w:r>
        <w:rPr>
          <w:rFonts w:cs="Arial" w:ascii="Arial" w:hAnsi="Arial"/>
          <w:sz w:val="18"/>
        </w:rPr>
        <w:t xml:space="preserve">Nein, „Danke SPÖ“ nicht, aber danke der MA 7, den Mitarbeitern und Beamten der MA 7 und nachdem ich im Kulturbereich jetzt der Letztredner meiner Fraktion bin, im Namen meiner Fraktion zu dieser konstruktiven und professionellen Zusammenarbeit. </w:t>
      </w:r>
    </w:p>
    <w:p>
      <w:pPr>
        <w:pStyle w:val="Normal"/>
        <w:widowControl w:val="false"/>
        <w:spacing w:lineRule="exact" w:line="240"/>
        <w:ind w:firstLine="284"/>
        <w:jc w:val="both"/>
        <w:rPr/>
      </w:pPr>
      <w:r>
        <w:rPr>
          <w:rFonts w:cs="Arial" w:ascii="Arial" w:hAnsi="Arial"/>
          <w:sz w:val="18"/>
        </w:rPr>
        <w:t xml:space="preserve">Ich wünsche Ihnen allen ein gesegnetes Fes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Herr GR Dr LUDWIG!</w:t>
      </w:r>
    </w:p>
    <w:p>
      <w:pPr>
        <w:pStyle w:val="Normal"/>
        <w:widowControl w:val="false"/>
        <w:spacing w:lineRule="exact" w:line="240"/>
        <w:ind w:firstLine="284"/>
        <w:jc w:val="both"/>
        <w:rPr/>
      </w:pPr>
      <w:r>
        <w:rPr>
          <w:rFonts w:cs="Arial" w:ascii="Arial" w:hAnsi="Arial"/>
          <w:sz w:val="18"/>
        </w:rPr>
        <w:t xml:space="preserve">GR Dr Michael </w:t>
      </w:r>
      <w:r>
        <w:rPr>
          <w:rFonts w:cs="Arial" w:ascii="Arial" w:hAnsi="Arial"/>
          <w:b/>
          <w:sz w:val="18"/>
          <w:u w:val="single"/>
        </w:rPr>
        <w:t>LUDWIG</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Sehr geehrter Herr Stadtrat! Sehr geehrter Herr Vorsitzender! Meine sehr geehrten Damen und Herren! </w:t>
      </w:r>
    </w:p>
    <w:p>
      <w:pPr>
        <w:pStyle w:val="Normal"/>
        <w:widowControl w:val="false"/>
        <w:spacing w:lineRule="exact" w:line="240"/>
        <w:ind w:firstLine="284"/>
        <w:jc w:val="both"/>
        <w:rPr/>
      </w:pPr>
      <w:r>
        <w:rPr>
          <w:rFonts w:cs="Arial" w:ascii="Arial" w:hAnsi="Arial"/>
          <w:sz w:val="18"/>
        </w:rPr>
        <w:t xml:space="preserve">Um allen moralischen und rechtlichen Verpflichtungen nachzukommen, hat der Wiener Gemeinderat ja im April 1999 beschlossen, Kunst- und Kulturgegenstände aus dem Bestand der Stadt Wien an die ursprünglichen Eigentümer oder deren Rechtsnachfolger beziehungsweise dem Nationalfonds der Republik Österreich für Opfer des Nationalsozialismus zu übereignen. </w:t>
      </w:r>
    </w:p>
    <w:p>
      <w:pPr>
        <w:pStyle w:val="Normal"/>
        <w:widowControl w:val="false"/>
        <w:spacing w:lineRule="exact" w:line="240"/>
        <w:ind w:firstLine="284"/>
        <w:jc w:val="both"/>
        <w:rPr/>
      </w:pPr>
      <w:r>
        <w:rPr>
          <w:rFonts w:cs="Arial" w:ascii="Arial" w:hAnsi="Arial"/>
          <w:sz w:val="18"/>
        </w:rPr>
        <w:t xml:space="preserve">Im Gegensatz zu den Regelungen des Bundes schließt der Wiener Gemeinderatsbeschluss auch die aktive Suche nach den früheren Eigentümern beziehungsweise möglichen Rechtsnachfolgern mit ein. Ich denke, das ist auch ein qualitativer Unterschied zur bundesgesetzlichen Regelung und inkludiert auch einen sehr hohen Aufwand, diesen Rechtsnachfolgern nachzukommen. </w:t>
      </w:r>
    </w:p>
    <w:p>
      <w:pPr>
        <w:pStyle w:val="Normal"/>
        <w:widowControl w:val="false"/>
        <w:spacing w:lineRule="exact" w:line="240"/>
        <w:ind w:firstLine="284"/>
        <w:jc w:val="both"/>
        <w:rPr/>
      </w:pPr>
      <w:r>
        <w:rPr>
          <w:rFonts w:cs="Arial" w:ascii="Arial" w:hAnsi="Arial"/>
          <w:sz w:val="18"/>
        </w:rPr>
        <w:t xml:space="preserve">Seit es diesen Beschluss gibt, haben die Wiener Stadt- und Landesbibliothek sowie die Museen der Stadt Wien sämtliche Erwerbungen aus der NS-Zeit systematisch überprüft und es wurden bisher mehr als 5 000 Kul-turgegenstände restituiert. Eine detaillierte Übersicht da-zu bieten die Publikationen “Die Restitution von Kunst- und Kulturgegenständen aus dem Besitz der Stadt Wien“ sowie ergänzend der dritte und vierte Restitutionsbericht, den wir ja auch in diesem Kreis diskutiert haben. Außerdem liegen all diese Unterlagen und Informationen auch über die Homepages der beiden Institutionen Filmmuseum und Stadtbibliothek vor. Das vielleicht zur Kollegin Ringler, die ja gefordert hat, die Zugänglichkeit zu ver-bessern. Die Zugänglichkeit ist auch über das Internet gegeben und wird, wie wir aufgrund von Zugriffen wissen, auch in einem sehr starken Ausmaß angenommen. </w:t>
      </w:r>
    </w:p>
    <w:p>
      <w:pPr>
        <w:pStyle w:val="Normal"/>
        <w:widowControl w:val="false"/>
        <w:spacing w:lineRule="exact" w:line="240"/>
        <w:ind w:firstLine="284"/>
        <w:jc w:val="both"/>
        <w:rPr/>
      </w:pPr>
      <w:r>
        <w:rPr>
          <w:rFonts w:cs="Arial" w:ascii="Arial" w:hAnsi="Arial"/>
          <w:sz w:val="18"/>
        </w:rPr>
        <w:t xml:space="preserve">Ich denke, dass die Einrichtungen der Stadt Wien, insbesondere die Landesbibliothek und die Museen der Stadt Wien hier hervorragende Arbeit geleistet haben und dass der 5.°vorliegende Restitutionsbericht auch unsere Zustimmung finden sollte. </w:t>
      </w:r>
    </w:p>
    <w:p>
      <w:pPr>
        <w:pStyle w:val="Normal"/>
        <w:widowControl w:val="false"/>
        <w:spacing w:lineRule="exact" w:line="240"/>
        <w:ind w:firstLine="284"/>
        <w:jc w:val="both"/>
        <w:rPr/>
      </w:pPr>
      <w:r>
        <w:rPr>
          <w:rFonts w:cs="Arial" w:ascii="Arial" w:hAnsi="Arial"/>
          <w:sz w:val="18"/>
        </w:rPr>
        <w:t xml:space="preserve">Ich möchte aber nicht verabsäumen, ganz besonders auch jenen Beamten zu danken, die unmittelbar und in besonderer Art und Weise mit der Durchführung dieser Restitution betraut waren. Es ist dies der Mag Mertens von der Landesbibliothek und von den Museen der Stadt Wien Dr Wladika und Dr Eppel - sie haben weit über das normale Maß hinaus im Bereich der Restitution für die Auffindung von Nachkommen gearbeitet - und darüber hinaus auch alle Mitarbeiterinnen und Mitarbeiter dieser beiden angesprochenen Institutionen. Es ist ein hervorragender Bericht, dem ich sehr gerne meine Zustimmung erteile.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Danke schön, somit ist die Debatte geschlossen. Der Herr Berichterstatter hat auf sein Schlusswort verzich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Abstimmung. </w:t>
      </w:r>
    </w:p>
    <w:p>
      <w:pPr>
        <w:pStyle w:val="Normal"/>
        <w:widowControl w:val="false"/>
        <w:spacing w:lineRule="exact" w:line="240"/>
        <w:ind w:firstLine="284"/>
        <w:jc w:val="both"/>
        <w:rPr/>
      </w:pPr>
      <w:r>
        <w:rPr>
          <w:rFonts w:cs="Arial" w:ascii="Arial" w:hAnsi="Arial"/>
          <w:sz w:val="18"/>
        </w:rPr>
        <w:t xml:space="preserve">Wer für die Postnummer 32 ist, ein Zeichen mit der Hand. - Das ist somit einstimmig so angenommen. </w:t>
      </w:r>
    </w:p>
    <w:p>
      <w:pPr>
        <w:pStyle w:val="Normal"/>
        <w:widowControl w:val="false"/>
        <w:spacing w:lineRule="exact" w:line="240"/>
        <w:ind w:firstLine="284"/>
        <w:jc w:val="both"/>
        <w:rPr/>
      </w:pPr>
      <w:r>
        <w:rPr>
          <w:rFonts w:cs="Arial" w:ascii="Arial" w:hAnsi="Arial"/>
          <w:sz w:val="18"/>
        </w:rPr>
        <w:t xml:space="preserve">Postnummer 34, der Rahmenbetrag zur Bewilligung von Subventionen im Bereich der Bau- und Investitionskosten im Jahr 2005. </w:t>
      </w:r>
    </w:p>
    <w:p>
      <w:pPr>
        <w:pStyle w:val="Normal"/>
        <w:widowControl w:val="false"/>
        <w:spacing w:lineRule="exact" w:line="240"/>
        <w:ind w:firstLine="284"/>
        <w:jc w:val="both"/>
        <w:rPr>
          <w:rFonts w:ascii="Arial" w:hAnsi="Arial" w:cs="Arial"/>
          <w:sz w:val="18"/>
        </w:rPr>
      </w:pPr>
      <w:r>
        <w:rPr>
          <w:rFonts w:cs="Arial" w:ascii="Arial" w:hAnsi="Arial"/>
          <w:sz w:val="18"/>
        </w:rPr>
        <w:t>Es liegt keine Wortmeldung mehr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Gleich zur Abstimmung. </w:t>
      </w:r>
    </w:p>
    <w:p>
      <w:pPr>
        <w:pStyle w:val="Normal"/>
        <w:widowControl w:val="false"/>
        <w:spacing w:lineRule="exact" w:line="240"/>
        <w:ind w:firstLine="284"/>
        <w:jc w:val="both"/>
        <w:rPr/>
      </w:pPr>
      <w:r>
        <w:rPr>
          <w:rFonts w:cs="Arial" w:ascii="Arial" w:hAnsi="Arial"/>
          <w:sz w:val="18"/>
        </w:rPr>
        <w:t>Wer dafür ist, ein Zeichen mit der Hand. - Das ist mehrstimmig ohne die ÖVP so angenommen.</w:t>
      </w:r>
    </w:p>
    <w:p>
      <w:pPr>
        <w:pStyle w:val="Normal"/>
        <w:widowControl w:val="false"/>
        <w:spacing w:lineRule="exact" w:line="240"/>
        <w:ind w:firstLine="284"/>
        <w:jc w:val="both"/>
        <w:rPr/>
      </w:pPr>
      <w:r>
        <w:rPr>
          <w:rFonts w:cs="Arial" w:ascii="Arial" w:hAnsi="Arial"/>
          <w:sz w:val="18"/>
        </w:rPr>
        <w:t xml:space="preserve">Es gelangt nun die Postnummer 36 zur Abstimmung. Sie betrifft Subventionen für die Saison 2003/04 an das Volkstheater in den Bezirken. </w:t>
      </w:r>
    </w:p>
    <w:p>
      <w:pPr>
        <w:pStyle w:val="Normal"/>
        <w:widowControl w:val="false"/>
        <w:spacing w:lineRule="exact" w:line="240"/>
        <w:ind w:firstLine="284"/>
        <w:jc w:val="both"/>
        <w:rPr>
          <w:rFonts w:ascii="Arial" w:hAnsi="Arial" w:cs="Arial"/>
          <w:sz w:val="18"/>
        </w:rPr>
      </w:pPr>
      <w:r>
        <w:rPr>
          <w:rFonts w:cs="Arial" w:ascii="Arial" w:hAnsi="Arial"/>
          <w:sz w:val="18"/>
        </w:rPr>
        <w:t>Wer dafür ist, ein Zeichen mit der Hand. - Das ist mehrstimmig ohne die ÖVP angenommen.</w:t>
      </w:r>
    </w:p>
    <w:p>
      <w:pPr>
        <w:pStyle w:val="Normal"/>
        <w:widowControl w:val="false"/>
        <w:spacing w:lineRule="exact" w:line="240"/>
        <w:ind w:firstLine="284"/>
        <w:jc w:val="both"/>
        <w:rPr/>
      </w:pPr>
      <w:r>
        <w:rPr>
          <w:rFonts w:cs="Arial" w:ascii="Arial" w:hAnsi="Arial"/>
          <w:sz w:val="18"/>
        </w:rPr>
        <w:t>Die Postnummer 40 betrifft Subvention an die Volkstheater GesmbH für das Jahr 2004.</w:t>
      </w:r>
    </w:p>
    <w:p>
      <w:pPr>
        <w:pStyle w:val="Normal"/>
        <w:widowControl w:val="false"/>
        <w:spacing w:lineRule="exact" w:line="240"/>
        <w:ind w:firstLine="284"/>
        <w:jc w:val="both"/>
        <w:rPr/>
      </w:pPr>
      <w:r>
        <w:rPr>
          <w:rFonts w:cs="Arial" w:ascii="Arial" w:hAnsi="Arial"/>
          <w:sz w:val="18"/>
        </w:rPr>
        <w:t xml:space="preserve">Wer dafür ist, ein Zeichen mit der Hand. - Das ist mehrstimmig ohne die ÖVP und die Freiheitlichen so angenommen. </w:t>
      </w:r>
    </w:p>
    <w:p>
      <w:pPr>
        <w:pStyle w:val="Normal"/>
        <w:widowControl w:val="false"/>
        <w:spacing w:lineRule="exact" w:line="240"/>
        <w:ind w:firstLine="284"/>
        <w:jc w:val="both"/>
        <w:rPr/>
      </w:pPr>
      <w:r>
        <w:rPr>
          <w:rFonts w:cs="Arial" w:ascii="Arial" w:hAnsi="Arial"/>
          <w:sz w:val="18"/>
        </w:rPr>
        <w:t xml:space="preserve">Postnummer 38, Subvention an die Vereinigten Bühnen Wien GesmbH. </w:t>
      </w:r>
    </w:p>
    <w:p>
      <w:pPr>
        <w:pStyle w:val="Normal"/>
        <w:widowControl w:val="false"/>
        <w:spacing w:lineRule="exact" w:line="240"/>
        <w:ind w:firstLine="284"/>
        <w:jc w:val="both"/>
        <w:rPr/>
      </w:pPr>
      <w:r>
        <w:rPr>
          <w:rFonts w:cs="Arial" w:ascii="Arial" w:hAnsi="Arial"/>
          <w:sz w:val="18"/>
        </w:rPr>
        <w:t>Wer dafür ist, ein Zeichen mit der Hand. - Das ist mehrstimmig nur mit den Stimmen der Sozialdemokratie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39, eine Subvention an die Wiener Festwochen GesmbH. </w:t>
      </w:r>
    </w:p>
    <w:p>
      <w:pPr>
        <w:pStyle w:val="Normal"/>
        <w:widowControl w:val="false"/>
        <w:spacing w:lineRule="exact" w:line="240"/>
        <w:ind w:firstLine="284"/>
        <w:jc w:val="both"/>
        <w:rPr/>
      </w:pPr>
      <w:r>
        <w:rPr>
          <w:rFonts w:cs="Arial" w:ascii="Arial" w:hAnsi="Arial"/>
          <w:sz w:val="18"/>
        </w:rPr>
        <w:t xml:space="preserve">Wer dafür ist, ein Zeichen mit der Hand. - Das ist mehrstimmig ohne die Freiheitlichen angenommen. </w:t>
      </w:r>
    </w:p>
    <w:p>
      <w:pPr>
        <w:pStyle w:val="Normal"/>
        <w:widowControl w:val="false"/>
        <w:spacing w:lineRule="exact" w:line="240"/>
        <w:ind w:firstLine="284"/>
        <w:jc w:val="both"/>
        <w:rPr/>
      </w:pPr>
      <w:r>
        <w:rPr>
          <w:rFonts w:cs="Arial" w:ascii="Arial" w:hAnsi="Arial"/>
          <w:sz w:val="18"/>
        </w:rPr>
        <w:t>Postnummer 50, Subvention an den Verein Dr-Karl-Renner Gedenkstätte.</w:t>
      </w:r>
    </w:p>
    <w:p>
      <w:pPr>
        <w:pStyle w:val="Normal"/>
        <w:widowControl w:val="false"/>
        <w:spacing w:lineRule="exact" w:line="240"/>
        <w:ind w:firstLine="284"/>
        <w:jc w:val="both"/>
        <w:rPr/>
      </w:pPr>
      <w:r>
        <w:rPr>
          <w:rFonts w:cs="Arial" w:ascii="Arial" w:hAnsi="Arial"/>
          <w:sz w:val="18"/>
        </w:rPr>
        <w:t>Ich ersuche den Herr GR Dr LUDWIG, die Verhandlung einzuleiten.</w:t>
      </w:r>
    </w:p>
    <w:p>
      <w:pPr>
        <w:pStyle w:val="Normal"/>
        <w:widowControl w:val="false"/>
        <w:spacing w:lineRule="exact" w:line="240"/>
        <w:ind w:firstLine="284"/>
        <w:jc w:val="both"/>
        <w:rPr/>
      </w:pPr>
      <w:r>
        <w:rPr>
          <w:rFonts w:cs="Arial" w:ascii="Arial" w:hAnsi="Arial"/>
          <w:sz w:val="18"/>
        </w:rPr>
        <w:t xml:space="preserve">Berichterstatter GR Dr Michael </w:t>
      </w:r>
      <w:r>
        <w:rPr>
          <w:rFonts w:cs="Arial" w:ascii="Arial" w:hAnsi="Arial"/>
          <w:b/>
          <w:sz w:val="18"/>
          <w:u w:val="single"/>
        </w:rPr>
        <w:t>LUDWIG</w:t>
      </w:r>
      <w:r>
        <w:rPr>
          <w:rFonts w:cs="Arial" w:ascii="Arial" w:hAnsi="Arial"/>
          <w:sz w:val="18"/>
        </w:rPr>
        <w:t xml:space="preserve">: Ich ersuche um Zustimmung.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Danke. </w:t>
      </w:r>
    </w:p>
    <w:p>
      <w:pPr>
        <w:pStyle w:val="Normal"/>
        <w:widowControl w:val="false"/>
        <w:spacing w:lineRule="exact" w:line="240"/>
        <w:ind w:firstLine="284"/>
        <w:jc w:val="both"/>
        <w:rPr>
          <w:rFonts w:ascii="Arial" w:hAnsi="Arial" w:cs="Arial"/>
          <w:sz w:val="18"/>
        </w:rPr>
      </w:pPr>
      <w:r>
        <w:rPr>
          <w:rFonts w:cs="Arial" w:ascii="Arial" w:hAnsi="Arial"/>
          <w:sz w:val="18"/>
        </w:rPr>
        <w:t>Herr GR Prochaska, bitte.</w:t>
      </w:r>
    </w:p>
    <w:p>
      <w:pPr>
        <w:pStyle w:val="Normal"/>
        <w:widowControl w:val="false"/>
        <w:spacing w:lineRule="exact" w:line="240"/>
        <w:ind w:firstLine="284"/>
        <w:jc w:val="both"/>
        <w:rPr/>
      </w:pPr>
      <w:r>
        <w:rPr>
          <w:rFonts w:cs="Arial" w:ascii="Arial" w:hAnsi="Arial"/>
          <w:sz w:val="18"/>
        </w:rPr>
        <w:t xml:space="preserve">GR Johannes </w:t>
      </w:r>
      <w:r>
        <w:rPr>
          <w:rFonts w:cs="Arial" w:ascii="Arial" w:hAnsi="Arial"/>
          <w:b/>
          <w:sz w:val="18"/>
          <w:u w:val="single"/>
        </w:rPr>
        <w:t>Prochaska</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Vorsitzender! Herr Berichterstatter! Meine sehr geehrten Damen und Herren! </w:t>
      </w:r>
    </w:p>
    <w:p>
      <w:pPr>
        <w:pStyle w:val="Normal"/>
        <w:widowControl w:val="false"/>
        <w:spacing w:lineRule="exact" w:line="240"/>
        <w:ind w:firstLine="284"/>
        <w:jc w:val="both"/>
        <w:rPr/>
      </w:pPr>
      <w:r>
        <w:rPr>
          <w:rFonts w:cs="Arial" w:ascii="Arial" w:hAnsi="Arial"/>
          <w:sz w:val="18"/>
        </w:rPr>
        <w:t xml:space="preserve">An sich handelt es sich bei diesem Geschäftsstück um ein unauffälliges und eigentlich kaum aufregendes, auch wenn man persönlich über verschiedene Handlungen des Politikers Karl Renner geteilter Meinung sein kann. Schließlich ist die Stadt Wien in 265 Vereinen und Verbänden Mitglied. Also was soll schon dabei sein, wenn wir halt eine 266. Mitgliedschaft eingehen? Allerdings nur auf den ersten Blick, denn von all den 265 zahlen wir nur bei 29 einen höheren Mitgliedsbeitrag als wir beim Karl-Renner Gedenkverein zahlen werden. </w:t>
      </w:r>
    </w:p>
    <w:p>
      <w:pPr>
        <w:pStyle w:val="Normal"/>
        <w:widowControl w:val="false"/>
        <w:spacing w:lineRule="exact" w:line="240"/>
        <w:ind w:firstLine="284"/>
        <w:jc w:val="both"/>
        <w:rPr/>
      </w:pPr>
      <w:r>
        <w:rPr>
          <w:rFonts w:cs="Arial" w:ascii="Arial" w:hAnsi="Arial"/>
          <w:sz w:val="18"/>
        </w:rPr>
        <w:t xml:space="preserve">Mit der Gnade eines starken Langzeitgedächtnisses behaftet, stößt einem beim Aktenstudium auf: Das habe ich doch alles schon einmal gelesen, gesehen und aufgelistet erhalten! In der Tat, meine Damen und Herren, es findet sich so manches Idente. Ident auf Punkt und Beistrich bei einem anderen Verein, nämlich beim Österreichischen Gesellschafts- und Wirtschaftsmuseum. Das beginnt mit der gemeinsamen Adresse inklusive Telefonnummer und Fax und lässt sich über die führenden Funktionäre fortsetzen. </w:t>
      </w:r>
    </w:p>
    <w:p>
      <w:pPr>
        <w:pStyle w:val="Normal"/>
        <w:widowControl w:val="false"/>
        <w:spacing w:lineRule="exact" w:line="240"/>
        <w:ind w:firstLine="284"/>
        <w:jc w:val="both"/>
        <w:rPr/>
      </w:pPr>
      <w:r>
        <w:rPr>
          <w:rFonts w:cs="Arial" w:ascii="Arial" w:hAnsi="Arial"/>
          <w:sz w:val="18"/>
        </w:rPr>
        <w:t>Der ehemalige Obmann, jetzt Ehrenobmann Rauter, ist das in beiden Vereinen. Der ehemalige Direktor Docekal vom Gesellschafts- und Wirtschaftsmuseum ist jetzt der Obmann vom Gedenkverein. Der jetzige Direktor, ich lasse die akademischen Titel weg, Hartweger ist im anderen Verein Geschäftsführer und der stellvertretende Direktor Brunner vom Gesellschafts- und Wirtschaftsmuseum ist der Kassier des Gedenkvereins. Was heißt das im Klartext? Der Gedenkverein hat keine Unkosten, er hat Büroräumlichkeiten, er hat die Büroinfrastruktur und er muss auch nicht für Gehälter aufkommen, weil die Herren ja nicht die doppelte Arbeitszeit verrichten werden. Wenn sie schon für den einen Verein arbeiten, dann werden sie es auch für den anderen innerhalb der Arbeitszeit machen.</w:t>
      </w:r>
    </w:p>
    <w:p>
      <w:pPr>
        <w:pStyle w:val="Normal"/>
        <w:widowControl w:val="false"/>
        <w:spacing w:lineRule="exact" w:line="240"/>
        <w:ind w:firstLine="284"/>
        <w:jc w:val="both"/>
        <w:rPr/>
      </w:pPr>
      <w:r>
        <w:rPr>
          <w:rFonts w:cs="Arial" w:ascii="Arial" w:hAnsi="Arial"/>
          <w:sz w:val="18"/>
        </w:rPr>
        <w:t xml:space="preserve">Aber auch die angeführten Aktivitäten und Vorhaben sind bekannt, und da wird es schon haariger. Was im Akt als Leistungen des Gedenkvereins aufgezählt wird, findet sich seit vielen Jahren in den Rechenschaftsberichten des Gesellschafts- und Wirtschaftsmuseums, sogar mit der Angabe der jeweiligen Teilnehmeranzahl, als Rechenschaftsbericht oder als besondere Belobigung! </w:t>
      </w:r>
      <w:r>
        <w:rPr>
          <w:rFonts w:cs="Arial" w:ascii="Arial" w:hAnsi="Arial"/>
          <w:i/>
          <w:iCs/>
          <w:sz w:val="18"/>
        </w:rPr>
        <w:t xml:space="preserve">(Die Scheinwerfer werden im Saal ausgeschaltet.) </w:t>
      </w:r>
      <w:r>
        <w:rPr>
          <w:rFonts w:cs="Arial" w:ascii="Arial" w:hAnsi="Arial"/>
          <w:sz w:val="18"/>
        </w:rPr>
        <w:t xml:space="preserve">Uje, wird es da finster. </w:t>
      </w:r>
      <w:r>
        <w:rPr>
          <w:rFonts w:cs="Arial" w:ascii="Arial" w:hAnsi="Arial"/>
          <w:i/>
          <w:iCs/>
          <w:sz w:val="18"/>
        </w:rPr>
        <w:t xml:space="preserve">(Allgemeine Heiterkeit.) </w:t>
      </w:r>
    </w:p>
    <w:p>
      <w:pPr>
        <w:pStyle w:val="Normal"/>
        <w:widowControl w:val="false"/>
        <w:spacing w:lineRule="exact" w:line="240"/>
        <w:ind w:firstLine="284"/>
        <w:jc w:val="both"/>
        <w:rPr/>
      </w:pPr>
      <w:r>
        <w:rPr>
          <w:rFonts w:cs="Arial" w:ascii="Arial" w:hAnsi="Arial"/>
          <w:sz w:val="18"/>
        </w:rPr>
        <w:t>Es bleibt oder bliebe immer noch die Frage offen: Vielleicht schmückt sich da der eine mit den fremden Federn des anderen? Wenn nicht, ja wenn sich nicht die angeblichen Gedenkvereinsaktivitäten als Budgetposten im Rechenwerk des Gesellschafts- und Wirtschaftsmuseums finden ließen, die aus Mitteln einer ebenfalls mit öffentlichen Geldern bezahlten und geförderten Einrichtung bezahlt wurden! Zu allem Überfluss stellt sich heraus, dass im Auftrag des Gedenkvereins Anfang der 80er Jahre die Führung und auch die Erhaltungsarbeiten dem Gesellschafts- und Wirtschaftsmuseums übertragen wurden und von diesem durchgeführt werden. Meine Damen und Herren, da fangt es an, unappetitlich zu werden!</w:t>
      </w:r>
    </w:p>
    <w:p>
      <w:pPr>
        <w:pStyle w:val="Normal"/>
        <w:widowControl w:val="false"/>
        <w:spacing w:lineRule="exact" w:line="240"/>
        <w:ind w:firstLine="284"/>
        <w:jc w:val="both"/>
        <w:rPr/>
      </w:pPr>
      <w:r>
        <w:rPr>
          <w:rFonts w:cs="Arial" w:ascii="Arial" w:hAnsi="Arial"/>
          <w:sz w:val="18"/>
        </w:rPr>
        <w:t xml:space="preserve">Das Gesellschafts- und Wirtschaftsmuseum nimmt das nämlich auch tatsächlich wahr inklusive den dortigen Ausstellungen und Sonderausstellungen. Das alles steht aber als Begründung für die Mitgliedschaftswerdung im Akt des Gedenkvereins, wie ja auch das Renner-Muse-um in Gloggnitz und der Gedenkraum in Hochwolkersdorf ausdrücklich als Außenstellen des Gesellschafts- und Wirtschaftsmuseums geführt werden. Wozu bedarf es dann noch einer Sonderdotierung? Sie können das alles nachlesen. Das ist alles in den Materialien des Ge-sellschafts- und Wirtschaftsmuseums auffindbar. </w:t>
      </w:r>
    </w:p>
    <w:p>
      <w:pPr>
        <w:pStyle w:val="Normal"/>
        <w:widowControl w:val="false"/>
        <w:spacing w:lineRule="exact" w:line="240"/>
        <w:ind w:firstLine="284"/>
        <w:jc w:val="both"/>
        <w:rPr/>
      </w:pPr>
      <w:r>
        <w:rPr>
          <w:rFonts w:cs="Arial" w:ascii="Arial" w:hAnsi="Arial"/>
          <w:sz w:val="18"/>
        </w:rPr>
        <w:t xml:space="preserve">So weit, so schlecht. Also gilt die nächste Recherche den im Ansuchen vollmundig angeführten Tagungen und Publikationen des Gedenkvereins. Nach Urgenzen erhält man dann heute in der Früh diese “umfangreiche“ Auflistung der Daten für Veranstaltungen und Publikationen. </w:t>
      </w:r>
      <w:r>
        <w:rPr>
          <w:rFonts w:cs="Arial" w:ascii="Arial" w:hAnsi="Arial"/>
          <w:i/>
          <w:iCs/>
          <w:sz w:val="18"/>
        </w:rPr>
        <w:t xml:space="preserve">(GR Johannes Prochaska zeigt die Unterlagen.) </w:t>
      </w:r>
      <w:r>
        <w:rPr>
          <w:rFonts w:cs="Arial" w:ascii="Arial" w:hAnsi="Arial"/>
          <w:sz w:val="18"/>
        </w:rPr>
        <w:t>Nun gut, man sieht sich das an und was ist drinnen? Die Tagungen, die Leistungen, die vollbracht hätten werden sollen und die auch angeführt werden, sind ein Zukunftsblatt für 2005. Im Jahr 2005 werden die bestehenden Ausstellungen adaptiert, runderneuert, zum Teil computerisiert, obwohl wir die Computerisierung im Gesellschafts- und Wirtschaftsmuseum schon einmal bezahlt haben. Das ist der “Leistungsbericht“ der Tagungen, meine Damen und Herren!</w:t>
      </w:r>
    </w:p>
    <w:p>
      <w:pPr>
        <w:pStyle w:val="Normal"/>
        <w:widowControl w:val="false"/>
        <w:spacing w:lineRule="exact" w:line="240"/>
        <w:ind w:firstLine="284"/>
        <w:jc w:val="both"/>
        <w:rPr/>
      </w:pPr>
      <w:r>
        <w:rPr>
          <w:rFonts w:cs="Arial" w:ascii="Arial" w:hAnsi="Arial"/>
          <w:sz w:val="18"/>
        </w:rPr>
        <w:t xml:space="preserve">Das Zweite sind die angeführten wissenschaftlich fundierten Publikationen. Das sind genau 8°Stück, von denen die älteste aus den 70er Jahren stammt. Dann ist noch eine dabei, da war ein gewisser Minister Übleis der Autor - das ist also auch schon eine Weile her - und das setzt sich kaum über die Hälfte der 90er Jahre fort. Das sind die Publikationen. </w:t>
      </w:r>
    </w:p>
    <w:p>
      <w:pPr>
        <w:pStyle w:val="Normal"/>
        <w:widowControl w:val="false"/>
        <w:spacing w:lineRule="exact" w:line="240"/>
        <w:ind w:firstLine="284"/>
        <w:jc w:val="both"/>
        <w:rPr/>
      </w:pPr>
      <w:r>
        <w:rPr>
          <w:rFonts w:cs="Arial" w:ascii="Arial" w:hAnsi="Arial"/>
          <w:sz w:val="18"/>
        </w:rPr>
        <w:t>Jetzt kommt noch etwas dazu. Es handelt sich nicht wirklich um Publikationen, sondern um eine Sammlung von Aufsätzen oder Buchauszügen, denn weder der Nationalbibliothek noch der Universitätsbibliothek sagen diese Titel etwas. Es wird aber so aufgeführt wie Buchtitel und ist meines Erachtens der sanfte Versuch einer Täuschung.</w:t>
      </w:r>
    </w:p>
    <w:p>
      <w:pPr>
        <w:pStyle w:val="Normal"/>
        <w:widowControl w:val="false"/>
        <w:spacing w:lineRule="exact" w:line="240"/>
        <w:ind w:firstLine="284"/>
        <w:jc w:val="both"/>
        <w:rPr/>
      </w:pPr>
      <w:r>
        <w:rPr>
          <w:rFonts w:cs="Arial" w:ascii="Arial" w:hAnsi="Arial"/>
          <w:sz w:val="18"/>
        </w:rPr>
        <w:t>Wir sind der Meinung, dass die Stadt Wien ihren Beitrag über das Gesellschafts- und Wirtschaftsmuseum längst geleistet hat und die beiden Gedenkstätten ohnehin von dort, vertraglich festgemacht, betreut und geführt werden.</w:t>
      </w:r>
    </w:p>
    <w:p>
      <w:pPr>
        <w:pStyle w:val="Normal"/>
        <w:widowControl w:val="false"/>
        <w:spacing w:lineRule="exact" w:line="240"/>
        <w:ind w:firstLine="284"/>
        <w:jc w:val="both"/>
        <w:rPr/>
      </w:pPr>
      <w:r>
        <w:rPr>
          <w:rFonts w:cs="Arial" w:ascii="Arial" w:hAnsi="Arial"/>
          <w:sz w:val="18"/>
        </w:rPr>
        <w:t>Der Karl-Renner Gedenkverein hat angesichts der dort herrschenden Einfärbigkeit – und ich darf Ihnen einen kleinen Auszug aus der Liste bringen: Also neben den schon Genannten gibt es einen gewissen Dr Hannes Bauer, SPÖ-Nationalrat aus Niederösterreich, einen ge-wissen LAbg Brosch, den wir alle noch kennen, die Vizepräsidentin Csörgits, den Peter Marizzi, den Siegfried Nasko, einen LR Ewald Wagner, offensichtlich auch ein Niederösterreicher, dann den Ernstl Nedwed, den wir auch kennen, den Fritz Marsch und den Dr Fred Sinowatz.</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s Andenken an Ihren Säulenheiligen Karl Renner, den das österreichische bio-graphische Lexikon sehr treffsicher so beschreibt: „Renner war immer bemüht, sich auf den Boden der jeweilig gegebenen Realität zu stellen°... und war manchmal auch der Anpassung fähig“ – nun ja, dieses Andenken befindet sich ohnehin in besten Händen. Es bedarf nicht noch des zahlenden Händchens der Stadt Wi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Zum Wort ist niemand mehr gemeldet. Der Herr Berichterstatter, bitte. </w:t>
      </w:r>
    </w:p>
    <w:p>
      <w:pPr>
        <w:pStyle w:val="Normal"/>
        <w:widowControl w:val="false"/>
        <w:spacing w:lineRule="exact" w:line="240"/>
        <w:ind w:firstLine="284"/>
        <w:jc w:val="both"/>
        <w:rPr/>
      </w:pPr>
      <w:r>
        <w:rPr>
          <w:rFonts w:cs="Arial" w:ascii="Arial" w:hAnsi="Arial"/>
          <w:sz w:val="18"/>
        </w:rPr>
        <w:t xml:space="preserve">Berichterstatter GR Dr Michael </w:t>
      </w:r>
      <w:r>
        <w:rPr>
          <w:rFonts w:cs="Arial" w:ascii="Arial" w:hAnsi="Arial"/>
          <w:b/>
          <w:bCs/>
          <w:sz w:val="18"/>
          <w:u w:val="single"/>
        </w:rPr>
        <w:t>LUDWIG</w:t>
      </w:r>
      <w:r>
        <w:rPr>
          <w:rFonts w:cs="Arial" w:ascii="Arial" w:hAnsi="Arial"/>
          <w:sz w:val="18"/>
        </w:rPr>
        <w:t>: Sehr geehrter Herr Vorsitzender! Liebe Kolleginnen und Kollegen!</w:t>
      </w:r>
    </w:p>
    <w:p>
      <w:pPr>
        <w:pStyle w:val="Normal"/>
        <w:widowControl w:val="false"/>
        <w:spacing w:lineRule="exact" w:line="240"/>
        <w:ind w:firstLine="284"/>
        <w:jc w:val="both"/>
        <w:rPr/>
      </w:pPr>
      <w:r>
        <w:rPr>
          <w:rFonts w:cs="Arial" w:ascii="Arial" w:hAnsi="Arial"/>
          <w:sz w:val="18"/>
        </w:rPr>
        <w:t>Jener Verein Dr-Karl-Renner Gedenkstätte, dessen Ansuchen um Unterstützung vorliegt, wurde bereits 1977 gegründet. Es ist bereits damals darum gegangen, das ehemalige Wohnhaus des zweimaligen Staatsgründers Dr Karl Renner in Gloggnitz zu erhalten und auch als Museum zu nutzen. Es sind dort eigentlich auch bedeutende Ausstellungen durchgeführt worden. “Vom Vielvölkerstaat zur Europäischen Union“ beispielsweise, ein Thema, das uns nach wie vor sehr beschäftigt. Gerade Sie, Kollege Prochaska, wo Sie sich ja auch, was die Er-weiterung der Europäischen Union betrifft, sehr engagieren, werden mir Recht geben, dass das eine sehr gute Ausstellung war.</w:t>
      </w:r>
    </w:p>
    <w:p>
      <w:pPr>
        <w:pStyle w:val="Normal"/>
        <w:widowControl w:val="false"/>
        <w:spacing w:lineRule="exact" w:line="240"/>
        <w:ind w:firstLine="284"/>
        <w:jc w:val="both"/>
        <w:rPr/>
      </w:pPr>
      <w:r>
        <w:rPr>
          <w:rFonts w:cs="Arial" w:ascii="Arial" w:hAnsi="Arial"/>
          <w:sz w:val="18"/>
        </w:rPr>
        <w:t xml:space="preserve">Richtig ist, dass die Dr-Karl-Renner Gedenkstätte Kooperationspartner benötigt, um vor allem für die Betriebskosten zu sammeln, um das Haus führen zu können. Jetzt kann man sagen: Warum ist diese Situation besonders jetzt virulent geworden? Man sollte vielleicht bei dieser Gelegenheit darauf hinweisen - und das haben Sie verabsäumt, Kollege Prochaska -, dass seit 2002, seit es eine Entscheidung des Bundesministeriums für Bildung, Wissenschaft und Kunst gibt, dort die jährlichen Subventionsansuchen mit dem Hinweis abgelehnt werden, dass das Ministerium auf Grund der neuen Förderungsrichtlinien in Hinkunft keine Subventionen für die Betriebskosten von Museen gewährleistet und es deshalb für Projekte notwendig ist, die Betriebskosten durch andere Förderungsmittel wie zum Beispiel Mitgliedsbeiträge zu erwirtschaften. </w:t>
      </w:r>
      <w:r>
        <w:rPr>
          <w:rFonts w:cs="Arial" w:ascii="Arial" w:hAnsi="Arial"/>
          <w:i/>
          <w:iCs/>
          <w:sz w:val="18"/>
        </w:rPr>
        <w:t xml:space="preserve">(GR Harry Kopietz: Hört! Hört!) </w:t>
      </w:r>
      <w:r>
        <w:rPr>
          <w:rFonts w:cs="Arial" w:ascii="Arial" w:hAnsi="Arial"/>
          <w:sz w:val="18"/>
        </w:rPr>
        <w:t xml:space="preserve">Das ist der Grund, dass auch der Verein Dr-Karl-Renner Gedenkstätte verstärkt auf Mitgliedsbeiträge angewiesen ist. Sie haben in der Tat eine Reihe von juristischen Personen, aber auch physischen Personen angesprochen, um dem Verein beizutreten und ihn finanziell zu unterstützen. unter anderem beispielsweise auch die nie-derösterreichische Landesregierung, die diese Gedenkstätte ebenfalls unterstützt.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Sie aber haben vergessen, bei den Mitgliedern des Vorstandes aufzulisten, dass selbstverständlich auch ein Vertreter der niederösterreichischen Landesregierung mit vertreten ist, der aber nicht von den Genossen, wie Sie sagen, nominiert wird, sondern von der niederösterreichischen Landesregierung. Das sollten Sie vielleicht schon auch erwähnen, Kollege Prochaska! </w:t>
      </w:r>
    </w:p>
    <w:p>
      <w:pPr>
        <w:pStyle w:val="Normal"/>
        <w:widowControl w:val="false"/>
        <w:spacing w:lineRule="exact" w:line="240"/>
        <w:ind w:firstLine="284"/>
        <w:jc w:val="both"/>
        <w:rPr/>
      </w:pPr>
      <w:r>
        <w:rPr>
          <w:rFonts w:cs="Arial" w:ascii="Arial" w:hAnsi="Arial"/>
          <w:sz w:val="18"/>
        </w:rPr>
        <w:t xml:space="preserve">In diesem Sinne, meine sehr geehrten Damen und Herren, denke ich, ist es sinnvoll </w:t>
      </w:r>
      <w:r>
        <w:rPr>
          <w:rFonts w:cs="Arial" w:ascii="Arial" w:hAnsi="Arial"/>
          <w:i/>
          <w:iCs/>
          <w:sz w:val="18"/>
        </w:rPr>
        <w:t>(Aufregung bei der ÖVP.)</w:t>
      </w:r>
      <w:r>
        <w:rPr>
          <w:rFonts w:cs="Arial" w:ascii="Arial" w:hAnsi="Arial"/>
          <w:sz w:val="18"/>
        </w:rPr>
        <w:t>, eine Gedenkstätte, die nicht nur an den zweimaligen Staatsgründer Österreichs erinnert, sondern eine Gedenkstätte ist, die darüber hinaus wertvolle politische Bildungsarbeit leistet, gerade auch im Sinne des europäischen Gedankens zu unterstützen und dass wir hier Mitglied sein sollten, auch als Stadt Wien, zu einem Be-trag, der, wie ich meine, dem Anliegen durchaus angemessen und gerechtfertig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deshalb um Zustimm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Wir kommen zur Abstimmung.</w:t>
      </w:r>
    </w:p>
    <w:p>
      <w:pPr>
        <w:pStyle w:val="Normal"/>
        <w:widowControl w:val="false"/>
        <w:spacing w:lineRule="exact" w:line="240"/>
        <w:ind w:firstLine="284"/>
        <w:jc w:val="both"/>
        <w:rPr/>
      </w:pPr>
      <w:r>
        <w:rPr>
          <w:rFonts w:cs="Arial" w:ascii="Arial" w:hAnsi="Arial"/>
          <w:sz w:val="18"/>
        </w:rPr>
        <w:t>Wer für die Post 50 in der vorliegenden Fassung ist, bitte. – Das ist mehrstimmig ohne die ÖVP so angenommen.</w:t>
      </w:r>
    </w:p>
    <w:p>
      <w:pPr>
        <w:pStyle w:val="Normal"/>
        <w:widowControl w:val="false"/>
        <w:spacing w:lineRule="exact" w:line="240"/>
        <w:ind w:firstLine="284"/>
        <w:jc w:val="both"/>
        <w:rPr/>
      </w:pPr>
      <w:r>
        <w:rPr>
          <w:rFonts w:cs="Arial" w:ascii="Arial" w:hAnsi="Arial"/>
          <w:sz w:val="18"/>
        </w:rPr>
        <w:t xml:space="preserve">Post 52, Subventionen für das Ausstellungsprojekt “Das neue Österreich. Staatsvertragsausstellung 2005 in der Österreichischen Galerie Belvedere in Wien“. </w:t>
      </w:r>
    </w:p>
    <w:p>
      <w:pPr>
        <w:pStyle w:val="Normal"/>
        <w:widowControl w:val="false"/>
        <w:spacing w:lineRule="exact" w:line="240"/>
        <w:ind w:firstLine="284"/>
        <w:jc w:val="both"/>
        <w:rPr>
          <w:rFonts w:ascii="Arial" w:hAnsi="Arial" w:cs="Arial"/>
          <w:sz w:val="18"/>
        </w:rPr>
      </w:pPr>
      <w:r>
        <w:rPr>
          <w:rFonts w:cs="Arial" w:ascii="Arial" w:hAnsi="Arial"/>
          <w:sz w:val="18"/>
        </w:rPr>
        <w:t>Herr GR Dr LUDWIG.</w:t>
      </w:r>
    </w:p>
    <w:p>
      <w:pPr>
        <w:pStyle w:val="Normal"/>
        <w:widowControl w:val="false"/>
        <w:spacing w:lineRule="exact" w:line="240"/>
        <w:ind w:firstLine="284"/>
        <w:jc w:val="both"/>
        <w:rPr/>
      </w:pPr>
      <w:r>
        <w:rPr>
          <w:rFonts w:cs="Arial" w:ascii="Arial" w:hAnsi="Arial"/>
          <w:sz w:val="18"/>
        </w:rPr>
        <w:t xml:space="preserve">Berichterstatter GR Dr Michael </w:t>
      </w:r>
      <w:r>
        <w:rPr>
          <w:rFonts w:cs="Arial" w:ascii="Arial" w:hAnsi="Arial"/>
          <w:b/>
          <w:bCs/>
          <w:sz w:val="18"/>
          <w:u w:val="single"/>
        </w:rPr>
        <w:t>LUDWIG</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anke schön.</w:t>
      </w:r>
    </w:p>
    <w:p>
      <w:pPr>
        <w:pStyle w:val="Normal"/>
        <w:widowControl w:val="false"/>
        <w:spacing w:lineRule="exact" w:line="240"/>
        <w:ind w:firstLine="284"/>
        <w:jc w:val="both"/>
        <w:rPr>
          <w:rFonts w:ascii="Arial" w:hAnsi="Arial" w:cs="Arial"/>
          <w:sz w:val="18"/>
        </w:rPr>
      </w:pPr>
      <w:r>
        <w:rPr>
          <w:rFonts w:cs="Arial" w:ascii="Arial" w:hAnsi="Arial"/>
          <w:sz w:val="18"/>
        </w:rPr>
        <w:t>Frau GRin Mag Ringler, bitte.</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Die GRÜNEN werden diesem Poststück heute nicht zustimmen. Lassen Sie mich kurz ausführen, weshalb.</w:t>
      </w:r>
    </w:p>
    <w:p>
      <w:pPr>
        <w:pStyle w:val="Normal"/>
        <w:widowControl w:val="false"/>
        <w:spacing w:lineRule="exact" w:line="240"/>
        <w:ind w:firstLine="284"/>
        <w:jc w:val="both"/>
        <w:rPr/>
      </w:pPr>
      <w:r>
        <w:rPr>
          <w:rFonts w:cs="Arial" w:ascii="Arial" w:hAnsi="Arial"/>
          <w:sz w:val="18"/>
        </w:rPr>
        <w:t>Wir glauben, dass das vorliegende Konzept der von der Stadt Wien mit einem Drittel finanzierten Ausstellung “Das neue Österreich“ keine ausreichend kritische Auseinandersetzung mit der Thematik und letztendlich auch mit der österreichischen Geschichte erkennen lässt.</w:t>
      </w:r>
    </w:p>
    <w:p>
      <w:pPr>
        <w:pStyle w:val="Normal"/>
        <w:widowControl w:val="false"/>
        <w:spacing w:lineRule="exact" w:line="240"/>
        <w:ind w:firstLine="284"/>
        <w:jc w:val="both"/>
        <w:rPr/>
      </w:pPr>
      <w:r>
        <w:rPr>
          <w:rFonts w:cs="Arial" w:ascii="Arial" w:hAnsi="Arial"/>
          <w:sz w:val="18"/>
        </w:rPr>
        <w:t>Wir haben mit vielen Expertinnen und Experten Rücksprache gehalten und müssen festhalten: Sowohl aus geschichtswissenschaftlicher wie auch aus museologischer Perspektive erscheint uns der Ansatz, der hier angestrebt wird, als eine lediglich affirmative Darstellung Österreichs im 20. Jahrhundert, der das, was ich von der Sozialdemokratie erwarte, nämlich eine kritische Auseinandersetzung, einen Diskurs, vermissen lässt.</w:t>
      </w:r>
    </w:p>
    <w:p>
      <w:pPr>
        <w:pStyle w:val="Normal"/>
        <w:widowControl w:val="false"/>
        <w:spacing w:lineRule="exact" w:line="240"/>
        <w:ind w:firstLine="284"/>
        <w:jc w:val="both"/>
        <w:rPr/>
      </w:pPr>
      <w:r>
        <w:rPr>
          <w:rFonts w:cs="Arial" w:ascii="Arial" w:hAnsi="Arial"/>
          <w:sz w:val="18"/>
        </w:rPr>
        <w:t>Konkret ist zum Beispiel inhaltlich nicht nachvollziehbar, weshalb eine Staatsvertragsausstellung mit dem Ersten Weltkrieg beginnt und mit dem Beitritt Österreichs zur EU endet. Oder warum jedem Kapitel der Ausstellung zentrale Dokumente zugeordnet werden, die auf ein veraltetes Geschichtsverständnis rückschließen lassen und wo andere Zugänge, die uns in dieser Betrachtung des Jahres 2005 sehr, sehr wichtig wären und das sicherlich ein wichtiges und relevantes Jahr für Österreich ist, fehlen. Es fehlt etwa der Zugang zur Alltagsgeschichte. Es fehlen auch die Fragen zum Beispiel der Frauen in der Zweiten Republik. Es fehlt die Frage von Proporz und Demokratie. Und es fehlen aus unserer Sicht auch Fragen wie etwa die Nichtberücksichtigung so einiger Klauseln des Staatsvertrags, was Minderheitenrechte in Österreich betrifft, wie etwa in Form des Nichteinhaltens der Frage der zweisprachigen Ortstafeln.</w:t>
      </w:r>
    </w:p>
    <w:p>
      <w:pPr>
        <w:pStyle w:val="Normal"/>
        <w:widowControl w:val="false"/>
        <w:spacing w:lineRule="exact" w:line="240"/>
        <w:ind w:firstLine="284"/>
        <w:jc w:val="both"/>
        <w:rPr/>
      </w:pPr>
      <w:r>
        <w:rPr>
          <w:rFonts w:cs="Arial" w:ascii="Arial" w:hAnsi="Arial"/>
          <w:sz w:val="18"/>
        </w:rPr>
        <w:t xml:space="preserve">Ebenso scheint es uns relevant, sich zum Beispiel auch nach der Betrachtung der Jahre 1938 bis 1945 in einer Ausstellung mit den Folgewirkungen des Nationalsozialismus auseinander zu setzen, mit der Frage der Integration von NationalsozialistInnen in die österreichische Gesellschaft, in das Nachkriegsösterreich, mit den politischen Karrieren ehemaliger NationalsozialistInnen in der Zweiten Republik oder auch mit dem weiterhin bestehenden Antisemitismus. </w:t>
      </w:r>
    </w:p>
    <w:p>
      <w:pPr>
        <w:pStyle w:val="Normal"/>
        <w:widowControl w:val="false"/>
        <w:spacing w:lineRule="exact" w:line="240"/>
        <w:ind w:firstLine="284"/>
        <w:jc w:val="both"/>
        <w:rPr/>
      </w:pPr>
      <w:r>
        <w:rPr>
          <w:rFonts w:cs="Arial" w:ascii="Arial" w:hAnsi="Arial"/>
          <w:sz w:val="18"/>
        </w:rPr>
        <w:t xml:space="preserve">Die Sicht der anderen, sehr geehrte Damen und Herren, ist in diesem Jubiläumsjahr 2005 eine wichtige Frage. Die Sicht der anderen, die Sicht von außen, nicht nur die Sicht jener, die in den Jahren 38 bis 45 und auch davor aus Österreich vertrieben wurden, sondern auch die Sicht jener, die vielleicht erst in diesen Jahren nach Österreich gekommen sind, die nach 1945 in den 60er Jahren als so genannte Gastarbeiter nach Österreich geholt wurden und die sicherlich ein anderes Österreichbild haben, das auch relevant und wichtig für uns ist. </w:t>
      </w:r>
    </w:p>
    <w:p>
      <w:pPr>
        <w:pStyle w:val="Normal"/>
        <w:widowControl w:val="false"/>
        <w:spacing w:lineRule="exact" w:line="240"/>
        <w:ind w:firstLine="284"/>
        <w:jc w:val="both"/>
        <w:rPr/>
      </w:pPr>
      <w:r>
        <w:rPr>
          <w:rFonts w:cs="Arial" w:ascii="Arial" w:hAnsi="Arial"/>
          <w:sz w:val="18"/>
        </w:rPr>
        <w:t xml:space="preserve">Es gibt eine Reihe von unabhängigen initiativen Plattformen, die versuchen, so einen anderen Blick auf Österreich auch einzufangen, die neben all den Fragen der Jubiläen auch eine kritische Reflexion ermöglichen sollen und diese Initiativen sollte die Stadt Wien fördern, unterstützen und sicherstellen, dass dieser Blickpunkt ebenso eine Präsenz findet. Diese Chance, glauben wir, ist noch nicht vertan. </w:t>
      </w:r>
    </w:p>
    <w:p>
      <w:pPr>
        <w:pStyle w:val="Normal"/>
        <w:widowControl w:val="false"/>
        <w:spacing w:lineRule="exact" w:line="240"/>
        <w:ind w:firstLine="284"/>
        <w:jc w:val="both"/>
        <w:rPr/>
      </w:pPr>
      <w:r>
        <w:rPr>
          <w:rFonts w:cs="Arial" w:ascii="Arial" w:hAnsi="Arial"/>
          <w:sz w:val="18"/>
        </w:rPr>
        <w:t xml:space="preserve">Auch wenn wir glauben, dass die Staatsvertragsausstellung in der vorliegenden Form problematisch ist, so hoffen wir doch, dass es von Seiten des Kulturstadtrats hier Finanzierungen für Projekte geben wird, die diesen anderen Blick auf Österreich auch ermöglichen. - Dank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Danke. Es ist keine Wortmeldung mehr. </w:t>
      </w:r>
    </w:p>
    <w:p>
      <w:pPr>
        <w:pStyle w:val="Normal"/>
        <w:widowControl w:val="false"/>
        <w:spacing w:lineRule="exact" w:line="240"/>
        <w:ind w:firstLine="284"/>
        <w:jc w:val="both"/>
        <w:rPr>
          <w:rFonts w:ascii="Arial" w:hAnsi="Arial" w:cs="Arial"/>
          <w:sz w:val="18"/>
        </w:rPr>
      </w:pPr>
      <w:r>
        <w:rPr>
          <w:rFonts w:cs="Arial" w:ascii="Arial" w:hAnsi="Arial"/>
          <w:sz w:val="18"/>
        </w:rPr>
        <w:t>Herr GR Dr LUDWIG.</w:t>
      </w:r>
    </w:p>
    <w:p>
      <w:pPr>
        <w:pStyle w:val="Normal"/>
        <w:widowControl w:val="false"/>
        <w:spacing w:lineRule="exact" w:line="240"/>
        <w:ind w:firstLine="284"/>
        <w:jc w:val="both"/>
        <w:rPr/>
      </w:pPr>
      <w:r>
        <w:rPr>
          <w:rFonts w:cs="Arial" w:ascii="Arial" w:hAnsi="Arial"/>
          <w:sz w:val="18"/>
        </w:rPr>
        <w:t xml:space="preserve">Berichterstatter GR Dr Michael </w:t>
      </w:r>
      <w:r>
        <w:rPr>
          <w:rFonts w:cs="Arial" w:ascii="Arial" w:hAnsi="Arial"/>
          <w:b/>
          <w:sz w:val="18"/>
          <w:u w:val="single"/>
        </w:rPr>
        <w:t>LUDWIG</w:t>
      </w:r>
      <w:r>
        <w:rPr>
          <w:rFonts w:cs="Arial" w:ascii="Arial" w:hAnsi="Arial"/>
          <w:bCs/>
          <w:sz w:val="18"/>
        </w:rPr>
        <w:t xml:space="preserve">: Also nachdem ich weiß, dass eine ganze Fülle von Projekten in den verschiedenen Bereichen in Vorbereitung sind, gehe ich davon aus, dass es sicher Ergänzungen zu dieser jetzt vorliegenden Ausstellung geben wird. Ich denke, dass der Staatsvertrag im Mai 1955 ein ganz wichtiges Ereignis in der Geschichte unseres Landes und unserer Stadt war, aber dass man allerdings eine Ausstellung auch nicht so überfrachten kann. Es kann nur ein Mosaiksteinchen in einem ganzen Bündel von Veranstaltungen sein, die nicht zuletzt auch von der Stadt Wien und anderen Vereinen und Einrichtungen durchgeführt werden. Ich denke, dass hier die anderen Projekte sicher eine sinnvolle Ergänzung bieten. </w:t>
      </w:r>
    </w:p>
    <w:p>
      <w:pPr>
        <w:pStyle w:val="Normal"/>
        <w:widowControl w:val="false"/>
        <w:spacing w:lineRule="exact" w:line="240"/>
        <w:ind w:firstLine="284"/>
        <w:jc w:val="both"/>
        <w:rPr/>
      </w:pPr>
      <w:r>
        <w:rPr>
          <w:rFonts w:cs="Arial" w:ascii="Arial" w:hAnsi="Arial"/>
          <w:bCs/>
          <w:sz w:val="18"/>
        </w:rPr>
        <w:t xml:space="preserve">Ich möchte Ihnen aber doch in einem Punkt widersprechen, nämlich darin, dass Sie gemeint haben, Kollegin Ringler, dass beispielsweise Alltagsgeschichte nicht behandelt wird. Es gibt einen eigenen Themenbereich, der sich beispielsweise mit Wirtschafts- und Sozialgeschichte beschäftigt. Es gibt einen Themenbereich, der sich mit dem Klischee beschäftigt und einen, der sich mit der Identität beschäftigt, auch mit den Brüchen in der Identität. Also ich denke, das sind eigentlich alles Themenschwerpunkte in der Ausstellung, die auch in der Planung vorgesehen sind, die Sie zu Recht auch fordern, die auch wichtig sind und die meines Erachtens aber auch in der Ausstellungskonzeption zu finden sind. </w:t>
      </w:r>
    </w:p>
    <w:p>
      <w:pPr>
        <w:pStyle w:val="Normal"/>
        <w:widowControl w:val="false"/>
        <w:spacing w:lineRule="exact" w:line="240"/>
        <w:ind w:firstLine="284"/>
        <w:jc w:val="both"/>
        <w:rPr/>
      </w:pPr>
      <w:r>
        <w:rPr>
          <w:rFonts w:cs="Arial" w:ascii="Arial" w:hAnsi="Arial"/>
          <w:bCs/>
          <w:sz w:val="18"/>
        </w:rPr>
        <w:t xml:space="preserve">Und in einem, Kollegin Ringler, muss ich Ihnen auch widersprechen. Ich persönlich halte es für positiv, dass nicht nur das eigentliche Ereignis des Staatsvertrags behandelt wird, sondern dass sehr wohl auch die Vorgeschichte und die Zeit danach mitbehandelt wird, denn Geschichte ist ein Prozess und gerade die Frage, was vor dem Staatsvertrag war, was vor dem Kriegsende war, ist eine wichtige und sollte auch in der Gesamtheit gesehen werden und dass wir jetzt als Mitglied der Europäischen Union in einem neuen Europa die Möglichkeiten haben, die uns auf Grund des Staatsvertrags gegeben worden sind. All das halte ich eigentlich für positive Elemente. </w:t>
      </w:r>
    </w:p>
    <w:p>
      <w:pPr>
        <w:pStyle w:val="Normal"/>
        <w:widowControl w:val="false"/>
        <w:spacing w:lineRule="exact" w:line="240"/>
        <w:ind w:firstLine="284"/>
        <w:jc w:val="both"/>
        <w:rPr/>
      </w:pPr>
      <w:r>
        <w:rPr>
          <w:rFonts w:cs="Arial" w:ascii="Arial" w:hAnsi="Arial"/>
          <w:bCs/>
          <w:sz w:val="18"/>
        </w:rPr>
        <w:t xml:space="preserve">Deshalb ersuche ich um Zustimmung zum vorliegenden Akt und um Zustimmung zur Unterstützung dieser Ausstellung. </w:t>
      </w:r>
      <w:r>
        <w:rPr>
          <w:rFonts w:cs="Arial" w:ascii="Arial" w:hAnsi="Arial"/>
          <w:bCs/>
          <w:i/>
          <w:sz w:val="18"/>
        </w:rPr>
        <w:t>(Beifall bei der SPÖ.)</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Ich danke schön. </w:t>
      </w:r>
    </w:p>
    <w:p>
      <w:pPr>
        <w:pStyle w:val="Normal"/>
        <w:widowControl w:val="false"/>
        <w:spacing w:lineRule="exact" w:line="240"/>
        <w:ind w:firstLine="284"/>
        <w:jc w:val="both"/>
        <w:rPr/>
      </w:pPr>
      <w:r>
        <w:rPr>
          <w:rFonts w:cs="Arial" w:ascii="Arial" w:hAnsi="Arial"/>
          <w:bCs/>
          <w:sz w:val="18"/>
        </w:rPr>
        <w:t xml:space="preserve">Wir kommen zur Abstimmung. </w:t>
      </w:r>
    </w:p>
    <w:p>
      <w:pPr>
        <w:pStyle w:val="Normal"/>
        <w:widowControl w:val="false"/>
        <w:spacing w:lineRule="exact" w:line="240"/>
        <w:ind w:firstLine="284"/>
        <w:jc w:val="both"/>
        <w:rPr/>
      </w:pPr>
      <w:r>
        <w:rPr>
          <w:rFonts w:cs="Arial" w:ascii="Arial" w:hAnsi="Arial"/>
          <w:bCs/>
          <w:sz w:val="18"/>
        </w:rPr>
        <w:t>Wer dafür ist, ein Zeichen mit der Hand. - Das ist mehrstimmig ohne die GRÜNEN so angenommen.</w:t>
      </w:r>
    </w:p>
    <w:p>
      <w:pPr>
        <w:pStyle w:val="Normal"/>
        <w:widowControl w:val="false"/>
        <w:spacing w:lineRule="exact" w:line="240"/>
        <w:ind w:firstLine="284"/>
        <w:jc w:val="both"/>
        <w:rPr/>
      </w:pPr>
      <w:r>
        <w:rPr>
          <w:rFonts w:cs="Arial" w:ascii="Arial" w:hAnsi="Arial"/>
          <w:bCs/>
          <w:sz w:val="18"/>
        </w:rPr>
        <w:t xml:space="preserve">Postnummer 53, Subvention an die Stadt Lodz in Polen. </w:t>
      </w:r>
    </w:p>
    <w:p>
      <w:pPr>
        <w:pStyle w:val="Normal"/>
        <w:widowControl w:val="false"/>
        <w:spacing w:lineRule="exact" w:line="240"/>
        <w:ind w:firstLine="284"/>
        <w:jc w:val="both"/>
        <w:rPr/>
      </w:pPr>
      <w:r>
        <w:rPr>
          <w:rFonts w:cs="Arial" w:ascii="Arial" w:hAnsi="Arial"/>
          <w:bCs/>
          <w:sz w:val="18"/>
        </w:rPr>
        <w:t>Wer dafür ist, ein Zeichen mit der Hand. - Das ist mehrstimmig ohne die Freiheitlichen so angenomm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Postnummer 66, Subvention an die Kunsthalle Wien. </w:t>
      </w:r>
    </w:p>
    <w:p>
      <w:pPr>
        <w:pStyle w:val="Normal"/>
        <w:widowControl w:val="false"/>
        <w:spacing w:lineRule="exact" w:line="240"/>
        <w:ind w:firstLine="284"/>
        <w:jc w:val="both"/>
        <w:rPr>
          <w:rFonts w:ascii="Arial" w:hAnsi="Arial" w:cs="Arial"/>
          <w:bCs/>
          <w:sz w:val="18"/>
        </w:rPr>
      </w:pPr>
      <w:r>
        <w:rPr>
          <w:rFonts w:cs="Arial" w:ascii="Arial" w:hAnsi="Arial"/>
          <w:bCs/>
          <w:sz w:val="18"/>
        </w:rPr>
        <w:t>Ich darf die Frau GRin Mag Straubinger bitten.</w:t>
      </w:r>
    </w:p>
    <w:p>
      <w:pPr>
        <w:pStyle w:val="Normal"/>
        <w:widowControl w:val="false"/>
        <w:spacing w:lineRule="exact" w:line="240"/>
        <w:ind w:firstLine="284"/>
        <w:jc w:val="both"/>
        <w:rPr/>
      </w:pPr>
      <w:r>
        <w:rPr>
          <w:rFonts w:cs="Arial" w:ascii="Arial" w:hAnsi="Arial"/>
          <w:bCs/>
          <w:sz w:val="18"/>
        </w:rPr>
        <w:t xml:space="preserve">Entschuldige, pardon. Es ist im Zuge der Aktivitäten des Herrn Dr GÜNTHER irgendwie geglückt, dass da eine durchgegangen ist. Entschuldigung vielmals.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Wir kommen gleich zur Abstimmung. </w:t>
      </w:r>
    </w:p>
    <w:p>
      <w:pPr>
        <w:pStyle w:val="Normal"/>
        <w:widowControl w:val="false"/>
        <w:spacing w:lineRule="exact" w:line="240"/>
        <w:ind w:firstLine="284"/>
        <w:jc w:val="both"/>
        <w:rPr/>
      </w:pPr>
      <w:r>
        <w:rPr>
          <w:rFonts w:cs="Arial" w:ascii="Arial" w:hAnsi="Arial"/>
          <w:bCs/>
          <w:sz w:val="18"/>
        </w:rPr>
        <w:t>Wer dafür ist, ein Zeichen mit der Hand. - Das ist mehrstimmig ohne die Freiheitlichen so angenommen.</w:t>
      </w:r>
    </w:p>
    <w:p>
      <w:pPr>
        <w:pStyle w:val="Normal"/>
        <w:widowControl w:val="false"/>
        <w:spacing w:lineRule="exact" w:line="240"/>
        <w:ind w:firstLine="284"/>
        <w:jc w:val="both"/>
        <w:rPr/>
      </w:pPr>
      <w:r>
        <w:rPr>
          <w:rFonts w:cs="Arial" w:ascii="Arial" w:hAnsi="Arial"/>
          <w:bCs/>
          <w:sz w:val="18"/>
        </w:rPr>
        <w:t xml:space="preserve">Postnummer 67, Subvention an die Museumsquartier Errichtungs- und Betriebs GmbH. Die Wortmeldung gibt es noch, ja. </w:t>
      </w:r>
    </w:p>
    <w:p>
      <w:pPr>
        <w:pStyle w:val="Normal"/>
        <w:widowControl w:val="false"/>
        <w:spacing w:lineRule="exact" w:line="240"/>
        <w:ind w:firstLine="284"/>
        <w:jc w:val="both"/>
        <w:rPr>
          <w:rFonts w:ascii="Arial" w:hAnsi="Arial" w:cs="Arial"/>
          <w:bCs/>
          <w:sz w:val="18"/>
        </w:rPr>
      </w:pPr>
      <w:r>
        <w:rPr>
          <w:rFonts w:cs="Arial" w:ascii="Arial" w:hAnsi="Arial"/>
          <w:bCs/>
          <w:sz w:val="18"/>
        </w:rPr>
        <w:t>Frau GRin Mag Sybille Straubinger, bitte wenn du so lieb bist.</w:t>
      </w:r>
    </w:p>
    <w:p>
      <w:pPr>
        <w:pStyle w:val="Normal"/>
        <w:widowControl w:val="false"/>
        <w:spacing w:lineRule="exact" w:line="240"/>
        <w:ind w:firstLine="284"/>
        <w:jc w:val="both"/>
        <w:rPr/>
      </w:pPr>
      <w:r>
        <w:rPr>
          <w:rFonts w:cs="Arial" w:ascii="Arial" w:hAnsi="Arial"/>
          <w:bCs/>
          <w:sz w:val="18"/>
        </w:rPr>
        <w:t xml:space="preserve">Berichterstatterin GRin Mag Sybille </w:t>
      </w:r>
      <w:r>
        <w:rPr>
          <w:rFonts w:cs="Arial" w:ascii="Arial" w:hAnsi="Arial"/>
          <w:b/>
          <w:sz w:val="18"/>
          <w:u w:val="single"/>
        </w:rPr>
        <w:t>Straubinger</w:t>
      </w:r>
      <w:r>
        <w:rPr>
          <w:rFonts w:cs="Arial" w:ascii="Arial" w:hAnsi="Arial"/>
          <w:bCs/>
          <w:sz w:val="18"/>
        </w:rPr>
        <w:t>: Bitte um Zustimmung.</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Danke. </w:t>
      </w:r>
    </w:p>
    <w:p>
      <w:pPr>
        <w:pStyle w:val="Normal"/>
        <w:widowControl w:val="false"/>
        <w:spacing w:lineRule="exact" w:line="240"/>
        <w:ind w:firstLine="284"/>
        <w:jc w:val="both"/>
        <w:rPr>
          <w:rFonts w:ascii="Arial" w:hAnsi="Arial" w:cs="Arial"/>
          <w:bCs/>
          <w:sz w:val="18"/>
        </w:rPr>
      </w:pPr>
      <w:r>
        <w:rPr>
          <w:rFonts w:cs="Arial" w:ascii="Arial" w:hAnsi="Arial"/>
          <w:bCs/>
          <w:sz w:val="18"/>
        </w:rPr>
        <w:t>Frau GRin Mag Ringler.</w:t>
      </w:r>
    </w:p>
    <w:p>
      <w:pPr>
        <w:pStyle w:val="Normal"/>
        <w:widowControl w:val="false"/>
        <w:spacing w:lineRule="exact" w:line="240"/>
        <w:ind w:firstLine="284"/>
        <w:jc w:val="both"/>
        <w:rPr/>
      </w:pPr>
      <w:r>
        <w:rPr>
          <w:rFonts w:cs="Arial" w:ascii="Arial" w:hAnsi="Arial"/>
          <w:bCs/>
          <w:iCs/>
          <w:sz w:val="18"/>
        </w:rPr>
        <w:t xml:space="preserve">GRin Mag Marie </w:t>
      </w:r>
      <w:r>
        <w:rPr>
          <w:rFonts w:cs="Arial" w:ascii="Arial" w:hAnsi="Arial"/>
          <w:b/>
          <w:bCs/>
          <w:iCs/>
          <w:sz w:val="18"/>
          <w:u w:val="single"/>
        </w:rPr>
        <w:t>Ringler</w:t>
      </w:r>
      <w:r>
        <w:rPr>
          <w:rFonts w:cs="Arial" w:ascii="Arial" w:hAnsi="Arial"/>
          <w:bCs/>
          <w:iCs/>
          <w:sz w:val="18"/>
        </w:rPr>
        <w:t xml:space="preserve"> </w:t>
      </w:r>
      <w:r>
        <w:rPr>
          <w:rFonts w:cs="Arial" w:ascii="Arial" w:hAnsi="Arial"/>
          <w:bCs/>
          <w:i/>
          <w:iCs/>
          <w:sz w:val="18"/>
        </w:rPr>
        <w:t>(Grüner Klub im Rathaus):</w:t>
      </w:r>
      <w:r>
        <w:rPr>
          <w:rFonts w:cs="Arial" w:ascii="Arial" w:hAnsi="Arial"/>
          <w:bCs/>
          <w:iCs/>
          <w:sz w:val="18"/>
        </w:rPr>
        <w:t xml:space="preserve"> Sehr geehrte Damen und Herren!</w:t>
      </w:r>
    </w:p>
    <w:p>
      <w:pPr>
        <w:pStyle w:val="Normal"/>
        <w:widowControl w:val="false"/>
        <w:spacing w:lineRule="exact" w:line="240"/>
        <w:ind w:firstLine="284"/>
        <w:jc w:val="both"/>
        <w:rPr/>
      </w:pPr>
      <w:r>
        <w:rPr>
          <w:rFonts w:cs="Arial" w:ascii="Arial" w:hAnsi="Arial"/>
          <w:bCs/>
          <w:iCs/>
          <w:sz w:val="18"/>
        </w:rPr>
        <w:t xml:space="preserve">In aller Kürze, wir lehnen diesen Akt ab. Nicht zuletzt deshalb, weil drei Institutionen, die der Stadt Wien zugehören, im Museumsquartier bereits seit vielen Jahren über Unstimmigkeiten aller Art klagen. Das betrifft sowohl die Frage der Betriebskosten als auch die Frage der Marketingkosten. Das betrifft die Frage, wie Nutzerinnen und Nutzer im Museumsquartier behandelt werden. </w:t>
      </w:r>
    </w:p>
    <w:p>
      <w:pPr>
        <w:pStyle w:val="Normal"/>
        <w:widowControl w:val="false"/>
        <w:spacing w:lineRule="exact" w:line="240"/>
        <w:ind w:firstLine="284"/>
        <w:jc w:val="both"/>
        <w:rPr/>
      </w:pPr>
      <w:r>
        <w:rPr>
          <w:rFonts w:cs="Arial" w:ascii="Arial" w:hAnsi="Arial"/>
          <w:bCs/>
          <w:iCs/>
          <w:sz w:val="18"/>
        </w:rPr>
        <w:t xml:space="preserve">Faktum ist, dass diesen Institutionen nur ein Bruchteil der bestehenden Marketingflächen zur Verfügung stehen, dass es bezüglich der eigenen Aktivitäten sogar bereits Rechtsstreitigkeiten mit dem Museumsquartier gibt, weil die Museumsquartier Errichtungs- und Betriebs GmbH hier verhindern will, dass sich Institutionen selbst darstellen. Es ist ebenso hoch seltsam, dass es offensichtlich bei den Betriebskostenabrechnungen massive Unstimmigkeiten gibt, dass es Unklarheiten zum Beispiel bei der Vorschreibung der Stromkosten gibt, dass unterschiedliche Institutionen hier völlig andere Abrechnungen vorliegen haben, die in keinem Verhältnis zueinander stehen können und dass es auch innerhalb des Marketings der Museumsquartier Errichtungs- und Betriebs GmbH große Kritik dieser Nutzerinnen und Nutzer an den Vorgängen in der Museumsquartier Errichtungs- und Betriebs GmbH </w:t>
      </w:r>
      <w:r>
        <w:rPr>
          <w:rFonts w:cs="Arial" w:ascii="Arial" w:hAnsi="Arial"/>
          <w:bCs/>
          <w:sz w:val="18"/>
        </w:rPr>
        <w:t xml:space="preserve">gibt. </w:t>
      </w:r>
    </w:p>
    <w:p>
      <w:pPr>
        <w:pStyle w:val="Normal"/>
        <w:widowControl w:val="false"/>
        <w:spacing w:lineRule="exact" w:line="240"/>
        <w:ind w:firstLine="284"/>
        <w:jc w:val="both"/>
        <w:rPr/>
      </w:pPr>
      <w:r>
        <w:rPr>
          <w:rFonts w:cs="Arial" w:ascii="Arial" w:hAnsi="Arial"/>
          <w:bCs/>
          <w:sz w:val="18"/>
        </w:rPr>
        <w:t xml:space="preserve">Wir glauben nicht, dass diese Vorwürfe einfach so vom Tisch gewischt werden können. Wir glauben daher auch nicht, dass es sinnvoll ist, jetzt und mir nichts, dir nichts Marketingkosten für das Museumsquartier zu be-schließen und werden entsprechend auch eine Anfrage an den Herrn Stadtrat einbringen, wo wir gerne wissen wollen, wie er vorhat, in Zukunft mit diesen Fragen umzugehen. Wir glauben jedenfalls, dass wir die Institutionen des Museumsquartiers nicht im Regen stehen lassen können und hoffen sehr, dass die Stadt Wien das auch nicht tun wird. - Danke. </w:t>
      </w:r>
      <w:r>
        <w:rPr>
          <w:rFonts w:cs="Arial" w:ascii="Arial" w:hAnsi="Arial"/>
          <w:bCs/>
          <w:i/>
          <w:sz w:val="18"/>
        </w:rPr>
        <w:t>(Beifall bei den GRÜNEN.)</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bCs/>
          <w:sz w:val="18"/>
        </w:rPr>
        <w:t xml:space="preserve">Vorsitzender GR Rudolf </w:t>
      </w:r>
      <w:r>
        <w:rPr>
          <w:rFonts w:cs="Arial" w:ascii="Arial" w:hAnsi="Arial"/>
          <w:b/>
          <w:bCs/>
          <w:sz w:val="18"/>
          <w:u w:val="single"/>
        </w:rPr>
        <w:t>Hundstorfer</w:t>
      </w:r>
      <w:r>
        <w:rPr>
          <w:rFonts w:cs="Arial" w:ascii="Arial" w:hAnsi="Arial"/>
          <w:bCs/>
          <w:sz w:val="18"/>
        </w:rPr>
        <w:t xml:space="preserve">: Danke schön. </w:t>
      </w:r>
    </w:p>
    <w:p>
      <w:pPr>
        <w:pStyle w:val="Normal"/>
        <w:widowControl w:val="false"/>
        <w:spacing w:lineRule="exact" w:line="240"/>
        <w:ind w:firstLine="284"/>
        <w:jc w:val="both"/>
        <w:rPr/>
      </w:pPr>
      <w:r>
        <w:rPr>
          <w:rFonts w:cs="Arial" w:ascii="Arial" w:hAnsi="Arial"/>
          <w:bCs/>
          <w:sz w:val="18"/>
        </w:rPr>
        <w:t>Frau Berichterstatterin.</w:t>
      </w:r>
    </w:p>
    <w:p>
      <w:pPr>
        <w:pStyle w:val="Normal"/>
        <w:widowControl w:val="false"/>
        <w:spacing w:lineRule="exact" w:line="240"/>
        <w:ind w:firstLine="284"/>
        <w:jc w:val="both"/>
        <w:rPr/>
      </w:pPr>
      <w:r>
        <w:rPr>
          <w:rFonts w:cs="Arial" w:ascii="Arial" w:hAnsi="Arial"/>
          <w:bCs/>
          <w:sz w:val="18"/>
        </w:rPr>
        <w:t xml:space="preserve">Berichterstatterin GRin Mag Sybille </w:t>
      </w:r>
      <w:r>
        <w:rPr>
          <w:rFonts w:cs="Arial" w:ascii="Arial" w:hAnsi="Arial"/>
          <w:b/>
          <w:sz w:val="18"/>
          <w:u w:val="single"/>
        </w:rPr>
        <w:t>Straubinger</w:t>
      </w:r>
      <w:r>
        <w:rPr>
          <w:rFonts w:cs="Arial" w:ascii="Arial" w:hAnsi="Arial"/>
          <w:bCs/>
          <w:sz w:val="18"/>
        </w:rPr>
        <w:t>: Sehr geehrter Herr Vorsitzender! Meine Damen und Her-ren!</w:t>
      </w:r>
    </w:p>
    <w:p>
      <w:pPr>
        <w:pStyle w:val="Normal"/>
        <w:widowControl w:val="false"/>
        <w:spacing w:lineRule="exact" w:line="240"/>
        <w:ind w:firstLine="284"/>
        <w:jc w:val="both"/>
        <w:rPr/>
      </w:pPr>
      <w:r>
        <w:rPr>
          <w:rFonts w:cs="Arial" w:ascii="Arial" w:hAnsi="Arial"/>
          <w:bCs/>
          <w:sz w:val="18"/>
        </w:rPr>
        <w:t xml:space="preserve">Es gibt eine enge Abstimmung zwischen den Nutzern und der Stadt Wien, insbesondere der MA 7 und des Stadtratbüros. Ich kann Ihnen bei der Gelegenheit auch berichten, dass bezüglich der Betriebskosten, die Sie angesprochen haben, es derzeit ein Gerichtsverfahren gibt, das anhängig ist. Wenn dabei entschieden wird, dass seitens der </w:t>
      </w:r>
      <w:r>
        <w:rPr>
          <w:rFonts w:cs="Arial" w:ascii="Arial" w:hAnsi="Arial"/>
          <w:bCs/>
          <w:iCs/>
          <w:sz w:val="18"/>
        </w:rPr>
        <w:t>Museumsquartier Errichtungs- und Be-triebs GmbH</w:t>
      </w:r>
      <w:r>
        <w:rPr>
          <w:rFonts w:cs="Arial" w:ascii="Arial" w:hAnsi="Arial"/>
          <w:bCs/>
          <w:sz w:val="18"/>
        </w:rPr>
        <w:t xml:space="preserve"> zuviel verrechnet wurde</w:t>
      </w:r>
      <w:r>
        <w:rPr>
          <w:rFonts w:cs="Arial" w:ascii="Arial" w:hAnsi="Arial"/>
          <w:bCs/>
          <w:iCs/>
          <w:sz w:val="18"/>
        </w:rPr>
        <w:t xml:space="preserve">, was sich vor allem auf diese Quadratmeternutzfläche bezieht, dann wird das Museumsquartier das auch rückwirkend zurückzahlen müssen. </w:t>
      </w:r>
    </w:p>
    <w:p>
      <w:pPr>
        <w:pStyle w:val="Normal"/>
        <w:widowControl w:val="false"/>
        <w:spacing w:lineRule="exact" w:line="240"/>
        <w:ind w:firstLine="284"/>
        <w:jc w:val="both"/>
        <w:rPr/>
      </w:pPr>
      <w:r>
        <w:rPr>
          <w:rFonts w:cs="Arial" w:ascii="Arial" w:hAnsi="Arial"/>
          <w:bCs/>
          <w:iCs/>
          <w:sz w:val="18"/>
        </w:rPr>
        <w:t xml:space="preserve">Bezüglich der Betriebskosten II zahlt die Stadt schon derzeit nur teilweise diese Betriebskosten, weil wir vom Dr Waldner wiederholt eine transparente Aufstellung, transparente Zahlen dafür verlangt haben und diese bisher noch nicht auf den Tisch gelegt wurden. </w:t>
      </w:r>
    </w:p>
    <w:p>
      <w:pPr>
        <w:pStyle w:val="Normal"/>
        <w:widowControl w:val="false"/>
        <w:spacing w:lineRule="exact" w:line="240"/>
        <w:ind w:firstLine="284"/>
        <w:jc w:val="both"/>
        <w:rPr/>
      </w:pPr>
      <w:r>
        <w:rPr>
          <w:rFonts w:cs="Arial" w:ascii="Arial" w:hAnsi="Arial"/>
          <w:bCs/>
          <w:iCs/>
          <w:sz w:val="18"/>
        </w:rPr>
        <w:t>Also diese Sorge, dass die Stadt hier übervorteilt wird, ist jetzt unbegründet, da es Bestrebungen, Gerichtsverfahren und Verhandlungen auch mit der Museumsquartier Errichtungs- und Betriebs GmbH und natürlich mit Beteiligung der Nutzer gibt.</w:t>
      </w:r>
    </w:p>
    <w:p>
      <w:pPr>
        <w:pStyle w:val="Normal"/>
        <w:widowControl w:val="false"/>
        <w:spacing w:lineRule="exact" w:line="240"/>
        <w:ind w:firstLine="284"/>
        <w:jc w:val="both"/>
        <w:rPr/>
      </w:pPr>
      <w:r>
        <w:rPr>
          <w:rFonts w:cs="Arial" w:ascii="Arial" w:hAnsi="Arial"/>
          <w:bCs/>
          <w:iCs/>
          <w:sz w:val="18"/>
        </w:rPr>
        <w:t xml:space="preserve">Bezüglich des vorliegenden Aktes gibt es eine gültige Vereinbarung zu den Marketingaktivitäten mit einer Kostenaufteilung von 75 Prozent für den Bund und 25 Pro-zent für die Stadt Wien. </w:t>
      </w:r>
    </w:p>
    <w:p>
      <w:pPr>
        <w:pStyle w:val="Normal"/>
        <w:widowControl w:val="false"/>
        <w:spacing w:lineRule="exact" w:line="240"/>
        <w:ind w:firstLine="284"/>
        <w:jc w:val="both"/>
        <w:rPr/>
      </w:pPr>
      <w:r>
        <w:rPr>
          <w:rFonts w:cs="Arial" w:ascii="Arial" w:hAnsi="Arial"/>
          <w:bCs/>
          <w:iCs/>
          <w:sz w:val="18"/>
        </w:rPr>
        <w:t xml:space="preserve">Auf Grund dieses gültigen Vertrags bitte ich daher auch um Zustimmung zum Akt, wobei man wahrscheinlich auch immer wieder über die Sinnhaftigkeit diskutieren kann, aber die Marketingkosten insgesamt sind im Sinne der Nutzer und im Sinne des Museumsquartiers notwendig. </w:t>
      </w:r>
    </w:p>
    <w:p>
      <w:pPr>
        <w:pStyle w:val="Normal"/>
        <w:widowControl w:val="false"/>
        <w:spacing w:lineRule="exact" w:line="240"/>
        <w:ind w:firstLine="284"/>
        <w:jc w:val="both"/>
        <w:rPr/>
      </w:pPr>
      <w:r>
        <w:rPr>
          <w:rFonts w:cs="Arial" w:ascii="Arial" w:hAnsi="Arial"/>
          <w:bCs/>
          <w:iCs/>
          <w:sz w:val="18"/>
        </w:rPr>
        <w:t>Ich bitte daher um Zustimmung.</w:t>
      </w:r>
    </w:p>
    <w:p>
      <w:pPr>
        <w:pStyle w:val="Normal"/>
        <w:widowControl w:val="false"/>
        <w:spacing w:lineRule="exact" w:line="240"/>
        <w:ind w:firstLine="284"/>
        <w:jc w:val="both"/>
        <w:rPr/>
      </w:pPr>
      <w:r>
        <w:rPr>
          <w:rFonts w:cs="Arial" w:ascii="Arial" w:hAnsi="Arial"/>
          <w:bCs/>
          <w:iCs/>
          <w:sz w:val="18"/>
        </w:rPr>
        <w:t xml:space="preserve">Vorsitzender GR Rudolf </w:t>
      </w:r>
      <w:r>
        <w:rPr>
          <w:rFonts w:cs="Arial" w:ascii="Arial" w:hAnsi="Arial"/>
          <w:b/>
          <w:bCs/>
          <w:iCs/>
          <w:sz w:val="18"/>
          <w:u w:val="single"/>
        </w:rPr>
        <w:t>Hundstorfer</w:t>
      </w:r>
      <w:r>
        <w:rPr>
          <w:rFonts w:cs="Arial" w:ascii="Arial" w:hAnsi="Arial"/>
          <w:bCs/>
          <w:iCs/>
          <w:sz w:val="18"/>
        </w:rPr>
        <w:t xml:space="preserve">: Danke schö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Wir kommen zur Abstimmung. </w:t>
      </w:r>
    </w:p>
    <w:p>
      <w:pPr>
        <w:pStyle w:val="Normal"/>
        <w:widowControl w:val="false"/>
        <w:spacing w:lineRule="exact" w:line="240"/>
        <w:ind w:firstLine="284"/>
        <w:jc w:val="both"/>
        <w:rPr/>
      </w:pPr>
      <w:r>
        <w:rPr>
          <w:rFonts w:cs="Arial" w:ascii="Arial" w:hAnsi="Arial"/>
          <w:bCs/>
          <w:iCs/>
          <w:sz w:val="18"/>
        </w:rPr>
        <w:t>Wer für Postnummer 67 ist, ein Zeichen mit der Hand. - Das ist mehrstimmig ohne die GRÜNEN so angenommen.</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Wir kommen nun zur Postnummer 68.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Hier liegt keine Wortmeldung mehr vor. </w:t>
      </w:r>
    </w:p>
    <w:p>
      <w:pPr>
        <w:pStyle w:val="Normal"/>
        <w:widowControl w:val="false"/>
        <w:spacing w:lineRule="exact" w:line="240"/>
        <w:ind w:firstLine="284"/>
        <w:jc w:val="both"/>
        <w:rPr/>
      </w:pPr>
      <w:r>
        <w:rPr>
          <w:rFonts w:cs="Arial" w:ascii="Arial" w:hAnsi="Arial"/>
          <w:bCs/>
          <w:iCs/>
          <w:sz w:val="18"/>
        </w:rPr>
        <w:t>Wer dafür ist, ein Zeichen mit der Hand. - Das ist mehrstimmig ohne die Freiheitlichen angenomm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Postnummer 71. </w:t>
      </w:r>
    </w:p>
    <w:p>
      <w:pPr>
        <w:pStyle w:val="Normal"/>
        <w:widowControl w:val="false"/>
        <w:spacing w:lineRule="exact" w:line="240"/>
        <w:ind w:firstLine="284"/>
        <w:jc w:val="both"/>
        <w:rPr/>
      </w:pPr>
      <w:r>
        <w:rPr>
          <w:rFonts w:cs="Arial" w:ascii="Arial" w:hAnsi="Arial"/>
          <w:bCs/>
          <w:sz w:val="18"/>
        </w:rPr>
        <w:t>Wer dafür ist, ein Zeichen mit der Hand. - Mehrstimmig ohne Freiheitliche angenommen.</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Postnummer 75. </w:t>
      </w:r>
    </w:p>
    <w:p>
      <w:pPr>
        <w:pStyle w:val="Normal"/>
        <w:widowControl w:val="false"/>
        <w:spacing w:lineRule="exact" w:line="240"/>
        <w:ind w:firstLine="284"/>
        <w:jc w:val="both"/>
        <w:rPr/>
      </w:pPr>
      <w:r>
        <w:rPr>
          <w:rFonts w:cs="Arial" w:ascii="Arial" w:hAnsi="Arial"/>
          <w:bCs/>
          <w:sz w:val="18"/>
        </w:rPr>
        <w:t>Wer dafür ist, ein Zeichen mit der Hand. - Mehrstimmig ohne Freiheitliche.</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Es kommt nun die Postnummer 80 zur Abstimmung. </w:t>
      </w:r>
    </w:p>
    <w:p>
      <w:pPr>
        <w:pStyle w:val="Normal"/>
        <w:widowControl w:val="false"/>
        <w:spacing w:lineRule="exact" w:line="240"/>
        <w:ind w:firstLine="284"/>
        <w:jc w:val="both"/>
        <w:rPr/>
      </w:pPr>
      <w:r>
        <w:rPr>
          <w:rFonts w:cs="Arial" w:ascii="Arial" w:hAnsi="Arial"/>
          <w:bCs/>
          <w:sz w:val="18"/>
        </w:rPr>
        <w:t>Wer dafür ist, ein Zeichen mit der Hand. - Mehrstimmig ohne Freiheitliche.</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Postnummer 91. </w:t>
      </w:r>
    </w:p>
    <w:p>
      <w:pPr>
        <w:pStyle w:val="Normal"/>
        <w:widowControl w:val="false"/>
        <w:spacing w:lineRule="exact" w:line="240"/>
        <w:ind w:firstLine="284"/>
        <w:jc w:val="both"/>
        <w:rPr/>
      </w:pPr>
      <w:r>
        <w:rPr>
          <w:rFonts w:cs="Arial" w:ascii="Arial" w:hAnsi="Arial"/>
          <w:bCs/>
          <w:sz w:val="18"/>
        </w:rPr>
        <w:t>Wer dafür ist, ein Zeichen mit der Hand. - Mehrstimmig ohne die ÖVP und ohne die Freiheitlichen.</w:t>
      </w:r>
    </w:p>
    <w:p>
      <w:pPr>
        <w:pStyle w:val="Normal"/>
        <w:widowControl w:val="false"/>
        <w:spacing w:lineRule="exact" w:line="240"/>
        <w:ind w:firstLine="284"/>
        <w:jc w:val="both"/>
        <w:rPr/>
      </w:pPr>
      <w:r>
        <w:rPr>
          <w:rFonts w:cs="Arial" w:ascii="Arial" w:hAnsi="Arial"/>
          <w:bCs/>
          <w:sz w:val="18"/>
        </w:rPr>
        <w:t>Wir kommen nun zur Behandlung und Berichterstattung der Geschäftsstücke 87 und 94. Es geht hier um eine Akontozahlung auf den Stiftungs</w:t>
      </w:r>
      <w:r>
        <w:rPr>
          <w:rFonts w:cs="Arial" w:ascii="Arial" w:hAnsi="Arial"/>
          <w:sz w:val="18"/>
        </w:rPr>
        <w:t xml:space="preserve">beitrag der Stadt Wien an die Stiftung Dokumentationsarchiv des österreichischen Widerstandes und für die Subvention und den Restbetrag des Stiftungsbeitrags der Stadt Wien an die Stiftung Dokumentationsarchiv des österreichischen Wi-derstandes im Jahr 2004 und ich ersuche hier, die Debatte zusammenzuziehen, die Abstimmung jedoch getrennt durchzuführen. </w:t>
      </w:r>
    </w:p>
    <w:p>
      <w:pPr>
        <w:pStyle w:val="Normal"/>
        <w:widowControl w:val="false"/>
        <w:spacing w:lineRule="exact" w:line="240"/>
        <w:ind w:firstLine="284"/>
        <w:jc w:val="both"/>
        <w:rPr/>
      </w:pPr>
      <w:r>
        <w:rPr>
          <w:rFonts w:cs="Arial" w:ascii="Arial" w:hAnsi="Arial"/>
          <w:sz w:val="18"/>
        </w:rPr>
        <w:t xml:space="preserve">Sind alle einverstanden damit? - Danke. </w:t>
      </w:r>
    </w:p>
    <w:p>
      <w:pPr>
        <w:pStyle w:val="Normal"/>
        <w:widowControl w:val="false"/>
        <w:spacing w:lineRule="exact" w:line="240"/>
        <w:ind w:firstLine="284"/>
        <w:jc w:val="both"/>
        <w:rPr>
          <w:rFonts w:ascii="Arial" w:hAnsi="Arial" w:cs="Arial"/>
          <w:sz w:val="18"/>
        </w:rPr>
      </w:pPr>
      <w:r>
        <w:rPr>
          <w:rFonts w:cs="Arial" w:ascii="Arial" w:hAnsi="Arial"/>
          <w:sz w:val="18"/>
        </w:rPr>
        <w:t>Frau GRin Winklbauer bitte.</w:t>
      </w:r>
    </w:p>
    <w:p>
      <w:pPr>
        <w:pStyle w:val="Normal"/>
        <w:widowControl w:val="false"/>
        <w:spacing w:lineRule="exact" w:line="240"/>
        <w:ind w:firstLine="284"/>
        <w:jc w:val="both"/>
        <w:rPr/>
      </w:pPr>
      <w:r>
        <w:rPr>
          <w:rFonts w:cs="Arial" w:ascii="Arial" w:hAnsi="Arial"/>
          <w:sz w:val="18"/>
        </w:rPr>
        <w:t xml:space="preserve">Berichtserstatterin GRin Renate </w:t>
      </w:r>
      <w:r>
        <w:rPr>
          <w:rFonts w:cs="Arial" w:ascii="Arial" w:hAnsi="Arial"/>
          <w:b/>
          <w:bCs/>
          <w:sz w:val="18"/>
          <w:u w:val="single"/>
        </w:rPr>
        <w:t>Winklbauer</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w:t>
      </w:r>
    </w:p>
    <w:p>
      <w:pPr>
        <w:pStyle w:val="Normal"/>
        <w:widowControl w:val="false"/>
        <w:spacing w:lineRule="exact" w:line="240"/>
        <w:ind w:firstLine="284"/>
        <w:jc w:val="both"/>
        <w:rPr/>
      </w:pPr>
      <w:r>
        <w:rPr>
          <w:rFonts w:cs="Arial" w:ascii="Arial" w:hAnsi="Arial"/>
          <w:sz w:val="18"/>
        </w:rPr>
        <w:t>Frau GRin Cordon</w:t>
      </w:r>
    </w:p>
    <w:p>
      <w:pPr>
        <w:pStyle w:val="Normal"/>
        <w:widowControl w:val="false"/>
        <w:spacing w:lineRule="exact" w:line="240"/>
        <w:ind w:firstLine="284"/>
        <w:jc w:val="both"/>
        <w:rPr/>
      </w:pPr>
      <w:r>
        <w:rPr>
          <w:rFonts w:cs="Arial" w:ascii="Arial" w:hAnsi="Arial"/>
          <w:sz w:val="18"/>
        </w:rPr>
        <w:t>GRin Waltraud Cécile </w:t>
      </w:r>
      <w:r>
        <w:rPr>
          <w:rFonts w:cs="Arial" w:ascii="Arial" w:hAnsi="Arial"/>
          <w:b/>
          <w:sz w:val="18"/>
          <w:u w:val="single"/>
        </w:rPr>
        <w:t>Cordon</w:t>
      </w:r>
      <w:r>
        <w:rPr>
          <w:rFonts w:cs="Arial" w:ascii="Arial" w:hAnsi="Arial"/>
          <w:sz w:val="18"/>
        </w:rPr>
        <w:t> </w:t>
      </w:r>
      <w:r>
        <w:rPr>
          <w:rFonts w:cs="Arial" w:ascii="Arial" w:hAnsi="Arial"/>
          <w:i/>
          <w:sz w:val="18"/>
        </w:rPr>
        <w:t>(Grüner Klub im Rathaus)</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Wir haben heute schon gehört, was alles Schönes es im neuen Österreich gibt. Ja großartig, das Thema ist schon lang fällig, damit wir das einmal groß aufgezogen erleben. Es ist nur schade, dass es da einige leere beziehungsweise auch dunkle Flecken gibt, die mit 60-jähriger Verspätung teilweise überpinselt werden wie zum Beispiel die längst fällige Restitution, die ja nun, Gott sei Dank, ins Rollen gekommen ist. </w:t>
      </w:r>
    </w:p>
    <w:p>
      <w:pPr>
        <w:pStyle w:val="Normal"/>
        <w:widowControl w:val="false"/>
        <w:spacing w:lineRule="exact" w:line="240"/>
        <w:ind w:firstLine="284"/>
        <w:jc w:val="both"/>
        <w:rPr/>
      </w:pPr>
      <w:r>
        <w:rPr>
          <w:rFonts w:cs="Arial" w:ascii="Arial" w:hAnsi="Arial"/>
          <w:sz w:val="18"/>
        </w:rPr>
        <w:t xml:space="preserve">Wo so viel Geld für eine Ruhmesorgie dieses Landes übrig ist, nämlich 700 000 EUR, sollten Sie, sehr geehrter Herr Stadtrat, nicht knausern, wenn es um eine ehrliche Aufarbeitung der Nachkriegszeit geht, mit der wir ja wohl noch immer nicht fertig sind. </w:t>
      </w:r>
    </w:p>
    <w:p>
      <w:pPr>
        <w:pStyle w:val="Normal"/>
        <w:widowControl w:val="false"/>
        <w:spacing w:lineRule="exact" w:line="240"/>
        <w:ind w:firstLine="284"/>
        <w:jc w:val="both"/>
        <w:rPr/>
      </w:pPr>
      <w:r>
        <w:rPr>
          <w:rFonts w:cs="Arial" w:ascii="Arial" w:hAnsi="Arial"/>
          <w:sz w:val="18"/>
        </w:rPr>
        <w:t>Ich höre zum Beispiel vom Dokumentationsarchiv des österreichischen Widerstandes, dass für dieses Jahr geplant ist, dass die Ausstellung, die es schon 21 Jahre gibt, endlich auf einen Stand gebracht werden soll, der dem heutigen Ausstellungsstandard gerecht wird. Das Geld dafür habe ich in der heutigen Gemeinderatssitzung allerdings bei keinem Tagesordnungspunkt gefunden. Damit lässt man sich wieder Zeit. Sie überstürzen sich zwar, die große Summe schleunigst zur Verfügung zu stellen, um einige entlassene Historiker wieder einzufangen, aber mit den 400 000 zugesagten Euro für das Dokumentationsarchiv hat man es wieder nicht so eilig. Ich rede hier gar nicht von der Ausarbeitung endlich eines Holocaust-Museums. Das haben uns die Budapester inzwischen schon voraus, aber Wien – da kann ich nur sagen: Du glückliches Österreich schlafe.</w:t>
      </w:r>
    </w:p>
    <w:p>
      <w:pPr>
        <w:pStyle w:val="Normal"/>
        <w:widowControl w:val="false"/>
        <w:spacing w:lineRule="exact" w:line="240"/>
        <w:ind w:firstLine="284"/>
        <w:jc w:val="both"/>
        <w:rPr/>
      </w:pPr>
      <w:r>
        <w:rPr>
          <w:rFonts w:cs="Arial" w:ascii="Arial" w:hAnsi="Arial"/>
          <w:sz w:val="18"/>
        </w:rPr>
        <w:t>Das nächste Loch in der Biographie Österreichs ist nämlich die Exilkultur. Sie ist Ihnen, sehr geehrter Herr Stadtrat, nicht viel wert. Dafür gibt es auch nicht sehr viele Stimmen bei den Wählern, das ist mir schon klar. Sie lassen die Vereine, die die Grundlagen geschaffen haben, dass jetzt zum Beispiel ein Korngold in der Staatsoper aufgeführt wird, einfach an ihrer Selbstausbeutung zu Grunde gehen. Gut, es gibt eine Schreker-Ausstellung im Jüdischen Museum. Schreker war bekannt, ist bekannt, das ist so typisch für die Projektkultur, die jetzt hier gepflogen wird. Die Projekte verschwinden und wir sind das Ganze wieder los.</w:t>
      </w:r>
    </w:p>
    <w:p>
      <w:pPr>
        <w:pStyle w:val="Normal"/>
        <w:widowControl w:val="false"/>
        <w:spacing w:lineRule="exact" w:line="240"/>
        <w:ind w:firstLine="284"/>
        <w:jc w:val="both"/>
        <w:rPr/>
      </w:pPr>
      <w:r>
        <w:rPr>
          <w:rFonts w:cs="Arial" w:ascii="Arial" w:hAnsi="Arial"/>
          <w:sz w:val="18"/>
        </w:rPr>
        <w:t xml:space="preserve">Doch die vielen, die aus der Versenkung geholt werden müssen, die aus dem Exil in die Hirne der Österreicher wieder zurückgeholt werden müssten, die sind Ihnen anscheinend nicht sehr wichtig. Ich möchte Ihnen hier eine Aussage von Grete Klingsberg, die kürzlich zu einem Konzert in Wien eingeladen war - sie ist eine Sängerin, die 1938 vertrieben worden ist und jetzt in Je-rusalem lebt, und sie hat gesagt, sie versteht das nicht, denn das, was diese Exilkulturvereine machen, das dient zur Ehrenrettung Österreichs im Ausland! </w:t>
      </w:r>
    </w:p>
    <w:p>
      <w:pPr>
        <w:pStyle w:val="Normal"/>
        <w:widowControl w:val="false"/>
        <w:spacing w:lineRule="exact" w:line="240"/>
        <w:ind w:firstLine="284"/>
        <w:jc w:val="both"/>
        <w:rPr/>
      </w:pPr>
      <w:r>
        <w:rPr>
          <w:rFonts w:cs="Arial" w:ascii="Arial" w:hAnsi="Arial"/>
          <w:sz w:val="18"/>
        </w:rPr>
        <w:t xml:space="preserve">Ja, und so bereiten Sie, sehr geehrter Herr Stadtrat, mit Ihrer Unnachgiebigkeit, die Subventionen für den Orpheus Trust zu erhöhen, ein Begräbnis erster Klasse dieses Vereins vor. Ich darf Ihnen ausrichten, dass dieser Verein noch bis Juni 2005 arbeiten wird und dann ist Schluss. Im Namen all derer, die sich für all das Verlorengegangene einer schrecklichen Zeit verantwortlich fühlen, wo Österreich nicht fähig war oder fähig sein wollte, alles Unrecht der Nazizeit wiedergutzumachen, so unter dem Motto “Lasst uns das ganz in die Länge ziehen“, für die ist diese Entscheidung beschämend und unverzeihlich! </w:t>
      </w:r>
    </w:p>
    <w:p>
      <w:pPr>
        <w:pStyle w:val="Normal"/>
        <w:widowControl w:val="false"/>
        <w:spacing w:lineRule="exact" w:line="240"/>
        <w:ind w:firstLine="284"/>
        <w:jc w:val="both"/>
        <w:rPr/>
      </w:pPr>
      <w:r>
        <w:rPr>
          <w:rFonts w:cs="Arial" w:ascii="Arial" w:hAnsi="Arial"/>
          <w:sz w:val="18"/>
        </w:rPr>
        <w:t>Gut, aber damit nicht genug. Entgegen Ihren Versprechungen, sehr geehrter Herr Stadtrat, der Theodor-Kramer-Gesellschaft 13 000 EUR Grundsubvention zu geben, haben sie letztendlich ohne weitere Begründung 8 500 bekommen und damit ist Schluss. Ich habe leider das Gefühl, dass in Ihrem Ressort die eine Hand nicht weiß, was die andere Hand tut oder was die eine Hand sagt, die andere nicht zur Kenntnis nimmt. Wissen Sie, wie es dort aussieht? Der Geschäftsführer hat sich bereits drei Monate kein Gehalt auszahlen können. Die Angestellten bekommen kein Geld und wahrscheinlich muss auch dieser Verein aufhören, schließen! Das ist die Konsequenz! Aber Hauptsache, den Wiener Vorlesungen geht es gut. Nichts gegen ihren Inhalt, nur dass ein Ressort einen nicht geringen Teil dieser Subventionen für die eigene Arbeit verwendet, das finde ich eigentlich wirklich eine wenig stolze Leistung! Dafür gibt man für ein Co-Projekt mit der Theodor-Kramer-Gesellschaft kein Geld mehr aus. Dafür wurde das Geld gestrichen. Bravo!</w:t>
      </w:r>
    </w:p>
    <w:p>
      <w:pPr>
        <w:pStyle w:val="Normal"/>
        <w:widowControl w:val="false"/>
        <w:spacing w:lineRule="exact" w:line="240"/>
        <w:ind w:firstLine="284"/>
        <w:jc w:val="both"/>
        <w:rPr/>
      </w:pPr>
      <w:r>
        <w:rPr>
          <w:rFonts w:cs="Arial" w:ascii="Arial" w:hAnsi="Arial"/>
          <w:sz w:val="18"/>
        </w:rPr>
        <w:t xml:space="preserve">Das ist ein Skandal und das ist auch für das neue Österreich wirklich keine Glanzleistung und ich hoffe, auch das kommt dort bei dieser großartigen Ausstellung zur Sprache! </w:t>
      </w:r>
    </w:p>
    <w:p>
      <w:pPr>
        <w:pStyle w:val="Normal"/>
        <w:widowControl w:val="false"/>
        <w:spacing w:lineRule="exact" w:line="240"/>
        <w:ind w:firstLine="284"/>
        <w:jc w:val="both"/>
        <w:rPr/>
      </w:pPr>
      <w:r>
        <w:rPr>
          <w:rFonts w:cs="Arial" w:ascii="Arial" w:hAnsi="Arial"/>
          <w:sz w:val="18"/>
        </w:rPr>
        <w:t xml:space="preserve">Ein letzter dunkler Fleck, das ist nicht der letzte, aber auch einer, der uns sehr am Herzen liegt, ist ein Mahnmal für die homosexuellen Opfer des NS-Regimes. Wir haben hier schon drei Anträge eingebracht, aber leider hat Ihnen immer der Mut gefehlt, ihnen zuzustimmen. Aber es geschehen manchmal Zeichen und Wunder und auch den Sozialdemokraten im Bund ist das jetzt anscheinend ein Anliegen, denn am 38. ordentlichen Bundesparteitag wurde beschlossen, so ein Mahnmal zu er-richten. Der Antrag wurde angenommen. Desgleichen wurde gestern im 7. Bezirk ein ähnlicher Antrag von allen Fraktionen unterstützt. Also da freuen wir uns sehr. </w:t>
      </w:r>
      <w:r>
        <w:rPr>
          <w:rFonts w:cs="Arial" w:ascii="Arial" w:hAnsi="Arial"/>
          <w:i/>
          <w:iCs/>
          <w:sz w:val="18"/>
        </w:rPr>
        <w:t xml:space="preserve">(GR Godwin Schuster! Ja mit einem Zusatz! Mit einem Zusatz!) </w:t>
      </w:r>
      <w:r>
        <w:rPr>
          <w:rFonts w:cs="Arial" w:ascii="Arial" w:hAnsi="Arial"/>
          <w:sz w:val="18"/>
        </w:rPr>
        <w:t xml:space="preserve">Ja, ich kenne den Zusatz, aber es geht zumindest in die Richt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reuen uns natürlich darüber und schieben gleich noch einmal mit einem Antrag ein bisschen nach. Jetzt, wo Sie vielleicht Mut gefasst haben, ersuchen wir um Zustimmung. </w:t>
      </w:r>
    </w:p>
    <w:p>
      <w:pPr>
        <w:pStyle w:val="Normal"/>
        <w:widowControl w:val="false"/>
        <w:spacing w:lineRule="exact" w:line="240"/>
        <w:ind w:firstLine="284"/>
        <w:jc w:val="both"/>
        <w:rPr/>
      </w:pPr>
      <w:r>
        <w:rPr>
          <w:rFonts w:cs="Arial" w:ascii="Arial" w:hAnsi="Arial"/>
          <w:sz w:val="18"/>
        </w:rPr>
        <w:t xml:space="preserve">Vieles wurde im neuen Österreich geschaffen. Das wird wahrscheinlich auch lautstark gepriesen werden. Dafür wird die Bundes-ÖVP schon sorgen. Aber zeigen Sie, sehr verehrte Damen und Herren der Sozialdemokratie, so viel Haltung und Gewissen, dass Sie wenigstens jetzt - spät aber doch - versuchen, die Lücken zu schließen, was erstens die Arbeit des Dokumentationsarchivs betrifft, zweitens die Arbeit der Exilkulturvereine betrifft und drittens die Errichtung eines Mahnmals für eine Bevölkerungsgruppe betrifft, die noch bis 1971 mit den Gesetzen der Nationalsozialisten diskriminiert und verboten war.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bitte an ein neues Österreich glauben, dessen ich mich in diesen Punkten nicht zu schämen brauche!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w:t>
      </w:r>
    </w:p>
    <w:p>
      <w:pPr>
        <w:pStyle w:val="Normal"/>
        <w:widowControl w:val="false"/>
        <w:spacing w:lineRule="exact" w:line="240"/>
        <w:ind w:firstLine="284"/>
        <w:jc w:val="both"/>
        <w:rPr>
          <w:rFonts w:ascii="Arial" w:hAnsi="Arial" w:cs="Arial"/>
          <w:sz w:val="18"/>
        </w:rPr>
      </w:pPr>
      <w:r>
        <w:rPr>
          <w:rFonts w:cs="Arial" w:ascii="Arial" w:hAnsi="Arial"/>
          <w:sz w:val="18"/>
        </w:rPr>
        <w:t>Die Debatte ist geschlossen.</w:t>
      </w:r>
    </w:p>
    <w:p>
      <w:pPr>
        <w:pStyle w:val="Normal"/>
        <w:widowControl w:val="false"/>
        <w:spacing w:lineRule="exact" w:line="240"/>
        <w:ind w:firstLine="284"/>
        <w:jc w:val="both"/>
        <w:rPr>
          <w:rFonts w:ascii="Arial" w:hAnsi="Arial" w:cs="Arial"/>
          <w:sz w:val="18"/>
        </w:rPr>
      </w:pPr>
      <w:r>
        <w:rPr>
          <w:rFonts w:cs="Arial" w:ascii="Arial" w:hAnsi="Arial"/>
          <w:sz w:val="18"/>
        </w:rPr>
        <w:t>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Renate </w:t>
      </w:r>
      <w:r>
        <w:rPr>
          <w:rFonts w:cs="Arial" w:ascii="Arial" w:hAnsi="Arial"/>
          <w:b/>
          <w:bCs/>
          <w:sz w:val="18"/>
          <w:u w:val="single"/>
        </w:rPr>
        <w:t>Winklbauer</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 xml:space="preserve">Es geht hier um die Subvention für das Dokumentationsarchiv, der wir zustimmen sollten und auch wollen. </w:t>
      </w:r>
    </w:p>
    <w:p>
      <w:pPr>
        <w:pStyle w:val="Normal"/>
        <w:widowControl w:val="false"/>
        <w:spacing w:lineRule="exact" w:line="240"/>
        <w:ind w:firstLine="284"/>
        <w:jc w:val="both"/>
        <w:rPr/>
      </w:pPr>
      <w:r>
        <w:rPr>
          <w:rFonts w:cs="Arial" w:ascii="Arial" w:hAnsi="Arial"/>
          <w:sz w:val="18"/>
        </w:rPr>
        <w:t xml:space="preserve">Es sind von der Frau GRin Cordon jetzt sehr pathetisch eine Menge von Forderungen gestellt worden. Ich glaube, dass ich mit gutem Recht sagen kann, dass in dieser Stadt sehr wohl dieser Bereich sehr wichtig genommen wird, dass der Vorwurf, der an den Herrn Stadtrat gegangen ist, vollkommen zu Unrecht besteht und dass es auch keines Zurufs von Mut braucht, weil die Stadt Wien und die MA 7 in vielen Bereichen genau das fordern und fördern, was die Frau Kollegin Cordon hier kritisiert. Es wird Orpheus Trust gefördert. Es wird auch, und daher finden wir diesen Antrag als nicht notwendig, intensiv am Thema "Homosexuelle Opfer des nationalsozialistischen Regimes" gearbeitet. Das geschieht, und daher ist ein solcher Antrag auch nicht notwendig. </w:t>
      </w:r>
    </w:p>
    <w:p>
      <w:pPr>
        <w:pStyle w:val="Normal"/>
        <w:widowControl w:val="false"/>
        <w:spacing w:lineRule="exact" w:line="240"/>
        <w:ind w:firstLine="284"/>
        <w:jc w:val="both"/>
        <w:rPr/>
      </w:pPr>
      <w:r>
        <w:rPr>
          <w:rFonts w:cs="Arial" w:ascii="Arial" w:hAnsi="Arial"/>
          <w:sz w:val="18"/>
        </w:rPr>
        <w:t>Und auch was die Ausstellung des Dokumentationsarchivs betrifft, ist es nicht verwunderlich, dass das in diesem Akt nicht drinnen sein kann, weil in diesem Akt geht es um den Stiftungsbeitrag und nicht um zusätzliche Förderungen. Meine Hoffnung ist auch sehr groß, dass wir für diese Ausstellung wirklich etwas weiterbringen können.</w:t>
      </w:r>
    </w:p>
    <w:p>
      <w:pPr>
        <w:pStyle w:val="Normal"/>
        <w:widowControl w:val="false"/>
        <w:spacing w:lineRule="exact" w:line="240"/>
        <w:ind w:firstLine="284"/>
        <w:jc w:val="both"/>
        <w:rPr/>
      </w:pPr>
      <w:r>
        <w:rPr>
          <w:rFonts w:cs="Arial" w:ascii="Arial" w:hAnsi="Arial"/>
          <w:sz w:val="18"/>
        </w:rPr>
        <w:t>In diesem Sinne bitte ich, dem Akt zuzustimmen und den Beschlussantrag abzuleh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Wir kommen zur Abstimmung.</w:t>
      </w:r>
    </w:p>
    <w:p>
      <w:pPr>
        <w:pStyle w:val="Normal"/>
        <w:widowControl w:val="false"/>
        <w:spacing w:lineRule="exact" w:line="240"/>
        <w:ind w:firstLine="284"/>
        <w:jc w:val="both"/>
        <w:rPr>
          <w:rFonts w:ascii="Arial" w:hAnsi="Arial" w:cs="Arial"/>
          <w:sz w:val="18"/>
        </w:rPr>
      </w:pPr>
      <w:r>
        <w:rPr>
          <w:rFonts w:cs="Arial" w:ascii="Arial" w:hAnsi="Arial"/>
          <w:sz w:val="18"/>
        </w:rPr>
        <w:t>Wer für die Postnummer 87 ist, den bitte ich um ein Zeichen mit der Hand. – Das ist mit den Stimmen der GRÜNEN, der ÖVP und der SPÖ angenommen.</w:t>
      </w:r>
    </w:p>
    <w:p>
      <w:pPr>
        <w:pStyle w:val="Normal"/>
        <w:widowControl w:val="false"/>
        <w:spacing w:lineRule="exact" w:line="240"/>
        <w:ind w:firstLine="284"/>
        <w:jc w:val="both"/>
        <w:rPr/>
      </w:pPr>
      <w:r>
        <w:rPr>
          <w:rFonts w:cs="Arial" w:ascii="Arial" w:hAnsi="Arial"/>
          <w:sz w:val="18"/>
        </w:rPr>
        <w:t>Postnummer 94: Wer dafür ist, den bitte ich um ein Zeichen mit der Hand. – Das ist mit den Stimmen aller anderen Parteien gegen die Freiheitlichen angenommen.</w:t>
      </w:r>
    </w:p>
    <w:p>
      <w:pPr>
        <w:pStyle w:val="Normal"/>
        <w:widowControl w:val="false"/>
        <w:spacing w:lineRule="exact" w:line="240"/>
        <w:ind w:firstLine="284"/>
        <w:jc w:val="both"/>
        <w:rPr/>
      </w:pPr>
      <w:r>
        <w:rPr>
          <w:rFonts w:cs="Arial" w:ascii="Arial" w:hAnsi="Arial"/>
          <w:sz w:val="18"/>
        </w:rPr>
        <w:t>Ich lasse nun über den Antrag "Mahnmal für homosexuelle Opfer des NS-Regimes" abstimmen, für den die sofortige Abstimmung verlangt wird. Wer dafür ist, den bitte ich um ein Zeichen mit der Hand. – Das ist nur von den Antragstellern unterstützt und somit abgelehnt.</w:t>
      </w:r>
    </w:p>
    <w:p>
      <w:pPr>
        <w:pStyle w:val="Normal"/>
        <w:widowControl w:val="false"/>
        <w:spacing w:lineRule="exact" w:line="240"/>
        <w:ind w:firstLine="284"/>
        <w:jc w:val="both"/>
        <w:rPr/>
      </w:pPr>
      <w:r>
        <w:rPr>
          <w:rFonts w:cs="Arial" w:ascii="Arial" w:hAnsi="Arial"/>
          <w:sz w:val="18"/>
        </w:rPr>
        <w:t>Postnummer 88 betrifft eine Subvention an die Ludwig Boltzmann-Gesellschaft.</w:t>
      </w:r>
    </w:p>
    <w:p>
      <w:pPr>
        <w:pStyle w:val="Normal"/>
        <w:widowControl w:val="false"/>
        <w:spacing w:lineRule="exact" w:line="240"/>
        <w:ind w:firstLine="284"/>
        <w:jc w:val="both"/>
        <w:rPr/>
      </w:pPr>
      <w:r>
        <w:rPr>
          <w:rFonts w:cs="Arial" w:ascii="Arial" w:hAnsi="Arial"/>
          <w:sz w:val="18"/>
        </w:rPr>
        <w:t>Ich bitte die Frau GRin Winklbauer, die Verhandlungen einzuleiten.</w:t>
      </w:r>
    </w:p>
    <w:p>
      <w:pPr>
        <w:pStyle w:val="Normal"/>
        <w:widowControl w:val="false"/>
        <w:spacing w:lineRule="exact" w:line="240"/>
        <w:ind w:firstLine="284"/>
        <w:jc w:val="both"/>
        <w:rPr/>
      </w:pPr>
      <w:r>
        <w:rPr>
          <w:rFonts w:cs="Arial" w:ascii="Arial" w:hAnsi="Arial"/>
          <w:sz w:val="18"/>
        </w:rPr>
        <w:t xml:space="preserve">Berichterstatterin GRin Renate </w:t>
      </w:r>
      <w:r>
        <w:rPr>
          <w:rFonts w:cs="Arial" w:ascii="Arial" w:hAnsi="Arial"/>
          <w:b/>
          <w:bCs/>
          <w:sz w:val="18"/>
          <w:u w:val="single"/>
        </w:rPr>
        <w:t>Winklbauer</w:t>
      </w:r>
      <w:r>
        <w:rPr>
          <w:rFonts w:cs="Arial" w:ascii="Arial" w:hAnsi="Arial"/>
          <w:sz w:val="18"/>
        </w:rPr>
        <w:t>: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Debatte ist eröffnet. Frau GRin Sommer-Smolik,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Wir beschließen heute beziehungsweise Sie beschließen heute eine Subvention an die Ludwig Boltzmann-Gesellschaft in der Höhe von 1°Million EUR. Ich habe schon mehrmals über die Ludwig Boltzmann-Ge-sellschaft hier gesprochen und werde auch heute kurz noch einmal darauf eingehen, warum wir diesem Akt nicht zustimmen können.</w:t>
      </w:r>
    </w:p>
    <w:p>
      <w:pPr>
        <w:pStyle w:val="Normal"/>
        <w:widowControl w:val="false"/>
        <w:spacing w:lineRule="exact" w:line="240"/>
        <w:ind w:firstLine="284"/>
        <w:jc w:val="both"/>
        <w:rPr/>
      </w:pPr>
      <w:r>
        <w:rPr>
          <w:rFonts w:cs="Arial" w:ascii="Arial" w:hAnsi="Arial"/>
          <w:sz w:val="18"/>
        </w:rPr>
        <w:t xml:space="preserve">Kurz zur Historie noch einmal, wie es zu der Umstrukturierung der Ludwig Boltzmann-Gesellschaft gekommen ist, die unserer Meinung nach intransparent und völlig absurd vonstatten gegangen ist. Mitte 2003 wurde öffentlich von der Ludwig Boltzmann-Gesellschaft bekannt gegeben, dass es in Zukunft weniger Institute geben wird und dass es einige wenige neue weiter geben soll. </w:t>
      </w:r>
    </w:p>
    <w:p>
      <w:pPr>
        <w:pStyle w:val="Normal"/>
        <w:widowControl w:val="false"/>
        <w:spacing w:lineRule="exact" w:line="240"/>
        <w:ind w:firstLine="284"/>
        <w:jc w:val="both"/>
        <w:rPr/>
      </w:pPr>
      <w:r>
        <w:rPr>
          <w:rFonts w:cs="Arial" w:ascii="Arial" w:hAnsi="Arial"/>
          <w:sz w:val="18"/>
        </w:rPr>
        <w:t xml:space="preserve">Dies ist über die Köpfe der betroffenen Institute hinweg passiert, und auch die Institute haben es, so wie wir, aus den Medien erfahren, dass sich hier in der Forschungslandschaft einiges ändern soll. </w:t>
      </w:r>
    </w:p>
    <w:p>
      <w:pPr>
        <w:pStyle w:val="Normal"/>
        <w:widowControl w:val="false"/>
        <w:spacing w:lineRule="exact" w:line="240"/>
        <w:ind w:firstLine="284"/>
        <w:jc w:val="both"/>
        <w:rPr/>
      </w:pPr>
      <w:r>
        <w:rPr>
          <w:rFonts w:cs="Arial" w:ascii="Arial" w:hAnsi="Arial"/>
          <w:sz w:val="18"/>
        </w:rPr>
        <w:t xml:space="preserve">Es wurde dann nach der Bekanntgabe, dass es hier zu einer Umstrukturierung kommen wird, den Instituten per Brief mitgeteilt, dass ihr Budget für das kommende Jahr um die Hälfte gekürzt wird und dass mit Ende 2005 alle Institute auslaufen werden. Es hieß dann in dem Brief ganz lapidar: „Das derzeitige System sowie dessen Institute laufen 2005 aus." Nichts weiter wurde an die Institute kommuniziert. </w:t>
      </w:r>
    </w:p>
    <w:p>
      <w:pPr>
        <w:pStyle w:val="Normal"/>
        <w:widowControl w:val="false"/>
        <w:spacing w:lineRule="exact" w:line="240"/>
        <w:ind w:firstLine="284"/>
        <w:jc w:val="both"/>
        <w:rPr/>
      </w:pPr>
      <w:r>
        <w:rPr>
          <w:rFonts w:cs="Arial" w:ascii="Arial" w:hAnsi="Arial"/>
          <w:sz w:val="18"/>
        </w:rPr>
        <w:t>Erst nachdem dies alles den Instituten bekannt gegeben wurde, ist auch mitgeteilt worden, dass es eine Evaluierung geben wird, und zwar von einer ausländischen Evaluierungsagentur. Nach der Evaluierung sind dann nur mehr 52 Forschungsgruppen übriggeblieben, die auch eingeladen wurden, Langanträge zu stellen. Es waren dann 12. Das Verfahren läuft ja noch beziehungs-weise es wird demnächst bekannt gegeben, wer jetzt wirklich Ludwig Boltzmann-Institut heißen darf und kann, und wie es mit den anderen weitergeht, ist völlig unklar. Da heißt es nur, es werden manche zu Themenclustern zusammengezogen.</w:t>
      </w:r>
    </w:p>
    <w:p>
      <w:pPr>
        <w:pStyle w:val="Normal"/>
        <w:widowControl w:val="false"/>
        <w:spacing w:lineRule="exact" w:line="240"/>
        <w:ind w:firstLine="284"/>
        <w:jc w:val="both"/>
        <w:rPr/>
      </w:pPr>
      <w:r>
        <w:rPr>
          <w:rFonts w:cs="Arial" w:ascii="Arial" w:hAnsi="Arial"/>
          <w:sz w:val="18"/>
        </w:rPr>
        <w:t>Nicht dass wir etwas gegen die Evaluierung der Institute haben, und wir hatten auch nie etwas dagegen. Ich glaube, es ist notwendig, dass auch im Forschungsbereich Evaluierung Einzug hält. Aber so, wie es passiert ist, können wir nicht nachvollziehen, warum eigentlich über die Institute drübergefahren wurde und in einer Art und Weise hier vorgegangen wurde, was eigentlich einer Forschungslandschaft nicht zuträglich ist, so mit ihren Forscherinnen und Forschern umzugehen.</w:t>
      </w:r>
    </w:p>
    <w:p>
      <w:pPr>
        <w:pStyle w:val="Normal"/>
        <w:widowControl w:val="false"/>
        <w:spacing w:lineRule="exact" w:line="240"/>
        <w:ind w:firstLine="284"/>
        <w:jc w:val="both"/>
        <w:rPr/>
      </w:pPr>
      <w:r>
        <w:rPr>
          <w:rFonts w:cs="Arial" w:ascii="Arial" w:hAnsi="Arial"/>
          <w:sz w:val="18"/>
        </w:rPr>
        <w:t xml:space="preserve">Es ist dann von der Ludwig Boltzmann-Gesellschaft einiges an Richtlinien erlassen worden, wie ein zukünftiges Institut auszusehen hat. Hier sind einige Veränderungen angestrebt worden. Im medizinischen Bereich sollen Institute mit 15 Vollzeitbeschäftigten bestehen bleiben und im sozial- und geisteswissenschaftlichen Be-reich mit 10. Das ist relativ untypisch für die Forschungslandschaft in Österreich und ist eigentlich völlig den bis-her bestehenden Strukturen gegenläufig, da die Ludwig Boltzmann-Institute zum Teil sehr kleinteilig organisiert waren. </w:t>
      </w:r>
    </w:p>
    <w:p>
      <w:pPr>
        <w:pStyle w:val="Normal"/>
        <w:widowControl w:val="false"/>
        <w:spacing w:lineRule="exact" w:line="240"/>
        <w:ind w:firstLine="284"/>
        <w:jc w:val="both"/>
        <w:rPr/>
      </w:pPr>
      <w:r>
        <w:rPr>
          <w:rFonts w:cs="Arial" w:ascii="Arial" w:hAnsi="Arial"/>
          <w:sz w:val="18"/>
        </w:rPr>
        <w:t xml:space="preserve">Vor allem in den medizinischen Ludwig Boltzmann-Instituten, von denen es ja an den Wiener Gemeindespitälern sehr viele gibt, haben vielfach mehrere ForscherInnen als Ärzte gearbeitet beziehungsweise die Ärzte waren auch die ForscherInnen. Das hat der Ludwig Boltzmann-Gesellschaft keinen Groschen Geld gekostet, und gerade hier wird massiv in die Forschungslandschaft eingeschnitten. </w:t>
      </w:r>
    </w:p>
    <w:p>
      <w:pPr>
        <w:pStyle w:val="Normal"/>
        <w:widowControl w:val="false"/>
        <w:spacing w:lineRule="exact" w:line="240"/>
        <w:ind w:firstLine="284"/>
        <w:jc w:val="both"/>
        <w:rPr/>
      </w:pPr>
      <w:r>
        <w:rPr>
          <w:rFonts w:cs="Arial" w:ascii="Arial" w:hAnsi="Arial"/>
          <w:sz w:val="18"/>
        </w:rPr>
        <w:t>Ich möchte Ihnen nur auszugsweise den Brief eines Institutsleiters aus dem medizinischen Bereich vorlesen, der eigentlich ganz klar zeigt, wie die Verärgerung in dieser Szene auch auf die Wiener SPÖ ist, da Sie eigentlich mit diesem Akt jetzt das gutheißen, was die Ludwig Boltzmann-Gesellschaft macht. Der Brief ist vom Ludwig Boltzmann-Institut für funktionelle Hirntopographie und steht stellvertretend für alle anderen Ludwig Boltzmann-Institute in den medizinischen Gemeindespitälern, die eigentlich alle oder von denen ein Großteil von der Schließung jetzt bedroht sind. Da heißt es nämlich:</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Nun ist es geschehen, mein eigenes Ludwig Boltzmann-Institut für funktionelle Hirntopographie soll geschlossen werden. Eine Gnadenfrist wird noch bis Ende 2005 eingeräumt. Ich gehöre zu den Institutsleitern, die mit einer Evaluierung einverstanden waren. Diese Evaluierung ist über einen Dr Van der Molen, University of Twente, Enschede, Niederlande, erfolgt. Obwohl mein Institut wissenschaftlich hervorragend dasteht, auch international beachtliche Publikationen mit einem Infektfaktor von 65, soll das Boltzmann-Institut stillgelegt werden. Als Begründung werden rein formale Gründe, das Institut sei zu klein und die Schnittstelle zwischen Institut und Universitätsbetrieb zu verschwommen, genannt. Ferner wird mitgeteilt, das Institut habe keine eigenen Forschungsthemen gehabt. Gerade das Letztere ist aus-gesprochen falsch. Unsere Jahresberichte weisen eindeutig Themengebiete auf, die nur im Institut bearbeitet wurden. Die Jahresberichte waren aber auf deutsch ver-fasst, die Evaluierung jedoch auf englisch. </w:t>
      </w:r>
    </w:p>
    <w:p>
      <w:pPr>
        <w:pStyle w:val="Normal"/>
        <w:widowControl w:val="false"/>
        <w:spacing w:lineRule="exact" w:line="240"/>
        <w:ind w:firstLine="284"/>
        <w:jc w:val="both"/>
        <w:rPr/>
      </w:pPr>
      <w:r>
        <w:rPr>
          <w:rFonts w:cs="Arial" w:ascii="Arial" w:hAnsi="Arial"/>
          <w:sz w:val="18"/>
        </w:rPr>
        <w:t>Meine Kritik an dieser Evaluierung ist, dass es von vornherein eine Evaluation with the intend to kill gewesen ist. Wissenschaftliche Verdienste werden nicht beachtet oder unter den Teppich gekehrt und nur formale Gründe werden gelten gelassen. Die von der Ludwig Boltzmann-Gesellschaft durchgeführte Evaluierung, wo-bei ich nur für mein Institut sprechen kann, ist nicht fair und nicht gerecht abgewickelt worden. Auch die GRÜ-NEN haben ein gutes Gefühl, was gerecht und was ungerecht ist."</w:t>
      </w:r>
    </w:p>
    <w:p>
      <w:pPr>
        <w:pStyle w:val="Normal"/>
        <w:widowControl w:val="false"/>
        <w:spacing w:lineRule="exact" w:line="240"/>
        <w:ind w:firstLine="284"/>
        <w:jc w:val="both"/>
        <w:rPr/>
      </w:pPr>
      <w:r>
        <w:rPr>
          <w:rFonts w:cs="Arial" w:ascii="Arial" w:hAnsi="Arial"/>
          <w:sz w:val="18"/>
        </w:rPr>
        <w:t xml:space="preserve">Den Rest der Dankesworte an uns, dass wir uns hier eingesetzt haben, erspare ich Ihnen.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hier nur kurz skizzierte brutale Attitüde gegen ein renommiertes Boltzmann-Institut, welches seit 1994 besteht, sucht in der internationalen Wissenschaft und Wissenschaftsevaluierung seinesgleichen. Die Evaluierung durch die Ludwig Boltzmann-Gesellschaft ist in ihrer rabiaten Vorgangsweise auch dadurch gekennzeichnet, dass das Budget meines Boltzmann-Instituts auf 50 Pro-zent gekürzt wurde, weil, wie gesagt wurde, die Evaluierung Geld kostet. Ich frage Sie: Finden Sie das in Ordnung? Mit Geld, das dem Institut eigentlich zustand, wurde es hingerichtet."</w:t>
      </w:r>
    </w:p>
    <w:p>
      <w:pPr>
        <w:pStyle w:val="Normal"/>
        <w:widowControl w:val="false"/>
        <w:spacing w:lineRule="exact" w:line="240"/>
        <w:ind w:firstLine="284"/>
        <w:jc w:val="both"/>
        <w:rPr/>
      </w:pPr>
      <w:r>
        <w:rPr>
          <w:rFonts w:cs="Arial" w:ascii="Arial" w:hAnsi="Arial"/>
          <w:sz w:val="18"/>
        </w:rPr>
        <w:t xml:space="preserve">Es ist sehr drastisch formuliert, aber wenn man mit dem betroffenen Institut dann im Weiteren spricht, so sind die genauso emotionalisiert, wie es in diesem Brief hinüberkommt, und entsetzt, dass es eigentlich von Seiten der Stadt keine Möglichkeit gab, auch nur irgendwie auf die Ludwig Boltzmann-Gesellschaft einzuwirken, obwohl der Herr Vizebürgermeister im Vorstand dieser Ludwig Boltzmann-Gesellschaft sitzt. </w:t>
      </w:r>
    </w:p>
    <w:p>
      <w:pPr>
        <w:pStyle w:val="Normal"/>
        <w:widowControl w:val="false"/>
        <w:spacing w:lineRule="exact" w:line="240"/>
        <w:ind w:firstLine="284"/>
        <w:jc w:val="both"/>
        <w:rPr/>
      </w:pPr>
      <w:r>
        <w:rPr>
          <w:rFonts w:cs="Arial" w:ascii="Arial" w:hAnsi="Arial"/>
          <w:sz w:val="18"/>
        </w:rPr>
        <w:t xml:space="preserve">Sie haben nun offensichtlich kein Problem mit der Vorgehensweise der Ludwig Boltzmann-Gesellschaft, sonst würde dieser Akt nicht heute zur Beschlussfassung vorliegen. Und Sie werden sich wahrscheinlich noch mit dem Problem des Kahlschlags der Wiener Wissenschaftsszene, der dadurch ausgelöst wird, auseinander setzen müssen. Wir haben immer wieder diese Vorgehensweise der Ludwig Boltzmann-Gesellschaft kritisiert. Wir haben versucht, einen Dialog mit der Ludwig Boltzmann-Gesellschaft und den betroffenen Instituten zu führen. Der kam nicht zustande, weil es die Ludwig Boltzmann-Gesellschaft seit 2003 ablehnt, sich mit den Instituten auch wirklich auseinander zu setzen und auszudiskutieren, warum welche Vorgangsweise gewählt wurd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aus all diesen Gründen diesem Akt nicht zustimmen, und wir werden sehen, was mit den Gemeindespitälern, mit den Ludwig Boltzmann-Instituten in Wien weiter passieren wird. – Danke.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Debatte ist somit geschlossen. – Frau Berichterstatterin.</w:t>
      </w:r>
    </w:p>
    <w:p>
      <w:pPr>
        <w:pStyle w:val="Normal"/>
        <w:widowControl w:val="false"/>
        <w:spacing w:lineRule="exact" w:line="240"/>
        <w:ind w:firstLine="284"/>
        <w:jc w:val="both"/>
        <w:rPr/>
      </w:pPr>
      <w:r>
        <w:rPr>
          <w:rFonts w:cs="Arial" w:ascii="Arial" w:hAnsi="Arial"/>
          <w:sz w:val="18"/>
        </w:rPr>
        <w:t xml:space="preserve">Berichterstatterin GRin Renate </w:t>
      </w:r>
      <w:r>
        <w:rPr>
          <w:rFonts w:cs="Arial" w:ascii="Arial" w:hAnsi="Arial"/>
          <w:b/>
          <w:sz w:val="18"/>
          <w:u w:val="single"/>
        </w:rPr>
        <w:t>Winklbauer:</w:t>
      </w:r>
      <w:r>
        <w:rPr>
          <w:rFonts w:cs="Arial" w:ascii="Arial" w:hAnsi="Arial"/>
          <w:sz w:val="18"/>
        </w:rPr>
        <w:t xml:space="preserve"> Meine sehr geehrten Damen und Herren!</w:t>
      </w:r>
    </w:p>
    <w:p>
      <w:pPr>
        <w:pStyle w:val="Normal"/>
        <w:widowControl w:val="false"/>
        <w:spacing w:lineRule="exact" w:line="240"/>
        <w:ind w:firstLine="284"/>
        <w:jc w:val="both"/>
        <w:rPr/>
      </w:pPr>
      <w:r>
        <w:rPr>
          <w:rFonts w:cs="Arial" w:ascii="Arial" w:hAnsi="Arial"/>
          <w:sz w:val="18"/>
        </w:rPr>
        <w:t xml:space="preserve">Die Ludwig Boltzmann-Gesellschaft besteht seit fast 45 Jahren. Sie ist 1960 gegründet worden, alle seine Träger-, Organisations- und Forschungseinrichtungen. Im Moment sind es 132. </w:t>
      </w:r>
    </w:p>
    <w:p>
      <w:pPr>
        <w:pStyle w:val="Normal"/>
        <w:widowControl w:val="false"/>
        <w:spacing w:lineRule="exact" w:line="240"/>
        <w:ind w:firstLine="284"/>
        <w:jc w:val="both"/>
        <w:rPr/>
      </w:pPr>
      <w:r>
        <w:rPr>
          <w:rFonts w:cs="Arial" w:ascii="Arial" w:hAnsi="Arial"/>
          <w:sz w:val="18"/>
        </w:rPr>
        <w:t xml:space="preserve">Dass in so einer langen Zeit natürlich ein Reformbedarf entsteht, ist, glaube ich, nachvollziehbar. Dieser Reformprozess – und im Gegensatz zur Frau GRin Sommer-Smolik bin ich der Meinung, dass das sehr transparent und nachvollziehbar vollzogen wird – hat 2002 begonnen. Es wurden Ausschreibungsrichtlinien für neue Institute festgelegt, die 2004 auch bereits zu Kurzanträgen geführt haben, die in einer Jury begutachtet werden, aus denen Langanträge von sinnvollen Ideen und Inhalten gemacht wurden. Es ist so, dass 50 Prozent davon in der Humanmedizin und die andere Hälfte in Geistes-, Kultur- und Sozialwissenschaften ist, sodass es auch ein breites Feld der Wissenschaften abdeckt. Es werden daraus vier bis fünf neue Institute entstehen. Etwa 60 der 132 Institute werden bis 2005 auslaufen und 69 weitere werden zu Themenklassen zusammengefasst. </w:t>
      </w:r>
    </w:p>
    <w:p>
      <w:pPr>
        <w:pStyle w:val="Normal"/>
        <w:widowControl w:val="false"/>
        <w:spacing w:lineRule="exact" w:line="240"/>
        <w:ind w:firstLine="284"/>
        <w:jc w:val="both"/>
        <w:rPr/>
      </w:pPr>
      <w:r>
        <w:rPr>
          <w:rFonts w:cs="Arial" w:ascii="Arial" w:hAnsi="Arial"/>
          <w:sz w:val="18"/>
        </w:rPr>
        <w:t xml:space="preserve">Ich denke, dass es gerade in der jetzigen Forschungslandschaft sehr wohl eine Entwicklung gibt, die in Richtung Professionalisierung geht, und dem müssen sich natürlich auch die Ludwig Boltzmann-Gesellschaft und die Institute stellen, und sie tun das ja zu einem großen Teil auch. Es gibt gerade im Bereich der Naturwissenschaften die Anforderung, die Dinge auch in größeren Projektzusammenhängen zu sehen und auch eine kritische Größe von Institutionen für eine wirksame Forschung zu entwickeln. Und genau das geschieht mit dieser Clusterbildung oder soll mit dieser Clusterbildung geschehen. </w:t>
      </w:r>
    </w:p>
    <w:p>
      <w:pPr>
        <w:pStyle w:val="Normal"/>
        <w:widowControl w:val="false"/>
        <w:spacing w:lineRule="exact" w:line="240"/>
        <w:ind w:firstLine="284"/>
        <w:jc w:val="both"/>
        <w:rPr/>
      </w:pPr>
      <w:r>
        <w:rPr>
          <w:rFonts w:cs="Arial" w:ascii="Arial" w:hAnsi="Arial"/>
          <w:sz w:val="18"/>
        </w:rPr>
        <w:t xml:space="preserve">Es ist auch sinnvoll, in größeren Einheiten mit hauptamtlichen Mitarbeitern für eine Kontinuität zu sorgen und weniger in sehr vielen Kleininstituten die Tätigkeiten aufzusplitten. </w:t>
      </w:r>
    </w:p>
    <w:p>
      <w:pPr>
        <w:pStyle w:val="Normal"/>
        <w:widowControl w:val="false"/>
        <w:spacing w:lineRule="exact" w:line="240"/>
        <w:ind w:firstLine="284"/>
        <w:jc w:val="both"/>
        <w:rPr/>
      </w:pPr>
      <w:r>
        <w:rPr>
          <w:rFonts w:cs="Arial" w:ascii="Arial" w:hAnsi="Arial"/>
          <w:sz w:val="18"/>
        </w:rPr>
        <w:t xml:space="preserve">Daher glauben wir, dass der Weg, der hier beschritten wird, ein sinnvoller und auch ein sehr transparenter und nachvollziehbarer ist, und aus diesem Grund wollen wir diese Förderung auch gewähren. </w:t>
      </w:r>
    </w:p>
    <w:p>
      <w:pPr>
        <w:pStyle w:val="Normal"/>
        <w:widowControl w:val="false"/>
        <w:spacing w:lineRule="exact" w:line="240"/>
        <w:ind w:firstLine="284"/>
        <w:jc w:val="both"/>
        <w:rPr/>
      </w:pPr>
      <w:r>
        <w:rPr>
          <w:rFonts w:cs="Arial" w:ascii="Arial" w:hAnsi="Arial"/>
          <w:sz w:val="18"/>
        </w:rPr>
        <w:t>Im Übrigen weise ich darauf hin, dass die Ludwig Boltzmann-Gesellschaft und der ganze Bereich der Institute nur ein kleiner Teil der Förderungen ist, die die Stadt Wien im Wissenschaftsbereich vergibt. Ich möchte jetzt nicht alle aufzählen, aber ich erinnere nur daran, dass wir einen eigenen Wiener Wissenschafts- und Technologieförderungsfonds haben, dass Stipendien vergeben werden, dass es die Hochschuljubiläumsstiftung gibt, dass wir in Zusammenarbeit mit Wirtschaftsförderung eine ganze Menge von Wissenschaftsförderung haben und dass wir in den Bereichen der Biotechnologien und Life Science bereits jetzt hervorragende Ideen verwirklichen, wie das IMBA, das Institut für Molekularbiologie von Prof Penninger oder auch die Institution von Prof Zeilinger. Das heißt, es geschieht auf dem Bereich der innovativen Wissenschaften eine ganze Menge, und es ist daher auch sinnvoll, dass im Bereich der Ludwig Boltzmann-Gesellschaft jene Institutionen gefördert werden, die diesem Innovationsanspruch auch gerecht werden.</w:t>
      </w:r>
    </w:p>
    <w:p>
      <w:pPr>
        <w:pStyle w:val="Normal"/>
        <w:widowControl w:val="false"/>
        <w:spacing w:lineRule="exact" w:line="240"/>
        <w:ind w:firstLine="284"/>
        <w:jc w:val="both"/>
        <w:rPr/>
      </w:pPr>
      <w:r>
        <w:rPr>
          <w:rFonts w:cs="Arial" w:ascii="Arial" w:hAnsi="Arial"/>
          <w:sz w:val="18"/>
        </w:rPr>
        <w:t xml:space="preserve">Ich bitte daher um Zustimm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w:t>
      </w:r>
    </w:p>
    <w:p>
      <w:pPr>
        <w:pStyle w:val="Normal"/>
        <w:widowControl w:val="false"/>
        <w:spacing w:lineRule="exact" w:line="240"/>
        <w:ind w:firstLine="284"/>
        <w:jc w:val="both"/>
        <w:rPr>
          <w:rFonts w:ascii="Arial" w:hAnsi="Arial" w:cs="Arial"/>
          <w:sz w:val="18"/>
        </w:rPr>
      </w:pPr>
      <w:r>
        <w:rPr>
          <w:rFonts w:cs="Arial" w:ascii="Arial" w:hAnsi="Arial"/>
          <w:sz w:val="18"/>
        </w:rPr>
        <w:t>Wir kommen zur Abstimmung. Wer für die Post 88 ist, den ersuche ich um ein Zeichen mit der Hand. – Das ist mehrstimmig, ohne die GRÜNEN, so angenommen.</w:t>
      </w:r>
    </w:p>
    <w:p>
      <w:pPr>
        <w:pStyle w:val="Normal"/>
        <w:widowControl w:val="false"/>
        <w:spacing w:lineRule="exact" w:line="240"/>
        <w:ind w:firstLine="284"/>
        <w:jc w:val="both"/>
        <w:rPr/>
      </w:pPr>
      <w:r>
        <w:rPr>
          <w:rFonts w:cs="Arial" w:ascii="Arial" w:hAnsi="Arial"/>
          <w:sz w:val="18"/>
        </w:rPr>
        <w:t>Es gelangt nunmehr die Post 98, wo keine Wortmeldung mehr vorliegt, zur Abstimmung. Wer dafür ist, den ersuche ich um ein Zeichen mit der Hand. – Das ist mehrstimmig, ohne die Freiheitlichen.</w:t>
      </w:r>
    </w:p>
    <w:p>
      <w:pPr>
        <w:pStyle w:val="Normal"/>
        <w:widowControl w:val="false"/>
        <w:spacing w:lineRule="exact" w:line="240"/>
        <w:ind w:firstLine="284"/>
        <w:jc w:val="both"/>
        <w:rPr/>
      </w:pPr>
      <w:r>
        <w:rPr>
          <w:rFonts w:cs="Arial" w:ascii="Arial" w:hAnsi="Arial"/>
          <w:sz w:val="18"/>
        </w:rPr>
        <w:t>Post 106 kommt ebenfalls zur Abstimmung. – Das ist mehrstimmig, ohne die Freiheitlichen.</w:t>
      </w:r>
    </w:p>
    <w:p>
      <w:pPr>
        <w:pStyle w:val="Normal"/>
        <w:widowControl w:val="false"/>
        <w:spacing w:lineRule="exact" w:line="240"/>
        <w:ind w:firstLine="284"/>
        <w:jc w:val="both"/>
        <w:rPr>
          <w:rFonts w:ascii="Arial" w:hAnsi="Arial" w:cs="Arial"/>
          <w:sz w:val="18"/>
        </w:rPr>
      </w:pPr>
      <w:r>
        <w:rPr>
          <w:rFonts w:cs="Arial" w:ascii="Arial" w:hAnsi="Arial"/>
          <w:sz w:val="18"/>
        </w:rPr>
        <w:t>Ich lasse nun gleich als Nächstes abstimmen die Postnummer 65. Hier liegt keine Wortmeldung vor. Wer dafür ist, den ersuche ich um ein Zeichen mit der Hand. – Das ist mehrstimmig, ohne die Freiheitlichen.</w:t>
      </w:r>
    </w:p>
    <w:p>
      <w:pPr>
        <w:pStyle w:val="Normal"/>
        <w:widowControl w:val="false"/>
        <w:spacing w:lineRule="exact" w:line="240"/>
        <w:ind w:firstLine="284"/>
        <w:jc w:val="both"/>
        <w:rPr>
          <w:rFonts w:ascii="Arial" w:hAnsi="Arial" w:cs="Arial"/>
          <w:sz w:val="18"/>
        </w:rPr>
      </w:pPr>
      <w:r>
        <w:rPr>
          <w:rFonts w:cs="Arial" w:ascii="Arial" w:hAnsi="Arial"/>
          <w:sz w:val="18"/>
        </w:rPr>
        <w:t>Postnummer 95. Wer dafür ist, den ersuche ich um ein Zeichen mit der Hand. – Das ist mehrstimmig, ohne die Freiheitlichen.</w:t>
      </w:r>
    </w:p>
    <w:p>
      <w:pPr>
        <w:pStyle w:val="Normal"/>
        <w:widowControl w:val="false"/>
        <w:spacing w:lineRule="exact" w:line="240"/>
        <w:ind w:firstLine="284"/>
        <w:jc w:val="both"/>
        <w:rPr>
          <w:rFonts w:ascii="Arial" w:hAnsi="Arial" w:cs="Arial"/>
          <w:sz w:val="18"/>
        </w:rPr>
      </w:pPr>
      <w:r>
        <w:rPr>
          <w:rFonts w:cs="Arial" w:ascii="Arial" w:hAnsi="Arial"/>
          <w:sz w:val="18"/>
        </w:rPr>
        <w:t>Postnummer 103. Wer dafür ist, den ersuche ich um ein Zeichen mit der Hand. – Das ist mehrstimmig, ohne die Freiheitlichen.</w:t>
      </w:r>
    </w:p>
    <w:p>
      <w:pPr>
        <w:pStyle w:val="Normal"/>
        <w:widowControl w:val="false"/>
        <w:spacing w:lineRule="exact" w:line="240"/>
        <w:ind w:firstLine="284"/>
        <w:jc w:val="both"/>
        <w:rPr>
          <w:rFonts w:ascii="Arial" w:hAnsi="Arial" w:cs="Arial"/>
          <w:sz w:val="18"/>
        </w:rPr>
      </w:pPr>
      <w:r>
        <w:rPr>
          <w:rFonts w:cs="Arial" w:ascii="Arial" w:hAnsi="Arial"/>
          <w:sz w:val="18"/>
        </w:rPr>
        <w:t>Postnummer 104. – Ebenfalls mehrstimmig, ohne die Freiheitlichen.</w:t>
      </w:r>
    </w:p>
    <w:p>
      <w:pPr>
        <w:pStyle w:val="Normal"/>
        <w:widowControl w:val="false"/>
        <w:spacing w:lineRule="exact" w:line="240"/>
        <w:ind w:firstLine="284"/>
        <w:jc w:val="both"/>
        <w:rPr/>
      </w:pPr>
      <w:r>
        <w:rPr>
          <w:rFonts w:cs="Arial" w:ascii="Arial" w:hAnsi="Arial"/>
          <w:sz w:val="18"/>
        </w:rPr>
        <w:t>Postnummer 109. – Mehrstimmig, ohne die Freiheitlichen.</w:t>
      </w:r>
    </w:p>
    <w:p>
      <w:pPr>
        <w:pStyle w:val="Normal"/>
        <w:widowControl w:val="false"/>
        <w:spacing w:lineRule="exact" w:line="240"/>
        <w:ind w:firstLine="284"/>
        <w:jc w:val="both"/>
        <w:rPr/>
      </w:pPr>
      <w:r>
        <w:rPr>
          <w:rFonts w:cs="Arial" w:ascii="Arial" w:hAnsi="Arial"/>
          <w:sz w:val="18"/>
        </w:rPr>
        <w:t>Postnummer 110. – Mehrstimmig, ohne die Freiheitlichen.</w:t>
      </w:r>
    </w:p>
    <w:p>
      <w:pPr>
        <w:pStyle w:val="Normal"/>
        <w:widowControl w:val="false"/>
        <w:spacing w:lineRule="exact" w:line="240"/>
        <w:ind w:firstLine="284"/>
        <w:jc w:val="both"/>
        <w:rPr/>
      </w:pPr>
      <w:r>
        <w:rPr>
          <w:rFonts w:cs="Arial" w:ascii="Arial" w:hAnsi="Arial"/>
          <w:sz w:val="18"/>
        </w:rPr>
        <w:t>Und nun kommen wir zur Post 134. Hier geht es um den Verkauf eines Grundstücks, KatG Altmannsdorf, an den Wiener Wirtschaftsförderungsfonds. Ich darf bemerken, dass mehr als die Hälfte der Mitglieder des Gemeinderates anwesend ist. Wer für die Post 134 in der vorliegenden Fassung ist, den ersuche ich um ein Zeichen mit der Hand. – Das ist mehrstimmig, ohne die GRÜNEN, so angenommen.</w:t>
      </w:r>
    </w:p>
    <w:p>
      <w:pPr>
        <w:pStyle w:val="Normal"/>
        <w:widowControl w:val="false"/>
        <w:spacing w:lineRule="exact" w:line="240"/>
        <w:ind w:firstLine="284"/>
        <w:jc w:val="both"/>
        <w:rPr/>
      </w:pPr>
      <w:r>
        <w:rPr>
          <w:rFonts w:cs="Arial" w:ascii="Arial" w:hAnsi="Arial"/>
          <w:sz w:val="18"/>
        </w:rPr>
        <w:t xml:space="preserve">Es gelangt nun die Postnummer 135 der Tagesordnung zur Verhandlung. Sie betrifft den Ankauf von Anteilen der Liegenschaft EZ 1498, KatG Alsergrund, von der KLEA Terrain- und Bau GesmbH und die Begründung von Wohnungseigentum. </w:t>
      </w:r>
    </w:p>
    <w:p>
      <w:pPr>
        <w:pStyle w:val="Normal"/>
        <w:widowControl w:val="false"/>
        <w:spacing w:lineRule="exact" w:line="240"/>
        <w:ind w:firstLine="284"/>
        <w:jc w:val="both"/>
        <w:rPr/>
      </w:pPr>
      <w:r>
        <w:rPr>
          <w:rFonts w:cs="Arial" w:ascii="Arial" w:hAnsi="Arial"/>
          <w:sz w:val="18"/>
        </w:rPr>
        <w:t>Herr GR Mag Schieder, bitte.</w:t>
      </w:r>
    </w:p>
    <w:p>
      <w:pPr>
        <w:pStyle w:val="Normal"/>
        <w:widowControl w:val="false"/>
        <w:spacing w:lineRule="exact" w:line="240"/>
        <w:ind w:firstLine="284"/>
        <w:jc w:val="both"/>
        <w:rPr/>
      </w:pPr>
      <w:r>
        <w:rPr>
          <w:rFonts w:cs="Arial" w:ascii="Arial" w:hAnsi="Arial"/>
          <w:sz w:val="18"/>
        </w:rPr>
        <w:t xml:space="preserve">Berichterstatter GR Mag Andreas </w:t>
      </w:r>
      <w:r>
        <w:rPr>
          <w:rFonts w:cs="Arial" w:ascii="Arial" w:hAnsi="Arial"/>
          <w:b/>
          <w:sz w:val="18"/>
          <w:u w:val="single"/>
        </w:rPr>
        <w:t>Schieder</w:t>
      </w:r>
      <w:r>
        <w:rPr>
          <w:rFonts w:cs="Arial" w:ascii="Arial" w:hAnsi="Arial"/>
          <w:bCs/>
          <w:sz w:val="18"/>
        </w:rPr>
        <w:t>:</w:t>
      </w:r>
      <w:r>
        <w:rPr>
          <w:rFonts w:cs="Arial" w:ascii="Arial" w:hAnsi="Arial"/>
          <w:sz w:val="18"/>
        </w:rPr>
        <w:t xml:space="preserve">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w:t>
      </w:r>
    </w:p>
    <w:p>
      <w:pPr>
        <w:pStyle w:val="Normal"/>
        <w:widowControl w:val="false"/>
        <w:spacing w:lineRule="exact" w:line="240"/>
        <w:ind w:firstLine="284"/>
        <w:jc w:val="both"/>
        <w:rPr/>
      </w:pPr>
      <w:r>
        <w:rPr>
          <w:rFonts w:cs="Arial" w:ascii="Arial" w:hAnsi="Arial"/>
          <w:sz w:val="18"/>
        </w:rPr>
        <w:t>Als Erster zu Wort gemeldet in dieser Debatte ist der Herr GR Dr Ulm. Herr Dr Ulm wird in seiner Wortmeldung ganz leicht vom Thema abschweifen mit meiner Zustimmung.</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Sehr geehrter Herr Berichterstatter! Meine sehr verehrten Damen und Herren!</w:t>
      </w:r>
    </w:p>
    <w:p>
      <w:pPr>
        <w:pStyle w:val="Normal"/>
        <w:widowControl w:val="false"/>
        <w:spacing w:lineRule="exact" w:line="240"/>
        <w:ind w:firstLine="284"/>
        <w:jc w:val="both"/>
        <w:rPr/>
      </w:pPr>
      <w:r>
        <w:rPr>
          <w:rFonts w:cs="Arial" w:ascii="Arial" w:hAnsi="Arial"/>
          <w:sz w:val="18"/>
        </w:rPr>
        <w:t xml:space="preserve">Bei diesem Geschäftsstück geht es um die Übersiedlung des Amtshauses Wien 9 von der Währinger Straße 39 in die Michelbeuerngasse 9. Das Amtshaus ist sa-nierungsbedürftig, man muss etwas machen, um ein adäquates Amtshaus den Mitarbeitern und den Wienern zur Verfügung zu stellen. </w:t>
      </w:r>
    </w:p>
    <w:p>
      <w:pPr>
        <w:pStyle w:val="Normal"/>
        <w:widowControl w:val="false"/>
        <w:spacing w:lineRule="exact" w:line="240"/>
        <w:ind w:firstLine="284"/>
        <w:jc w:val="both"/>
        <w:rPr/>
      </w:pPr>
      <w:r>
        <w:rPr>
          <w:rFonts w:cs="Arial" w:ascii="Arial" w:hAnsi="Arial"/>
          <w:sz w:val="18"/>
        </w:rPr>
        <w:t xml:space="preserve">Die Frage ist nur, in welcher Art und Weise die Stadt Wien reagieren soll. Es war ursprünglich die Generalsanierung angesagt, bis es plötzlich einen Vorschlag der Bank Austria gegeben hat, dass das Amtshaus in einem Teil eines Neubauprojektes in der Michelbeuerngasse untergebracht werden soll. </w:t>
      </w:r>
    </w:p>
    <w:p>
      <w:pPr>
        <w:pStyle w:val="Normal"/>
        <w:widowControl w:val="false"/>
        <w:spacing w:lineRule="exact" w:line="240"/>
        <w:ind w:firstLine="284"/>
        <w:jc w:val="both"/>
        <w:rPr/>
      </w:pPr>
      <w:r>
        <w:rPr>
          <w:rFonts w:cs="Arial" w:ascii="Arial" w:hAnsi="Arial"/>
          <w:sz w:val="18"/>
        </w:rPr>
        <w:t xml:space="preserve">Das Überraschende ist, dass das das einzige Angebot war, mit dem sich die Stadt Wien beschäftigt hat, das heißt, dass es keine Ausschreibung in diesem Zusammenhang gegeben hat und dass keine Konkurrenzangebote eingeholt worden sind. </w:t>
      </w:r>
    </w:p>
    <w:p>
      <w:pPr>
        <w:pStyle w:val="Normal"/>
        <w:widowControl w:val="false"/>
        <w:spacing w:lineRule="exact" w:line="240"/>
        <w:ind w:firstLine="284"/>
        <w:jc w:val="both"/>
        <w:rPr/>
      </w:pPr>
      <w:r>
        <w:rPr>
          <w:rFonts w:cs="Arial" w:ascii="Arial" w:hAnsi="Arial"/>
          <w:sz w:val="18"/>
        </w:rPr>
        <w:t xml:space="preserve">Dementsprechend hoch stellt sich auch der Kaufpreis der Büroflächen dar. Es sollen 2 836 Quadratmeter Büroflächen im Erdgeschoß und im ersten Obergeschoß angekauft werden zu einem Quadratmeterpreis von 2 182 EUR exklusive Umsatzsteuer. Wie mir Immobilienexperten versichert haben, ist das viel, ist das sehr viel, ist das zuviel für Erdgeschoßräumlichkeiten, die in dieser Lage nur sehr schwer verwertbar sind. </w:t>
      </w:r>
    </w:p>
    <w:p>
      <w:pPr>
        <w:pStyle w:val="Normal"/>
        <w:widowControl w:val="false"/>
        <w:spacing w:lineRule="exact" w:line="240"/>
        <w:ind w:firstLine="284"/>
        <w:jc w:val="both"/>
        <w:rPr/>
      </w:pPr>
      <w:r>
        <w:rPr>
          <w:rFonts w:cs="Arial" w:ascii="Arial" w:hAnsi="Arial"/>
          <w:sz w:val="18"/>
        </w:rPr>
        <w:t xml:space="preserve">Meine Zweifel an der Wirtschaftlichkeitsberechnung habe ich auch, was die Kosten der Generalsanierung des bestehenden Amtshauses betrifft. Die wurden mit 8 Millionen EUR bekannt gegeben. Auch hier sagen mir Experten aus der Immobilienwirtschaft, dass die Generalsanierungskosten sich wohl nicht leicht in dieser Höhe bewegen können. </w:t>
      </w:r>
    </w:p>
    <w:p>
      <w:pPr>
        <w:pStyle w:val="Normal"/>
        <w:widowControl w:val="false"/>
        <w:spacing w:lineRule="exact" w:line="240"/>
        <w:ind w:firstLine="284"/>
        <w:jc w:val="both"/>
        <w:rPr/>
      </w:pPr>
      <w:r>
        <w:rPr>
          <w:rFonts w:cs="Arial" w:ascii="Arial" w:hAnsi="Arial"/>
          <w:sz w:val="18"/>
        </w:rPr>
        <w:t xml:space="preserve">Wir sind aber auch deshalb gegen diese Übersiedlung, weil es hier zu einem schlechten Tausch kommt, was die Lage betrifft. Bisher war das Amtshaus des 9. Bezirkes in zentraler Lage, in Bestlage, im Herzen des Bezirkes, leicht zugänglich für die Bezirksbevölkerung, die Bekanntheit der Situierung durch Jahrzehnte hindurch gegeben. Die Erreichbarkeit verschlechtert sich, und ich frage mich schon sehr, was mit der sanierungsbedürftigen Bausubstanz passieren soll, denn es handelt sich um wertvolle Bausubstanz bei diesem Objekt, das man nun verlassen soll, ganz abgesehen davon, dass man ein ganzes Haus, das einem gehört, eintauscht gegen ein Anteilseigentum. </w:t>
      </w:r>
    </w:p>
    <w:p>
      <w:pPr>
        <w:pStyle w:val="Normal"/>
        <w:widowControl w:val="false"/>
        <w:spacing w:lineRule="exact" w:line="240"/>
        <w:ind w:firstLine="284"/>
        <w:jc w:val="both"/>
        <w:rPr/>
      </w:pPr>
      <w:r>
        <w:rPr>
          <w:rFonts w:cs="Arial" w:ascii="Arial" w:hAnsi="Arial"/>
          <w:sz w:val="18"/>
        </w:rPr>
        <w:t xml:space="preserve">Aber, sehr geehrte Damen und Herren, ich kann am heutigen Tag nicht über Stadtentwicklung und Bebauung am Alsergrund reden, ohne auf einen Mann zu sprechen zu kommen, der so sehr als Vorsitzender des Bauausschusses die Geschicke der Bebauung in diesem Bezirk gelenkt hat, nämlich Bezirksrat Dipl Ing Walter Kalab. Walter Kalab ist vorgestern im 81. Lebensjahr verstorben. Er war seit 1973 Bezirksrat und seit 1987 Vorsitzender des Bauausschusses der Bezirksvertretung Alsergrund. Er hat diese Aufgabe nicht nur mit großem Engagement, sondern auch mit besonderem Sachverstand ausgeführt. </w:t>
      </w:r>
    </w:p>
    <w:p>
      <w:pPr>
        <w:pStyle w:val="Normal"/>
        <w:widowControl w:val="false"/>
        <w:spacing w:lineRule="exact" w:line="240"/>
        <w:ind w:firstLine="284"/>
        <w:jc w:val="both"/>
        <w:rPr/>
      </w:pPr>
      <w:r>
        <w:rPr>
          <w:rFonts w:cs="Arial" w:ascii="Arial" w:hAnsi="Arial"/>
          <w:sz w:val="18"/>
        </w:rPr>
        <w:t xml:space="preserve">Geholfen hat ihm dabei sein beruflicher Werdegang, der im Magistrat stattgefunden hat, wo er seit 1966 beschäftigt war. Er hat unter anderem als Leiter des Sonderreferates U-Bahn-Bau die Verkehrsumleitungen für die U-Bahn-Station Karlsplatz ausgearbeitet. 1983 wurde er Senatsrat und anlässlich seines Eintrittes in den Ruhestand 1989 wurde ihm der Dank des Stadtsenates ausgesprochen. </w:t>
      </w:r>
    </w:p>
    <w:p>
      <w:pPr>
        <w:pStyle w:val="Normal"/>
        <w:widowControl w:val="false"/>
        <w:spacing w:lineRule="exact" w:line="240"/>
        <w:ind w:firstLine="284"/>
        <w:jc w:val="both"/>
        <w:rPr/>
      </w:pPr>
      <w:r>
        <w:rPr>
          <w:rFonts w:cs="Arial" w:ascii="Arial" w:hAnsi="Arial"/>
          <w:sz w:val="18"/>
        </w:rPr>
        <w:t xml:space="preserve">Er hat sich nicht nur für die Stadt in besonderer Weise engagiert, sondern hat sich darüber hinaus auch sehr für die Mitarbeiter und Kollegenschaft eingesetzt. Er war Vertrauensperson der Gewerkschaft der Gemeindebediensteten und Personalvertreter. </w:t>
      </w:r>
    </w:p>
    <w:p>
      <w:pPr>
        <w:pStyle w:val="Normal"/>
        <w:widowControl w:val="false"/>
        <w:spacing w:lineRule="exact" w:line="240"/>
        <w:ind w:firstLine="284"/>
        <w:jc w:val="both"/>
        <w:rPr/>
      </w:pPr>
      <w:r>
        <w:rPr>
          <w:rFonts w:cs="Arial" w:ascii="Arial" w:hAnsi="Arial"/>
          <w:sz w:val="18"/>
        </w:rPr>
        <w:t xml:space="preserve">Walter Kalab war über alle Parteigrenzen hinaus anerkannt und respektiert. Er war seit 1987 Vorsitzender des Bauausschusses, unter Bezirksvorstehern der ÖVP wie der SPÖ, und er hat für seine besonderen Verdienste auch Verdienstzeichen bekommen, das Goldene Verdienstzeichen des Landes Wien 1989 und das Goldene Verdienstzeichen der Republik Österreich im Jahr 2003. </w:t>
      </w:r>
    </w:p>
    <w:p>
      <w:pPr>
        <w:pStyle w:val="Normal"/>
        <w:widowControl w:val="false"/>
        <w:spacing w:lineRule="exact" w:line="240"/>
        <w:ind w:firstLine="284"/>
        <w:jc w:val="both"/>
        <w:rPr/>
      </w:pPr>
      <w:r>
        <w:rPr>
          <w:rFonts w:cs="Arial" w:ascii="Arial" w:hAnsi="Arial"/>
          <w:sz w:val="18"/>
        </w:rPr>
        <w:t xml:space="preserve">Er hat große Leistungen für die Stadt und insbesondere für den Bezirk Alsergrund erbracht. Er war ein Kind des Alsergrundes, er ist dort geboren und hat 81 Jahre in diesem Bezirk verlebt. Er hinterlässt eine nicht schließbare Lücke in der Wiener Kommunalpolitik. </w:t>
      </w:r>
    </w:p>
    <w:p>
      <w:pPr>
        <w:pStyle w:val="Normal"/>
        <w:widowControl w:val="false"/>
        <w:spacing w:lineRule="exact" w:line="240"/>
        <w:ind w:firstLine="284"/>
        <w:jc w:val="both"/>
        <w:rPr/>
      </w:pPr>
      <w:r>
        <w:rPr>
          <w:rFonts w:cs="Arial" w:ascii="Arial" w:hAnsi="Arial"/>
          <w:sz w:val="18"/>
        </w:rPr>
        <w:t xml:space="preserve">Nicht schließbar ist natürlich auch die Lücke, die er in seiner Familie hinterlässt und in seinem Freundeskreis. Walter Kalab hinterlässt seine Ehefrau Josefine, zwei Töchter und vier Enkelkinder. Ihnen gilt mein Mitgefühl. </w:t>
      </w:r>
    </w:p>
    <w:p>
      <w:pPr>
        <w:pStyle w:val="Normal"/>
        <w:widowControl w:val="false"/>
        <w:spacing w:lineRule="exact" w:line="240"/>
        <w:ind w:firstLine="284"/>
        <w:jc w:val="both"/>
        <w:rPr/>
      </w:pPr>
      <w:r>
        <w:rPr>
          <w:rFonts w:cs="Arial" w:ascii="Arial" w:hAnsi="Arial"/>
          <w:sz w:val="18"/>
        </w:rPr>
        <w:t>Walter Kalab wird mir immer in ganz besonderer Erinnerung bleiben, und bewahren wir ihm ein ehrendes Andenk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Danke schön, Herr Dr Ulm. Ich darf Ihnen versichern, dass ich in meiner beruflichen Funktion als Vorsitzender auch der Familie Kalab am Montag kondoliere; es war mir heute nicht möglich.</w:t>
      </w:r>
    </w:p>
    <w:p>
      <w:pPr>
        <w:pStyle w:val="Normal"/>
        <w:widowControl w:val="false"/>
        <w:spacing w:lineRule="exact" w:line="240"/>
        <w:ind w:firstLine="284"/>
        <w:jc w:val="both"/>
        <w:rPr/>
      </w:pPr>
      <w:r>
        <w:rPr>
          <w:rFonts w:cs="Arial" w:ascii="Arial" w:hAnsi="Arial"/>
          <w:sz w:val="18"/>
        </w:rPr>
        <w:t>Ich darf nun die Debatte fortführen. Zu Wort gemeldet ist der Herr GR Lindenmayr.</w:t>
      </w:r>
    </w:p>
    <w:p>
      <w:pPr>
        <w:pStyle w:val="Normal"/>
        <w:widowControl w:val="false"/>
        <w:spacing w:lineRule="exact" w:line="240"/>
        <w:ind w:firstLine="284"/>
        <w:jc w:val="both"/>
        <w:rPr/>
      </w:pPr>
      <w:r>
        <w:rPr>
          <w:rFonts w:cs="Arial" w:ascii="Arial" w:hAnsi="Arial"/>
          <w:sz w:val="18"/>
        </w:rPr>
        <w:t xml:space="preserve">GR Siegi </w:t>
      </w:r>
      <w:r>
        <w:rPr>
          <w:rFonts w:cs="Arial" w:ascii="Arial" w:hAnsi="Arial"/>
          <w:b/>
          <w:sz w:val="18"/>
          <w:u w:val="single"/>
        </w:rPr>
        <w:t>Lindenmayr</w:t>
      </w:r>
      <w:r>
        <w:rPr>
          <w:rFonts w:cs="Arial" w:ascii="Arial" w:hAnsi="Arial"/>
          <w:bCs/>
          <w:sz w:val="18"/>
        </w:rPr>
        <w:t xml:space="preserve"> </w:t>
      </w:r>
      <w:r>
        <w:rPr>
          <w:rFonts w:cs="Arial" w:ascii="Arial" w:hAnsi="Arial"/>
          <w:bCs/>
          <w:i/>
          <w:iCs/>
          <w:sz w:val="18"/>
        </w:rPr>
        <w:t>(Sozialdemokratische Fraktion des Wiener Landtags und Gemeinderats)</w:t>
      </w:r>
      <w:r>
        <w:rPr>
          <w:rFonts w:cs="Arial" w:ascii="Arial" w:hAnsi="Arial"/>
          <w:bCs/>
          <w:iCs/>
          <w:sz w:val="18"/>
        </w:rPr>
        <w:t>:</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Die Übersiedlung des Magistratischen Bezirksamtes in die jetzt anzukaufende neue Örtlichkeit wurde mit allen Stimmen in der Bezirksvertretung beschlossen, mit Ausnahme der Stimmen der ÖVP, und so sehe ich auch die-se Wortmeldung hier sozusagen als nochmalige Rechtfertigung dafür, denn die Argumente sind nicht wirklich besser geworden. </w:t>
      </w:r>
    </w:p>
    <w:p>
      <w:pPr>
        <w:pStyle w:val="Normal"/>
        <w:widowControl w:val="false"/>
        <w:spacing w:lineRule="exact" w:line="240"/>
        <w:ind w:firstLine="284"/>
        <w:jc w:val="both"/>
        <w:rPr/>
      </w:pPr>
      <w:r>
        <w:rPr>
          <w:rFonts w:cs="Arial" w:ascii="Arial" w:hAnsi="Arial"/>
          <w:sz w:val="18"/>
        </w:rPr>
        <w:t xml:space="preserve">Ich möchte die Argumente der anderen drei Fraktionen der Bezirksvertretung in fünf Punkten zusammenfassen. </w:t>
      </w:r>
    </w:p>
    <w:p>
      <w:pPr>
        <w:pStyle w:val="Normal"/>
        <w:widowControl w:val="false"/>
        <w:spacing w:lineRule="exact" w:line="240"/>
        <w:ind w:firstLine="284"/>
        <w:jc w:val="both"/>
        <w:rPr/>
      </w:pPr>
      <w:r>
        <w:rPr>
          <w:rFonts w:cs="Arial" w:ascii="Arial" w:hAnsi="Arial"/>
          <w:sz w:val="18"/>
        </w:rPr>
        <w:t xml:space="preserve">Das ist erstens einmal das Geld. Die Rechnung schaut eigentlich ganz anders aus, weil ja auch berücksichtigt wird, dass das alte Amtshaus verwertet wird. Das bedeutet, der Umbau kostet 8 Millionen EUR, während die Übersiedlung in das neue Amtshaus rund 5,5 Millio-nen EUR kostet. Das heißt, die Stadt Wien beziehungsweise der Bezirk, weil ja die Kosten geteilt werden zwischen dem Bezirksbudget und dem Zentralbudget, ersparen sich 2,5 Millionen EUR, und das ist ja nicht wenig. Also das ist der erste Punkt einmal: Es ist wesentlich billiger. </w:t>
      </w:r>
    </w:p>
    <w:p>
      <w:pPr>
        <w:pStyle w:val="Normal"/>
        <w:widowControl w:val="false"/>
        <w:spacing w:lineRule="exact" w:line="240"/>
        <w:ind w:firstLine="284"/>
        <w:jc w:val="both"/>
        <w:rPr/>
      </w:pPr>
      <w:r>
        <w:rPr>
          <w:rFonts w:cs="Arial" w:ascii="Arial" w:hAnsi="Arial"/>
          <w:sz w:val="18"/>
        </w:rPr>
        <w:t xml:space="preserve">Das Zweite ist: Die Belastungen während des Umbaus, wenn umgebaut würde, wären für die Beschäftigten in diesem Amtshaus sehr, sehr groß, denn der Umbau wäre auf zwei Jahre angesetzt. Die Hälfte der Mitarbeiterinnen und Mitarbeiter müsste in Container übersiedeln. Man weiß ja, wie das in Containern ist, im Winter ist es sehr kalt, jedes Mal, wenn die Türe aufgeht, im Sommer ist es sehr heiß, wenn die Sonne auf das Blechdach brennt. Aber die haben es ja noch gut im Gegensatz zu jenen Beschäftigten, die im Amtshaus selbst noch ver-bleiben, denn die sitzen in der Baustelle, die haben Lärm, die haben Staubbelastung, und sie müssten auch im Zuge des Baufortschritts innerhalb des Hauses mehr-mals übersiedeln. Und nicht zu vergessen sind die Bürgerinnen und Bürger, die, wenn sie Amtswege haben, ebenfalls durch diesen Staub und durch diesen Lärm gehen müssten. </w:t>
      </w:r>
    </w:p>
    <w:p>
      <w:pPr>
        <w:pStyle w:val="Normal"/>
        <w:widowControl w:val="false"/>
        <w:spacing w:lineRule="exact" w:line="240"/>
        <w:ind w:firstLine="284"/>
        <w:jc w:val="both"/>
        <w:rPr/>
      </w:pPr>
      <w:r>
        <w:rPr>
          <w:rFonts w:cs="Arial" w:ascii="Arial" w:hAnsi="Arial"/>
          <w:sz w:val="18"/>
        </w:rPr>
        <w:t>Der dritte Punkte wäre: Das neue Amtshaus ist zu 100 Prozent barrierefrei zu machen. Es ist auch möglich, direkt vor dem Amtshaus beispielsweise Behindertenparkplätze einzurichten. Es gibt tatsächlich nicht einmal zwei oder drei Stufen bis zum Aufzug, sondern er ist ebenerdig.</w:t>
      </w:r>
    </w:p>
    <w:p>
      <w:pPr>
        <w:pStyle w:val="Normal"/>
        <w:widowControl w:val="false"/>
        <w:spacing w:lineRule="exact" w:line="240"/>
        <w:ind w:firstLine="284"/>
        <w:jc w:val="both"/>
        <w:rPr/>
      </w:pPr>
      <w:r>
        <w:rPr>
          <w:rFonts w:cs="Arial" w:ascii="Arial" w:hAnsi="Arial"/>
          <w:sz w:val="18"/>
        </w:rPr>
        <w:t xml:space="preserve">Ins neue Amtshaus kommen jedenfalls das Marktamt, das derzeit am Rande des Bezirks situiert ist, und das Gesundheitsamt, das derzeit im 18. Bezirk situiert ist. Also für alle Bürgerinnen und Bürger werden die Wege viel näher. </w:t>
      </w:r>
    </w:p>
    <w:p>
      <w:pPr>
        <w:pStyle w:val="Normal"/>
        <w:widowControl w:val="false"/>
        <w:spacing w:lineRule="exact" w:line="240"/>
        <w:ind w:firstLine="284"/>
        <w:jc w:val="both"/>
        <w:rPr/>
      </w:pPr>
      <w:r>
        <w:rPr>
          <w:rFonts w:cs="Arial" w:ascii="Arial" w:hAnsi="Arial"/>
          <w:sz w:val="18"/>
        </w:rPr>
        <w:t>Nicht zuletzt möchte ich darauf hinweisen, dass neue Gebäude im Allgemeinen nicht so bald wieder renovierungsbedürftig sind. Also die Erhaltungskosten werden sicher niedriger sein, ebenso wie vermutlich die Heizungskosten, denn neue Gebäude sind im Allgemeinen wesentlich besser isoliert.</w:t>
      </w:r>
    </w:p>
    <w:p>
      <w:pPr>
        <w:pStyle w:val="Normal"/>
        <w:widowControl w:val="false"/>
        <w:spacing w:lineRule="exact" w:line="240"/>
        <w:ind w:firstLine="284"/>
        <w:jc w:val="both"/>
        <w:rPr>
          <w:rFonts w:ascii="Arial" w:hAnsi="Arial" w:cs="Arial"/>
          <w:sz w:val="18"/>
        </w:rPr>
      </w:pPr>
      <w:r>
        <w:rPr>
          <w:rFonts w:cs="Arial" w:ascii="Arial" w:hAnsi="Arial"/>
          <w:sz w:val="18"/>
        </w:rPr>
        <w:t>Das heißt, unterm Strich nur Vorteile.</w:t>
      </w:r>
    </w:p>
    <w:p>
      <w:pPr>
        <w:pStyle w:val="Normal"/>
        <w:widowControl w:val="false"/>
        <w:spacing w:lineRule="exact" w:line="240"/>
        <w:ind w:firstLine="284"/>
        <w:jc w:val="both"/>
        <w:rPr/>
      </w:pPr>
      <w:r>
        <w:rPr>
          <w:rFonts w:cs="Arial" w:ascii="Arial" w:hAnsi="Arial"/>
          <w:sz w:val="18"/>
        </w:rPr>
        <w:t>Dem steht, das gebe ich schon zu, ein kleiner Nachteil gegenüber, denn so dramatisch ist es ja nicht. Der 9. Bezirk ist ja nicht so groß wie Favoriten, wo vielleicht das Magistratische Bezirksamt von der Quellenstraße nach Rothneusiedl verlegt wird. Das neue Magistratische Bezirksamt ist von der Linie 33 und 5 genauso weit entfernt wie das jetzige. Es ist von der Währinger Straße ein bisschen weiter entfernt. Aber bei den Entfernungen im 9. Bezirk spielt ja das wirklich keine Rolle.</w:t>
      </w:r>
    </w:p>
    <w:p>
      <w:pPr>
        <w:pStyle w:val="Normal"/>
        <w:widowControl w:val="false"/>
        <w:spacing w:lineRule="exact" w:line="240"/>
        <w:ind w:firstLine="284"/>
        <w:jc w:val="both"/>
        <w:rPr/>
      </w:pPr>
      <w:r>
        <w:rPr>
          <w:rFonts w:cs="Arial" w:ascii="Arial" w:hAnsi="Arial"/>
          <w:sz w:val="18"/>
        </w:rPr>
        <w:t xml:space="preserve">Wenn man all das berücksichtigt, dann sprechen eigentlich 99 Prozent dafür, dass dieses Magistratische Bezirksamt übersiedelt ist. Es sei denn, man sagt, alles Neue ist schle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 möchte ich gerne mit einem Zitat von Karl Kraus schließen, der gesagt hat: „Ich muss Ihnen die niederschmetternde Mitteilung machen: Auch Alt-Wien war einmal neu."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 Wort ist niemand mehr gemeldet. Die Debatte ist geschlossen. Der Herr Berichterstatter verzichtet auf sein Schlusswort. Daher kommen wir gleich zur Abstimmung, da kein Gegen- oder Abänderungsantrag gestellt wurde: Wer für diesen Tagesordnungspunkt ist, gebe bitte ein Zeichen mit der Hand. – Das ist mehrstimmig, gegen die Stimmen der ÖVP, so beschlossen.</w:t>
      </w:r>
    </w:p>
    <w:p>
      <w:pPr>
        <w:pStyle w:val="Normal"/>
        <w:widowControl w:val="false"/>
        <w:spacing w:lineRule="exact" w:line="240"/>
        <w:ind w:firstLine="284"/>
        <w:jc w:val="both"/>
        <w:rPr/>
      </w:pPr>
      <w:r>
        <w:rPr>
          <w:rFonts w:cs="Arial" w:ascii="Arial" w:hAnsi="Arial"/>
          <w:sz w:val="18"/>
        </w:rPr>
        <w:t xml:space="preserve">Es gelangt nunmehr die Postnummer 136 der Tagesordnung zur Verhandlung. Sie betrifft die Änderung des Baurechtsvertrags vom 23. Juli 1987 bezüglich der Liegenschaft EZ 1274, KatG Margarethen. </w:t>
      </w:r>
    </w:p>
    <w:p>
      <w:pPr>
        <w:pStyle w:val="Normal"/>
        <w:widowControl w:val="false"/>
        <w:spacing w:lineRule="exact" w:line="240"/>
        <w:ind w:firstLine="284"/>
        <w:jc w:val="both"/>
        <w:rPr/>
      </w:pPr>
      <w:r>
        <w:rPr>
          <w:rFonts w:cs="Arial" w:ascii="Arial" w:hAnsi="Arial"/>
          <w:sz w:val="18"/>
        </w:rPr>
        <w:t xml:space="preserve">Ich bitte den Berichterstatter, Herrn Mag Schieder, die Verhandlungen einzuleiten. </w:t>
      </w:r>
    </w:p>
    <w:p>
      <w:pPr>
        <w:pStyle w:val="Normal"/>
        <w:widowControl w:val="false"/>
        <w:spacing w:lineRule="exact" w:line="240"/>
        <w:ind w:firstLine="284"/>
        <w:jc w:val="both"/>
        <w:rPr/>
      </w:pPr>
      <w:r>
        <w:rPr>
          <w:rFonts w:cs="Arial" w:ascii="Arial" w:hAnsi="Arial"/>
          <w:sz w:val="18"/>
        </w:rPr>
        <w:t xml:space="preserve">Berichterstatter GR Mag Andreas </w:t>
      </w:r>
      <w:r>
        <w:rPr>
          <w:rFonts w:cs="Arial" w:ascii="Arial" w:hAnsi="Arial"/>
          <w:b/>
          <w:sz w:val="18"/>
          <w:u w:val="single"/>
        </w:rPr>
        <w:t>Schieder</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 Wort gemeldet ist die Frau GRin Sommer-Smolik. Ich erteile es ihr.</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sz w:val="18"/>
          <w:u w:val="single"/>
        </w:rPr>
        <w:t>Sommer-Smolik</w:t>
      </w:r>
      <w:r>
        <w:rPr>
          <w:rFonts w:cs="Arial" w:ascii="Arial" w:hAnsi="Arial"/>
          <w:sz w:val="18"/>
        </w:rPr>
        <w:t xml:space="preserve"> </w:t>
      </w:r>
      <w:r>
        <w:rPr>
          <w:rFonts w:cs="Arial" w:ascii="Arial" w:hAnsi="Arial"/>
          <w:i/>
          <w:sz w:val="18"/>
        </w:rPr>
        <w:t>(Grüner Klub im Rathaus)</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 xml:space="preserve">Hinter diesem Geschäftsstück verbirgt sich der Verkauf des Margaretenbades. Wir haben schon im Wohnbauausschuss dagegen gestimmt und werden auch heute wieder dagegen stimmen. </w:t>
      </w:r>
    </w:p>
    <w:p>
      <w:pPr>
        <w:pStyle w:val="Normal"/>
        <w:widowControl w:val="false"/>
        <w:spacing w:lineRule="exact" w:line="240"/>
        <w:ind w:firstLine="284"/>
        <w:jc w:val="both"/>
        <w:rPr/>
      </w:pPr>
      <w:r>
        <w:rPr>
          <w:rFonts w:cs="Arial" w:ascii="Arial" w:hAnsi="Arial"/>
          <w:sz w:val="18"/>
        </w:rPr>
        <w:t xml:space="preserve">Es gibt ja im Bezirk eine überparteiliche Plattform, die mehr als 10 000 Unterschriften gesammelt hat, und die sprechen sich alle für den Erhalt eines Schwimmbades in Margareten aus. Auch der Bezirk hat einen derartigen Beschluss gefasst. Hier wird über die mehr als 10 000 Menschen hinweggefahren und aber auch über die Bezirksvertretung. </w:t>
      </w:r>
    </w:p>
    <w:p>
      <w:pPr>
        <w:pStyle w:val="Normal"/>
        <w:widowControl w:val="false"/>
        <w:spacing w:lineRule="exact" w:line="240"/>
        <w:ind w:firstLine="284"/>
        <w:jc w:val="both"/>
        <w:rPr/>
      </w:pPr>
      <w:r>
        <w:rPr>
          <w:rFonts w:cs="Arial" w:ascii="Arial" w:hAnsi="Arial"/>
          <w:sz w:val="18"/>
        </w:rPr>
        <w:t>Wir beauftragen einen Fitnesscenter-Betreiber, wo keiner weiß, welche Erfahrungen diese John Harris GesmbH in der Führung eines Schwimmbades hat, wobei man diskutieren kann, ob ein 25-Meter-Becken ein Schwimmbad ist, unserer Meinung nach ist es kein Bad, aber das ist Definitionssache, wieweit dieser Betreiber wirklich Erfahrungen hat, ein Schwimmbad zu führen, beziehungsweise ob wir nicht in ein paar Jahren oder vielleicht auch schon in ein paar Monaten wieder vor derselben Situation stehen werden, dass es hier wieder eine Änderung geben wird, weil es sich doch nicht bewahrheitet hat, dass all das, was hier ausgemacht wird, auch funktionieren wird.</w:t>
      </w:r>
    </w:p>
    <w:p>
      <w:pPr>
        <w:pStyle w:val="Normal"/>
        <w:widowControl w:val="false"/>
        <w:spacing w:lineRule="exact" w:line="240"/>
        <w:ind w:firstLine="284"/>
        <w:jc w:val="both"/>
        <w:rPr/>
      </w:pPr>
      <w:r>
        <w:rPr>
          <w:rFonts w:cs="Arial" w:ascii="Arial" w:hAnsi="Arial"/>
          <w:sz w:val="18"/>
        </w:rPr>
        <w:t>John Harris ist ja nicht wirklich bekannt für die günstigen Preise, und man weiß auch, welche Leute in die Fitnesscenter von John Harris gehen und sich dort aufhalten, und es sind nicht die Menschen, die jetzt in das Margaretner Bad schwimmen gehen. Es sind nicht die Kinder und die Jugendlichen, es sind nicht die älteren Menschen, die sich dann dort aufhalten werden, sondern es wird eine Klientel sein, die sich halt gern in Fitnesscentern, die viel Geld kosten, aufhalten oder in Tennisklubs, aber eben nicht die Bevölkerung, die versucht hat, sich über diese überparteiliche Plattform zu artikulieren und ihre Interessen vorzubringen.</w:t>
      </w:r>
    </w:p>
    <w:p>
      <w:pPr>
        <w:pStyle w:val="Normal"/>
        <w:widowControl w:val="false"/>
        <w:spacing w:lineRule="exact" w:line="240"/>
        <w:ind w:firstLine="284"/>
        <w:jc w:val="both"/>
        <w:rPr/>
      </w:pPr>
      <w:r>
        <w:rPr>
          <w:rFonts w:cs="Arial" w:ascii="Arial" w:hAnsi="Arial"/>
          <w:sz w:val="18"/>
        </w:rPr>
        <w:t xml:space="preserve">Es wird zwar in diesem Vertrag mit der John Harris Margaretenbad GmbH eine Verpflichtung erwähnt, dass dieses eine Becken von Montag bis Freitag für Schulschwimmen zur Verfügung stehen wird, und dann soll es halt auch anderen Menschen zur Verfügung stehen. Es soll Tageskarten geben. Dass die Tageskarten nicht die günstigen Sozialtarife der Stadt Wien haben werden, ist uns allen klar. Unserer Meinung nach kann das nicht die Lösung für dieses Bad sein. </w:t>
      </w:r>
    </w:p>
    <w:p>
      <w:pPr>
        <w:pStyle w:val="Normal"/>
        <w:widowControl w:val="false"/>
        <w:spacing w:lineRule="exact" w:line="240"/>
        <w:ind w:firstLine="284"/>
        <w:jc w:val="both"/>
        <w:rPr/>
      </w:pPr>
      <w:r>
        <w:rPr>
          <w:rFonts w:cs="Arial" w:ascii="Arial" w:hAnsi="Arial"/>
          <w:sz w:val="18"/>
        </w:rPr>
        <w:t>Die SPÖ hat offensichtlich mit der beschränkten Ausschreibung beziehungsweise Suche nach einem Betreiber nur einen gefunden, der sich halt nicht durch seine soziale Verträglichkeit auszeichnet, und wir werden diesem Akt, wie gesagt, nicht zustimmen. Ich glaube, dass es der SPÖ nicht ansteht, sich aus ihrer sozialen Verantwortung gerade im Bereich der Bäder herauszu-</w:t>
        <w:br/>
        <w:t xml:space="preserve">stehlen, dass Kinder und Jugendliche, aber auch ältere Menschen hier jetzt keine Möglichkeit mehr haben zu schwimmen. </w:t>
      </w:r>
    </w:p>
    <w:p>
      <w:pPr>
        <w:pStyle w:val="Normal"/>
        <w:widowControl w:val="false"/>
        <w:spacing w:lineRule="exact" w:line="240"/>
        <w:ind w:firstLine="284"/>
        <w:jc w:val="both"/>
        <w:rPr/>
      </w:pPr>
      <w:r>
        <w:rPr>
          <w:rFonts w:cs="Arial" w:ascii="Arial" w:hAnsi="Arial"/>
          <w:sz w:val="18"/>
        </w:rPr>
        <w:t xml:space="preserve">Wir werden vielleicht versuchen, mit John Harris noch andere Möglichkeiten zu verhandeln. Ob das gelingt, das wissen wir nicht. Ob die Tageskarten billiger werden können, das wissen wir auch nicht, da es ja keine Preisliste gibt beziehungsweise es uns nicht vorliegt, wie die Preisgestaltung ausschau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eine unbefriedigende Situation für alle Betroffenen. Wir werden dem nicht zustimmen. Wir hoffen, dass es gut geht mit John Harris, dass sich all das bewahrheitet, aber die getroffene Lösung ist nicht wirklich geglück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 Wort gemeldet ist Herr GR Fuchs. Ich erteile es ihm.</w:t>
      </w:r>
    </w:p>
    <w:p>
      <w:pPr>
        <w:pStyle w:val="Normal"/>
        <w:widowControl w:val="false"/>
        <w:spacing w:lineRule="exact" w:line="240"/>
        <w:ind w:firstLine="284"/>
        <w:jc w:val="both"/>
        <w:rPr/>
      </w:pPr>
      <w:r>
        <w:rPr>
          <w:rFonts w:cs="Arial" w:ascii="Arial" w:hAnsi="Arial"/>
          <w:sz w:val="18"/>
        </w:rPr>
        <w:t xml:space="preserve">GR Georg </w:t>
      </w:r>
      <w:r>
        <w:rPr>
          <w:rFonts w:cs="Arial" w:ascii="Arial" w:hAnsi="Arial"/>
          <w:b/>
          <w:bCs/>
          <w:sz w:val="18"/>
          <w:u w:val="single"/>
        </w:rPr>
        <w:t>Fuch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Meine Damen und Herren! </w:t>
      </w:r>
    </w:p>
    <w:p>
      <w:pPr>
        <w:pStyle w:val="Normal"/>
        <w:widowControl w:val="false"/>
        <w:spacing w:lineRule="exact" w:line="240"/>
        <w:ind w:firstLine="284"/>
        <w:jc w:val="both"/>
        <w:rPr/>
      </w:pPr>
      <w:r>
        <w:rPr>
          <w:rFonts w:cs="Arial" w:ascii="Arial" w:hAnsi="Arial"/>
          <w:sz w:val="18"/>
        </w:rPr>
        <w:t>Diese Änderung des Baurechtsvertrages steht im klaren Widerspruch zum Gemeinderatsbeschluss vom 20.2.1977, wo Sie die Ekazent Immobiliengesellschaft beauftragt haben mit einer Zuwendung von 96,5 Millio-nen ATS, wo Sie ihr klar und deutlich den Auftrag gegeben haben hier in diesem Haus, einen Abschluss zu machen mit der Rogner Touristik GesmbH, das Bezirksbad als Margaretner Bad zu errichten.</w:t>
      </w:r>
    </w:p>
    <w:p>
      <w:pPr>
        <w:pStyle w:val="Normal"/>
        <w:widowControl w:val="false"/>
        <w:spacing w:lineRule="exact" w:line="240"/>
        <w:ind w:firstLine="284"/>
        <w:jc w:val="both"/>
        <w:rPr/>
      </w:pPr>
      <w:r>
        <w:rPr>
          <w:rFonts w:cs="Arial" w:ascii="Arial" w:hAnsi="Arial"/>
          <w:sz w:val="18"/>
        </w:rPr>
        <w:t>Nun, meine Damen und Herren, das heißt, das Geld ist an Rogner weitergewandert. Immerhin waren es 110 Millionen ATS, das ist ein ganz erheblicher Brocken, und das war damals auch ohne Ausschreibung, woran sich viele gestoßen haben. Im Auftrag ist ganz klar gestanden, dass bis 2066 dieses Bad betrieben werden soll von der Ekazent oder einem entsprechenden Betreiber, der von ihr beauftragt wird.</w:t>
      </w:r>
    </w:p>
    <w:p>
      <w:pPr>
        <w:pStyle w:val="Normal"/>
        <w:widowControl w:val="false"/>
        <w:spacing w:lineRule="exact" w:line="240"/>
        <w:ind w:firstLine="284"/>
        <w:jc w:val="both"/>
        <w:rPr/>
      </w:pPr>
      <w:r>
        <w:rPr>
          <w:rFonts w:cs="Arial" w:ascii="Arial" w:hAnsi="Arial"/>
          <w:sz w:val="18"/>
        </w:rPr>
        <w:t xml:space="preserve">Nun, meine Damen und Herren, jetzt, nach 15 Jah-ren, wo die Gefahr einer Konventionalstrafe für Rogner eigentlich vorbei ist, – Herr Kollege Hatzl, Sie werden das wissen, Sie werden sich gut erinnern an die Diskussion um das Margaretenbad – jetzt, nach 15 Jahren, hat Rogner alles hingeworfen, weil er natürlich wusste, dass er keine Pönale mehr zahlen muss, und es ist kein Erlös mehr herausgekommen. Das heißt, er ist in Konkurs gegangen oder hat es vielleicht in Konkurs gehen lassen. </w:t>
      </w:r>
    </w:p>
    <w:p>
      <w:pPr>
        <w:pStyle w:val="Normal"/>
        <w:widowControl w:val="false"/>
        <w:spacing w:lineRule="exact" w:line="240"/>
        <w:ind w:firstLine="284"/>
        <w:jc w:val="both"/>
        <w:rPr/>
      </w:pPr>
      <w:r>
        <w:rPr>
          <w:rFonts w:cs="Arial" w:ascii="Arial" w:hAnsi="Arial"/>
          <w:sz w:val="18"/>
        </w:rPr>
        <w:t>Er hat auch der Frau Vizebürgermeisterin bereits im Jahr 2002 mitgeteilt: Die wirtschaftlichen Erfolge sind vorbei. Das ist aus dem Akt herauszulesen. Er wollte zwar eine Neuorientierung für das Bad haben, aber, und das ist das Wesentliche, die Stadt Wien hat gesagt: Nein. Sie hat keine Taten dazu gesetzt, dass das Bad weitergeführt werden soll. Sie hat Nein gesagt.</w:t>
      </w:r>
    </w:p>
    <w:p>
      <w:pPr>
        <w:pStyle w:val="Normal"/>
        <w:widowControl w:val="false"/>
        <w:spacing w:lineRule="exact" w:line="240"/>
        <w:ind w:firstLine="284"/>
        <w:jc w:val="both"/>
        <w:rPr/>
      </w:pPr>
      <w:r>
        <w:rPr>
          <w:rFonts w:cs="Arial" w:ascii="Arial" w:hAnsi="Arial"/>
          <w:sz w:val="18"/>
        </w:rPr>
        <w:t>Ich komme zum Schluss. Rogner stieg also nach dem Konkurs entsprechend aus. Der Steuerzahler ist der Draufzahler und hat das wirtschaftliche und organisatorische Risiko tragen müssen. 110 Millionen ATS, meine Damen und Herren!</w:t>
      </w:r>
    </w:p>
    <w:p>
      <w:pPr>
        <w:pStyle w:val="Normal"/>
        <w:widowControl w:val="false"/>
        <w:spacing w:lineRule="exact" w:line="240"/>
        <w:ind w:firstLine="284"/>
        <w:jc w:val="both"/>
        <w:rPr/>
      </w:pPr>
      <w:r>
        <w:rPr>
          <w:rFonts w:cs="Arial" w:ascii="Arial" w:hAnsi="Arial"/>
          <w:sz w:val="18"/>
        </w:rPr>
        <w:t>Und jetzt komme ich zu etwas Besonderem, was man aus dem Akt sehr wohl herauslesen kann und das ein doppeltes Spiel, meine Damen und Herren, von der SPÖ ist. Die Wahrheit ist: Die Stadt Wien wollte von Anfang an dieses Hallenbad überhaupt nicht weiterführen. Der Herr Bezirksvorsteher ist zwar hergegangen und hat gesagt: Das müssen wir machen. Wir stellen in der Bezirksvertretung einen Antrag, und, Kollegen von den anderen Fraktionen, kommt alle mit. Der Antrag ist dann gekommen, und in dem steht, dass ein nachhaltiges Konzept mit langfristigem Betrieb auf Basis des bestehenden alten Baurechtsvertrages vorgesehen ist. Es hat nach außen den Anschein gehabt, dass er dafür voll eintritt. Aber er wollte bereits, und das konnte man auch herauslesen aus dem Akt, am 22.7.2003 – nicht nur er, auch die Stadt Wien – das Hallenbad ablehnen und neuerdings auch am 2. Februar 2004. Da hat der Herr Bereichsdirektor Podkowicz ganz klar hineingeschrieben: „Im Einvernehmen", bitte, und das ist nämlich das doppelte Spiel, „mit dem Bezirksvorsteher Wimmer wird mit-geteilt, dass das Hallenbad in Relation zum Versorgungsauftrag entbehrlich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SPÖ! Und dann stellen Sie so einen Antrag? Das darf doch nicht wahr sein! Sagen Sie doch der Bevölkerung, wie es darum steht, welche Meinung Sie vertreten. Sie treten der Plattform bei mit 10 000 Unterschriften und sagen nach außen hin: Wir sind für das Margaretenbad, wir kämpfen dafür. Das ist eine Schweinerei!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er Herr Bezirksvorsteher Wimmer hat sich natürlich nicht getraut, den Margaretner Wählern das zu sagen, und hat so weitergespielt, die ganze Zeit. </w:t>
      </w:r>
    </w:p>
    <w:p>
      <w:pPr>
        <w:pStyle w:val="Normal"/>
        <w:widowControl w:val="false"/>
        <w:spacing w:lineRule="exact" w:line="240"/>
        <w:ind w:firstLine="284"/>
        <w:jc w:val="both"/>
        <w:rPr/>
      </w:pPr>
      <w:r>
        <w:rPr>
          <w:rFonts w:cs="Arial" w:ascii="Arial" w:hAnsi="Arial"/>
          <w:sz w:val="18"/>
        </w:rPr>
        <w:t xml:space="preserve">Wir sind klarerweise dem Antrag beigetreten, in dem Bewusstsein, dass der neue Baurechtsvertrag auf der Basis des alten Baurechtsvertrages abgeschlossen wird. </w:t>
      </w:r>
    </w:p>
    <w:p>
      <w:pPr>
        <w:pStyle w:val="Normal"/>
        <w:widowControl w:val="false"/>
        <w:spacing w:lineRule="exact" w:line="240"/>
        <w:ind w:firstLine="284"/>
        <w:jc w:val="both"/>
        <w:rPr/>
      </w:pPr>
      <w:r>
        <w:rPr>
          <w:rFonts w:cs="Arial" w:ascii="Arial" w:hAnsi="Arial"/>
          <w:sz w:val="18"/>
        </w:rPr>
        <w:t xml:space="preserve">Meine Damen und Herren! Die Ekazent wird heute aus dem bis 2066 geltenden Baurechtsvertrag entlassen. Nichts gegen ein Unternehmen, nichts gegen ein Nobelsport-Wellnessunternehmen John Harris, das hier ein-steigen soll. Aber bitte, warum entlässt man denn die Ekazent? Das darf doch nicht wahr sein! Die hat ja den Auftrag gekriegt, bis 2066 das zu vollziehen. Und wir ha-ben 110 Millionen ATS hineingebuttert! Steuergeld, bitte! </w:t>
      </w:r>
    </w:p>
    <w:p>
      <w:pPr>
        <w:pStyle w:val="Normal"/>
        <w:widowControl w:val="false"/>
        <w:spacing w:lineRule="exact" w:line="240"/>
        <w:ind w:firstLine="284"/>
        <w:jc w:val="both"/>
        <w:rPr/>
      </w:pPr>
      <w:r>
        <w:rPr>
          <w:rFonts w:cs="Arial" w:ascii="Arial" w:hAnsi="Arial"/>
          <w:sz w:val="18"/>
        </w:rPr>
        <w:t xml:space="preserve">Meine Damen und Herren! Wenn man sich die Mühe macht, John Harris ein bisschen anzusehen, dann muss man sich fragen: Was gibt es denn da für Garantien? Beim Rogner sind wir doch schon hereingefallen. Der Worm – Sie kennen ja alle Worm – hat damals gesagt, ich habe mir das ausgegraben. Ich sage Ihnen daher, worum es bei diesem Aktenstück geht. Am 25. Juni 1986 – ich zitiere: „Rogner produzierte sein auf dem Gelände des Vorwärts-Verlages in der Wienzeile errichtetes Hotel Ananas auf Kosten der Wiener Steuerzahler, eine mondäne Hotelinfrastruktur, und ein paar Häuser weiter, sozusagen eingebettet, im vom Steuerzahler finanzierten Schmock-Ambiente. Der Verdacht liegt nahe, dass es zwischen dem Verkauf des Vorwärts-Areals und den merkwürdigen Akten einen inneren Zusammenhang gibt. Wenn Rogner clever genug ist und rechtzeitig aussteigt, wenn das Bad den gewünschten Ertrag nicht bringt, seine Touristik GesmbH formlos in Konkurs schickt, meine Damen und Herren, dann schauen die Wiener Bürger überhaupt zur Gänze durch die Finger. Margaretner Bad ja, aber nicht so, meine Damen und Herren! </w:t>
      </w:r>
      <w:r>
        <w:rPr>
          <w:rFonts w:cs="Arial" w:ascii="Arial" w:hAnsi="Arial"/>
          <w:i/>
          <w:iCs/>
          <w:sz w:val="18"/>
        </w:rPr>
        <w:t>(Beifall bei der ÖVP.)</w:t>
      </w:r>
      <w:r>
        <w:rPr>
          <w:rFonts w:cs="Arial" w:ascii="Arial" w:hAnsi="Arial"/>
          <w:sz w:val="18"/>
        </w:rPr>
        <w:t>"</w:t>
      </w:r>
      <w:r>
        <w:rPr>
          <w:rFonts w:cs="Arial" w:ascii="Arial" w:hAnsi="Arial"/>
          <w:i/>
          <w:iCs/>
          <w:sz w:val="18"/>
        </w:rPr>
        <w:t xml:space="preserve"> </w:t>
      </w:r>
      <w:r>
        <w:rPr>
          <w:rFonts w:cs="Arial" w:ascii="Arial" w:hAnsi="Arial"/>
          <w:sz w:val="18"/>
        </w:rPr>
        <w:t>Zitat-Ende. 25 Juni 1986.</w:t>
      </w:r>
    </w:p>
    <w:p>
      <w:pPr>
        <w:pStyle w:val="Normal"/>
        <w:widowControl w:val="false"/>
        <w:spacing w:lineRule="exact" w:line="240"/>
        <w:ind w:firstLine="284"/>
        <w:jc w:val="both"/>
        <w:rPr/>
      </w:pPr>
      <w:r>
        <w:rPr>
          <w:rFonts w:cs="Arial" w:ascii="Arial" w:hAnsi="Arial"/>
          <w:sz w:val="18"/>
        </w:rPr>
        <w:t xml:space="preserve">Wir haben Ihnen das damals gesagt, meine Damen und Herren. Und genau 15 Jahre später ist das eingetreten. Rogner hat alles hingeworfen. Herr Kollege Hatzl lächelt, er weiß es im Inneren, was sich da abgespielt hat, wie die Gelder gelaufen sind. Sie konnten es damals nicht entkräften. Und jetzt haben wir jemanden Neuen. </w:t>
      </w:r>
      <w:r>
        <w:rPr>
          <w:rFonts w:cs="Arial" w:ascii="Arial" w:hAnsi="Arial"/>
          <w:i/>
          <w:iCs/>
          <w:sz w:val="18"/>
        </w:rPr>
        <w:t>(GR Johann Hatzl: Herr Kollege Fuchs! Vielleicht war es ein Fehler, dass wir damals zugestimmt haben, etwas privat zu vergeben!)</w:t>
      </w:r>
      <w:r>
        <w:rPr>
          <w:rFonts w:cs="Arial" w:ascii="Arial" w:hAnsi="Arial"/>
          <w:sz w:val="18"/>
        </w:rPr>
        <w:t xml:space="preserve"> Herr Kollege Hatzl!</w:t>
      </w:r>
      <w:r>
        <w:rPr>
          <w:rFonts w:cs="Arial" w:ascii="Arial" w:hAnsi="Arial"/>
          <w:i/>
          <w:iCs/>
          <w:sz w:val="18"/>
        </w:rPr>
        <w:t xml:space="preserve"> </w:t>
      </w:r>
      <w:r>
        <w:rPr>
          <w:rFonts w:cs="Arial" w:ascii="Arial" w:hAnsi="Arial"/>
          <w:sz w:val="18"/>
        </w:rPr>
        <w:t xml:space="preserve">Ich bin dafür, dass es ein Privater bekommt. Er muss aber potent sein, und das muss auch geprüft werden. </w:t>
      </w:r>
    </w:p>
    <w:p>
      <w:pPr>
        <w:pStyle w:val="Normal"/>
        <w:widowControl w:val="false"/>
        <w:spacing w:lineRule="exact" w:line="240"/>
        <w:ind w:firstLine="284"/>
        <w:jc w:val="both"/>
        <w:rPr/>
      </w:pPr>
      <w:r>
        <w:rPr>
          <w:rFonts w:cs="Arial" w:ascii="Arial" w:hAnsi="Arial"/>
          <w:sz w:val="18"/>
        </w:rPr>
        <w:t>Aber Sie schließen ja wieder einen Vertrag mit jemandem, bitte. Es geht ja nicht darum, ob das der oder der ist. Und ich bin ja dafür, dass es ein Privater kriegt. Aber Sie schließen einen Vertrag mit jemandem, wo sogar ein Bankinstitut schreibt: „Erst nach Erhalt der Prüfung der entsprechenden Projektunterlagen werden wir, eine positive Entscheidung durch unsere Gremien vorausgesetzt, ein Finanzierungsangebot stellen." Das ist ja keine Sicherstellung, meine Damen und Herren. Jeder Kaufmann weiß, woran er da ist.</w:t>
      </w:r>
    </w:p>
    <w:p>
      <w:pPr>
        <w:pStyle w:val="Normal"/>
        <w:widowControl w:val="false"/>
        <w:spacing w:lineRule="exact" w:line="240"/>
        <w:ind w:firstLine="284"/>
        <w:jc w:val="both"/>
        <w:rPr/>
      </w:pPr>
      <w:r>
        <w:rPr>
          <w:rFonts w:cs="Arial" w:ascii="Arial" w:hAnsi="Arial"/>
          <w:sz w:val="18"/>
        </w:rPr>
        <w:t xml:space="preserve">Sehen Sie, das sind Methoden und das sind Dinge, die nicht in Ordnung sind bei Vertragsabschlüssen. Und gegen diese Dinge, die nicht in Ordnung sind, sind wir. So wie wir es damals gewesen sind, so sind wir es auch heute. Wir wollen haben, dass die Margaretner ein Margaretenbad bekommen. Aber nicht unter diesen Voraussetzungen. </w:t>
      </w:r>
    </w:p>
    <w:p>
      <w:pPr>
        <w:pStyle w:val="Normal"/>
        <w:widowControl w:val="false"/>
        <w:spacing w:lineRule="exact" w:line="240"/>
        <w:ind w:firstLine="284"/>
        <w:jc w:val="both"/>
        <w:rPr/>
      </w:pPr>
      <w:r>
        <w:rPr>
          <w:rFonts w:cs="Arial" w:ascii="Arial" w:hAnsi="Arial"/>
          <w:sz w:val="18"/>
        </w:rPr>
        <w:t xml:space="preserve">Und, meine Damen und Herren, die Margaretner haben wirklich kein Bezirkshallenbad mehr, denn laut Vertrag ist John Harris nur mehr zum Schulschwimmen ver-pflichtet, von Montag bis Freitag von 8 bis 14 Uhr, und zum Tarif der Stadt Wien. Und was ist dann? Wo gehen dann die Senioren hin? Wo gehen die alle hin, die dort wohnen? Nicht nur in der Umgebung des Margaretenbades, sondern aus dem 4. Bezirk, aus dem 6. Bezirk, die alle dorthin gegangen sind. </w:t>
      </w:r>
    </w:p>
    <w:p>
      <w:pPr>
        <w:pStyle w:val="Normal"/>
        <w:widowControl w:val="false"/>
        <w:spacing w:lineRule="exact" w:line="240"/>
        <w:ind w:firstLine="284"/>
        <w:jc w:val="both"/>
        <w:rPr/>
      </w:pPr>
      <w:r>
        <w:rPr>
          <w:rFonts w:cs="Arial" w:ascii="Arial" w:hAnsi="Arial"/>
          <w:sz w:val="18"/>
        </w:rPr>
        <w:t xml:space="preserve">Meine Damen und Herren! Wir haben ja alle miteinander einen Auftrag. So wir im Wohnbau einen Auftrag haben, einen sozialen Auftrag, so ist auch das ein Auftrag, hier eine entsprechende soziale Infrastruktur zu schaff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Damen und Herren, nennen Sie mir ein Bezirkshallenbad, wo Senioren und Kinder 25,5 EUR, wie es Harris verlangt, für seinen Wellness-Bereich hinblättern. Stellen Sie sich vor, eine Familie, vier Köpfe, zwei Kinder, und pro Person 25 EUR, für Kinder ein bisschen billiger. Das ist ja unfinanzierbar! In welche Richtung gehen Sie denn?</w:t>
      </w:r>
    </w:p>
    <w:p>
      <w:pPr>
        <w:pStyle w:val="Normal"/>
        <w:widowControl w:val="false"/>
        <w:spacing w:lineRule="exact" w:line="240"/>
        <w:ind w:firstLine="284"/>
        <w:jc w:val="both"/>
        <w:rPr/>
      </w:pPr>
      <w:r>
        <w:rPr>
          <w:rFonts w:cs="Arial" w:ascii="Arial" w:hAnsi="Arial"/>
          <w:sz w:val="18"/>
        </w:rPr>
        <w:t xml:space="preserve">Meine Damen und Herren, ich mache Schluss. Wir sind gegen den Vertrag, weil das Bezirkshallenbad, wie die Margaretner es wollen, wie die Familien es wollen, und dafür haben sie auch 10 000 Unterschriften gesammelt, nicht mehr weitergeführt wird auf der Basis des alten Vertrages. Wir sind gegen den Vertrag, weil Sie im Vorfeld insgesamt 110 Millionen ATS verpfuscht haben, den erhaltenen Auftrag zur Weiterführung des Bades bis 2066 nicht ausführen. Daher werden wir fordern: Verlangen Sie es bitte aliquot retour von den Baurechtsnehmern! Wir sind dagegen, weil Sie unverständlicherweise die Ekazent aus dem Vertrag entlassen haben, und wir sind dagegen, und das ist was ganz Arges, meine Damen und Herren, weil Sie die Margaretner Bürger in allen Punkten hinters Licht geführt haben. Und das ist nicht anständig!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Zu Wort gemeldet ist der Herr StR Herzog. Ich erteile es ih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sz w:val="18"/>
          <w:u w:val="single"/>
        </w:rPr>
        <w:t>Herzog</w:t>
      </w:r>
      <w:r>
        <w:rPr>
          <w:rFonts w:cs="Arial" w:ascii="Arial" w:hAnsi="Arial"/>
          <w:sz w:val="18"/>
        </w:rPr>
        <w:t>: Meine sehr geehrten Damen und Herren! Herr Vorsitzender!</w:t>
      </w:r>
    </w:p>
    <w:p>
      <w:pPr>
        <w:pStyle w:val="Normal"/>
        <w:widowControl w:val="false"/>
        <w:spacing w:lineRule="exact" w:line="240"/>
        <w:ind w:firstLine="284"/>
        <w:jc w:val="both"/>
        <w:rPr/>
      </w:pPr>
      <w:r>
        <w:rPr>
          <w:rFonts w:cs="Arial" w:ascii="Arial" w:hAnsi="Arial"/>
          <w:sz w:val="18"/>
        </w:rPr>
        <w:t xml:space="preserve">Es ist schon sehr viel gesagt worden vom Vorredner und von der Vorrednerin zum Thema Margaretenbad und den Veränderungen, die anstehen oder beschlossen werden sollen von der Mehrheitsfraktion. Wir werden uns natürlich diesem Antrag in keiner Weise anschließen. </w:t>
      </w:r>
    </w:p>
    <w:p>
      <w:pPr>
        <w:pStyle w:val="Normal"/>
        <w:widowControl w:val="false"/>
        <w:spacing w:lineRule="exact" w:line="240"/>
        <w:ind w:firstLine="284"/>
        <w:jc w:val="both"/>
        <w:rPr/>
      </w:pPr>
      <w:r>
        <w:rPr>
          <w:rFonts w:cs="Arial" w:ascii="Arial" w:hAnsi="Arial"/>
          <w:sz w:val="18"/>
        </w:rPr>
        <w:t>Das Margaretenbad hat eine alte Tradition. Es wurde 1987 neu errichtet, wie hier schon gesagt wurde, und hat eben als Erlebnisbad einen neuen Zweck bekommen. Dieser Zweck hat jetzt doch immerhin 15 Jahre gehalten, hätte aber eigentlich noch eine dreifache Zeitspanne vor sich gehabt, wo es zu Gunsten der Margaretner Bevölkerung und der Anrainer aus anderen Bezirken hätte da sein sollen. Bis zum Jahr 2066. Und 110 Millionen ATS, die hier die Ekazent kassiert hat, sind ja sehr viel Geld. Und für die Nichterfüllung eines Vertrages, auch wenn jetzt sozusagen die Rathausmehrheit eine Rutsche legt, ist also kein Verständnis, wie Sie sehen, bei irgendeiner Fraktion der Opposition zu finden. Die Ekazent hat eben die Verpflichtung, einen Vertrag einzuhalten, und wenn sie hier Veränderungen plant gegenüber dem ursprüng-</w:t>
        <w:br/>
        <w:t xml:space="preserve">lichen Zweck, zu dem dieser Baurechtsvertrag abgeschlossen wurde, wenn der abgeändert wird, dann fällt sozusagen die Grundlage für eine Förderung auch weg. Keine Frage. </w:t>
      </w:r>
    </w:p>
    <w:p>
      <w:pPr>
        <w:pStyle w:val="Normal"/>
        <w:widowControl w:val="false"/>
        <w:spacing w:lineRule="exact" w:line="240"/>
        <w:ind w:firstLine="284"/>
        <w:jc w:val="both"/>
        <w:rPr/>
      </w:pPr>
      <w:r>
        <w:rPr>
          <w:rFonts w:cs="Arial" w:ascii="Arial" w:hAnsi="Arial"/>
          <w:sz w:val="18"/>
        </w:rPr>
        <w:t xml:space="preserve">Und interessant ist, dass es einen gemeinsamen Beschluss sämtlicher Fraktionen in der Bezirksvertretung Margareten gegeben hat. Das ist genau so selten, wie heute ein Beschluss gefasst wurde im Gemeinderat in Sachen Zentralbahnhof, also Bahnhof Wien. Das kommt auch nur alle heiligen Zeiten vor und zeigt, welche Gewichtung dieses Bad für die Margaretner hat, das den Menschen weggenommen werden soll. </w:t>
      </w:r>
    </w:p>
    <w:p>
      <w:pPr>
        <w:pStyle w:val="Normal"/>
        <w:widowControl w:val="false"/>
        <w:spacing w:lineRule="exact" w:line="240"/>
        <w:ind w:firstLine="284"/>
        <w:jc w:val="both"/>
        <w:rPr/>
      </w:pPr>
      <w:r>
        <w:rPr>
          <w:rFonts w:cs="Arial" w:ascii="Arial" w:hAnsi="Arial"/>
          <w:sz w:val="18"/>
        </w:rPr>
        <w:t xml:space="preserve">Und 10 000 Unterschriften braucht man, glaube ich, nicht näher zu definieren. 10 000 Unterschriften sind eine gewaltige Manifestation, dazu noch eines Teilgebietes Wiens, nicht nur von Margareten, sondern sicher auch von Anrainern aus anderen Bezirken, die hier massiv für den Erhalt einer notwendigen und gesunden Einrichtung gekämpft haben. Da wird drübergefahren. Übrig bleibt nichts. Ein Becken von 25 mal 10 Metern, 1,60 Meter tief, das also fürs Schulschwimmen vielleicht noch geeignet ist und an und für sich etwas darstellt, was man nicht mehr als im Interesse der Margaretner Bevölkerung gelegen bezeichnen kann. Die John Harris Margaretenbad GesmbH, Betriebsgesellschaft, besser gesagt, ist ein Fitnesscenter. Sie wird das also nur als Alibi betreiben. In welchem Ausmaß sie auf Dauer gesehen diesen Betrieb aufrechterhalten wird, ist eine andere Frage. Ich kenne natürlich die finanzielle Situation, die Durchhaltefähigkeit und die Bereitschaft der Firma Harris in keiner Weise. </w:t>
      </w:r>
    </w:p>
    <w:p>
      <w:pPr>
        <w:pStyle w:val="Normal"/>
        <w:widowControl w:val="false"/>
        <w:spacing w:lineRule="exact" w:line="240"/>
        <w:ind w:firstLine="284"/>
        <w:jc w:val="both"/>
        <w:rPr/>
      </w:pPr>
      <w:r>
        <w:rPr>
          <w:rFonts w:cs="Arial" w:ascii="Arial" w:hAnsi="Arial"/>
          <w:sz w:val="18"/>
        </w:rPr>
        <w:t xml:space="preserve">Festzustellen bleibt, meine Damen und Herren: Es ist in keiner Art und Weise eine auch nur annähernd der ursprünglichen Verpflichtung der Firma Ekazent entsprechende Lösung. Ich bin daher der Ansicht, dass eine Rückzahlung jener Beträge, die den zeitlichen Rahmen überschreiten, notwendig ist. Wir werden daher – nachdem ich das nicht tun kann, wird das der Kollege Ebinger machen – einen entsprechenden Antrag stellen und lehnen selbstverständlich den sozialistischen Antrag auf Abänderung des Baurechtsvertrages ab.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Zu Wort gemeldet ist der Herr GR Vettermann. Ich erteile es ihm.</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sz w:val="18"/>
          <w:u w:val="single"/>
        </w:rPr>
        <w:t>Vettermann</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sz w:val="18"/>
        </w:rPr>
        <w:t xml:space="preserve">: Herr Vorsitzender! Herr Berichterstatter!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noch kurz zu den wichtigsten Punkten Stellung nehmen. </w:t>
      </w:r>
    </w:p>
    <w:p>
      <w:pPr>
        <w:pStyle w:val="Normal"/>
        <w:widowControl w:val="false"/>
        <w:spacing w:lineRule="exact" w:line="240"/>
        <w:ind w:firstLine="284"/>
        <w:jc w:val="both"/>
        <w:rPr/>
      </w:pPr>
      <w:r>
        <w:rPr>
          <w:rFonts w:cs="Arial" w:ascii="Arial" w:hAnsi="Arial"/>
          <w:sz w:val="18"/>
        </w:rPr>
        <w:t>Zur Kollegin Sommer-Smolik, zu dem 25-Meter-Becken. Bei der Kurzbahn-EM wurde genau in dieser Art von Becken geschwommen. Man kann also nicht sagen, da kann man nicht schwimmen. Wir alle haben uns gefreut, dass wir gewonnen haben. Da würden sich sehr viele freuen, wenn sie so ein Becken zur Verfügung hätten, und sie werden es auch zur Verfügung haben.</w:t>
      </w:r>
    </w:p>
    <w:p>
      <w:pPr>
        <w:pStyle w:val="Normal"/>
        <w:widowControl w:val="false"/>
        <w:spacing w:lineRule="exact" w:line="240"/>
        <w:ind w:firstLine="284"/>
        <w:jc w:val="both"/>
        <w:rPr>
          <w:rFonts w:ascii="Arial" w:hAnsi="Arial" w:cs="Arial"/>
          <w:sz w:val="18"/>
        </w:rPr>
      </w:pPr>
      <w:r>
        <w:rPr>
          <w:rFonts w:cs="Arial" w:ascii="Arial" w:hAnsi="Arial"/>
          <w:sz w:val="18"/>
        </w:rPr>
        <w:t xml:space="preserve">Zur sozialen Verantwortung, die von allen eingefordert wird. Na, da sollte man sich in Wien keine Sorgen machen. Ich erinnere nur an die Bäderstudie, die übrigens einstimmig, also von allen Fraktionen und nicht nur den Sozialdemokraten, angenommen wurde. Was hat uns diese Bäderstudie gesagt? Dass die Versorgung mit öffentlichen Bädern in Wien nicht nur ausreichend, sondern sehr gut vorhanden ist und dass die Tarife entsprechend sozial gestaltet sind. Wir haben damals – das möchte ich zur ÖVP sagen – eine harte Diskussion gehabt, weil ja gerade die ÖVP immer wieder gefordert hat, dass wir mehr private Bäder machen. Dieser Weg hat sich in allen Fällen als Irrweg herausgestellt. Wir haben uns Gott sei Dank nicht dazu verleiten und verlocken lassen. Wir haben hier beschlossen, dass wir weiterhin die Bäder als soziale Angelegenheit der Stadt sehen. Die Tarife der Bäder sind sozial gestaffelt und die Bäder werden nicht kostendeckend geführt. Daher braucht man sich um die soziale Verantwortung und die entsprechend ausreichende Versorgung mit Bädern in Wien wirklich keine Sorgen zu mach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Und weil immer gefragt wurde, ob John Harris Erfahrung bei der Führung eines Bades hat. Hoffentlich nicht, er will ja ein Fitnesscenter dort machen. Die privaten Bäderbetreiber haben ja ein schlimmes Ende genommen. Daher hoffe ich, dass er dort ein entsprechend erfolgreiches Fitnesscenter mit einem durchaus ansprechenden 25-Meter-Becken führen wird und dass es dadurch auch ein attraktiver Standort bleibt.</w:t>
      </w:r>
    </w:p>
    <w:p>
      <w:pPr>
        <w:pStyle w:val="Normal"/>
        <w:widowControl w:val="false"/>
        <w:spacing w:lineRule="exact" w:line="240"/>
        <w:ind w:firstLine="284"/>
        <w:jc w:val="both"/>
        <w:rPr/>
      </w:pPr>
      <w:r>
        <w:rPr>
          <w:rFonts w:cs="Arial" w:ascii="Arial" w:hAnsi="Arial"/>
          <w:sz w:val="18"/>
        </w:rPr>
        <w:t xml:space="preserve">Und wenn man jetzt sagt, warum habt ihr den Rogner nicht gerettet vorm Konkurs, er hat euch eh Briefe geschrieben, er wollte eh Geld haben. Na gratuliere, es hätte 7,2 Millionen EUR zusätzlich gekostet. Es wäre ja nicht umsonst gewesen, hier eine Rettung durchzuführen. Und gerade von der ÖVP wundert es mich, wenn immer gesagt wird, jeden, der Bankrott geht, soll die öffentliche Hand plötzlich durchfüttern, es weiterführen. Na, wie kommen wir dazu? Sicher nicht. Und wenn man schon so die Privatinitiative lobt, dann muss man eben auch zur Kenntnis nehmen, dass manche scheitern, dass Wien eben nicht einspringt und es eine neue Be-treibersuche gibt, die in diesem Fall abgeschlossen wurde. </w:t>
      </w:r>
    </w:p>
    <w:p>
      <w:pPr>
        <w:pStyle w:val="Normal"/>
        <w:widowControl w:val="false"/>
        <w:spacing w:lineRule="exact" w:line="240"/>
        <w:ind w:firstLine="284"/>
        <w:jc w:val="both"/>
        <w:rPr/>
      </w:pPr>
      <w:r>
        <w:rPr>
          <w:rFonts w:cs="Arial" w:ascii="Arial" w:hAnsi="Arial"/>
          <w:sz w:val="18"/>
        </w:rPr>
        <w:t>Es ist daher durchaus im Interesse der Wienerinnen und Wiener, dass diese ja nicht unbeträchtlichen Investitionen getätigt werden an diesem Standort. Es wird auch den vereinbarten Pachtzins geben. Auch das ist eine gute Sache, die uns Wienerinnen und Wiener entsprechend pro stimmen sollte. Und was uns auch noch freut, ist dass John Harris, aber von sich aus, angeboten hat, dass er zum Beispiel das Schulschwimmen an den Vormittagen weiter nicht nur gestatten, sondern durchführen wird, und das noch dazu nicht zu seinen normalen, sondern eben zu den in Wien üblichen sozialen Tarifen.</w:t>
      </w:r>
    </w:p>
    <w:p>
      <w:pPr>
        <w:pStyle w:val="Normal"/>
        <w:widowControl w:val="false"/>
        <w:spacing w:lineRule="exact" w:line="240"/>
        <w:ind w:firstLine="284"/>
        <w:jc w:val="both"/>
        <w:rPr/>
      </w:pPr>
      <w:r>
        <w:rPr>
          <w:rFonts w:cs="Arial" w:ascii="Arial" w:hAnsi="Arial"/>
          <w:sz w:val="18"/>
        </w:rPr>
        <w:t xml:space="preserve">Alles in allem kann man daher sagen: Der Standort ist nicht nur gesichert, sondern es wird ein attraktiver Standort werden, und wir können daher mit gutem Gewissen zustimmen. – Viel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Herr GR Mag Ebinger, das Rednerpult gehört Ihnen. Sie haben maximal 20 Minuten. </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sz w:val="18"/>
          <w:u w:val="single"/>
        </w:rPr>
        <w:t>Ebing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20 Minuten, Herr Vorsitzender? Danke. Solange wollte ich zwar an sich gar nicht reden, aber wenn es ge-wünscht ist? </w:t>
      </w:r>
    </w:p>
    <w:p>
      <w:pPr>
        <w:pStyle w:val="Normal"/>
        <w:widowControl w:val="false"/>
        <w:spacing w:lineRule="exact" w:line="240"/>
        <w:ind w:firstLine="284"/>
        <w:jc w:val="both"/>
        <w:rPr/>
      </w:pPr>
      <w:r>
        <w:rPr>
          <w:rFonts w:cs="Arial" w:ascii="Arial" w:hAnsi="Arial"/>
          <w:sz w:val="18"/>
        </w:rPr>
        <w:t>Ich möchte eigentlich nur einen Antrag einbringen. Das Margaretenbad wurde seinerzeit errichtet, um der Erholung der Margaretner Bevölkerung und der Bewohner der anliegenden Bezirke zu dienen auf einem Grundstück der Gemeinde Wien. Die Gemeinde Wien hat mit der Ekazent einen Baurechtsvertrag bis zum Jahre 2066 abgeschlossen zum Zweck der Errichtung und des Betriebes dieses Erlebnisbades. Heute soll eine Änderung dieses Baurechtsvertrages bezüglich des Margaretenbades beschlossen werden. Eine neue Firma, ein Fitnessclub, wird anstelle des vertraglich bezweckten Badebetriebes einen Fitnessclub dort betreiben und ein kleines Schwimmbecken, wie wir ja schon mehrfach gehört ha-ben, nur mehr aufrechterhalten. Dies widerspricht – auch das haben wir schon gehört – einem Antrag, den FPÖ, SPÖ, GRÜNE und ÖVP gemeinsam in der Bezirksvertretung Margareten beschlossen haben, nämlich das Fortbestehen des Margaretenbades auf Basis eines Familienerlebnisbades mit sozial ausgewogenen Tarifen.</w:t>
      </w:r>
    </w:p>
    <w:p>
      <w:pPr>
        <w:pStyle w:val="Normal"/>
        <w:widowControl w:val="false"/>
        <w:spacing w:lineRule="exact" w:line="240"/>
        <w:ind w:firstLine="284"/>
        <w:jc w:val="both"/>
        <w:rPr/>
      </w:pPr>
      <w:r>
        <w:rPr>
          <w:rFonts w:cs="Arial" w:ascii="Arial" w:hAnsi="Arial"/>
          <w:sz w:val="18"/>
        </w:rPr>
        <w:t>Deswegen stelle ich gemeinsam mit Mag Harald STEFAN und den Mitunterzeichneten folgenden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zuständigen amtsführenden Stadträte werden aufgefordert, jene Mittel, die auf Grund des ursprünglichen Baurechtsvertrages mit der Ekazent an diese geleistet wurden, zu dem zeitlich nicht verbrauchten Anteil ab Rechtswirksamkeit der Änderung des Baurechtsvertrages von der Ekazent zurückzufordern. </w:t>
      </w:r>
    </w:p>
    <w:p>
      <w:pPr>
        <w:pStyle w:val="Normal"/>
        <w:widowControl w:val="false"/>
        <w:spacing w:lineRule="exact" w:line="240"/>
        <w:ind w:firstLine="284"/>
        <w:jc w:val="both"/>
        <w:rPr/>
      </w:pPr>
      <w:r>
        <w:rPr>
          <w:rFonts w:cs="Arial" w:ascii="Arial" w:hAnsi="Arial"/>
          <w:sz w:val="18"/>
        </w:rPr>
        <w:t xml:space="preserve">In formeller Hinsicht wird die sofortige Abstimmung beantragt.“ </w:t>
      </w:r>
      <w:r>
        <w:rPr>
          <w:rFonts w:cs="Arial" w:ascii="Arial" w:hAnsi="Arial"/>
          <w:i/>
          <w:iCs/>
          <w:sz w:val="18"/>
        </w:rPr>
        <w:t>(Beifall bei der FPÖ.)</w:t>
      </w:r>
      <w:r>
        <w:rPr>
          <w:rFonts w:cs="Arial" w:ascii="Arial" w:hAnsi="Arial"/>
          <w:sz w:val="18"/>
        </w:rPr>
        <w:t xml:space="preserve"> Danke.</w:t>
      </w:r>
    </w:p>
    <w:p>
      <w:pPr>
        <w:pStyle w:val="Normal"/>
        <w:widowControl w:val="false"/>
        <w:spacing w:lineRule="exact" w:line="240"/>
        <w:ind w:firstLine="284"/>
        <w:jc w:val="both"/>
        <w:rPr>
          <w:rFonts w:ascii="Arial" w:hAnsi="Arial" w:cs="Arial"/>
          <w:sz w:val="18"/>
        </w:rPr>
      </w:pPr>
      <w:r>
        <w:rPr>
          <w:rFonts w:cs="Arial" w:ascii="Arial" w:hAnsi="Arial"/>
          <w:sz w:val="18"/>
        </w:rPr>
        <w:t xml:space="preserve">Darüber hinaus bin ich, glaube ich, der letzte Redner und wünsche allen frohe Weihnacht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Zu Wort ist niemand mehr gemeldet. Die Debatte ist somit geschlossen. Der Herr Berichterstatter verzichtet auf sein Schlusswort. </w:t>
      </w:r>
    </w:p>
    <w:p>
      <w:pPr>
        <w:pStyle w:val="Normal"/>
        <w:widowControl w:val="false"/>
        <w:spacing w:lineRule="exact" w:line="240"/>
        <w:ind w:firstLine="284"/>
        <w:jc w:val="both"/>
        <w:rPr/>
      </w:pPr>
      <w:r>
        <w:rPr>
          <w:rFonts w:cs="Arial" w:ascii="Arial" w:hAnsi="Arial"/>
          <w:sz w:val="18"/>
        </w:rPr>
        <w:t>Wir kommen zur Abstimmung. Wer für die Post 136 in der vorliegenden Fassung ist, den ersuche ich um ein Zeichen mit der Hand. – Das ist mehrstimmig, mit den Stimmen der Sozialdemokratie, so angenommen.</w:t>
      </w:r>
    </w:p>
    <w:p>
      <w:pPr>
        <w:pStyle w:val="Normal"/>
        <w:widowControl w:val="false"/>
        <w:spacing w:lineRule="exact" w:line="240"/>
        <w:ind w:firstLine="284"/>
        <w:jc w:val="both"/>
        <w:rPr/>
      </w:pPr>
      <w:r>
        <w:rPr>
          <w:rFonts w:cs="Arial" w:ascii="Arial" w:hAnsi="Arial"/>
          <w:sz w:val="18"/>
        </w:rPr>
        <w:t>Zu dieser Post liegt ein Resolutionsantrag vor. Hier wird die sofortige Abstimmung verlangt. Wer dafür ist, den ersuche ich um ein Zeichen mit der Hand. – Das ist nur von den Oppositionsparteien unterstützt, somit nicht ausreichend und abgelehnt.</w:t>
      </w:r>
    </w:p>
    <w:p>
      <w:pPr>
        <w:pStyle w:val="Normal"/>
        <w:widowControl w:val="false"/>
        <w:spacing w:lineRule="exact" w:line="240"/>
        <w:ind w:firstLine="284"/>
        <w:jc w:val="both"/>
        <w:rPr/>
      </w:pPr>
      <w:r>
        <w:rPr>
          <w:rFonts w:cs="Arial" w:ascii="Arial" w:hAnsi="Arial"/>
          <w:sz w:val="18"/>
        </w:rPr>
        <w:t>Wir kommen nun zur Post 137. Sie betrifft den Erwerb des Grundstücks 602/6, EZ 685, KatG Stadlau von der Autobahnen- und Schnellstraßen-Finanzierungs-AG. Hier liegt keine Wortmeldung vor. Wer dafür ist, den ersuche ich um ein Zeichen mit der Hand. – Das ist mehrstimmig, ohne die Freiheitlichen, so angenommen.</w:t>
      </w:r>
    </w:p>
    <w:p>
      <w:pPr>
        <w:pStyle w:val="Normal"/>
        <w:widowControl w:val="false"/>
        <w:spacing w:lineRule="exact" w:line="240"/>
        <w:ind w:firstLine="284"/>
        <w:jc w:val="both"/>
        <w:rPr/>
      </w:pPr>
      <w:r>
        <w:rPr>
          <w:rFonts w:cs="Arial" w:ascii="Arial" w:hAnsi="Arial"/>
          <w:sz w:val="18"/>
        </w:rPr>
        <w:t>Postnummer 148. Sie betrifft die Zusatzvereinbarung zum Vertrag über die Technische Betriebsführung des Allgemeinen Krankenhauses der Stadt Wien – Universitätskliniken. Hier liegt ebenfalls keine Wortmeldung mehr vor. Wer dafür ist, den ersuche ich um ein Zeichen mit der Hand. – Das ist mit den Stimmen der SPÖ mehrstimmig so angenommen.</w:t>
      </w:r>
    </w:p>
    <w:p>
      <w:pPr>
        <w:pStyle w:val="Normal"/>
        <w:widowControl w:val="false"/>
        <w:spacing w:lineRule="exact" w:line="240"/>
        <w:ind w:firstLine="284"/>
        <w:jc w:val="both"/>
        <w:rPr/>
      </w:pPr>
      <w:r>
        <w:rPr>
          <w:rFonts w:cs="Arial" w:ascii="Arial" w:hAnsi="Arial"/>
          <w:sz w:val="18"/>
        </w:rPr>
        <w:t xml:space="preserve">Post 112. Sie betrifft die Aufhebung des Gemeinderatsbeschlusses vom 25. Jänner 1985 bezüglich der Errichtung eines Fonds zur Förderung von Selbsthilfegruppen, Selbsthilfefonds. Hier liegt keine Wortmeldung vor. Wer dafür ist, den ersuche ich um ein Zeichen mit der Hand. – Das ist mehrstimmig mit den Stimmen der </w:t>
        <w:br/>
      </w:r>
    </w:p>
    <w:p>
      <w:pPr>
        <w:pStyle w:val="Normal"/>
        <w:widowControl w:val="false"/>
        <w:spacing w:lineRule="exact" w:line="240"/>
        <w:ind w:firstLine="284"/>
        <w:jc w:val="both"/>
        <w:rPr/>
      </w:pPr>
      <w:r>
        <w:br w:type="column"/>
      </w:r>
      <w:r>
        <w:rPr>
          <w:rFonts w:cs="Arial" w:ascii="Arial" w:hAnsi="Arial"/>
          <w:sz w:val="18"/>
        </w:rPr>
        <w:t>ÖVP, der GRÜNEN und der SPÖ so angenommen.</w:t>
      </w:r>
    </w:p>
    <w:p>
      <w:pPr>
        <w:pStyle w:val="Normal"/>
        <w:widowControl w:val="false"/>
        <w:spacing w:lineRule="exact" w:line="240"/>
        <w:ind w:firstLine="284"/>
        <w:jc w:val="both"/>
        <w:rPr/>
      </w:pPr>
      <w:r>
        <w:rPr>
          <w:rFonts w:cs="Arial" w:ascii="Arial" w:hAnsi="Arial"/>
          <w:sz w:val="18"/>
        </w:rPr>
        <w:t>Post 113. Sie betrifft eine sachliche Genehmigung bezüglich der Neugestaltung von Gebühren der Desinfektionsanstalt der Stadt Wien. Wer dafür ist, den ersuche ich um ein Zeichen mit der Hand. – Das ist mehrstimmig, ohne die Stimmen der Freiheitlichen und der ÖVP, so angenommen.</w:t>
      </w:r>
    </w:p>
    <w:p>
      <w:pPr>
        <w:pStyle w:val="Normal"/>
        <w:widowControl w:val="false"/>
        <w:spacing w:lineRule="exact" w:line="240"/>
        <w:ind w:firstLine="284"/>
        <w:jc w:val="both"/>
        <w:rPr/>
      </w:pPr>
      <w:r>
        <w:rPr>
          <w:rFonts w:cs="Arial" w:ascii="Arial" w:hAnsi="Arial"/>
          <w:sz w:val="18"/>
        </w:rPr>
        <w:t>Post 115. Sie betrifft die Festsetzung der Gebühren gemäß §§ 28 Abs°3 und 29 Abs°4 des Wiener Rettungs- und Krankentransportgesetzes für das Jahr 2005. Wer dafür ist, den ersuche ich um ein Zeichen mit der Hand. – Das ist mehrstimmig, ohne die Stimmen der Freiheitlichen und der ÖVP, so angenommen.</w:t>
      </w:r>
    </w:p>
    <w:p>
      <w:pPr>
        <w:pStyle w:val="Normal"/>
        <w:widowControl w:val="false"/>
        <w:spacing w:lineRule="exact" w:line="240"/>
        <w:ind w:firstLine="284"/>
        <w:jc w:val="both"/>
        <w:rPr>
          <w:rFonts w:ascii="Arial" w:hAnsi="Arial" w:cs="Arial"/>
          <w:sz w:val="18"/>
        </w:rPr>
      </w:pPr>
      <w:r>
        <w:rPr>
          <w:rFonts w:cs="Arial" w:ascii="Arial" w:hAnsi="Arial"/>
          <w:sz w:val="18"/>
        </w:rPr>
        <w:t>Das war die letzte Abstimmung für heute Abend.</w:t>
      </w:r>
    </w:p>
    <w:p>
      <w:pPr>
        <w:pStyle w:val="Normal"/>
        <w:widowControl w:val="false"/>
        <w:spacing w:lineRule="exact" w:line="240"/>
        <w:ind w:firstLine="284"/>
        <w:jc w:val="both"/>
        <w:rPr/>
      </w:pPr>
      <w:r>
        <w:rPr>
          <w:rFonts w:cs="Arial" w:ascii="Arial" w:hAnsi="Arial"/>
          <w:sz w:val="18"/>
        </w:rPr>
        <w:t xml:space="preserve">Bevor ich Ihnen allen alles Gute wünsche, möchte ich noch zwei Dinge bemerken. Wir haben einen sehr, sehr hohen Prozentsatz der Akten, die diesem Haus vorlegt worden sind, gemeinsam beschlossen. Dieser hohe Prozentsatz ist, glaube ich, ein Ausdruck dessen, dass Sie alle diese Stadt lieben, es ist ein Ausdruck der Vielfalt, es ist ein Ausdruck der Buntheit dieser Stadt und es ist ein Ausdruck des Wunsches, das hohe Niveau, welches wir in dieser Stadt haben, auch weiterhin aufrechtzuerhalten. </w:t>
      </w:r>
    </w:p>
    <w:p>
      <w:pPr>
        <w:pStyle w:val="Normal"/>
        <w:widowControl w:val="false"/>
        <w:spacing w:lineRule="exact" w:line="240"/>
        <w:ind w:firstLine="284"/>
        <w:jc w:val="both"/>
        <w:rPr/>
      </w:pPr>
      <w:r>
        <w:rPr>
          <w:rFonts w:cs="Arial" w:ascii="Arial" w:hAnsi="Arial"/>
          <w:sz w:val="18"/>
        </w:rPr>
        <w:t xml:space="preserve">Ich möchte bei dieser Gelegenheit allen Mitarbeiterinnen und Mitarbeitern der Stadt recht herzlich, ich glaube im Namen von uns allen, gratulieren und danken, danken für das Jahr 2004. </w:t>
      </w:r>
    </w:p>
    <w:p>
      <w:pPr>
        <w:pStyle w:val="TextBodyIndent"/>
        <w:widowControl w:val="false"/>
        <w:spacing w:lineRule="exact" w:line="240"/>
        <w:ind w:firstLine="284"/>
        <w:jc w:val="both"/>
        <w:rPr/>
      </w:pPr>
      <w:r>
        <w:rPr>
          <w:sz w:val="18"/>
        </w:rPr>
        <w:t>Ich möchte vor allem denjenigen Tausenden Mitarbeitern, die zu den Feiertagen in diversesten Einrichtungen der Stadt ihren Dienst versehen, auch alles Gute wünschen und vor allem einen ruhigen Dienst, ohne dass das jetzt missverstanden wird, aber ruhiger Dienst heißt ganz einfach weniger Rettungsausfahrten, weniger Feuerwehreinsätze oder weniger Spitalsaufnahmen.</w:t>
      </w:r>
    </w:p>
    <w:p>
      <w:pPr>
        <w:pStyle w:val="Normal"/>
        <w:widowControl w:val="false"/>
        <w:spacing w:lineRule="exact" w:line="240"/>
        <w:ind w:firstLine="284"/>
        <w:jc w:val="both"/>
        <w:rPr/>
      </w:pPr>
      <w:r>
        <w:rPr>
          <w:rFonts w:cs="Arial" w:ascii="Arial" w:hAnsi="Arial"/>
          <w:sz w:val="18"/>
        </w:rPr>
        <w:t>Und uns allen wünsche ich friedvolle Weihnachten, Weihnachten, so hoffe ich, nicht im Sinne der Statistiken, die in den letzten Tagen veröffentlich worden sind, dass in 50 Prozent der Familien die Weihnachten nicht friedvoll sind. Ich hoffe für uns alle, sie sind friedvoll.</w:t>
      </w:r>
    </w:p>
    <w:p>
      <w:pPr>
        <w:pStyle w:val="Normal"/>
        <w:widowControl w:val="false"/>
        <w:spacing w:lineRule="exact" w:line="240"/>
        <w:ind w:firstLine="284"/>
        <w:jc w:val="both"/>
        <w:rPr/>
      </w:pPr>
      <w:r>
        <w:rPr>
          <w:rFonts w:cs="Arial" w:ascii="Arial" w:hAnsi="Arial"/>
          <w:sz w:val="18"/>
        </w:rPr>
        <w:t>Und für 2005 wünsche ich nur eines: Für 2005 wünsche ich uns allen beste Gesundheit, denn alles andere kommt von allein.</w:t>
      </w:r>
    </w:p>
    <w:p>
      <w:pPr>
        <w:pStyle w:val="Normal"/>
        <w:widowControl w:val="false"/>
        <w:spacing w:lineRule="exact" w:line="240"/>
        <w:ind w:firstLine="284"/>
        <w:jc w:val="both"/>
        <w:rPr/>
      </w:pPr>
      <w:r>
        <w:rPr>
          <w:rFonts w:cs="Arial" w:ascii="Arial" w:hAnsi="Arial"/>
          <w:sz w:val="18"/>
        </w:rPr>
        <w:t xml:space="preserve">In diesem Sinne darf ich die Sitzung für beendet erklären, und wir sehen uns wiederum im Jahr 2005. – Danke. </w:t>
      </w:r>
      <w:r>
        <w:rPr>
          <w:rFonts w:cs="Arial" w:ascii="Arial" w:hAnsi="Arial"/>
          <w:i/>
          <w:iCs/>
          <w:sz w:val="18"/>
        </w:rPr>
        <w:t>(Allgemeiner Beifall.)</w:t>
      </w:r>
      <w:r>
        <w:rPr>
          <w:rFonts w:cs="Arial" w:ascii="Arial" w:hAnsi="Arial"/>
          <w:sz w:val="18"/>
        </w:rPr>
        <w:t xml:space="preserve"> </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9.02 Uhr.)</w:t>
      </w:r>
    </w:p>
    <w:sectPr>
      <w:headerReference w:type="default" r:id="rId8"/>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7</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8</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17. Dezember 2004</w:t>
      <w:tab/>
      <w:t xml:space="preserve">51.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6</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rPr>
  </w:style>
  <w:style w:type="paragraph" w:styleId="TextkrperEinzug2">
    <w:name w:val="Textkörper-Einzug 2"/>
    <w:basedOn w:val="Normal"/>
    <w:qFormat/>
    <w:pPr>
      <w:ind w:firstLine="567"/>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Courier New" w:hAnsi="Courier New" w:cs="Courier New"/>
      <w:color w:val="000000"/>
      <w:lang w:val="en-GB"/>
    </w:rPr>
  </w:style>
  <w:style w:type="paragraph" w:styleId="TextkrperEinzug3">
    <w:name w:val="Textkörper-Einzug 3"/>
    <w:basedOn w:val="Normal"/>
    <w:qFormat/>
    <w:pPr>
      <w:widowControl w:val="false"/>
      <w:spacing w:lineRule="exact" w:line="240"/>
      <w:ind w:firstLine="284"/>
      <w:jc w:val="both"/>
    </w:pPr>
    <w:rPr>
      <w:rFonts w:ascii="Arial" w:hAnsi="Arial" w:cs="Arial"/>
      <w:i/>
      <w:iCs/>
      <w:sz w:val="18"/>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extkrper2">
    <w:name w:val="Textkörper 2"/>
    <w:basedOn w:val="Normal"/>
    <w:qFormat/>
    <w:pPr/>
    <w:rPr>
      <w:rFonts w:ascii="Courier New" w:hAnsi="Courier New" w:cs="Courier New"/>
      <w:sz w:val="22"/>
      <w:lang w:val="en-US"/>
    </w:rPr>
  </w:style>
  <w:style w:type="paragraph" w:styleId="Rad896e9msonormal">
    <w:name w:val="rad896e9msonormal"/>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7:00Z</dcterms:created>
  <dc:creator>lanmdawim</dc:creator>
  <dc:description/>
  <dc:language>en-US</dc:language>
  <cp:lastModifiedBy>lanmdawim</cp:lastModifiedBy>
  <cp:lastPrinted>2005-01-24T09:50:00Z</cp:lastPrinted>
  <dcterms:modified xsi:type="dcterms:W3CDTF">2005-01-24T12:30:00Z</dcterms:modified>
  <cp:revision>4</cp:revision>
  <dc:subject/>
  <dc:title>(Beginn um 9</dc:title>
</cp:coreProperties>
</file>